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01:18</w:t>
        <w:tab/>
        <w:t>00:00:02:23</w:t>
        <w:tab/>
        <w:t>&gt;&gt; Narrator: Empowered 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02:23</w:t>
        <w:tab/>
        <w:t>00:00:04:29</w:t>
        <w:tab/>
        <w:t>a multi-level system of suppor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04:29</w:t>
        <w:tab/>
        <w:t>00:00:06:02</w:t>
        <w:tab/>
        <w:t>and guided by cultura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06:02</w:t>
        <w:tab/>
        <w:t>00:00:08:23</w:t>
        <w:tab/>
        <w:t>responsive practic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08:23</w:t>
        <w:tab/>
        <w:t>00:00:10:13</w:t>
        <w:tab/>
        <w:t>Wisconsin's vision for R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10:13</w:t>
        <w:tab/>
        <w:t>00:00:11:17</w:t>
        <w:tab/>
        <w:t>integrates three essenti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11:17</w:t>
        <w:tab/>
        <w:t>00:00:14:02</w:t>
        <w:tab/>
        <w:t>element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14:02</w:t>
        <w:tab/>
        <w:t>00:00:16:21</w:t>
        <w:tab/>
        <w:t>High quality instructi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16:21</w:t>
        <w:tab/>
        <w:t>00:00:18:21</w:t>
        <w:tab/>
        <w:t>Balanced Assessmen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18:21</w:t>
        <w:tab/>
        <w:t>00:00:21:15</w:t>
        <w:tab/>
        <w:t>and Collabor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21:15</w:t>
        <w:tab/>
        <w:t>00:00:22:27</w:t>
        <w:tab/>
        <w:t>This RtI story focus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22:27</w:t>
        <w:tab/>
        <w:t>00:00:24:12</w:t>
        <w:tab/>
        <w:t>on collabor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24:12</w:t>
        <w:tab/>
        <w:t>00:00:25:21</w:t>
        <w:tab/>
        <w:t>as it's implemen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25:21</w:t>
        <w:tab/>
        <w:t>00:00:26:23</w:t>
        <w:tab/>
        <w:t>in the School Distri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26:23</w:t>
        <w:tab/>
        <w:t>00:00:28:26</w:t>
        <w:tab/>
        <w:t>of Belo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31:15</w:t>
        <w:tab/>
        <w:t>00:00:32:22</w:t>
        <w:tab/>
        <w:t>Beloit uses collaborat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32:22</w:t>
        <w:tab/>
        <w:t>00:00:34:11</w:t>
        <w:tab/>
        <w:t>protocols to identify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34:11</w:t>
        <w:tab/>
        <w:t>00:00:36:04</w:t>
        <w:tab/>
        <w:t>provide supports to student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36:04</w:t>
        <w:tab/>
        <w:t>00:00:37:29</w:t>
        <w:tab/>
        <w:t>to increase their academ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37:29</w:t>
        <w:tab/>
        <w:t>00:00:39:13</w:t>
        <w:tab/>
        <w:t>and behavioral succ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39:13</w:t>
        <w:tab/>
        <w:t>00:00:40:21</w:t>
        <w:tab/>
        <w:t>through data-bas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0:21</w:t>
        <w:tab/>
        <w:t>00:00:42:07</w:t>
        <w:tab/>
        <w:t>decision mak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2:07</w:t>
        <w:tab/>
        <w:t>00:00:43:27</w:t>
        <w:tab/>
        <w:t>&gt;&gt; Using RtI as a framewo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3:27</w:t>
        <w:tab/>
        <w:t>00:00:45:12</w:t>
        <w:tab/>
        <w:t>for moving our mission, vi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5:12</w:t>
        <w:tab/>
        <w:t>00:00:47:08</w:t>
        <w:tab/>
        <w:t>and goals forward, it rea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7:08</w:t>
        <w:tab/>
        <w:t>00:00:48:10</w:t>
        <w:tab/>
        <w:t>has been most successf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8:10</w:t>
        <w:tab/>
        <w:t>00:00:50:02</w:t>
        <w:tab/>
        <w:t>because of collaborati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0:02</w:t>
        <w:tab/>
        <w:t>00:00:51:16</w:t>
        <w:tab/>
        <w:t>and working together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1:16</w:t>
        <w:tab/>
        <w:t>00:00:53:01</w:t>
        <w:tab/>
        <w:t>different types of professio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3:01</w:t>
        <w:tab/>
        <w:t>00:00:54:14</w:t>
        <w:tab/>
        <w:t>learning communit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4:14</w:t>
        <w:tab/>
        <w:t>00:00:55:17</w:t>
        <w:tab/>
        <w:t>&gt;&gt; It'll be really interes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5:17</w:t>
        <w:tab/>
        <w:t>00:00:56:27</w:t>
        <w:tab/>
        <w:t>to see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6:27</w:t>
        <w:tab/>
        <w:t>00:00:58:19</w:t>
        <w:tab/>
        <w:t>&gt;&gt; Principals create ti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8:19</w:t>
        <w:tab/>
        <w:t>00:01:00:17</w:t>
        <w:tab/>
        <w:t>for entire grade leve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00:17</w:t>
        <w:tab/>
        <w:t>00:01:03:09</w:t>
        <w:tab/>
        <w:t>during their common prep tim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03:09</w:t>
        <w:tab/>
        <w:t>00:01:04:09</w:t>
        <w:tab/>
        <w:t>or before schoo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04:09</w:t>
        <w:tab/>
        <w:t>00:01:05:13</w:t>
        <w:tab/>
        <w:t>or after school,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05:13</w:t>
        <w:tab/>
        <w:t>00:01:06:19</w:t>
        <w:tab/>
        <w:t>come together at the grade lev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06:19</w:t>
        <w:tab/>
        <w:t>00:01:08:08</w:t>
        <w:tab/>
        <w:t>and discuss student d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08:08</w:t>
        <w:tab/>
        <w:t>00:01:09:22</w:t>
        <w:tab/>
        <w:t>and student nee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09:22</w:t>
        <w:tab/>
        <w:t>00:01:12:00</w:t>
        <w:tab/>
        <w:t>on a weekly to a monthly bas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12:00</w:t>
        <w:tab/>
        <w:t>00:01:13:01</w:t>
        <w:tab/>
        <w:t>&gt;&gt; Narrator: One of th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13:01</w:t>
        <w:tab/>
        <w:t>00:01:14:03</w:t>
        <w:tab/>
        <w:t>Professional Learn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14:03</w:t>
        <w:tab/>
        <w:t>00:01:15:15</w:t>
        <w:tab/>
        <w:t>Communities, or PLC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15:15</w:t>
        <w:tab/>
        <w:t>00:01:16:27</w:t>
        <w:tab/>
        <w:t>is the grade group, w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16:27</w:t>
        <w:tab/>
        <w:t>00:01:18:11</w:t>
        <w:tab/>
        <w:t>teachers of the same grade c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18:11</w:t>
        <w:tab/>
        <w:t>00:01:20:25</w:t>
        <w:tab/>
        <w:t>collaborate on student learn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0:25</w:t>
        <w:tab/>
        <w:t>00:01:21:29</w:t>
        <w:tab/>
        <w:t>In this meet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1:29</w:t>
        <w:tab/>
        <w:t>00:01:23:08</w:t>
        <w:tab/>
        <w:t>two fourth grade teacher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3:08</w:t>
        <w:tab/>
        <w:t>00:01:24:07</w:t>
        <w:tab/>
        <w:t>one veter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4:07</w:t>
        <w:tab/>
        <w:t>00:01:25:21</w:t>
        <w:tab/>
        <w:t>and one new to the classroo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5:21</w:t>
        <w:tab/>
        <w:t>00:01:28:01</w:t>
        <w:tab/>
        <w:t>are working on math strateg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8:01</w:t>
        <w:tab/>
        <w:t>00:01:29:13</w:t>
        <w:tab/>
        <w:t>&gt;&gt; The reason that we'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9:13</w:t>
        <w:tab/>
        <w:t>00:01:30:23</w:t>
        <w:tab/>
        <w:t>focusing on math in our gra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30:23</w:t>
        <w:tab/>
        <w:t>00:01:32:21</w:t>
        <w:tab/>
        <w:t>group meetings would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32:21</w:t>
        <w:tab/>
        <w:t>00:01:35:09</w:t>
        <w:tab/>
        <w:t>because we have s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35:09</w:t>
        <w:tab/>
        <w:t>00:01:38:08</w:t>
        <w:tab/>
        <w:t>a slight depression in sco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38:08</w:t>
        <w:tab/>
        <w:t>00:01:40:09</w:t>
        <w:tab/>
        <w:t>of our state testing sco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0:09</w:t>
        <w:tab/>
        <w:t>00:01:41:17</w:t>
        <w:tab/>
        <w:t>It's definitely an area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1:17</w:t>
        <w:tab/>
        <w:t>00:01:44:03</w:t>
        <w:tab/>
        <w:t>we need higher achievement 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4:03</w:t>
        <w:tab/>
        <w:t>00:01:45:09</w:t>
        <w:tab/>
        <w:t>I had worked in an isola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5:09</w:t>
        <w:tab/>
        <w:t>00:01:46:26</w:t>
        <w:tab/>
        <w:t>situation where it was just 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6:26</w:t>
        <w:tab/>
        <w:t>00:01:49:07</w:t>
        <w:tab/>
        <w:t>as a fourth grade teach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9:07</w:t>
        <w:tab/>
        <w:t>00:01:51:19</w:t>
        <w:tab/>
        <w:t>and I tried my best, but I kn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1:19</w:t>
        <w:tab/>
        <w:t>00:01:53:01</w:t>
        <w:tab/>
        <w:t>if I would've had some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3:01</w:t>
        <w:tab/>
        <w:t>00:01:54:12</w:t>
        <w:tab/>
        <w:t>to work with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4:12</w:t>
        <w:tab/>
        <w:t>00:01:55:19</w:t>
        <w:tab/>
        <w:t>someone to share duties wi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5:19</w:t>
        <w:tab/>
        <w:t>00:01:56:20</w:t>
        <w:tab/>
        <w:t>and to get ideas fro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6:20</w:t>
        <w:tab/>
        <w:t>00:01:58:04</w:t>
        <w:tab/>
        <w:t>that I would've done much bet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8:04</w:t>
        <w:tab/>
        <w:t>00:02:00:02</w:t>
        <w:tab/>
        <w:t>as a profession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0:02</w:t>
        <w:tab/>
        <w:t>00:02:01:05</w:t>
        <w:tab/>
        <w:t>This collaboration ti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1:05</w:t>
        <w:tab/>
        <w:t>00:02:03:07</w:t>
        <w:tab/>
        <w:t>has given us the opportun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3:07</w:t>
        <w:tab/>
        <w:t>00:02:04:26</w:t>
        <w:tab/>
        <w:t>to come up with activit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4:26</w:t>
        <w:tab/>
        <w:t>00:02:06:10</w:t>
        <w:tab/>
        <w:t>to extend the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6:10</w:t>
        <w:tab/>
        <w:t>00:02:08:21</w:t>
        <w:tab/>
        <w:t>that are already understand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8:21</w:t>
        <w:tab/>
        <w:t>00:02:10:21</w:t>
        <w:tab/>
        <w:t>and to really come up with w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0:21</w:t>
        <w:tab/>
        <w:t>00:02:12:05</w:t>
        <w:tab/>
        <w:t>can we do for these kids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2:05</w:t>
        <w:tab/>
        <w:t>00:02:14:10</w:t>
        <w:tab/>
        <w:t>just are not understanding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4:10</w:t>
        <w:tab/>
        <w:t>00:02:15:21</w:t>
        <w:tab/>
        <w:t>...even she got this part righ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5:21</w:t>
        <w:tab/>
        <w:t>00:02:17:15</w:t>
        <w:tab/>
        <w:t>which is really difficul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7:15</w:t>
        <w:tab/>
        <w:t>00:02:19:03</w:t>
        <w:tab/>
        <w:t>for the kids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9:03</w:t>
        <w:tab/>
        <w:t>00:02:20:04</w:t>
        <w:tab/>
        <w:t>&gt;&gt; As a first-year teach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0:04</w:t>
        <w:tab/>
        <w:t>00:02:21:13</w:t>
        <w:tab/>
        <w:t>grade groups have been ve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1:13</w:t>
        <w:tab/>
        <w:t>00:02:22:20</w:t>
        <w:tab/>
        <w:t>important to me, bec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2:20</w:t>
        <w:tab/>
        <w:t>00:02:24:07</w:t>
        <w:tab/>
        <w:t>it helps me to be 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4:07</w:t>
        <w:tab/>
        <w:t>00:02:25:15</w:t>
        <w:tab/>
        <w:t>to collaborate with someo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5:15</w:t>
        <w:tab/>
        <w:t>00:02:26:26</w:t>
        <w:tab/>
        <w:t>to see what's work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6:26</w:t>
        <w:tab/>
        <w:t>00:02:28:03</w:t>
        <w:tab/>
        <w:t>in the past, and then be 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8:03</w:t>
        <w:tab/>
        <w:t>00:02:29:05</w:t>
        <w:tab/>
        <w:t>to bring some of the ide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9:05</w:t>
        <w:tab/>
        <w:t>00:02:30:11</w:t>
        <w:tab/>
        <w:t>that I just learn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0:11</w:t>
        <w:tab/>
        <w:t>00:02:31:11</w:t>
        <w:tab/>
        <w:t>and kind of put them toge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1:11</w:t>
        <w:tab/>
        <w:t>00:02:32:22</w:t>
        <w:tab/>
        <w:t>...and then we go from t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2:22</w:t>
        <w:tab/>
        <w:t>00:02:33:23</w:t>
        <w:tab/>
        <w:t>and see who is at the top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3:23</w:t>
        <w:tab/>
        <w:t>00:02:34:23</w:t>
        <w:tab/>
        <w:t>and who is at the botto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4:23</w:t>
        <w:tab/>
        <w:t>00:02:35:25</w:t>
        <w:tab/>
        <w:t>and who needs the wo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5:25</w:t>
        <w:tab/>
        <w:t>00:02:36:29</w:t>
        <w:tab/>
        <w:t>in between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6:29</w:t>
        <w:tab/>
        <w:t>00:02:38:28</w:t>
        <w:tab/>
        <w:t>&gt;&gt; We talk about an ebb and fl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8:28</w:t>
        <w:tab/>
        <w:t>00:02:40:20</w:t>
        <w:tab/>
        <w:t>of information and peop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40:20</w:t>
        <w:tab/>
        <w:t>00:02:42:15</w:t>
        <w:tab/>
        <w:t>working toge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42:15</w:t>
        <w:tab/>
        <w:t>00:02:44:03</w:t>
        <w:tab/>
        <w:t>So, everything from small gro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44:03</w:t>
        <w:tab/>
        <w:t>00:02:46:18</w:t>
        <w:tab/>
        <w:t>work at a building si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46:18</w:t>
        <w:tab/>
        <w:t>00:02:48:24</w:t>
        <w:tab/>
        <w:t>to then maybe a school team,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48:24</w:t>
        <w:tab/>
        <w:t>00:02:50:18</w:t>
        <w:tab/>
        <w:t>then to the district level te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0:18</w:t>
        <w:tab/>
        <w:t>00:02:51:26</w:t>
        <w:tab/>
        <w:t>&gt;&gt; What is it that we w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1:26</w:t>
        <w:tab/>
        <w:t>00:02:52:26</w:t>
        <w:tab/>
        <w:t>our students to be learn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2:26</w:t>
        <w:tab/>
        <w:t>00:02:54:03</w:t>
        <w:tab/>
        <w:t>right now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4:03</w:t>
        <w:tab/>
        <w:t>00:02:55:06</w:t>
        <w:tab/>
        <w:t>&gt;&gt; Narrator: This district-wi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5:06</w:t>
        <w:tab/>
        <w:t>00:02:56:24</w:t>
        <w:tab/>
        <w:t>PLC brings all of Beloit'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6:24</w:t>
        <w:tab/>
        <w:t>00:02:59:07</w:t>
        <w:tab/>
        <w:t>fourth grade teachers toge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9:07</w:t>
        <w:tab/>
        <w:t>00:03:01:02</w:t>
        <w:tab/>
        <w:t>to analyze data to impro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1:02</w:t>
        <w:tab/>
        <w:t>00:03:02:29</w:t>
        <w:tab/>
        <w:t>their classroom practices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2:29</w:t>
        <w:tab/>
        <w:t>00:03:04:09</w:t>
        <w:tab/>
        <w:t>to drive the school improve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4:09</w:t>
        <w:tab/>
        <w:t>00:03:05:22</w:t>
        <w:tab/>
        <w:t>proc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5:22</w:t>
        <w:tab/>
        <w:t>00:03:06:26</w:t>
        <w:tab/>
        <w:t>&gt;&gt; How else will you know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6:26</w:t>
        <w:tab/>
        <w:t>00:03:08:27</w:t>
        <w:tab/>
        <w:t>the students know the material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8:27</w:t>
        <w:tab/>
        <w:t>00:03:11:00</w:t>
        <w:tab/>
        <w:t>And, how you're going to respo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1:00</w:t>
        <w:tab/>
        <w:t>00:03:12:24</w:t>
        <w:tab/>
        <w:t>if they don't know it, what 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2:24</w:t>
        <w:tab/>
        <w:t>00:03:14:13</w:t>
        <w:tab/>
        <w:t>you going to do about i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4:13</w:t>
        <w:tab/>
        <w:t>00:03:16:04</w:t>
        <w:tab/>
        <w:t>You can come up with ide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6:04</w:t>
        <w:tab/>
        <w:t>00:03:17:17</w:t>
        <w:tab/>
        <w:t>to help each o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7:17</w:t>
        <w:tab/>
        <w:t>00:03:19:03</w:t>
        <w:tab/>
        <w:t>&gt;&gt; I have them make flash ca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9:03</w:t>
        <w:tab/>
        <w:t>00:03:20:26</w:t>
        <w:tab/>
        <w:t>with the fracti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20:26</w:t>
        <w:tab/>
        <w:t>00:03:21:28</w:t>
        <w:tab/>
        <w:t>the picture on one sid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21:28</w:t>
        <w:tab/>
        <w:t>00:03:23:05</w:t>
        <w:tab/>
        <w:t>the fraction o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23:05</w:t>
        <w:tab/>
        <w:t>00:03:24:10</w:t>
        <w:tab/>
        <w:t>Then, they can use this to pl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24:10</w:t>
        <w:tab/>
        <w:t>00:03:26:01</w:t>
        <w:tab/>
        <w:t>like the war ga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26:01</w:t>
        <w:tab/>
        <w:t>00:03:28:00</w:t>
        <w:tab/>
        <w:t>Who has the biggest fractio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28:00</w:t>
        <w:tab/>
        <w:t>00:03:29:14</w:t>
        <w:tab/>
        <w:t>&gt;&gt; Dad always divid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29:14</w:t>
        <w:tab/>
        <w:t>00:03:31:00</w:t>
        <w:tab/>
        <w:t>Mom always multiplies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31:00</w:t>
        <w:tab/>
        <w:t>00:03:32:13</w:t>
        <w:tab/>
        <w:t>&gt;&gt; Collaboration is some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32:13</w:t>
        <w:tab/>
        <w:t>00:03:34:05</w:t>
        <w:tab/>
        <w:t>that really has to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34:05</w:t>
        <w:tab/>
        <w:t>00:03:35:29</w:t>
        <w:tab/>
        <w:t>systematized to make it wo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35:29</w:t>
        <w:tab/>
        <w:t>00:03:37:24</w:t>
        <w:tab/>
        <w:t>It has to be a prior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37:24</w:t>
        <w:tab/>
        <w:t>00:03:40:25</w:t>
        <w:tab/>
        <w:t>It has to have that sacred t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0:25</w:t>
        <w:tab/>
        <w:t>00:03:42:04</w:t>
        <w:tab/>
        <w:t>And you have to give peop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2:04</w:t>
        <w:tab/>
        <w:t>00:03:43:17</w:t>
        <w:tab/>
        <w:t>the opportunity and a process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3:17</w:t>
        <w:tab/>
        <w:t>00:03:45:16</w:t>
        <w:tab/>
        <w:t>make that collaboration happ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5:16</w:t>
        <w:tab/>
        <w:t>00:03:46:26</w:t>
        <w:tab/>
        <w:t>&gt;&gt; Narrator: At McLeneg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6:26</w:t>
        <w:tab/>
        <w:t>00:03:48:05</w:t>
        <w:tab/>
        <w:t>Elementary, the school princip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8:05</w:t>
        <w:tab/>
        <w:t>00:03:49:27</w:t>
        <w:tab/>
        <w:t>and an outside consult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9:27</w:t>
        <w:tab/>
        <w:t>00:03:51:13</w:t>
        <w:tab/>
        <w:t>joined with several teach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51:13</w:t>
        <w:tab/>
        <w:t>00:03:53:05</w:t>
        <w:tab/>
        <w:t>in a Lesson Study Group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53:05</w:t>
        <w:tab/>
        <w:t>00:03:54:29</w:t>
        <w:tab/>
        <w:t>to both analyze and ref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54:29</w:t>
        <w:tab/>
        <w:t>00:03:56:24</w:t>
        <w:tab/>
        <w:t>a second grade math les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56:24</w:t>
        <w:tab/>
        <w:t>00:03:58:07</w:t>
        <w:tab/>
        <w:t>&gt;&gt; Okay, we are in the midd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58:07</w:t>
        <w:tab/>
        <w:t>00:04:00:11</w:t>
        <w:tab/>
        <w:t>of our lesson study proc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00:11</w:t>
        <w:tab/>
        <w:t>00:04:02:00</w:t>
        <w:tab/>
        <w:t>&gt;&gt; Lesson Study is a fo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02:00</w:t>
        <w:tab/>
        <w:t>00:04:04:21</w:t>
        <w:tab/>
        <w:t>of professional develop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04:21</w:t>
        <w:tab/>
        <w:t>00:04:06:02</w:t>
        <w:tab/>
        <w:t>In Lesson Study, a gro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06:02</w:t>
        <w:tab/>
        <w:t>00:04:08:20</w:t>
        <w:tab/>
        <w:t>of teachers work toge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08:20</w:t>
        <w:tab/>
        <w:t>00:04:09:27</w:t>
        <w:tab/>
        <w:t>They collabor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09:27</w:t>
        <w:tab/>
        <w:t>00:04:11:16</w:t>
        <w:tab/>
        <w:t>to plan a lesson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11:16</w:t>
        <w:tab/>
        <w:t>00:04:12:27</w:t>
        <w:tab/>
        <w:t>&gt;&gt; How many bundles of 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12:27</w:t>
        <w:tab/>
        <w:t>00:04:14:00</w:t>
        <w:tab/>
        <w:t>would I nee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14:00</w:t>
        <w:tab/>
        <w:t>00:04:15:09</w:t>
        <w:tab/>
        <w:t>&gt;&gt; ...teach theless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15:09</w:t>
        <w:tab/>
        <w:t>00:04:16:23</w:t>
        <w:tab/>
        <w:t>and observe the less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16:23</w:t>
        <w:tab/>
        <w:t>00:04:18:28</w:t>
        <w:tab/>
        <w:t>and then they meet afterwa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18:28</w:t>
        <w:tab/>
        <w:t>00:04:21:12</w:t>
        <w:tab/>
        <w:t>to analyze and revi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21:12</w:t>
        <w:tab/>
        <w:t>00:04:23:21</w:t>
        <w:tab/>
        <w:t>the les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23:21</w:t>
        <w:tab/>
        <w:t>00:04:25:00</w:t>
        <w:tab/>
        <w:t>Most of the time, they go ba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25:00</w:t>
        <w:tab/>
        <w:t>00:04:26:25</w:t>
        <w:tab/>
        <w:t>and reteach the les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26:25</w:t>
        <w:tab/>
        <w:t>00:04:29:00</w:t>
        <w:tab/>
        <w:t>Lesson Study origina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29:00</w:t>
        <w:tab/>
        <w:t>00:04:31:05</w:t>
        <w:tab/>
        <w:t>in Japan, and it has b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31:05</w:t>
        <w:tab/>
        <w:t>00:04:33:02</w:t>
        <w:tab/>
        <w:t>brought to the United Sta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33:02</w:t>
        <w:tab/>
        <w:t>00:04:34:09</w:t>
        <w:tab/>
        <w:t>The main goal of the Less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34:09</w:t>
        <w:tab/>
        <w:t>00:04:37:02</w:t>
        <w:tab/>
        <w:t>Study team is to collabora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37:02</w:t>
        <w:tab/>
        <w:t>00:04:38:15</w:t>
        <w:tab/>
        <w:t>for teachers to collabor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38:15</w:t>
        <w:tab/>
        <w:t>00:04:40:04</w:t>
        <w:tab/>
        <w:t>to plan a les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40:04</w:t>
        <w:tab/>
        <w:t>00:04:42:17</w:t>
        <w:tab/>
        <w:t>So, the emphasis of a less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42:17</w:t>
        <w:tab/>
        <w:t>00:04:43:26</w:t>
        <w:tab/>
        <w:t>that's planned by a Lesson Stu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43:26</w:t>
        <w:tab/>
        <w:t>00:04:45:13</w:t>
        <w:tab/>
        <w:t>team is not on evalua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45:13</w:t>
        <w:tab/>
        <w:t>00:04:47:01</w:t>
        <w:tab/>
        <w:t>the teac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47:01</w:t>
        <w:tab/>
        <w:t>00:04:49:04</w:t>
        <w:tab/>
        <w:t>&gt;&gt; How many dimes...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49:04</w:t>
        <w:tab/>
        <w:t>00:04:51:01</w:t>
        <w:tab/>
        <w:t>&gt;&gt; But planning a less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51:01</w:t>
        <w:tab/>
        <w:t>00:04:52:29</w:t>
        <w:tab/>
        <w:t>so that they can underst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52:29</w:t>
        <w:tab/>
        <w:t>00:04:54:19</w:t>
        <w:tab/>
        <w:t>what the students are thin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54:19</w:t>
        <w:tab/>
        <w:t>00:04:55:28</w:t>
        <w:tab/>
        <w:t>and how the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55:28</w:t>
        <w:tab/>
        <w:t>00:04:57:15</w:t>
        <w:tab/>
        <w:t>are responding to the les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57:15</w:t>
        <w:tab/>
        <w:t>00:04:58:24</w:t>
        <w:tab/>
        <w:t>&gt;&gt; Can you count it...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58:24</w:t>
        <w:tab/>
        <w:t>00:05:00:04</w:t>
        <w:tab/>
        <w:t>I've been able to ta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00:04</w:t>
        <w:tab/>
        <w:t>00:05:01:07</w:t>
        <w:tab/>
        <w:t>a step back and look at w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01:07</w:t>
        <w:tab/>
        <w:t>00:05:03:02</w:t>
        <w:tab/>
        <w:t>I'm doing in a different w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03:02</w:t>
        <w:tab/>
        <w:t>00:05:04:26</w:t>
        <w:tab/>
        <w:t>I am noticing things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04:26</w:t>
        <w:tab/>
        <w:t>00:05:06:04</w:t>
        <w:tab/>
        <w:t>I didn't realize I was do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06:04</w:t>
        <w:tab/>
        <w:t>00:05:07:11</w:t>
        <w:tab/>
        <w:t>Okay, so count this 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07:11</w:t>
        <w:tab/>
        <w:t>00:05:08:18</w:t>
        <w:tab/>
        <w:t>for me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08:18</w:t>
        <w:tab/>
        <w:t>00:05:09:27</w:t>
        <w:tab/>
        <w:t>&gt;&gt; We worked toge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09:27</w:t>
        <w:tab/>
        <w:t>00:05:11:28</w:t>
        <w:tab/>
        <w:t>to develop a less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11:28</w:t>
        <w:tab/>
        <w:t>00:05:13:11</w:t>
        <w:tab/>
        <w:t>that would fit into a un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13:11</w:t>
        <w:tab/>
        <w:t>00:05:15:02</w:t>
        <w:tab/>
        <w:t>to meet the needs of student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15:02</w:t>
        <w:tab/>
        <w:t>00:05:17:13</w:t>
        <w:tab/>
        <w:t>to be able to say, "I can fi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17:13</w:t>
        <w:tab/>
        <w:t>00:05:19:10</w:t>
        <w:tab/>
        <w:t>and discover a pattern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19:10</w:t>
        <w:tab/>
        <w:t>00:05:20:24</w:t>
        <w:tab/>
        <w:t>&gt;&gt; This is what's call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20:24</w:t>
        <w:tab/>
        <w:t>00:05:22:25</w:t>
        <w:tab/>
        <w:t>a math "I can" state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22:25</w:t>
        <w:tab/>
        <w:t>00:05:24:13</w:t>
        <w:tab/>
        <w:t>Why don't you read that with m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24:13</w:t>
        <w:tab/>
        <w:t>00:05:26:12</w:t>
        <w:tab/>
        <w:t>&gt;&gt; I can find a patte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26:12</w:t>
        <w:tab/>
        <w:t>00:05:29:22</w:t>
        <w:tab/>
        <w:t>to discover a ru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29:22</w:t>
        <w:tab/>
        <w:t>00:05:30:27</w:t>
        <w:tab/>
        <w:t>&gt;&gt; So, I want you to keep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30:27</w:t>
        <w:tab/>
        <w:t>00:05:32:01</w:t>
        <w:tab/>
        <w:t>in the back of your min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32:01</w:t>
        <w:tab/>
        <w:t>00:05:33:07</w:t>
        <w:tab/>
        <w:t>because that's what we're go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33:07</w:t>
        <w:tab/>
        <w:t>00:05:34:08</w:t>
        <w:tab/>
        <w:t>to be learning to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34:08</w:t>
        <w:tab/>
        <w:t>00:05:35:16</w:t>
        <w:tab/>
        <w:t>&gt;&gt; I think the biggest challe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35:16</w:t>
        <w:tab/>
        <w:t>00:05:36:23</w:t>
        <w:tab/>
        <w:t>is t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36:23</w:t>
        <w:tab/>
        <w:t>00:05:38:28</w:t>
        <w:tab/>
        <w:t>It's taken us a lot of ti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38:28</w:t>
        <w:tab/>
        <w:t>00:05:40:17</w:t>
        <w:tab/>
        <w:t>outside of our classro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40:17</w:t>
        <w:tab/>
        <w:t>00:05:42:26</w:t>
        <w:tab/>
        <w:t>to do the collabor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42:26</w:t>
        <w:tab/>
        <w:t>00:05:44:21</w:t>
        <w:tab/>
        <w:t>that we need to 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44:21</w:t>
        <w:tab/>
        <w:t>00:05:45:29</w:t>
        <w:tab/>
        <w:t>This is a te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45:29</w:t>
        <w:tab/>
        <w:t>00:05:47:21</w:t>
        <w:tab/>
        <w:t>that we created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47:21</w:t>
        <w:tab/>
        <w:t>00:05:48:29</w:t>
        <w:tab/>
        <w:t>It's actually acro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48:29</w:t>
        <w:tab/>
        <w:t>00:05:50:03</w:t>
        <w:tab/>
        <w:t>grade levels, first grad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50:03</w:t>
        <w:tab/>
        <w:t>00:05:51:20</w:t>
        <w:tab/>
        <w:t>second grade, and third gra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51:20</w:t>
        <w:tab/>
        <w:t>00:05:53:20</w:t>
        <w:tab/>
        <w:t>We videotaped both less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53:20</w:t>
        <w:tab/>
        <w:t>00:05:55:17</w:t>
        <w:tab/>
        <w:t>so we could compare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55:17</w:t>
        <w:tab/>
        <w:t>00:05:57:01</w:t>
        <w:tab/>
        <w:t>We focused on the kid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57:01</w:t>
        <w:tab/>
        <w:t>00:05:58:27</w:t>
        <w:tab/>
        <w:t>because the whole purp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58:27</w:t>
        <w:tab/>
        <w:t>00:06:00:10</w:t>
        <w:tab/>
        <w:t>of the Lesson Stu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00:10</w:t>
        <w:tab/>
        <w:t>00:06:01:19</w:t>
        <w:tab/>
        <w:t>is what the childr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01:19</w:t>
        <w:tab/>
        <w:t>00:06:02:26</w:t>
        <w:tab/>
        <w:t>are able to know and 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02:26</w:t>
        <w:tab/>
        <w:t>00:06:04:02</w:t>
        <w:tab/>
        <w:t>by the end of the les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04:02</w:t>
        <w:tab/>
        <w:t>00:06:05:08</w:t>
        <w:tab/>
        <w:t>The biggest thing that I'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05:08</w:t>
        <w:tab/>
        <w:t>00:06:06:12</w:t>
        <w:tab/>
        <w:t>walked away from Lesson Stu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06:12</w:t>
        <w:tab/>
        <w:t>00:06:07:14</w:t>
        <w:tab/>
        <w:t>is the smallest cha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07:14</w:t>
        <w:tab/>
        <w:t>00:06:08:16</w:t>
        <w:tab/>
        <w:t>can make the biggest differe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08:16</w:t>
        <w:tab/>
        <w:t>00:06:09:17</w:t>
        <w:tab/>
        <w:t>This afternoon, we'll th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09:17</w:t>
        <w:tab/>
        <w:t>00:06:10:28</w:t>
        <w:tab/>
        <w:t>about some more of tho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10:28</w:t>
        <w:tab/>
        <w:t>00:06:12:07</w:t>
        <w:tab/>
        <w:t>&gt;&gt; The teachers have 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12:07</w:t>
        <w:tab/>
        <w:t>00:06:13:09</w:t>
        <w:tab/>
        <w:t>opportunity to collabor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13:09</w:t>
        <w:tab/>
        <w:t>00:06:15:00</w:t>
        <w:tab/>
        <w:t>about a les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15:00</w:t>
        <w:tab/>
        <w:t>00:06:17:05</w:t>
        <w:tab/>
        <w:t>It's all about the learn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17:05</w:t>
        <w:tab/>
        <w:t>00:06:18:19</w:t>
        <w:tab/>
        <w:t>of the stud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18:19</w:t>
        <w:tab/>
        <w:t>00:06:20:02</w:t>
        <w:tab/>
        <w:t>(whispering): You're go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20:02</w:t>
        <w:tab/>
        <w:t>00:06:21:28</w:t>
        <w:tab/>
        <w:t>to find a rule somewhere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21:28</w:t>
        <w:tab/>
        <w:t>00:06:23:15</w:t>
        <w:tab/>
        <w:t>So, it fits right in with o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23:15</w:t>
        <w:tab/>
        <w:t>00:06:25:23</w:t>
        <w:tab/>
        <w:t>RtI, in that we're looking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25:23</w:t>
        <w:tab/>
        <w:t>00:06:27:03</w:t>
        <w:tab/>
        <w:t>the students, obviousl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27:03</w:t>
        <w:tab/>
        <w:t>00:06:28:18</w:t>
        <w:tab/>
        <w:t>who are learn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28:18</w:t>
        <w:tab/>
        <w:t>00:06:29:23</w:t>
        <w:tab/>
        <w:t>what we want them to lear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29:23</w:t>
        <w:tab/>
        <w:t>00:06:31:11</w:t>
        <w:tab/>
        <w:t>Put the eight down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31:11</w:t>
        <w:tab/>
        <w:t>00:06:32:26</w:t>
        <w:tab/>
        <w:t>And the students who are n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32:26</w:t>
        <w:tab/>
        <w:t>00:06:34:02</w:t>
        <w:tab/>
        <w:t>What are we going to 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34:02</w:t>
        <w:tab/>
        <w:t>00:06:35:19</w:t>
        <w:tab/>
        <w:t>for the students who have no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35:19</w:t>
        <w:tab/>
        <w:t>00:06:37:01</w:t>
        <w:tab/>
        <w:t>what do we need to do to exp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37:01</w:t>
        <w:tab/>
        <w:t>00:06:38:11</w:t>
        <w:tab/>
        <w:t>the learning for them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38:11</w:t>
        <w:tab/>
        <w:t>00:06:40:16</w:t>
        <w:tab/>
        <w:t>We're really systemiz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40:16</w:t>
        <w:tab/>
        <w:t>00:06:43:14</w:t>
        <w:tab/>
        <w:t>our process of the Rt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43:14</w:t>
        <w:tab/>
        <w:t>00:06:46:14</w:t>
        <w:tab/>
        <w:t>and through that, the PLC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46:14</w:t>
        <w:tab/>
        <w:t>00:06:48:08</w:t>
        <w:tab/>
        <w:t>using DuFour's mod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48:08</w:t>
        <w:tab/>
        <w:t>00:06:50:09</w:t>
        <w:tab/>
        <w:t>of the four ques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50:09</w:t>
        <w:tab/>
        <w:t>00:06:52:10</w:t>
        <w:tab/>
        <w:t>So through this Lesson Stud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52:10</w:t>
        <w:tab/>
        <w:t>00:06:53:25</w:t>
        <w:tab/>
        <w:t>it gets right at the c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53:25</w:t>
        <w:tab/>
        <w:t>00:06:55:21</w:t>
        <w:tab/>
        <w:t>of those four question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55:21</w:t>
        <w:tab/>
        <w:t>00:06:57:03</w:t>
        <w:tab/>
        <w:t>yet it gives the teach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57:03</w:t>
        <w:tab/>
        <w:t>00:06:59:19</w:t>
        <w:tab/>
        <w:t>the opportunity to collabor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59:19</w:t>
        <w:tab/>
        <w:t>00:07:01:13</w:t>
        <w:tab/>
        <w:t>They get to observe each o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01:13</w:t>
        <w:tab/>
        <w:t>00:07:02:26</w:t>
        <w:tab/>
        <w:t>They get to observe the resul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02:26</w:t>
        <w:tab/>
        <w:t>00:07:04:21</w:t>
        <w:tab/>
        <w:t>of the lesson, and then they g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04:21</w:t>
        <w:tab/>
        <w:t>00:07:06:03</w:t>
        <w:tab/>
        <w:t>to review and revise it, to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06:03</w:t>
        <w:tab/>
        <w:t>00:07:07:11</w:t>
        <w:tab/>
        <w:t>which is not often what we g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07:11</w:t>
        <w:tab/>
        <w:t>00:07:09:20</w:t>
        <w:tab/>
        <w:t>to do in educ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09:20</w:t>
        <w:tab/>
        <w:t>00:07:10:27</w:t>
        <w:tab/>
        <w:t>&gt;&gt; One of the most exci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10:27</w:t>
        <w:tab/>
        <w:t>00:07:12:04</w:t>
        <w:tab/>
        <w:t>things that we have had c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12:04</w:t>
        <w:tab/>
        <w:t>00:07:13:27</w:t>
        <w:tab/>
        <w:t>from utilizing R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13:27</w:t>
        <w:tab/>
        <w:t>00:07:16:08</w:t>
        <w:tab/>
        <w:t>as a framework, is it provi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16:08</w:t>
        <w:tab/>
        <w:t>00:07:17:24</w:t>
        <w:tab/>
        <w:t>evidence to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17:24</w:t>
        <w:tab/>
        <w:t>00:07:19:14</w:t>
        <w:tab/>
        <w:t>There's data to substanti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19:14</w:t>
        <w:tab/>
        <w:t>00:07:21:10</w:t>
        <w:tab/>
        <w:t>the work you're do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1:10</w:t>
        <w:tab/>
        <w:t>00:07:23:16</w:t>
        <w:tab/>
        <w:t>whether it's working or n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3:16</w:t>
        <w:tab/>
        <w:t>00:07:25:02</w:t>
        <w:tab/>
        <w:t>At the building level, we tal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5:02</w:t>
        <w:tab/>
        <w:t>00:07:27:06</w:t>
        <w:tab/>
        <w:t>about RtI non-negotiab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7:06</w:t>
        <w:tab/>
        <w:t>00:07:28:13</w:t>
        <w:tab/>
        <w:t>in our distric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8:13</w:t>
        <w:tab/>
        <w:t>00:07:29:26</w:t>
        <w:tab/>
        <w:t>or definite requirem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9:26</w:t>
        <w:tab/>
        <w:t>00:07:31:05</w:t>
        <w:tab/>
        <w:t>There's a time at eve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31:05</w:t>
        <w:tab/>
        <w:t>00:07:32:20</w:t>
        <w:tab/>
        <w:t>building, at least a half a d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32:20</w:t>
        <w:tab/>
        <w:t>00:07:33:28</w:t>
        <w:tab/>
        <w:t>every wee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33:28</w:t>
        <w:tab/>
        <w:t>00:07:35:09</w:t>
        <w:tab/>
        <w:t>for student intervention tea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35:09</w:t>
        <w:tab/>
        <w:t>00:07:37:15</w:t>
        <w:tab/>
        <w:t>to meet and discuss da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37:15</w:t>
        <w:tab/>
        <w:t>00:07:39:10</w:t>
        <w:tab/>
        <w:t>&gt;&gt; The principal has decid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39:10</w:t>
        <w:tab/>
        <w:t>00:07:41:20</w:t>
        <w:tab/>
        <w:t>to set a day asi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41:20</w:t>
        <w:tab/>
        <w:t>00:07:42:21</w:t>
        <w:tab/>
        <w:t>where all of her teach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42:21</w:t>
        <w:tab/>
        <w:t>00:07:44:14</w:t>
        <w:tab/>
        <w:t>are coming in for a SIT meet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44:14</w:t>
        <w:tab/>
        <w:t>00:07:48:03</w:t>
        <w:tab/>
        <w:t>He has received a 99 percenti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48:03</w:t>
        <w:tab/>
        <w:t>00:07:50:11</w:t>
        <w:tab/>
        <w:t>in the reading on the MAPS t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0:11</w:t>
        <w:tab/>
        <w:t>00:07:51:28</w:t>
        <w:tab/>
        <w:t>in both winter and spr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1:28</w:t>
        <w:tab/>
        <w:t>00:07:53:10</w:t>
        <w:tab/>
        <w:t>of 201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3:10</w:t>
        <w:tab/>
        <w:t>00:07:54:14</w:t>
        <w:tab/>
        <w:t>I do not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4:14</w:t>
        <w:tab/>
        <w:t>00:07:55:23</w:t>
        <w:tab/>
        <w:t>he's very, very qui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5:23</w:t>
        <w:tab/>
        <w:t>00:07:57:06</w:t>
        <w:tab/>
        <w:t>Do you see that, to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7:06</w:t>
        <w:tab/>
        <w:t>00:07:58:06</w:t>
        <w:tab/>
        <w:t>&gt;&gt; Y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8:06</w:t>
        <w:tab/>
        <w:t>00:07:59:16</w:t>
        <w:tab/>
        <w:t>&gt;&gt; I talked to Evelyn, to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9:16</w:t>
        <w:tab/>
        <w:t>00:08:00:18</w:t>
        <w:tab/>
        <w:t>and he's very, you know, he h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00:18</w:t>
        <w:tab/>
        <w:t>00:08:02:04</w:t>
        <w:tab/>
        <w:t>to be drawn out a little b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02:04</w:t>
        <w:tab/>
        <w:t>00:08:03:07</w:t>
        <w:tab/>
        <w:t>So that's one of the 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03:07</w:t>
        <w:tab/>
        <w:t>00:08:04:14</w:t>
        <w:tab/>
        <w:t>I'd like to work on with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04:14</w:t>
        <w:tab/>
        <w:t>00:08:08:16</w:t>
        <w:tab/>
        <w:t>Open your books to page 184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08:16</w:t>
        <w:tab/>
        <w:t>00:08:10:07</w:t>
        <w:tab/>
        <w:t>I'm very excited about R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10:07</w:t>
        <w:tab/>
        <w:t>00:08:11:15</w:t>
        <w:tab/>
        <w:t>and the SIT process, bec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11:15</w:t>
        <w:tab/>
        <w:t>00:08:13:05</w:t>
        <w:tab/>
        <w:t>not only are they looking 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13:05</w:t>
        <w:tab/>
        <w:t>00:08:14:11</w:t>
        <w:tab/>
        <w:t>the needs of our lower abil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14:11</w:t>
        <w:tab/>
        <w:t>00:08:15:25</w:t>
        <w:tab/>
        <w:t>kids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15:25</w:t>
        <w:tab/>
        <w:t>00:08:17:14</w:t>
        <w:tab/>
        <w:t>&gt;&gt; After while crocodile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17:14</w:t>
        <w:tab/>
        <w:t>00:08:18:24</w:t>
        <w:tab/>
        <w:t>&gt;&gt; ...but it's built i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18:24</w:t>
        <w:tab/>
        <w:t>00:08:20:02</w:t>
        <w:tab/>
        <w:t>the model that they also ne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20:02</w:t>
        <w:tab/>
        <w:t>00:08:21:06</w:t>
        <w:tab/>
        <w:t>to address the nee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21:06</w:t>
        <w:tab/>
        <w:t>00:08:22:18</w:t>
        <w:tab/>
        <w:t>of our higher ability ki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22:18</w:t>
        <w:tab/>
        <w:t>00:08:24:09</w:t>
        <w:tab/>
        <w:t>&gt;&gt; You've got to do hard stuf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24:09</w:t>
        <w:tab/>
        <w:t>00:08:25:16</w:t>
        <w:tab/>
        <w:t>And if you get it righ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25:16</w:t>
        <w:tab/>
        <w:t>00:08:26:20</w:t>
        <w:tab/>
        <w:t>you'll be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26:20</w:t>
        <w:tab/>
        <w:t>00:08:28:12</w:t>
        <w:tab/>
        <w:t>really smart stud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28:12</w:t>
        <w:tab/>
        <w:t>00:08:29:18</w:t>
        <w:tab/>
        <w:t>&gt;&gt; Some of the ques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29:18</w:t>
        <w:tab/>
        <w:t>00:08:30:21</w:t>
        <w:tab/>
        <w:t>they ask 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30:21</w:t>
        <w:tab/>
        <w:t>00:08:31:26</w:t>
        <w:tab/>
        <w:t>what needs to be taugh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31:26</w:t>
        <w:tab/>
        <w:t>00:08:32:25</w:t>
        <w:tab/>
        <w:t>how are you going to teach i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32:25</w:t>
        <w:tab/>
        <w:t>00:08:33:25</w:t>
        <w:tab/>
        <w:t>how are you going to make s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33:25</w:t>
        <w:tab/>
        <w:t>00:08:34:26</w:t>
        <w:tab/>
        <w:t>they know i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34:26</w:t>
        <w:tab/>
        <w:t>00:08:35:23</w:t>
        <w:tab/>
        <w:t>and what are you going to 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35:23</w:t>
        <w:tab/>
        <w:t>00:08:36:27</w:t>
        <w:tab/>
        <w:t>if they already know i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36:27</w:t>
        <w:tab/>
        <w:t>00:08:38:01</w:t>
        <w:tab/>
        <w:t>I come in and say, wel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38:01</w:t>
        <w:tab/>
        <w:t>00:08:39:02</w:t>
        <w:tab/>
        <w:t>I can help you with th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39:02</w:t>
        <w:tab/>
        <w:t>00:08:40:04</w:t>
        <w:tab/>
        <w:t>We're going to do s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40:04</w:t>
        <w:tab/>
        <w:t>00:08:41:03</w:t>
        <w:tab/>
        <w:t>brainstorm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41:03</w:t>
        <w:tab/>
        <w:t>00:08:42:08</w:t>
        <w:tab/>
        <w:t>So, we want to make sure we'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42:08</w:t>
        <w:tab/>
        <w:t>00:08:43:17</w:t>
        <w:tab/>
        <w:t>deepening his understand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43:17</w:t>
        <w:tab/>
        <w:t>00:08:45:05</w:t>
        <w:tab/>
        <w:t>&gt;&gt; I can find some inform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45:05</w:t>
        <w:tab/>
        <w:t>00:08:47:06</w:t>
        <w:tab/>
        <w:t>and give that to yo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47:06</w:t>
        <w:tab/>
        <w:t>00:08:48:18</w:t>
        <w:tab/>
        <w:t>depending on if it's a fi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48:18</w:t>
        <w:tab/>
        <w:t>00:08:49:28</w:t>
        <w:tab/>
        <w:t>or non-fiction tes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49:28</w:t>
        <w:tab/>
        <w:t>00:08:51:01</w:t>
        <w:tab/>
        <w:t>and things like th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51:01</w:t>
        <w:tab/>
        <w:t>00:08:52:12</w:t>
        <w:tab/>
        <w:t>This year, Beloit has a rea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52:12</w:t>
        <w:tab/>
        <w:t>00:08:54:26</w:t>
        <w:tab/>
        <w:t>specialist in every elementa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54:26</w:t>
        <w:tab/>
        <w:t>00:08:56:23</w:t>
        <w:tab/>
        <w:t>and middle and high scho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56:23</w:t>
        <w:tab/>
        <w:t>00:08:58:16</w:t>
        <w:tab/>
        <w:t>Our role is to provide Tier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58:16</w:t>
        <w:tab/>
        <w:t>00:09:00:26</w:t>
        <w:tab/>
        <w:t>interventions for student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00:26</w:t>
        <w:tab/>
        <w:t>00:09:02:23</w:t>
        <w:tab/>
        <w:t>whether it be leveled litera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02:23</w:t>
        <w:tab/>
        <w:t>00:09:04:07</w:t>
        <w:tab/>
        <w:t>interven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04:07</w:t>
        <w:tab/>
        <w:t>00:09:06:13</w:t>
        <w:tab/>
        <w:t>or some other progr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06:13</w:t>
        <w:tab/>
        <w:t>00:09:07:14</w:t>
        <w:tab/>
        <w:t>The SIT proc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07:14</w:t>
        <w:tab/>
        <w:t>00:09:08:18</w:t>
        <w:tab/>
        <w:t>has really streamlin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08:18</w:t>
        <w:tab/>
        <w:t>00:09:11:08</w:t>
        <w:tab/>
        <w:t>how we talk about stud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11:08</w:t>
        <w:tab/>
        <w:t>00:09:12:12</w:t>
        <w:tab/>
        <w:t>We come with inform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12:12</w:t>
        <w:tab/>
        <w:t>00:09:13:13</w:t>
        <w:tab/>
        <w:t>prepar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13:13</w:t>
        <w:tab/>
        <w:t>00:09:14:29</w:t>
        <w:tab/>
        <w:t>We can meet the individu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14:29</w:t>
        <w:tab/>
        <w:t>00:09:16:01</w:t>
        <w:tab/>
        <w:t>needs, kind of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16:01</w:t>
        <w:tab/>
        <w:t>00:09:17:07</w:t>
        <w:tab/>
        <w:t>a brainstorming sessi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17:07</w:t>
        <w:tab/>
        <w:t>00:09:18:12</w:t>
        <w:tab/>
        <w:t>if you will, where the teac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18:12</w:t>
        <w:tab/>
        <w:t>00:09:19:14</w:t>
        <w:tab/>
        <w:t>shares what they've been do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19:14</w:t>
        <w:tab/>
        <w:t>00:09:20:18</w:t>
        <w:tab/>
        <w:t>in the classroo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20:18</w:t>
        <w:tab/>
        <w:t>00:09:21:21</w:t>
        <w:tab/>
        <w:t>what has been work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21:21</w:t>
        <w:tab/>
        <w:t>00:09:23:00</w:t>
        <w:tab/>
        <w:t>what's maybe not work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23:00</w:t>
        <w:tab/>
        <w:t>00:09:24:08</w:t>
        <w:tab/>
        <w:t>So in that sense, we're rea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24:08</w:t>
        <w:tab/>
        <w:t>00:09:25:16</w:t>
        <w:tab/>
        <w:t>able to narrow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25:16</w:t>
        <w:tab/>
        <w:t>00:09:26:24</w:t>
        <w:tab/>
        <w:t>on the specific nee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26:24</w:t>
        <w:tab/>
        <w:t>00:09:28:02</w:t>
        <w:tab/>
        <w:t>of individual stud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28:02</w:t>
        <w:tab/>
        <w:t>00:09:29:12</w:t>
        <w:tab/>
        <w:t>&gt;&gt; Any day of the week for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29:12</w:t>
        <w:tab/>
        <w:t>00:09:30:28</w:t>
        <w:tab/>
        <w:t>&gt;&gt; Narrator: Just as they c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30:28</w:t>
        <w:tab/>
        <w:t>00:09:32:13</w:t>
        <w:tab/>
        <w:t>help meet the needs of childr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32:13</w:t>
        <w:tab/>
        <w:t>00:09:34:02</w:t>
        <w:tab/>
        <w:t>with gifts and talent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34:02</w:t>
        <w:tab/>
        <w:t>00:09:35:20</w:t>
        <w:tab/>
        <w:t>SIT meetings can also addr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35:20</w:t>
        <w:tab/>
        <w:t>00:09:36:26</w:t>
        <w:tab/>
        <w:t>issues that negatively affe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36:26</w:t>
        <w:tab/>
        <w:t>00:09:38:27</w:t>
        <w:tab/>
        <w:t>learn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38:27</w:t>
        <w:tab/>
        <w:t>00:09:40:10</w:t>
        <w:tab/>
        <w:t>Devin's kindergarten teac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40:10</w:t>
        <w:tab/>
        <w:t>00:09:41:20</w:t>
        <w:tab/>
        <w:t>is concerned that his behavi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41:20</w:t>
        <w:tab/>
        <w:t>00:09:42:27</w:t>
        <w:tab/>
        <w:t>is interfer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42:27</w:t>
        <w:tab/>
        <w:t>00:09:44:16</w:t>
        <w:tab/>
        <w:t>with his academic succ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44:16</w:t>
        <w:tab/>
        <w:t>00:09:45:23</w:t>
        <w:tab/>
        <w:t>&gt;&gt; I'm going to have y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45:23</w:t>
        <w:tab/>
        <w:t>00:09:47:02</w:t>
        <w:tab/>
        <w:t>sit down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47:02</w:t>
        <w:tab/>
        <w:t>00:09:48:09</w:t>
        <w:tab/>
        <w:t>He really strugg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48:09</w:t>
        <w:tab/>
        <w:t>00:09:49:11</w:t>
        <w:tab/>
        <w:t>academical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49:11</w:t>
        <w:tab/>
        <w:t>00:09:50:12</w:t>
        <w:tab/>
        <w:t>He got reall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50:12</w:t>
        <w:tab/>
        <w:t>00:09:51:27</w:t>
        <w:tab/>
        <w:t>really frustra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51:27</w:t>
        <w:tab/>
        <w:t>00:09:54:00</w:t>
        <w:tab/>
        <w:t>You can't give her a clue...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54:00</w:t>
        <w:tab/>
        <w:t>00:09:55:06</w:t>
        <w:tab/>
        <w:t>In the middle of the morn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55:06</w:t>
        <w:tab/>
        <w:t>00:09:56:15</w:t>
        <w:tab/>
        <w:t>things did not st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56:15</w:t>
        <w:tab/>
        <w:t>00:09:57:21</w:t>
        <w:tab/>
        <w:t>to go very we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57:21</w:t>
        <w:tab/>
        <w:t>00:09:59:08</w:t>
        <w:tab/>
        <w:t>They started to sl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59:08</w:t>
        <w:tab/>
        <w:t>00:10:00:11</w:t>
        <w:tab/>
        <w:t>a little b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00:11</w:t>
        <w:tab/>
        <w:t>00:10:01:18</w:t>
        <w:tab/>
        <w:t>We tried to give h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01:18</w:t>
        <w:tab/>
        <w:t>00:10:02:28</w:t>
        <w:tab/>
        <w:t>lots of extra encourage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02:28</w:t>
        <w:tab/>
        <w:t>00:10:04:04</w:t>
        <w:tab/>
        <w:t>Then in the afterno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04:04</w:t>
        <w:tab/>
        <w:t>00:10:05:10</w:t>
        <w:tab/>
        <w:t>he had a really, reall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05:10</w:t>
        <w:tab/>
        <w:t>00:10:07:01</w:t>
        <w:tab/>
        <w:t>really hard t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07:01</w:t>
        <w:tab/>
        <w:t>00:10:08:16</w:t>
        <w:tab/>
        <w:t>&gt;&gt; It used to be in the pas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08:16</w:t>
        <w:tab/>
        <w:t>00:10:09:21</w:t>
        <w:tab/>
        <w:t>that we would have to wa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09:21</w:t>
        <w:tab/>
        <w:t>00:10:10:28</w:t>
        <w:tab/>
        <w:t>for the student to be identifi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10:28</w:t>
        <w:tab/>
        <w:t>00:10:12:08</w:t>
        <w:tab/>
        <w:t>first, before we could 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12:08</w:t>
        <w:tab/>
        <w:t>00:10:13:22</w:t>
        <w:tab/>
        <w:t>the interven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13:22</w:t>
        <w:tab/>
        <w:t>00:10:15:00</w:t>
        <w:tab/>
        <w:t>Now, we can test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15:00</w:t>
        <w:tab/>
        <w:t>00:10:16:23</w:t>
        <w:tab/>
        <w:t>interventions in the classroo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16:23</w:t>
        <w:tab/>
        <w:t>00:10:18:02</w:t>
        <w:tab/>
        <w:t>and see how successf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18:02</w:t>
        <w:tab/>
        <w:t>00:10:19:03</w:t>
        <w:tab/>
        <w:t>the student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19:03</w:t>
        <w:tab/>
        <w:t>00:10:20:06</w:t>
        <w:tab/>
        <w:t>with those interven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20:06</w:t>
        <w:tab/>
        <w:t>00:10:21:09</w:t>
        <w:tab/>
        <w:t>before we identify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21:09</w:t>
        <w:tab/>
        <w:t>00:10:22:12</w:t>
        <w:tab/>
        <w:t>&gt;&gt; Can you be fla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22:12</w:t>
        <w:tab/>
        <w:t>00:10:23:18</w:t>
        <w:tab/>
        <w:t>&gt;&gt; If I could always s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23:18</w:t>
        <w:tab/>
        <w:t>00:10:25:22</w:t>
        <w:tab/>
        <w:t>that's going to happe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25:22</w:t>
        <w:tab/>
        <w:t>00:10:28:09</w:t>
        <w:tab/>
        <w:t>it would be easier to 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28:09</w:t>
        <w:tab/>
        <w:t>00:10:30:13</w:t>
        <w:tab/>
        <w:t>some more programming for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30:13</w:t>
        <w:tab/>
        <w:t>00:10:31:22</w:t>
        <w:tab/>
        <w:t>&gt;&gt; I like the fact that I'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31:22</w:t>
        <w:tab/>
        <w:t>00:10:34:04</w:t>
        <w:tab/>
        <w:t>able to speak as a professio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34:04</w:t>
        <w:tab/>
        <w:t>00:10:36:04</w:t>
        <w:tab/>
        <w:t>in my field of Special Ed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36:04</w:t>
        <w:tab/>
        <w:t>00:10:38:23</w:t>
        <w:tab/>
        <w:t>teachers outside of Special 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38:23</w:t>
        <w:tab/>
        <w:t>00:10:40:03</w:t>
        <w:tab/>
        <w:t>when I'm talking ab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0:03</w:t>
        <w:tab/>
        <w:t>00:10:41:21</w:t>
        <w:tab/>
        <w:t>accommodations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1:21</w:t>
        <w:tab/>
        <w:t>00:10:43:21</w:t>
        <w:tab/>
        <w:t>interventions, my experti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3:21</w:t>
        <w:tab/>
        <w:t>00:10:44:22</w:t>
        <w:tab/>
        <w:t>So, I feel more a p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4:22</w:t>
        <w:tab/>
        <w:t>00:10:45:23</w:t>
        <w:tab/>
        <w:t>of the school distri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5:23</w:t>
        <w:tab/>
        <w:t>00:10:46:29</w:t>
        <w:tab/>
        <w:t>and the scho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6:29</w:t>
        <w:tab/>
        <w:t>00:10:48:07</w:t>
        <w:tab/>
        <w:t>&gt;&gt; I think SITs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8:07</w:t>
        <w:tab/>
        <w:t>00:10:49:08</w:t>
        <w:tab/>
        <w:t>a tremendous impa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9:08</w:t>
        <w:tab/>
        <w:t>00:10:51:04</w:t>
        <w:tab/>
        <w:t>on the instru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51:04</w:t>
        <w:tab/>
        <w:t>00:10:53:16</w:t>
        <w:tab/>
        <w:t>Our staff is very small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53:16</w:t>
        <w:tab/>
        <w:t>00:10:56:00</w:t>
        <w:tab/>
        <w:t>we're a single section scho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56:00</w:t>
        <w:tab/>
        <w:t>00:10:57:03</w:t>
        <w:tab/>
        <w:t>I think it's ju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57:03</w:t>
        <w:tab/>
        <w:t>00:10:59:00</w:t>
        <w:tab/>
        <w:t>an invaluable tool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59:00</w:t>
        <w:tab/>
        <w:t>00:11:02:18</w:t>
        <w:tab/>
        <w:t>our students to benefit fr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02:18</w:t>
        <w:tab/>
        <w:t>00:11:05:05</w:t>
        <w:tab/>
        <w:t>So, I attend every SIT meet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05:05</w:t>
        <w:tab/>
        <w:t>00:11:07:05</w:t>
        <w:tab/>
        <w:t>Nothing in my calend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07:05</w:t>
        <w:tab/>
        <w:t>00:11:08:13</w:t>
        <w:tab/>
        <w:t>pulls me aw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08:13</w:t>
        <w:tab/>
        <w:t>00:11:09:23</w:t>
        <w:tab/>
        <w:t>from Wednesday morn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09:23</w:t>
        <w:tab/>
        <w:t>00:11:12:13</w:t>
        <w:tab/>
        <w:t>We've done building inservi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12:13</w:t>
        <w:tab/>
        <w:t>00:11:14:11</w:t>
        <w:tab/>
        <w:t>and meetings with the sta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14:11</w:t>
        <w:tab/>
        <w:t>00:11:15:18</w:t>
        <w:tab/>
        <w:t>to make sure that they 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15:18</w:t>
        <w:tab/>
        <w:t>00:11:17:08</w:t>
        <w:tab/>
        <w:t>on board, and really underst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17:08</w:t>
        <w:tab/>
        <w:t>00:11:18:21</w:t>
        <w:tab/>
        <w:t>exactly what it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18:21</w:t>
        <w:tab/>
        <w:t>00:11:20:18</w:t>
        <w:tab/>
        <w:t>that we're doing with S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20:18</w:t>
        <w:tab/>
        <w:t>00:11:22:04</w:t>
        <w:tab/>
        <w:t>&gt;&gt; He's making some progr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22:04</w:t>
        <w:tab/>
        <w:t>00:11:23:07</w:t>
        <w:tab/>
        <w:t>from the beginning of the yea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23:07</w:t>
        <w:tab/>
        <w:t>00:11:24:08</w:t>
        <w:tab/>
        <w:t>but he really strugg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24:08</w:t>
        <w:tab/>
        <w:t>00:11:25:17</w:t>
        <w:tab/>
        <w:t>academical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25:17</w:t>
        <w:tab/>
        <w:t>00:11:27:17</w:t>
        <w:tab/>
        <w:t>&gt;&gt; And the classroom teach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27:17</w:t>
        <w:tab/>
        <w:t>00:11:29:19</w:t>
        <w:tab/>
        <w:t>are provided a su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29:19</w:t>
        <w:tab/>
        <w:t>00:11:31:22</w:t>
        <w:tab/>
        <w:t>We bring in a floating su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31:22</w:t>
        <w:tab/>
        <w:t>00:11:33:15</w:t>
        <w:tab/>
        <w:t>Then that sub goes ar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33:15</w:t>
        <w:tab/>
        <w:t>00:11:35:03</w:t>
        <w:tab/>
        <w:t>and covers the classroo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35:03</w:t>
        <w:tab/>
        <w:t>00:11:36:07</w:t>
        <w:tab/>
        <w:t>of the teach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36:07</w:t>
        <w:tab/>
        <w:t>00:11:37:10</w:t>
        <w:tab/>
        <w:t>that we need to meet wi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37:10</w:t>
        <w:tab/>
        <w:t>00:11:38:27</w:t>
        <w:tab/>
        <w:t>So, it really has driven h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38:27</w:t>
        <w:tab/>
        <w:t>00:11:40:29</w:t>
        <w:tab/>
        <w:t>that point of how d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40:29</w:t>
        <w:tab/>
        <w:t>00:11:42:14</w:t>
        <w:tab/>
        <w:t>drives instru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42:14</w:t>
        <w:tab/>
        <w:t>00:11:45:13</w:t>
        <w:tab/>
        <w:t>I think that the little boy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45:13</w:t>
        <w:tab/>
        <w:t>00:11:47:06</w:t>
        <w:tab/>
        <w:t>we talked about earlier toda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47:06</w:t>
        <w:tab/>
        <w:t>00:11:49:08</w:t>
        <w:tab/>
        <w:t>a kindergartner, who came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49:08</w:t>
        <w:tab/>
        <w:t>00:11:51:14</w:t>
        <w:tab/>
        <w:t>at the beginning of the y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51:14</w:t>
        <w:tab/>
        <w:t>00:11:53:26</w:t>
        <w:tab/>
        <w:t>incredibly need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53:26</w:t>
        <w:tab/>
        <w:t>00:11:55:27</w:t>
        <w:tab/>
        <w:t>and there were just a ho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55:27</w:t>
        <w:tab/>
        <w:t>00:11:59:06</w:t>
        <w:tab/>
        <w:t>of home problems, and so for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59:06</w:t>
        <w:tab/>
        <w:t>00:12:01:20</w:t>
        <w:tab/>
        <w:t>&gt;&gt; We should also revisit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01:20</w:t>
        <w:tab/>
        <w:t>00:12:03:18</w:t>
        <w:tab/>
        <w:t>data gathering in four week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03:18</w:t>
        <w:tab/>
        <w:t>00:12:05:02</w:t>
        <w:tab/>
        <w:t>We're talking more of a seco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05:02</w:t>
        <w:tab/>
        <w:t>00:12:07:11</w:t>
        <w:tab/>
        <w:t>tier of intervention, a Tier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07:11</w:t>
        <w:tab/>
        <w:t>00:12:08:20</w:t>
        <w:tab/>
        <w:t>&gt;&gt; Because he does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08:20</w:t>
        <w:tab/>
        <w:t>00:12:09:23</w:t>
        <w:tab/>
        <w:t>academic concerns, to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09:23</w:t>
        <w:tab/>
        <w:t>00:12:11:07</w:t>
        <w:tab/>
        <w:t>We're talking emotio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11:07</w:t>
        <w:tab/>
        <w:t>00:12:13:00</w:t>
        <w:tab/>
        <w:t>and the academic concer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13:00</w:t>
        <w:tab/>
        <w:t>00:12:15:18</w:t>
        <w:tab/>
        <w:t>They're both there for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15:18</w:t>
        <w:tab/>
        <w:t>00:12:17:15</w:t>
        <w:tab/>
        <w:t>&gt;&gt; We're going to kind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17:15</w:t>
        <w:tab/>
        <w:t>00:12:18:28</w:t>
        <w:tab/>
        <w:t>review what we found out si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18:28</w:t>
        <w:tab/>
        <w:t>00:12:20:16</w:t>
        <w:tab/>
        <w:t>our last meeting, it looks li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20:16</w:t>
        <w:tab/>
        <w:t>00:12:22:20</w:t>
        <w:tab/>
        <w:t>on the 8th of Decemb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22:20</w:t>
        <w:tab/>
        <w:t>00:12:23:26</w:t>
        <w:tab/>
        <w:t>&gt;&gt; Today, when we looked 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23:26</w:t>
        <w:tab/>
        <w:t>00:12:25:01</w:t>
        <w:tab/>
        <w:t>his behavior da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25:01</w:t>
        <w:tab/>
        <w:t>00:12:26:14</w:t>
        <w:tab/>
        <w:t>He is meeting his behavi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26:14</w:t>
        <w:tab/>
        <w:t>00:12:28:18</w:t>
        <w:tab/>
        <w:t>goal, almost at 100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28:18</w:t>
        <w:tab/>
        <w:t>00:12:30:29</w:t>
        <w:tab/>
        <w:t>So, he is, I think, probably 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30:29</w:t>
        <w:tab/>
        <w:t>00:12:32:26</w:t>
        <w:tab/>
        <w:t>of our greatest success stor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32:26</w:t>
        <w:tab/>
        <w:t>00:12:34:02</w:t>
        <w:tab/>
        <w:t>that everybo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34:02</w:t>
        <w:tab/>
        <w:t>00:12:36:00</w:t>
        <w:tab/>
        <w:t>is really excited abou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36:00</w:t>
        <w:tab/>
        <w:t>00:12:37:27</w:t>
        <w:tab/>
        <w:t>&gt;&gt; How did you d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37:27</w:t>
        <w:tab/>
        <w:t>00:12:39:15</w:t>
        <w:tab/>
        <w:t>&gt;&gt; Go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39:15</w:t>
        <w:tab/>
        <w:t>00:12:41:04</w:t>
        <w:tab/>
        <w:t>&gt;&gt; You did gre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41:04</w:t>
        <w:tab/>
        <w:t>00:12:42:23</w:t>
        <w:tab/>
        <w:t>You worked really hard all 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42:23</w:t>
        <w:tab/>
        <w:t>00:12:44:04</w:t>
        <w:tab/>
        <w:t>He's really been do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44:04</w:t>
        <w:tab/>
        <w:t>00:12:45:10</w:t>
        <w:tab/>
        <w:t>very we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45:10</w:t>
        <w:tab/>
        <w:t>00:12:46:14</w:t>
        <w:tab/>
        <w:t>December was a good mon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46:14</w:t>
        <w:tab/>
        <w:t>00:12:47:14</w:t>
        <w:tab/>
        <w:t>for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47:14</w:t>
        <w:tab/>
        <w:t>00:12:48:16</w:t>
        <w:tab/>
        <w:t>&gt;&gt; What a chang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48:16</w:t>
        <w:tab/>
        <w:t>00:12:49:23</w:t>
        <w:tab/>
        <w:t>What a nice chang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49:23</w:t>
        <w:tab/>
        <w:t>00:12:51:01</w:t>
        <w:tab/>
        <w:t>&gt;&gt; You should just be prou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51:01</w:t>
        <w:tab/>
        <w:t>00:12:52:10</w:t>
        <w:tab/>
        <w:t>&gt;&gt; I am proud of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52:10</w:t>
        <w:tab/>
        <w:t>00:12:53:17</w:t>
        <w:tab/>
        <w:t>&gt;&gt; Be a proud kindergar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53:17</w:t>
        <w:tab/>
        <w:t>00:12:54:24</w:t>
        <w:tab/>
        <w:t>teacher, very proud of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54:24</w:t>
        <w:tab/>
        <w:t>00:12:55:29</w:t>
        <w:tab/>
        <w:t>&gt;&gt; This is not the same chi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55:29</w:t>
        <w:tab/>
        <w:t>00:12:57:00</w:t>
        <w:tab/>
        <w:t>that we were talking ab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57:00</w:t>
        <w:tab/>
        <w:t>00:12:58:19</w:t>
        <w:tab/>
        <w:t>two months a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58:19</w:t>
        <w:tab/>
        <w:t>00:12:59:29</w:t>
        <w:tab/>
        <w:t>He just isn'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59:29</w:t>
        <w:tab/>
        <w:t>00:13:01:12</w:t>
        <w:tab/>
        <w:t>&gt;&gt; Our district administr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01:12</w:t>
        <w:tab/>
        <w:t>00:13:02:19</w:t>
        <w:tab/>
        <w:t>and principals as wel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02:19</w:t>
        <w:tab/>
        <w:t>00:13:03:29</w:t>
        <w:tab/>
        <w:t>have worked very h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03:29</w:t>
        <w:tab/>
        <w:t>00:13:05:08</w:t>
        <w:tab/>
        <w:t>to go out and listen, and h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05:08</w:t>
        <w:tab/>
        <w:t>00:13:08:00</w:t>
        <w:tab/>
        <w:t>what the needs of the staff 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08:00</w:t>
        <w:tab/>
        <w:t>00:13:09:03</w:t>
        <w:tab/>
        <w:t>and what the nee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09:03</w:t>
        <w:tab/>
        <w:t>00:13:10:10</w:t>
        <w:tab/>
        <w:t>of the children 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10:10</w:t>
        <w:tab/>
        <w:t>00:13:12:03</w:t>
        <w:tab/>
        <w:t>&gt;&gt; What I th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12:03</w:t>
        <w:tab/>
        <w:t>00:13:13:29</w:t>
        <w:tab/>
        <w:t>about of all the station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13:29</w:t>
        <w:tab/>
        <w:t>00:13:17:07</w:t>
        <w:tab/>
        <w:t>that it's fun, creati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17:07</w:t>
        <w:tab/>
        <w:t>00:13:18:22</w:t>
        <w:tab/>
        <w:t>You actually can lea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18:22</w:t>
        <w:tab/>
        <w:t>00:13:20:06</w:t>
        <w:tab/>
        <w:t>a lot of thi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20:06</w:t>
        <w:tab/>
        <w:t>00:13:21:12</w:t>
        <w:tab/>
        <w:t>&gt;&gt; Narrator: One unique examp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21:12</w:t>
        <w:tab/>
        <w:t>00:13:22:19</w:t>
        <w:tab/>
        <w:t>of collaboration in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22:19</w:t>
        <w:tab/>
        <w:t>00:13:23:26</w:t>
        <w:tab/>
        <w:t>School District of Beloi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23:26</w:t>
        <w:tab/>
        <w:t>00:13:24:29</w:t>
        <w:tab/>
        <w:t>brought a high scho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24:29</w:t>
        <w:tab/>
        <w:t>00:13:26:07</w:t>
        <w:tab/>
        <w:t>math teacher as an obser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26:07</w:t>
        <w:tab/>
        <w:t>00:13:28:17</w:t>
        <w:tab/>
        <w:t>into a third grade classro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28:17</w:t>
        <w:tab/>
        <w:t>00:13:30:18</w:t>
        <w:tab/>
        <w:t>With help from the district'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30:18</w:t>
        <w:tab/>
        <w:t>00:13:32:11</w:t>
        <w:tab/>
        <w:t>math coach, the concep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32:11</w:t>
        <w:tab/>
        <w:t>00:13:33:21</w:t>
        <w:tab/>
        <w:t>of stations was studi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33:21</w:t>
        <w:tab/>
        <w:t>00:13:34:28</w:t>
        <w:tab/>
        <w:t>as a valuable techni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34:28</w:t>
        <w:tab/>
        <w:t>00:13:36:29</w:t>
        <w:tab/>
        <w:t>for differentiation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36:29</w:t>
        <w:tab/>
        <w:t>00:13:38:19</w:t>
        <w:tab/>
        <w:t>could also be used effective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38:19</w:t>
        <w:tab/>
        <w:t>00:13:41:06</w:t>
        <w:tab/>
        <w:t>at much higher grade leve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41:06</w:t>
        <w:tab/>
        <w:t>00:13:43:01</w:t>
        <w:tab/>
        <w:t>&gt;&gt; So, what's your impres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43:01</w:t>
        <w:tab/>
        <w:t>00:13:44:24</w:t>
        <w:tab/>
        <w:t>about what you saw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44:24</w:t>
        <w:tab/>
        <w:t>00:13:46:05</w:t>
        <w:tab/>
        <w:t>&gt;&gt; It was really interest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46:05</w:t>
        <w:tab/>
        <w:t>00:13:48:26</w:t>
        <w:tab/>
        <w:t>I hadn't seen sta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48:26</w:t>
        <w:tab/>
        <w:t>00:13:50:22</w:t>
        <w:tab/>
        <w:t>like that, probably, si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50:22</w:t>
        <w:tab/>
        <w:t>00:13:53:01</w:t>
        <w:tab/>
        <w:t>I was in elementary scho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53:01</w:t>
        <w:tab/>
        <w:t>00:13:55:08</w:t>
        <w:tab/>
        <w:t>Coming from a high school c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55:08</w:t>
        <w:tab/>
        <w:t>00:13:56:18</w:t>
        <w:tab/>
        <w:t>where I have a lot of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56:18</w:t>
        <w:tab/>
        <w:t>00:13:57:26</w:t>
        <w:tab/>
        <w:t>who are really struggl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57:26</w:t>
        <w:tab/>
        <w:t>00:13:59:05</w:t>
        <w:tab/>
        <w:t>I got a lot more ide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59:05</w:t>
        <w:tab/>
        <w:t>00:14:01:14</w:t>
        <w:tab/>
        <w:t>from this than I had expec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01:14</w:t>
        <w:tab/>
        <w:t>00:14:02:17</w:t>
        <w:tab/>
        <w:t>&gt;&gt; It is import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02:17</w:t>
        <w:tab/>
        <w:t>00:14:03:20</w:t>
        <w:tab/>
        <w:t>that you follow rule number 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03:20</w:t>
        <w:tab/>
        <w:t>00:14:05:21</w:t>
        <w:tab/>
        <w:t>&gt;&gt; When the teacher sp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05:21</w:t>
        <w:tab/>
        <w:t>00:14:07:16</w:t>
        <w:tab/>
        <w:t>a good amount of time bef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07:16</w:t>
        <w:tab/>
        <w:t>00:14:09:14</w:t>
        <w:tab/>
        <w:t>the class started on rul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09:14</w:t>
        <w:tab/>
        <w:t>00:14:11:23</w:t>
        <w:tab/>
        <w:t>and on the station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11:23</w:t>
        <w:tab/>
        <w:t>00:14:13:03</w:t>
        <w:tab/>
        <w:t>and on what to d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13:03</w:t>
        <w:tab/>
        <w:t>00:14:14:17</w:t>
        <w:tab/>
        <w:t>that was really helpf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14:17</w:t>
        <w:tab/>
        <w:t>00:14:16:14</w:t>
        <w:tab/>
        <w:t>for the stud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16:14</w:t>
        <w:tab/>
        <w:t>00:14:17:24</w:t>
        <w:tab/>
        <w:t>I think it helped the c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17:24</w:t>
        <w:tab/>
        <w:t>00:14:19:02</w:t>
        <w:tab/>
        <w:t>to run much more smooth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19:02</w:t>
        <w:tab/>
        <w:t>00:14:20:14</w:t>
        <w:tab/>
        <w:t>Even if they're ju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20:14</w:t>
        <w:tab/>
        <w:t>00:14:22:08</w:t>
        <w:tab/>
        <w:t>the slightest bit confus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22:08</w:t>
        <w:tab/>
        <w:t>00:14:23:24</w:t>
        <w:tab/>
        <w:t>they won't get as fa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23:24</w:t>
        <w:tab/>
        <w:t>00:14:24:28</w:t>
        <w:tab/>
        <w:t>and they'll spend more ti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24:28</w:t>
        <w:tab/>
        <w:t>00:14:26:15</w:t>
        <w:tab/>
        <w:t>figuring out what to d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26:15</w:t>
        <w:tab/>
        <w:t>00:14:28:19</w:t>
        <w:tab/>
        <w:t>as opposed to how to do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28:19</w:t>
        <w:tab/>
        <w:t>00:14:29:27</w:t>
        <w:tab/>
        <w:t>I'm going to go through t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29:27</w:t>
        <w:tab/>
        <w:t>00:14:31:05</w:t>
        <w:tab/>
        <w:t>quickly and remind y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31:05</w:t>
        <w:tab/>
        <w:t>00:14:32:10</w:t>
        <w:tab/>
        <w:t>of the rules to foll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32:10</w:t>
        <w:tab/>
        <w:t>00:14:34:06</w:t>
        <w:tab/>
        <w:t>and then have you get star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34:06</w:t>
        <w:tab/>
        <w:t>00:14:35:06</w:t>
        <w:tab/>
        <w:t>First of all, I need every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35:06</w:t>
        <w:tab/>
        <w:t>00:14:36:23</w:t>
        <w:tab/>
        <w:t>working the entire ti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36:23</w:t>
        <w:tab/>
        <w:t>00:14:37:26</w:t>
        <w:tab/>
        <w:t>until you're d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37:26</w:t>
        <w:tab/>
        <w:t>00:14:39:12</w:t>
        <w:tab/>
        <w:t>and have handed in your wo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39:12</w:t>
        <w:tab/>
        <w:t>00:14:40:19</w:t>
        <w:tab/>
        <w:t>&gt;&gt; Narrator: Back at Beloit Hi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40:19</w:t>
        <w:tab/>
        <w:t>00:14:42:02</w:t>
        <w:tab/>
        <w:t>School, Ariel arranged 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42:02</w:t>
        <w:tab/>
        <w:t>00:14:43:09</w:t>
        <w:tab/>
        <w:t>classroom so the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43:09</w:t>
        <w:tab/>
        <w:t>00:14:44:23</w:t>
        <w:tab/>
        <w:t>could work in small group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44:23</w:t>
        <w:tab/>
        <w:t>00:14:46:07</w:t>
        <w:tab/>
        <w:t>patterned after the sta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46:07</w:t>
        <w:tab/>
        <w:t>00:14:47:16</w:t>
        <w:tab/>
        <w:t>in the third grade c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47:16</w:t>
        <w:tab/>
        <w:t>00:14:49:05</w:t>
        <w:tab/>
        <w:t>she had observ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49:05</w:t>
        <w:tab/>
        <w:t>00:14:50:08</w:t>
        <w:tab/>
        <w:t>&gt;&gt; In this clas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50:08</w:t>
        <w:tab/>
        <w:t>00:14:51:16</w:t>
        <w:tab/>
        <w:t>we get to work toge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51:16</w:t>
        <w:tab/>
        <w:t>00:14:52:23</w:t>
        <w:tab/>
        <w:t>&gt;&gt; I like to work with peop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52:23</w:t>
        <w:tab/>
        <w:t>00:14:54:05</w:t>
        <w:tab/>
        <w:t>not just by mysel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54:05</w:t>
        <w:tab/>
        <w:t>00:14:55:10</w:t>
        <w:tab/>
        <w:t>&gt;&gt; I may get stu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55:10</w:t>
        <w:tab/>
        <w:t>00:14:56:13</w:t>
        <w:tab/>
        <w:t>on some problem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56:13</w:t>
        <w:tab/>
        <w:t>00:14:57:25</w:t>
        <w:tab/>
        <w:t>and they may help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57:25</w:t>
        <w:tab/>
        <w:t>00:14:58:26</w:t>
        <w:tab/>
        <w:t>&gt;&gt; See if they c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58:26</w:t>
        <w:tab/>
        <w:t>00:15:00:02</w:t>
        <w:tab/>
        <w:t>help you out with this, oka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00:02</w:t>
        <w:tab/>
        <w:t>00:15:01:08</w:t>
        <w:tab/>
        <w:t>&gt;&gt; It makes it a lot easi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01:08</w:t>
        <w:tab/>
        <w:t>00:15:02:11</w:t>
        <w:tab/>
        <w:t>She works things 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02:11</w:t>
        <w:tab/>
        <w:t>00:15:03:10</w:t>
        <w:tab/>
        <w:t>different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03:10</w:t>
        <w:tab/>
        <w:t>00:15:04:09</w:t>
        <w:tab/>
        <w:t>&gt;&gt; That's correct. Ok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04:09</w:t>
        <w:tab/>
        <w:t>00:15:05:14</w:t>
        <w:tab/>
        <w:t>So Tyler, can you show Mali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05:14</w:t>
        <w:tab/>
        <w:t>00:15:06:20</w:t>
        <w:tab/>
        <w:t>how you g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06:20</w:t>
        <w:tab/>
        <w:t>00:15:08:06</w:t>
        <w:tab/>
        <w:t>that fa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08:06</w:t>
        <w:tab/>
        <w:t>00:15:09:29</w:t>
        <w:tab/>
        <w:t>&gt;&gt; How comfortable are y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09:29</w:t>
        <w:tab/>
        <w:t>00:15:11:00</w:t>
        <w:tab/>
        <w:t>with continuing to 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11:00</w:t>
        <w:tab/>
        <w:t>00:15:12:15</w:t>
        <w:tab/>
        <w:t>something like thi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12:15</w:t>
        <w:tab/>
        <w:t>00:15:13:20</w:t>
        <w:tab/>
        <w:t>&gt;&gt; Well, after going to s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13:20</w:t>
        <w:tab/>
        <w:t>00:15:14:24</w:t>
        <w:tab/>
        <w:t>the elementary school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14:24</w:t>
        <w:tab/>
        <w:t>00:15:16:00</w:t>
        <w:tab/>
        <w:t>I'm a lot more comforta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16:00</w:t>
        <w:tab/>
        <w:t>00:15:17:04</w:t>
        <w:tab/>
        <w:t>I think seeing it put i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17:04</w:t>
        <w:tab/>
        <w:t>00:15:18:26</w:t>
        <w:tab/>
        <w:t>action makes the differe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18:26</w:t>
        <w:tab/>
        <w:t>00:15:20:20</w:t>
        <w:tab/>
        <w:t>I'm gaining a lot of comfo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20:20</w:t>
        <w:tab/>
        <w:t>00:15:22:06</w:t>
        <w:tab/>
        <w:t>I think as I contin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22:06</w:t>
        <w:tab/>
        <w:t>00:15:23:21</w:t>
        <w:tab/>
        <w:t>to implement i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23:21</w:t>
        <w:tab/>
        <w:t>00:15:25:21</w:t>
        <w:tab/>
        <w:t>my comfort level will increa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25:21</w:t>
        <w:tab/>
        <w:t>00:15:27:00</w:t>
        <w:tab/>
        <w:t>&gt;&gt; It is our job to go out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27:00</w:t>
        <w:tab/>
        <w:t>00:15:28:19</w:t>
        <w:tab/>
        <w:t>follow up on how that's work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28:19</w:t>
        <w:tab/>
        <w:t>00:15:30:21</w:t>
        <w:tab/>
        <w:t>and not necessarily to make s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30:21</w:t>
        <w:tab/>
        <w:t>00:15:32:09</w:t>
        <w:tab/>
        <w:t>everybody's doing it the sa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32:09</w:t>
        <w:tab/>
        <w:t>00:15:33:29</w:t>
        <w:tab/>
        <w:t>That's absolutely not the ca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33:29</w:t>
        <w:tab/>
        <w:t>00:15:36:00</w:t>
        <w:tab/>
        <w:t>But just that the main goa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36:00</w:t>
        <w:tab/>
        <w:t>00:15:37:23</w:t>
        <w:tab/>
        <w:t>and the main id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37:23</w:t>
        <w:tab/>
        <w:t>00:15:38:28</w:t>
        <w:tab/>
        <w:t>of children learn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38:28</w:t>
        <w:tab/>
        <w:t>00:15:40:28</w:t>
        <w:tab/>
        <w:t>is always first and foremo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40:28</w:t>
        <w:tab/>
        <w:t>00:15:42:07</w:t>
        <w:tab/>
        <w:t>We have seen evid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42:07</w:t>
        <w:tab/>
        <w:t>00:15:44:05</w:t>
        <w:tab/>
        <w:t>in more than one data sour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44:05</w:t>
        <w:tab/>
        <w:t>00:15:46:05</w:t>
        <w:tab/>
        <w:t>Our WKCE scores, our s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46:05</w:t>
        <w:tab/>
        <w:t>00:15:48:01</w:t>
        <w:tab/>
        <w:t>assessment, is improv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48:01</w:t>
        <w:tab/>
        <w:t>00:15:50:01</w:t>
        <w:tab/>
        <w:t>at not only grade level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50:01</w:t>
        <w:tab/>
        <w:t>00:15:51:24</w:t>
        <w:tab/>
        <w:t>but we are tracking cohor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51:24</w:t>
        <w:tab/>
        <w:t>00:15:53:13</w:t>
        <w:tab/>
        <w:t>of children from year to year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53:13</w:t>
        <w:tab/>
        <w:t>00:15:54:29</w:t>
        <w:tab/>
        <w:t>see that their percentages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54:29</w:t>
        <w:tab/>
        <w:t>00:15:56:11</w:t>
        <w:tab/>
        <w:t>of proficient and advanc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56:11</w:t>
        <w:tab/>
        <w:t>00:15:57:25</w:t>
        <w:tab/>
        <w:t>students are increasing as 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57:25</w:t>
        <w:tab/>
        <w:t>00:15:59:09</w:t>
        <w:tab/>
        <w:t>go through the yea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59:09</w:t>
        <w:tab/>
        <w:t>00:16:01:05</w:t>
        <w:tab/>
        <w:t>Then we also utili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01:05</w:t>
        <w:tab/>
        <w:t>00:16:03:22</w:t>
        <w:tab/>
        <w:t>the NWEA MAP da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03:22</w:t>
        <w:tab/>
        <w:t>00:16:06:00</w:t>
        <w:tab/>
        <w:t>It was very exciting this y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06:00</w:t>
        <w:tab/>
        <w:t>00:16:07:25</w:t>
        <w:tab/>
        <w:t>to take some time to look 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07:25</w:t>
        <w:tab/>
        <w:t>00:16:10:20</w:t>
        <w:tab/>
        <w:t>the norms that NWEA has s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10:20</w:t>
        <w:tab/>
        <w:t>00:16:12:14</w:t>
        <w:tab/>
        <w:t>for different childre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12:14</w:t>
        <w:tab/>
        <w:t>00:16:13:18</w:t>
        <w:tab/>
        <w:t>different grade leve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13:18</w:t>
        <w:tab/>
        <w:t>00:16:14:28</w:t>
        <w:tab/>
        <w:t>at different points in the yea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14:28</w:t>
        <w:tab/>
        <w:t>00:16:16:04</w:t>
        <w:tab/>
        <w:t>and to see where our childr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16:04</w:t>
        <w:tab/>
        <w:t>00:16:17:18</w:t>
        <w:tab/>
        <w:t>were at, and see how rapid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17:18</w:t>
        <w:tab/>
        <w:t>00:16:19:29</w:t>
        <w:tab/>
        <w:t>that their learning is grow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19:29</w:t>
        <w:tab/>
        <w:t>00:16:21:16</w:t>
        <w:tab/>
        <w:t>The Response to Interventi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21:16</w:t>
        <w:tab/>
        <w:t>00:16:23:11</w:t>
        <w:tab/>
        <w:t>plus professional learn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23:11</w:t>
        <w:tab/>
        <w:t>00:16:25:11</w:t>
        <w:tab/>
        <w:t>communities equals succ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51:00Z</dcterms:created>
  <dc:creator/>
  <dc:description/>
  <cp:keywords/>
  <dc:language>en-US</dc:language>
  <cp:lastModifiedBy>caption</cp:lastModifiedBy>
  <dcterms:modified xsi:type="dcterms:W3CDTF">2011-10-20T15:51:00Z</dcterms:modified>
  <cp:revision>2</cp:revision>
  <dc:subject/>
  <dc:title/>
</cp:coreProperties>
</file>