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20090625_In_Wisconsin_734_Joe Bee Xiong.doc </w:t>
      </w:r>
    </w:p>
    <w:p>
      <w:pPr>
        <w:pStyle w:val="Normal"/>
        <w:rPr>
          <w:sz w:val="24"/>
          <w:szCs w:val="24"/>
        </w:rPr>
      </w:pPr>
      <w:r>
        <w:rPr>
          <w:sz w:val="24"/>
          <w:szCs w:val="24"/>
        </w:rPr>
        <w:t>“</w:t>
      </w:r>
      <w:r>
        <w:rPr>
          <w:sz w:val="24"/>
          <w:szCs w:val="24"/>
        </w:rPr>
        <w:t>In Wisconsin” #734</w:t>
      </w:r>
    </w:p>
    <w:p>
      <w:pPr>
        <w:pStyle w:val="Normal"/>
        <w:rPr>
          <w:sz w:val="24"/>
          <w:szCs w:val="24"/>
        </w:rPr>
      </w:pPr>
      <w:r>
        <w:rPr>
          <w:sz w:val="24"/>
          <w:szCs w:val="24"/>
        </w:rPr>
        <w:t>Original Airdate: 25 June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political lesson that still applies today. Our final report honors another political leader. Joe Bee Xiong made history by being the first Hmong person elected to city government in the United States. He's also remembered as a man who made a difference in the lives of thousands, particularly Hmong immigrants. In his memory we share with you once again the incredible journey that brought him to Eau Clai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 the cusp of adolescence when American boys are armed with attitude and sinking fastballs, 12-year-old Joe Bee Xiong was armed with an —16 rifle. In the 1960s and 70s, the CIA recruited Hmong farmers in the mountains of Laos for a secret war in Vietnam. Joe Bee Xiong's father was one of them. Joe Bee reflects on his decision to take his father's place so he could come back to Joe Bee's mother and nine siblings.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I’m the oldest one. I feel I was old enough to be there to replace him so he can be with my mom and with the rest of the family. I was a child but back then, 12 years old, you have a lot of responsibility. And to be the oldest child of the family you have a lot of responsibility. You’re acting like an adult and parents already for the brother and the sis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is childhood behind him, Joe Bee became a soldier. In 1978 when the CIA pulled out of Laos, they evacuated high ranking military officials to Thailand. Soldiers like Joe Bee Xiong they simply abandoned.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We used hand grenades and the ammunition that we had left and in 1978 then we have a very big casualty that the North Vietnam and communist troops fight heavy against us. And then until our village all went out and then I decide to take off from my village. I took about 3000 people. I lead them from the village. I walked from my village to Thailand.</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walk from his village to the safety of Thailand was more than 150 miles over mountains, across rivers and into enemy ambushes.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We got many people die on the w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t the Mekong River, Joe Bee, now 15, told the refugees to wait while he and others crossed into Thailand to clear the way for the group's arrival.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Once I got across the Mekong River they would not let me go back and waiting there about a week and they cannot wait any longer so they all separate and find their own way to Thailand and that's why many people got killed and many people went back and many people surrendered to the communis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omehow Joe Bee's mother and father along with his sister and brothers made their way to safety and joined him. After spending about eight months in a refugee camp, Joe Bee Xiong arrived in America and eventually settled in Eau Claire.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When I first came to the United States and first experience on the electric stove, the hot water, the cold water, the drinking fountains and all those... anything is new experience for you. And then the skills that you have that you are farming or you used to machine guns or the guns are not able to find a job here. So it is like your life is totally reborn aga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ike many of the Hmong who settled here, Joe Bee spoke no English but learned and then graduated from high school and earned a bachelor's degree from Mount Scenario College. Even as he embraced his new American community, he clung to the music and culture of his homeland. The geng or bamboo pipes is one of the instrument that he plays. The ja is another. </w:t>
      </w:r>
    </w:p>
    <w:p>
      <w:pPr>
        <w:pStyle w:val="Normal"/>
        <w:rPr>
          <w:sz w:val="24"/>
          <w:szCs w:val="24"/>
        </w:rPr>
      </w:pPr>
      <w:r>
        <w:rPr>
          <w:sz w:val="24"/>
          <w:szCs w:val="24"/>
        </w:rPr>
      </w:r>
    </w:p>
    <w:p>
      <w:pPr>
        <w:pStyle w:val="Normal"/>
        <w:rPr>
          <w:sz w:val="24"/>
          <w:szCs w:val="24"/>
        </w:rPr>
      </w:pPr>
      <w:r>
        <w:rPr>
          <w:sz w:val="24"/>
          <w:szCs w:val="24"/>
        </w:rPr>
        <w:t>Eric Lindquist:</w:t>
      </w:r>
    </w:p>
    <w:p>
      <w:pPr>
        <w:pStyle w:val="Normal"/>
        <w:rPr>
          <w:sz w:val="24"/>
          <w:szCs w:val="24"/>
        </w:rPr>
      </w:pPr>
      <w:r>
        <w:rPr>
          <w:sz w:val="24"/>
          <w:szCs w:val="24"/>
        </w:rPr>
        <w:t xml:space="preserve">He played a very important role in one sense as a role model for the other Hmong peopl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Eric Lindquist a reporter for the Eau Claire </w:t>
      </w:r>
      <w:r>
        <w:rPr>
          <w:i/>
          <w:iCs/>
          <w:sz w:val="24"/>
          <w:szCs w:val="24"/>
        </w:rPr>
        <w:t xml:space="preserve">Leader Telegram </w:t>
      </w:r>
      <w:r>
        <w:rPr>
          <w:sz w:val="24"/>
          <w:szCs w:val="24"/>
        </w:rPr>
        <w:t xml:space="preserve">has followed Joe Bee's journey from immigrant, to citizen, to community leader. </w:t>
      </w:r>
    </w:p>
    <w:p>
      <w:pPr>
        <w:pStyle w:val="Normal"/>
        <w:rPr>
          <w:sz w:val="24"/>
          <w:szCs w:val="24"/>
        </w:rPr>
      </w:pPr>
      <w:r>
        <w:rPr>
          <w:sz w:val="24"/>
          <w:szCs w:val="24"/>
        </w:rPr>
      </w:r>
    </w:p>
    <w:p>
      <w:pPr>
        <w:pStyle w:val="Normal"/>
        <w:rPr>
          <w:sz w:val="24"/>
          <w:szCs w:val="24"/>
        </w:rPr>
      </w:pPr>
      <w:r>
        <w:rPr>
          <w:sz w:val="24"/>
          <w:szCs w:val="24"/>
        </w:rPr>
        <w:t>Eric Lindquist:</w:t>
      </w:r>
    </w:p>
    <w:p>
      <w:pPr>
        <w:pStyle w:val="Normal"/>
        <w:rPr>
          <w:sz w:val="24"/>
          <w:szCs w:val="24"/>
        </w:rPr>
      </w:pPr>
      <w:r>
        <w:rPr>
          <w:sz w:val="24"/>
          <w:szCs w:val="24"/>
        </w:rPr>
        <w:t xml:space="preserve">He is involved in everything. I mean, for years he's been a landlord, I believe, for a lot of Hmong families. He's rented to people that maybe had trouble with other landlords. Had communication issues and he gave them comfort in that wa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od afternoon. </w:t>
      </w:r>
    </w:p>
    <w:p>
      <w:pPr>
        <w:pStyle w:val="Normal"/>
        <w:rPr>
          <w:sz w:val="24"/>
          <w:szCs w:val="24"/>
        </w:rPr>
      </w:pPr>
      <w:r>
        <w:rPr>
          <w:sz w:val="24"/>
          <w:szCs w:val="24"/>
        </w:rPr>
      </w:r>
    </w:p>
    <w:p>
      <w:pPr>
        <w:pStyle w:val="Normal"/>
        <w:rPr>
          <w:sz w:val="24"/>
          <w:szCs w:val="24"/>
        </w:rPr>
      </w:pPr>
      <w:r>
        <w:rPr>
          <w:sz w:val="24"/>
          <w:szCs w:val="24"/>
        </w:rPr>
        <w:t>Eric Lindquist:</w:t>
      </w:r>
    </w:p>
    <w:p>
      <w:pPr>
        <w:pStyle w:val="Normal"/>
        <w:rPr>
          <w:sz w:val="24"/>
          <w:szCs w:val="24"/>
        </w:rPr>
      </w:pPr>
      <w:r>
        <w:rPr>
          <w:sz w:val="24"/>
          <w:szCs w:val="24"/>
        </w:rPr>
        <w:t xml:space="preserve">He has been the president of the board of directors at the Hmong association here in Eau Claire and now he's serving, stepped in the gap as their acting director. He owns property that he rents to Hmong gardeners so they can supply food for the farmers market and have an extra incom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1996, residents elected Joe Bee Xiong to the first of two terms on the Eau Claire city council making him the first Hmong in Wisconsin elected to public office.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I felt great and honored but not as much as the second time. In my second term I feel much better and I feel proud and more honored because I believe I can do the job and that's why they elect me aga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Joe Bee Xiong, who became a citizen in 1986, being an American means serving the public good. He says the events of 9/11 made a powerful impression on him. And brought back memories he would rather forget.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That's what we've been through and not just one time but many, many times. You have many good times and just one minute or a few seconds you lost a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terestingly, in the Hmong language, the word “hmong” means being free. Each year at festivals like this one the Hmong celebrate their survival and their freedom. </w:t>
      </w:r>
    </w:p>
    <w:p>
      <w:pPr>
        <w:pStyle w:val="Normal"/>
        <w:rPr>
          <w:sz w:val="24"/>
          <w:szCs w:val="24"/>
        </w:rPr>
      </w:pPr>
      <w:r>
        <w:rPr>
          <w:sz w:val="24"/>
          <w:szCs w:val="24"/>
        </w:rPr>
      </w:r>
    </w:p>
    <w:p>
      <w:pPr>
        <w:pStyle w:val="Normal"/>
        <w:rPr>
          <w:sz w:val="24"/>
          <w:szCs w:val="24"/>
        </w:rPr>
      </w:pPr>
      <w:r>
        <w:rPr>
          <w:sz w:val="24"/>
          <w:szCs w:val="24"/>
        </w:rPr>
        <w:t>Joe Bee Xiong:</w:t>
      </w:r>
    </w:p>
    <w:p>
      <w:pPr>
        <w:pStyle w:val="Normal"/>
        <w:rPr>
          <w:sz w:val="24"/>
          <w:szCs w:val="24"/>
        </w:rPr>
      </w:pPr>
      <w:r>
        <w:rPr>
          <w:sz w:val="24"/>
          <w:szCs w:val="24"/>
        </w:rPr>
        <w:t xml:space="preserve">I am glad that we came here at the right time. And that we have the opportunity to go to school. We have the opportunity to do business that you are capable of or you are able to do it. I see that we're jumping 150 years ahead from the people who live in Laos and I feel confident that if they continue the way they do it now, we probably will be successful in the fu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Joe Bee Xiong died of a heart attack while visiting Laos in 2005. He was just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02:00Z</dcterms:created>
  <dc:creator>caption</dc:creator>
  <dc:description/>
  <cp:keywords/>
  <dc:language>en-US</dc:language>
  <cp:lastModifiedBy>vicki.kipp</cp:lastModifiedBy>
  <dcterms:modified xsi:type="dcterms:W3CDTF">2019-02-22T00:03:00Z</dcterms:modified>
  <cp:revision>3</cp:revision>
  <dc:subject/>
  <dc:title>Wisconsin Public Television</dc:title>
</cp:coreProperties>
</file>