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59:50:00</w:t>
        <w:tab/>
        <w:tab/>
        <w:t>slate 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00:00</w:t>
        <w:tab/>
        <w:tab/>
        <w:t>first vi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02:13</w:t>
        <w:tab/>
        <w:t>§ §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06:13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18:21</w:t>
        <w:tab/>
        <w:t>&gt;&gt; Narrator: How can you say no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20:02</w:t>
        <w:tab/>
        <w:t>to your kids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21:10</w:t>
        <w:tab/>
        <w:t>while you're shopping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22:20</w:t>
        <w:tab/>
        <w:t>without all the arguments?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24:28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01:00:28:22</w:t>
        <w:tab/>
        <w:t>(</w:t>
      </w:r>
      <w:r>
        <w:rPr>
          <w:rFonts w:cs="Courier New" w:ascii="Courier New" w:hAnsi="Courier New"/>
          <w:i/>
          <w:iCs/>
          <w:sz w:val="20"/>
          <w:szCs w:val="20"/>
        </w:rPr>
        <w:t>register beeping</w:t>
      </w:r>
      <w:r>
        <w:rPr>
          <w:rFonts w:cs="Courier New" w:ascii="Courier New" w:hAnsi="Courier New"/>
          <w:sz w:val="20"/>
          <w:szCs w:val="20"/>
        </w:rPr>
        <w:t>)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30:25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33:07</w:t>
        <w:tab/>
        <w:t>&gt;&gt; Oh. No, we are not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34:10</w:t>
        <w:tab/>
        <w:t>spending money on candy!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35:19</w:t>
        <w:tab/>
        <w:t>&gt;&gt; But Caroline--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36:18</w:t>
        <w:tab/>
        <w:t>&gt;&gt; I'm not talking about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37:17</w:t>
        <w:tab/>
        <w:t>Caroline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38:14</w:t>
        <w:tab/>
        <w:t>You took the candy bar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39:15</w:t>
        <w:tab/>
        <w:t>&gt;&gt; Just let him have it!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40:18</w:t>
        <w:tab/>
        <w:t>Let him have it this time.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01:00:42:04</w:t>
        <w:tab/>
        <w:t>(</w:t>
      </w:r>
      <w:r>
        <w:rPr>
          <w:rFonts w:cs="Courier New" w:ascii="Courier New" w:hAnsi="Courier New"/>
          <w:i/>
          <w:iCs/>
          <w:sz w:val="20"/>
          <w:szCs w:val="20"/>
        </w:rPr>
        <w:t>register beeping</w:t>
      </w:r>
      <w:r>
        <w:rPr>
          <w:rFonts w:cs="Courier New" w:ascii="Courier New" w:hAnsi="Courier New"/>
          <w:sz w:val="20"/>
          <w:szCs w:val="20"/>
        </w:rPr>
        <w:t>)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43:18</w:t>
        <w:tab/>
        <w:t>&gt;&gt; Look at that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44:18</w:t>
        <w:tab/>
        <w:t>How could it be so much?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46:08</w:t>
        <w:tab/>
        <w:t>And where did that come from?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49:02</w:t>
        <w:tab/>
        <w:t>&gt;&gt; Narrator: So what's the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50:05</w:t>
        <w:tab/>
        <w:t>answer?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51:13</w:t>
        <w:tab/>
        <w:t>How can you get a handle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52:18</w:t>
        <w:tab/>
        <w:t>on shopping, without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53:23</w:t>
        <w:tab/>
        <w:t>so much drama and stress?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56:06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58:24</w:t>
        <w:tab/>
        <w:t>Kids want lots of things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00:10</w:t>
        <w:tab/>
        <w:t>some that require new spending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02:07</w:t>
        <w:tab/>
        <w:t>but many that don't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04:05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07:05</w:t>
        <w:tab/>
        <w:t>&gt;&gt; Matthew, did you brush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08:08</w:t>
        <w:tab/>
        <w:t>your teeth yet?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09:14</w:t>
        <w:tab/>
        <w:t>&gt;&gt; No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10:20</w:t>
        <w:tab/>
        <w:t>&gt;&gt; You know what I said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11:22</w:t>
        <w:tab/>
        <w:t>No games until you brush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12:29</w:t>
        <w:tab/>
        <w:t>&gt;&gt; Okay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14:08</w:t>
        <w:tab/>
        <w:t>&gt;&gt; Narrator: For kids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15:10</w:t>
        <w:tab/>
        <w:t>learning to wait is a habit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16:13</w:t>
        <w:tab/>
        <w:t>that puts all their wants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17:14</w:t>
        <w:tab/>
        <w:t>into proper perspective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19:14</w:t>
        <w:tab/>
        <w:t>whether it's doing homework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20:23</w:t>
        <w:tab/>
        <w:t>before going out to play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22:16</w:t>
        <w:tab/>
        <w:t>helping with the dishes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23:20</w:t>
        <w:tab/>
        <w:t>before watching TV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25:07</w:t>
        <w:tab/>
        <w:t>or waiting before you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26:09</w:t>
        <w:tab/>
        <w:t>buy something for them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28:13</w:t>
        <w:tab/>
        <w:t>And for parents it's helpful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29:19</w:t>
        <w:tab/>
        <w:t>to make a shopping list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30:28</w:t>
        <w:tab/>
        <w:t>before you leave for the store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32:13</w:t>
        <w:tab/>
        <w:t>And then stick to it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34:08</w:t>
        <w:tab/>
        <w:t>A list helps you stay on track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35:29</w:t>
        <w:tab/>
        <w:t>and also helps you control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37:11</w:t>
        <w:tab/>
        <w:t>your kid's sudden impulses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39:03</w:t>
        <w:tab/>
        <w:t>&gt;&gt; We're low on milk and fruit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40:24</w:t>
        <w:tab/>
        <w:t>&gt;&gt; Okay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42:19</w:t>
        <w:tab/>
        <w:t>&gt;&gt; Caroline, what are you doing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43:23</w:t>
        <w:tab/>
        <w:t>with the phone?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45:01</w:t>
        <w:tab/>
        <w:t>&gt;&gt; I'm just calling Michelle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46:05</w:t>
        <w:tab/>
        <w:t>&gt;&gt; That can wait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47:07</w:t>
        <w:tab/>
        <w:t>till we get back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48:14</w:t>
        <w:tab/>
        <w:t>Come on, Matthew, let's go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49:19</w:t>
        <w:tab/>
        <w:t>Ready?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51:19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00:10</w:t>
        <w:tab/>
        <w:t>&gt;&gt; Can we get some ice cream?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02:02</w:t>
        <w:tab/>
        <w:t>&gt;&gt; Not today, Caroline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03:10</w:t>
        <w:tab/>
        <w:t>ice cream's not on the list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05:13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07:03</w:t>
        <w:tab/>
        <w:t>&gt;&gt; Maybe we can get it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08:06</w:t>
        <w:tab/>
        <w:t>next time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09:16</w:t>
        <w:tab/>
        <w:t>&gt;&gt; Narrator: Having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10:19</w:t>
        <w:tab/>
        <w:t>a well thought out list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12:00</w:t>
        <w:tab/>
        <w:t>can help both kids and parents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13:04</w:t>
        <w:tab/>
        <w:t>budget effectively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14:17</w:t>
        <w:tab/>
        <w:t>and avoid those impulses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15:24</w:t>
        <w:tab/>
        <w:t>to spend money carelessly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18:09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19:09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38:12</w:t>
        <w:tab/>
        <w:tab/>
        <w:t>slate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48:12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50:27</w:t>
        <w:tab/>
        <w:t>§ §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54:27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02:15</w:t>
        <w:tab/>
        <w:t>&gt;&gt; Narrator: How can you help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03:17</w:t>
        <w:tab/>
        <w:t>your kids get into the habit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04:17</w:t>
        <w:tab/>
        <w:t>of saving?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05:24</w:t>
        <w:tab/>
        <w:t>&gt;&gt; All right, time to make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06:24</w:t>
        <w:tab/>
        <w:t>some banks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08:08</w:t>
        <w:tab/>
        <w:t>&gt;&gt; Narrator: The fact is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09:11</w:t>
        <w:tab/>
        <w:t>it's never too early for them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10:10</w:t>
        <w:tab/>
        <w:t>to learn this valuable habit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12:19</w:t>
        <w:tab/>
        <w:t>Helping younger kids make banks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14:02</w:t>
        <w:tab/>
        <w:t>from common items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15:04</w:t>
        <w:tab/>
        <w:t>can be a fun activity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17:08</w:t>
        <w:tab/>
        <w:t>And making more than one bank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18:28</w:t>
        <w:tab/>
        <w:t>helps them learn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19:29</w:t>
        <w:tab/>
        <w:t>a lot about planning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21:22</w:t>
        <w:tab/>
        <w:t>&gt;&gt; Save, give and spend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23:26</w:t>
        <w:tab/>
        <w:t>Now see, you can put money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25:00</w:t>
        <w:tab/>
        <w:t>in here that you want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26:07</w:t>
        <w:tab/>
        <w:t>to spend pretty soon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27:12</w:t>
        <w:tab/>
        <w:t>But mom and I really want you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28:29</w:t>
        <w:tab/>
        <w:t>to save up for bigger things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30:24</w:t>
        <w:tab/>
        <w:t>&gt;&gt; Yeah, like the animal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32:00</w:t>
        <w:tab/>
        <w:t>coloring book!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33:09</w:t>
        <w:tab/>
        <w:t>&gt;&gt; Yeah, right!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34:16</w:t>
        <w:tab/>
        <w:t>Or maybe even some other things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35:27</w:t>
        <w:tab/>
        <w:t>later on, too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37:27</w:t>
        <w:tab/>
        <w:t>&gt;&gt; Narrator: No matter how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38:26</w:t>
        <w:tab/>
        <w:t>little it may be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39:27</w:t>
        <w:tab/>
        <w:t>kids can practice saving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41:05</w:t>
        <w:tab/>
        <w:t>with cash from birthdays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42:16</w:t>
        <w:tab/>
        <w:t>chores, even coins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44:03</w:t>
        <w:tab/>
        <w:t>found lying around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45:17</w:t>
        <w:tab/>
        <w:t>&gt;&gt; Look!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46:17</w:t>
        <w:tab/>
        <w:t>I found a quarter!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47:26</w:t>
        <w:tab/>
        <w:t>And a dime!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49:07</w:t>
        <w:tab/>
        <w:t>&gt;&gt; Can you tell me why we make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50:12</w:t>
        <w:tab/>
        <w:t>this special bank for giving?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52:13</w:t>
        <w:tab/>
        <w:t>&gt;&gt; Because some little kids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53:20</w:t>
        <w:tab/>
        <w:t>don't have money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55:02</w:t>
        <w:tab/>
        <w:t>And I could help make them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56:19</w:t>
        <w:tab/>
        <w:t>not be so sad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58:26</w:t>
        <w:tab/>
        <w:t>&gt;&gt; Yeah!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00:01</w:t>
        <w:tab/>
        <w:t>&gt;&gt; Narrator: Learning to feel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01:02</w:t>
        <w:tab/>
        <w:t>good about being generous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02:05</w:t>
        <w:tab/>
        <w:t>is a wonderful thing for kids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03:19</w:t>
        <w:tab/>
        <w:t>It can help them grow up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04:24</w:t>
        <w:tab/>
        <w:t>to be responsible adults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06:29</w:t>
        <w:tab/>
        <w:t>And over time, young kids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08:13</w:t>
        <w:tab/>
        <w:t>will be fascinated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09:26</w:t>
        <w:tab/>
        <w:t>at how the money can accumulate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11:17</w:t>
        <w:tab/>
        <w:t>in their very own banks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13:25</w:t>
        <w:tab/>
        <w:t>&gt;&gt; I'm ready to go, dad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15:11</w:t>
        <w:tab/>
        <w:t>&gt;&gt; All right, great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17:01</w:t>
        <w:tab/>
        <w:t>Let's go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18:05</w:t>
        <w:tab/>
        <w:t>&gt;&gt; When you go out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19:04</w:t>
        <w:tab/>
        <w:t>to do your own banking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20:04</w:t>
        <w:tab/>
        <w:t>take your kids along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21:19</w:t>
        <w:tab/>
        <w:t>They'll learn a lot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23:10</w:t>
        <w:tab/>
        <w:t>just by seeing what you do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24:29</w:t>
        <w:tab/>
        <w:t>and all that happens at a bank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26:14</w:t>
        <w:tab/>
        <w:t>or credit union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28:17</w:t>
        <w:tab/>
        <w:t>You may take it for granted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30:03</w:t>
        <w:tab/>
        <w:t>But remember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31:07</w:t>
        <w:tab/>
        <w:t>it's probably all new to them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33:11</w:t>
        <w:tab/>
        <w:t>&gt;&gt; Hi, Kara, my name's Amy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34:19</w:t>
        <w:tab/>
        <w:t>&gt;&gt; Hi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35:20</w:t>
        <w:tab/>
        <w:t>&gt;&gt; It's nice to meet you today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36:27</w:t>
        <w:tab/>
        <w:t>&gt;&gt; Narrator: And as your kids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38:01</w:t>
        <w:tab/>
        <w:t>get a little older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39:04</w:t>
        <w:tab/>
        <w:t>why not let them open their own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40:10</w:t>
        <w:tab/>
        <w:t>savings account?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41:22</w:t>
        <w:tab/>
        <w:t>&gt;&gt; Open a savings account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43:03</w:t>
        <w:tab/>
        <w:t>Do you have a deposit today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44:07</w:t>
        <w:tab/>
        <w:t>for your account?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45:13</w:t>
        <w:tab/>
        <w:t>&gt;&gt; Yeah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46:14</w:t>
        <w:tab/>
        <w:t>&gt;&gt; Narrator: Most financial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47:12</w:t>
        <w:tab/>
        <w:t>institutions have special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48:16</w:t>
        <w:tab/>
        <w:t>no-fee accounts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49:14</w:t>
        <w:tab/>
        <w:t>that make it easy to get started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50:23</w:t>
        <w:tab/>
        <w:t>with just a modest deposit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52:27</w:t>
        <w:tab/>
        <w:t>&gt;&gt; Congratulations, Kara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54:08</w:t>
        <w:tab/>
        <w:t>for depositing money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55:10</w:t>
        <w:tab/>
        <w:t>into your savings account today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56:20</w:t>
        <w:tab/>
        <w:t>As you can see from this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57:21</w:t>
        <w:tab/>
        <w:t>receipt, you deposited $32.56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00:22</w:t>
        <w:tab/>
        <w:t>&gt;&gt; Cool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02:09</w:t>
        <w:tab/>
        <w:t>&gt;&gt; All right!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03:27</w:t>
        <w:tab/>
        <w:t>&gt;&gt; Narrator: When kids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05:01</w:t>
        <w:tab/>
        <w:t>have a savings account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06:04</w:t>
        <w:tab/>
        <w:t>their money is out of sight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07:11</w:t>
        <w:tab/>
        <w:t>and often out of mind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09:08</w:t>
        <w:tab/>
        <w:t>So they're less likely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10:08</w:t>
        <w:tab/>
        <w:t>to spend it impulsively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11:22</w:t>
        <w:tab/>
        <w:t>while planning for the future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14:00</w:t>
        <w:tab/>
        <w:t>Over time, as kids continue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15:28</w:t>
        <w:tab/>
        <w:t>to use a savings account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17:28</w:t>
        <w:tab/>
        <w:t>they also get the extra boost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19:22</w:t>
        <w:tab/>
        <w:t>of seeing how interest is added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22:00</w:t>
        <w:tab/>
        <w:t>&gt;&gt; So you can enter the amount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23:04</w:t>
        <w:tab/>
        <w:t>you put in the bank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24:09</w:t>
        <w:tab/>
        <w:t>into this box here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25:17</w:t>
        <w:tab/>
        <w:t>&gt;&gt; Narrator: There are several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26:18</w:t>
        <w:tab/>
        <w:t>Web sites they can go to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27:22</w:t>
        <w:tab/>
        <w:t>that compute compound interest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29:06</w:t>
        <w:tab/>
        <w:t>for any amount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30:25</w:t>
        <w:tab/>
        <w:t>based on current interest rates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32:02</w:t>
        <w:tab/>
        <w:t>over time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35:18</w:t>
        <w:tab/>
        <w:t>These days many, if not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37:00</w:t>
        <w:tab/>
        <w:t>most adults live paycheck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38:10</w:t>
        <w:tab/>
        <w:t>to paycheck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40:19</w:t>
        <w:tab/>
        <w:t>It's like walking on a high wire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41:29</w:t>
        <w:tab/>
        <w:t>without a safety net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44:24</w:t>
        <w:tab/>
        <w:t>But you can help your kids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46:00</w:t>
        <w:tab/>
        <w:t>avoid that peril when they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47:04</w:t>
        <w:tab/>
        <w:t>grow up, by teaching them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48:08</w:t>
        <w:tab/>
        <w:t>the savings habit!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49:23</w:t>
        <w:tab/>
        <w:t>&gt;&gt; Whatcha got there?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50:24</w:t>
        <w:tab/>
        <w:t>&gt;&gt; Savings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51:25</w:t>
        <w:tab/>
        <w:t>&gt;&gt; Wow!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52:22</w:t>
        <w:tab/>
        <w:t>&gt;&gt; Whoa!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53:27</w:t>
        <w:tab/>
        <w:t>&gt;&gt; That's a lot!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55:27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56:27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09:13</w:t>
        <w:tab/>
        <w:tab/>
        <w:t>slate 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19:13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21:25</w:t>
        <w:tab/>
        <w:t>§ §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25:25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34:29</w:t>
        <w:tab/>
        <w:t>&gt;&gt; Narrator: How do you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36:03</w:t>
        <w:tab/>
        <w:t>teach your children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37:07</w:t>
        <w:tab/>
        <w:t>that there's more to a purchase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38:21</w:t>
        <w:tab/>
        <w:t>than just the initial cost?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40:00</w:t>
        <w:tab/>
        <w:t>&gt;&gt; Dad, you've got to admit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41:04</w:t>
        <w:tab/>
        <w:t>it's a good deal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42:25</w:t>
        <w:tab/>
        <w:t>&gt;&gt; Well, it runs well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44:03</w:t>
        <w:tab/>
        <w:t>And it seems to check out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45:05</w:t>
        <w:tab/>
        <w:t>on all the safety points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46:09</w:t>
        <w:tab/>
        <w:t>&gt;&gt; So, can we sign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47:07</w:t>
        <w:tab/>
        <w:t>the papers now?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48:13</w:t>
        <w:tab/>
        <w:t>I've got the down payment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49:26</w:t>
        <w:tab/>
        <w:t>&gt;&gt; Hang on a minute!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51:02</w:t>
        <w:tab/>
        <w:t>That down payment is just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52:03</w:t>
        <w:tab/>
        <w:t>the beginning, you know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53:10</w:t>
        <w:tab/>
        <w:t>You and I need to go over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54:13</w:t>
        <w:tab/>
        <w:t>all the extras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55:17</w:t>
        <w:tab/>
        <w:t>But first, I promised Danika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56:16</w:t>
        <w:tab/>
        <w:t>we'd swing by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57:20</w:t>
        <w:tab/>
        <w:t>the Humane Society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58:25</w:t>
        <w:tab/>
        <w:t>&gt;&gt; Extras?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00:25</w:t>
        <w:tab/>
        <w:t>&gt;&gt; Narrator: When a teen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01:25</w:t>
        <w:tab/>
        <w:t>is about to get that first car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03:01</w:t>
        <w:tab/>
        <w:t>it's a really big deal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04:07</w:t>
        <w:tab/>
        <w:t>It's also financially complex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06:15</w:t>
        <w:tab/>
        <w:t>No wonder teens may not grasp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07:20</w:t>
        <w:tab/>
        <w:t>all the details at first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10:23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13:25</w:t>
        <w:tab/>
        <w:t>&gt;&gt; Come on!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01:07:15:27</w:t>
        <w:tab/>
        <w:t>(</w:t>
      </w:r>
      <w:r>
        <w:rPr>
          <w:rFonts w:cs="Courier New" w:ascii="Courier New" w:hAnsi="Courier New"/>
          <w:i/>
          <w:iCs/>
          <w:sz w:val="20"/>
          <w:szCs w:val="20"/>
        </w:rPr>
        <w:t>dogs barking</w:t>
      </w:r>
      <w:r>
        <w:rPr>
          <w:rFonts w:cs="Courier New" w:ascii="Courier New" w:hAnsi="Courier New"/>
          <w:sz w:val="20"/>
          <w:szCs w:val="20"/>
        </w:rPr>
        <w:t>)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19:15</w:t>
        <w:tab/>
        <w:t>See? He likes me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21:10</w:t>
        <w:tab/>
        <w:t>Look how cute he is!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22:20</w:t>
        <w:tab/>
        <w:t>&gt;&gt; He really is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23:18</w:t>
        <w:tab/>
        <w:t>&gt;&gt; I promise I'll feed him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24:20</w:t>
        <w:tab/>
        <w:t>and brush him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25:27</w:t>
        <w:tab/>
        <w:t>&gt;&gt; I know, I know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27:13</w:t>
        <w:tab/>
        <w:t>And we have to promise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28:16</w:t>
        <w:tab/>
        <w:t>the folks here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29:16</w:t>
        <w:tab/>
        <w:t>to take good care of him, too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30:25</w:t>
        <w:tab/>
        <w:t>But we need to talk about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31:26</w:t>
        <w:tab/>
        <w:t>a few doggie extras first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34:09</w:t>
        <w:tab/>
        <w:t>&gt;&gt; Extras?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35:21</w:t>
        <w:tab/>
        <w:t>&gt;&gt; Narrator: Kids need to learn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36:24</w:t>
        <w:tab/>
        <w:t>about those extra costs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37:29</w:t>
        <w:tab/>
        <w:t>Taking time to think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39:10</w:t>
        <w:tab/>
        <w:t>rather than buying something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40:13</w:t>
        <w:tab/>
        <w:t>on impulse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41:15</w:t>
        <w:tab/>
        <w:t>is a really important lesson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44:06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47:10</w:t>
        <w:tab/>
        <w:t>&gt;&gt; So, what have you found out?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49:08</w:t>
        <w:tab/>
        <w:t>&gt;&gt; Well, it looks like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50:11</w:t>
        <w:tab/>
        <w:t>I'd have to pay the bank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51:11</w:t>
        <w:tab/>
        <w:t>about $80 a month on this loan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53:00</w:t>
        <w:tab/>
        <w:t>I can handle that easily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53:29</w:t>
        <w:tab/>
        <w:t>with my job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54:29</w:t>
        <w:tab/>
        <w:t>&gt;&gt; $80 a month?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56:12</w:t>
        <w:tab/>
        <w:t>Wait a second, how long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57:20</w:t>
        <w:tab/>
        <w:t>will this loan last?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59:15</w:t>
        <w:tab/>
        <w:t>&gt;&gt; Uh, 96 months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01:09</w:t>
        <w:tab/>
        <w:t>&gt;&gt; 96 months?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02:21</w:t>
        <w:tab/>
        <w:t>That sounds to me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03:23</w:t>
        <w:tab/>
        <w:t>like eight years!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05:00</w:t>
        <w:tab/>
        <w:t>Do you think that old car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05:29</w:t>
        <w:tab/>
        <w:t>will last that long?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07:07</w:t>
        <w:tab/>
        <w:t>&gt;&gt; I'm not sure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09:01</w:t>
        <w:tab/>
        <w:t>&gt;&gt; Me, neither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10:12</w:t>
        <w:tab/>
        <w:t>Better plan on making a larger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11:17</w:t>
        <w:tab/>
        <w:t>monthly payment, so you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12:18</w:t>
        <w:tab/>
        <w:t>don't pay so much interest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14:04</w:t>
        <w:tab/>
        <w:t>And also, you pay the loan off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15:08</w:t>
        <w:tab/>
        <w:t>much faster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16:18</w:t>
        <w:tab/>
        <w:t>Then, take a look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17:18</w:t>
        <w:tab/>
        <w:t>at all the other extras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19:11</w:t>
        <w:tab/>
        <w:t>&gt;&gt; Narrator: Cars are notorious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20:13</w:t>
        <w:tab/>
        <w:t>for their hidden costs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21:22</w:t>
        <w:tab/>
        <w:t>Some are predictable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23:12</w:t>
        <w:tab/>
        <w:t>Others, like repairs, are not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25:24</w:t>
        <w:tab/>
        <w:t>But pets can be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26:25</w:t>
        <w:tab/>
        <w:t>equally surprising to someone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27:26</w:t>
        <w:tab/>
        <w:t>who hasn't had one before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29:18</w:t>
        <w:tab/>
        <w:t>&gt;&gt; See, this is a pet cost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31:01</w:t>
        <w:tab/>
        <w:t>calculator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32:12</w:t>
        <w:tab/>
        <w:t>Here you put in the fee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33:23</w:t>
        <w:tab/>
        <w:t>that the shelter charges, $145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36:06</w:t>
        <w:tab/>
        <w:t>Mom and I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37:10</w:t>
        <w:tab/>
        <w:t>will help you with that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38:18</w:t>
        <w:tab/>
        <w:t>And dog food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40:00</w:t>
        <w:tab/>
        <w:t>But look here, there's more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42:05</w:t>
        <w:tab/>
        <w:t>&gt;&gt; Food dish?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43:11</w:t>
        <w:tab/>
        <w:t>&gt;&gt; Sales tax?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44:16</w:t>
        <w:tab/>
        <w:t>&gt;&gt; Collar?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45:15</w:t>
        <w:tab/>
        <w:t>&gt;&gt; Registration fees?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46:22</w:t>
        <w:tab/>
        <w:t>&gt;&gt; Leash?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47:24</w:t>
        <w:tab/>
        <w:t>&gt;&gt; Oil changes?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48:27</w:t>
        <w:tab/>
        <w:t>&gt;&gt; Training?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50:03</w:t>
        <w:tab/>
        <w:t>&gt;&gt; Insurance?!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51:11</w:t>
        <w:tab/>
        <w:t>&gt;&gt; Pooper scooper?!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52:22</w:t>
        <w:tab/>
        <w:t>&gt;&gt; Gasoline every week?!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55:00</w:t>
        <w:tab/>
        <w:t>&gt;&gt; Christopher, we'll try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56:05</w:t>
        <w:tab/>
        <w:t>to get you in on our car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57:10</w:t>
        <w:tab/>
        <w:t>insurance, as long as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58:19</w:t>
        <w:tab/>
        <w:t>you keep your grades up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59:19</w:t>
        <w:tab/>
        <w:t>so the rates won't be so high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01:04</w:t>
        <w:tab/>
        <w:t>But there are lots of other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02:04</w:t>
        <w:tab/>
        <w:t>extras for cars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03:19</w:t>
        <w:tab/>
        <w:t>And for dogs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04:21</w:t>
        <w:tab/>
        <w:t>So you both need to wait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06:01</w:t>
        <w:tab/>
        <w:t>and save until you have enough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07:05</w:t>
        <w:tab/>
        <w:t>to help pay for all the costs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09:04</w:t>
        <w:tab/>
        <w:t>&gt;&gt; Narrator: Learning to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10:07</w:t>
        <w:tab/>
        <w:t>calculate the total cost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11:07</w:t>
        <w:tab/>
        <w:t>of ownership helps kids prepare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12:25</w:t>
        <w:tab/>
        <w:t>for the bigger expenditures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14:10</w:t>
        <w:tab/>
        <w:t>they'll face as adults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15:19</w:t>
        <w:tab/>
        <w:t>like renting an apartment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16:20</w:t>
        <w:tab/>
        <w:t>or buying a house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18:24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19:24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34:20</w:t>
        <w:tab/>
        <w:tab/>
        <w:t>slate 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44:20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47:05</w:t>
        <w:tab/>
        <w:t>§ §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51:05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58:25</w:t>
        <w:tab/>
        <w:t>&gt;&gt; Do you feel like every time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00:05</w:t>
        <w:tab/>
        <w:t>you turn around, your kids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01:15</w:t>
        <w:tab/>
        <w:t>are asking you for money?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01:10:03:00</w:t>
        <w:tab/>
        <w:t>(</w:t>
      </w:r>
      <w:r>
        <w:rPr>
          <w:rFonts w:cs="Courier New" w:ascii="Courier New" w:hAnsi="Courier New"/>
          <w:i/>
          <w:iCs/>
          <w:sz w:val="20"/>
          <w:szCs w:val="20"/>
        </w:rPr>
        <w:t>car horn honks</w:t>
      </w:r>
      <w:r>
        <w:rPr>
          <w:rFonts w:cs="Courier New" w:ascii="Courier New" w:hAnsi="Courier New"/>
          <w:sz w:val="20"/>
          <w:szCs w:val="20"/>
        </w:rPr>
        <w:t>)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05:07</w:t>
        <w:tab/>
        <w:t>&gt;&gt; Mom, they're here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06:17</w:t>
        <w:tab/>
        <w:t>I need the $5!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08:01</w:t>
        <w:tab/>
        <w:t>&gt;&gt; It's on the table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09:01</w:t>
        <w:tab/>
        <w:t>by the door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10:04</w:t>
        <w:tab/>
        <w:t>Have fun skating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11:29</w:t>
        <w:tab/>
        <w:t>Be careful!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14:22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18:22</w:t>
        <w:tab/>
        <w:t>&gt;&gt; It's only $3.95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20:03</w:t>
        <w:tab/>
        <w:t>Please?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21:25</w:t>
        <w:tab/>
        <w:t>&gt;&gt; Okay, okay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24:05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26:08</w:t>
        <w:tab/>
        <w:t>&gt;&gt; I need $10, remember?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28:18</w:t>
        <w:tab/>
        <w:t>&gt;&gt; No, I do not remember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32:06</w:t>
        <w:tab/>
        <w:t>&gt;&gt; Narrator: There are other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33:19</w:t>
        <w:tab/>
        <w:t>ways to deal with situations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35:08</w:t>
        <w:tab/>
        <w:t>like these that can help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36:15</w:t>
        <w:tab/>
        <w:t>both you and your kids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38:06</w:t>
        <w:tab/>
        <w:t>ways that can avoid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39:14</w:t>
        <w:tab/>
        <w:t>a lot of the pestering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41:04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43:14</w:t>
        <w:tab/>
        <w:t>Actually giving kids their own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44:26</w:t>
        <w:tab/>
        <w:t>money to spend is one way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46:15</w:t>
        <w:tab/>
        <w:t>to help them understand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47:17</w:t>
        <w:tab/>
        <w:t>what things cost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48:25</w:t>
        <w:tab/>
        <w:t>and lets them practice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50:00</w:t>
        <w:tab/>
        <w:t>making decisions about how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51:07</w:t>
        <w:tab/>
        <w:t>to spend their money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53:01</w:t>
        <w:tab/>
        <w:t>&gt;&gt; Here's the deal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54:17</w:t>
        <w:tab/>
        <w:t>From now on, I'll be giving you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56:00</w:t>
        <w:tab/>
        <w:t>$20 every month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57:05</w:t>
        <w:tab/>
        <w:t>And you get to decide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58:05</w:t>
        <w:tab/>
        <w:t>how to spend it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59:12</w:t>
        <w:tab/>
        <w:t>&gt;&gt; Every month?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00:17</w:t>
        <w:tab/>
        <w:t>Cool!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02:00</w:t>
        <w:tab/>
        <w:t>&gt;&gt; Now, instead of asking me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03:03</w:t>
        <w:tab/>
        <w:t>for money every time you want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04:08</w:t>
        <w:tab/>
        <w:t>something, you'll be the one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05:17</w:t>
        <w:tab/>
        <w:t>to decide if you can afford it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07:02</w:t>
        <w:tab/>
        <w:t>Can you handle that?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08:13</w:t>
        <w:tab/>
        <w:t>&gt;&gt; Yes! Totally!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10:04</w:t>
        <w:tab/>
        <w:t>&gt;&gt; Okay, here you go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11:08</w:t>
        <w:tab/>
        <w:t>&gt;&gt; Narrator: With this plan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12:09</w:t>
        <w:tab/>
        <w:t>you still pay for all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13:10</w:t>
        <w:tab/>
        <w:t>your child's essential needs: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14:19</w:t>
        <w:tab/>
        <w:t>housing, meals, clothing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16:23</w:t>
        <w:tab/>
        <w:t>and sometimes even treats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18:25</w:t>
        <w:tab/>
        <w:t>But you don't have to say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19:27</w:t>
        <w:tab/>
        <w:t>yes or no to every sudden whim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22:15</w:t>
        <w:tab/>
        <w:t>&gt;&gt; This is what we call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23:11</w:t>
        <w:tab/>
        <w:t>budgeting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24:13</w:t>
        <w:tab/>
        <w:t>&gt;&gt; Duh!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25:17</w:t>
        <w:tab/>
        <w:t>I have heard of budgeting, mom!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26:23</w:t>
        <w:tab/>
        <w:t>&gt;&gt; Well this is how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27:27</w:t>
        <w:tab/>
        <w:t>it's gonna work in this house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28:25</w:t>
        <w:tab/>
        <w:t>First, make a list of everything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30:12</w:t>
        <w:tab/>
        <w:t>you might want to do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31:14</w:t>
        <w:tab/>
        <w:t>or get this month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33:03</w:t>
        <w:tab/>
        <w:t>&gt;&gt; Hmm, movie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35:11</w:t>
        <w:tab/>
        <w:t>&gt;&gt; Narrator: When you give your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36:14</w:t>
        <w:tab/>
        <w:t>kids control over money, they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37:24</w:t>
        <w:tab/>
        <w:t>will get hands-on experience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39:21</w:t>
        <w:tab/>
        <w:t>budgeting and making decisions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41:11</w:t>
        <w:tab/>
        <w:t>about how to use it responsibly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43:17</w:t>
        <w:tab/>
        <w:t>&gt;&gt; Or that bracelet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45:17</w:t>
        <w:tab/>
        <w:t>&gt;&gt; Last week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46:15</w:t>
        <w:tab/>
        <w:t>you were begging for music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47:23</w:t>
        <w:tab/>
        <w:t>Don't you want that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48:23</w:t>
        <w:tab/>
        <w:t>on your list?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49:27</w:t>
        <w:tab/>
        <w:t>&gt;&gt; Oh, yeah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51:01</w:t>
        <w:tab/>
        <w:t>&gt;&gt; Now put down how much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52:01</w:t>
        <w:tab/>
        <w:t>each of those will cost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53:08</w:t>
        <w:tab/>
        <w:t>Then you can start to figure out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54:20</w:t>
        <w:tab/>
        <w:t>which you really want, and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55:29</w:t>
        <w:tab/>
        <w:t>which you probably can't afford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58:15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00:09</w:t>
        <w:tab/>
        <w:t>&gt;&gt; So many cool ideas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01:12</w:t>
        <w:tab/>
        <w:t>we could do.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01:12:02:21</w:t>
        <w:tab/>
        <w:t>(</w:t>
      </w:r>
      <w:r>
        <w:rPr>
          <w:rFonts w:cs="Courier New" w:ascii="Courier New" w:hAnsi="Courier New"/>
          <w:i/>
          <w:iCs/>
          <w:sz w:val="20"/>
          <w:szCs w:val="20"/>
        </w:rPr>
        <w:t>car horn honks</w:t>
      </w:r>
      <w:r>
        <w:rPr>
          <w:rFonts w:cs="Courier New" w:ascii="Courier New" w:hAnsi="Courier New"/>
          <w:sz w:val="20"/>
          <w:szCs w:val="20"/>
        </w:rPr>
        <w:t>)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04:03</w:t>
        <w:tab/>
        <w:t>&gt;&gt; Oh, I have to go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10:11</w:t>
        <w:tab/>
        <w:t>Bye!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11:23</w:t>
        <w:tab/>
        <w:t>See you after the game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13:05</w:t>
        <w:tab/>
        <w:t>&gt;&gt; Okay, have fun!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15:20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18:18</w:t>
        <w:tab/>
        <w:t>&gt;&gt; Narrator: And what happens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19:18</w:t>
        <w:tab/>
        <w:t>if their first attempts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20:14</w:t>
        <w:tab/>
        <w:t>at budgeting aren't entirely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21:18</w:t>
        <w:tab/>
        <w:t>successful?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23:11</w:t>
        <w:tab/>
        <w:t>&gt;&gt; Can I please have some money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24:14</w:t>
        <w:tab/>
        <w:t>to go to a movie with Nyika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25:16</w:t>
        <w:tab/>
        <w:t>and Aidan?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26:25</w:t>
        <w:tab/>
        <w:t>&gt;&gt; You know, that's supposed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27:27</w:t>
        <w:tab/>
        <w:t>to come out of your budget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28:25</w:t>
        <w:tab/>
        <w:t>How are you doing this month?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31:11</w:t>
        <w:tab/>
        <w:t>&gt;&gt; I guess I'm kind of out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33:28</w:t>
        <w:tab/>
        <w:t>&gt;&gt; Wow, that's gotta hurt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35:21</w:t>
        <w:tab/>
        <w:t>&gt;&gt; Can't I just have the money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36:26</w:t>
        <w:tab/>
        <w:t>this time?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37:29</w:t>
        <w:tab/>
        <w:t>Please?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39:04</w:t>
        <w:tab/>
        <w:t>&gt;&gt; You know that's not the deal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40:17</w:t>
        <w:tab/>
        <w:t>The deal was you get $20 a month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42:26</w:t>
        <w:tab/>
        <w:t>and manage your own budget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44:13</w:t>
        <w:tab/>
        <w:t>I think next week is when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45:23</w:t>
        <w:tab/>
        <w:t>you'll get your next $20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47:13</w:t>
        <w:tab/>
        <w:t>&gt;&gt; But Nyika and Aidan!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48:18</w:t>
        <w:tab/>
        <w:t>&gt;&gt; I know it's tough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50:01</w:t>
        <w:tab/>
        <w:t>But that's what you agreed to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51:27</w:t>
        <w:tab/>
        <w:t>You know, it's your job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53:12</w:t>
        <w:tab/>
        <w:t>to manage that budget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55:12</w:t>
        <w:tab/>
        <w:t>Maybe this time you could think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56:19</w:t>
        <w:tab/>
        <w:t>about having your girlfriends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57:25</w:t>
        <w:tab/>
        <w:t>over for a movie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59:10</w:t>
        <w:tab/>
        <w:t>&gt;&gt; Narrator: Sooner or later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00:13</w:t>
        <w:tab/>
        <w:t>everyone makes mistakes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01:16</w:t>
        <w:tab/>
        <w:t>managing their money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02:29</w:t>
        <w:tab/>
        <w:t>but preferably not big mistakes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05:12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07:29</w:t>
        <w:tab/>
        <w:t>Letting your kids learn from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09:05</w:t>
        <w:tab/>
        <w:t>their mistakes early in life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10:17</w:t>
        <w:tab/>
        <w:t>before they're out on their own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12:05</w:t>
        <w:tab/>
        <w:t>will go a long way to help them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13:14</w:t>
        <w:tab/>
        <w:t>make the right choices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14:29</w:t>
        <w:tab/>
        <w:t>and be financially responsible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17:12</w:t>
        <w:tab/>
        <w:t>and avoid those big mistakes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19:23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20:23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35:05</w:t>
        <w:tab/>
        <w:tab/>
        <w:t>slate 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45:05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47:16</w:t>
        <w:tab/>
        <w:t>§ §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51:16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01:00</w:t>
        <w:tab/>
        <w:t>&gt;&gt; Narrator: How do you teach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02:02</w:t>
        <w:tab/>
        <w:t>your kids to sort through the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03:09</w:t>
        <w:tab/>
        <w:t>claims that advertisers make?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05:05</w:t>
        <w:tab/>
        <w:t>&gt;&gt; The basket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06:16</w:t>
        <w:tab/>
        <w:t>is still ten feet high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08:21</w:t>
        <w:tab/>
        <w:t>The free throw line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09:23</w:t>
        <w:tab/>
        <w:t>is still 15 feet away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11:00</w:t>
        <w:tab/>
        <w:t>&gt;&gt; Hey, those are the ones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11:29</w:t>
        <w:tab/>
        <w:t>Matt has!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13:06</w:t>
        <w:tab/>
        <w:t>&gt;&gt; Narrator: For kids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14:08</w:t>
        <w:tab/>
        <w:t>some products can have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15:13</w:t>
        <w:tab/>
        <w:t>near magical powers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17:02</w:t>
        <w:tab/>
        <w:t>&gt;&gt; But now I'm faster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18:21</w:t>
        <w:tab/>
        <w:t>&gt;&gt; Matt's got those?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01:14:20:15</w:t>
        <w:tab/>
        <w:t>(</w:t>
      </w:r>
      <w:r>
        <w:rPr>
          <w:rFonts w:cs="Courier New" w:ascii="Courier New" w:hAnsi="Courier New"/>
          <w:i/>
          <w:iCs/>
          <w:sz w:val="20"/>
          <w:szCs w:val="20"/>
        </w:rPr>
        <w:t>mutes TV</w:t>
      </w:r>
      <w:r>
        <w:rPr>
          <w:rFonts w:cs="Courier New" w:ascii="Courier New" w:hAnsi="Courier New"/>
          <w:sz w:val="20"/>
          <w:szCs w:val="20"/>
        </w:rPr>
        <w:t>)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21:19</w:t>
        <w:tab/>
        <w:t>&gt;&gt; Hey, the sound!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22:22</w:t>
        <w:tab/>
        <w:t>&gt;&gt; Just a minute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23:22</w:t>
        <w:tab/>
        <w:t>So, do you think those shoes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25:03</w:t>
        <w:tab/>
        <w:t>make you faster?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26:19</w:t>
        <w:tab/>
        <w:t>Did they make Matt faster?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28:01</w:t>
        <w:tab/>
        <w:t>&gt;&gt; I don't know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29:02</w:t>
        <w:tab/>
        <w:t>Maybe?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30:05</w:t>
        <w:tab/>
        <w:t>&gt;&gt; You know, just because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31:20</w:t>
        <w:tab/>
        <w:t>it says so in a commercial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32:22</w:t>
        <w:tab/>
        <w:t>doesn't mean that it's true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33:29</w:t>
        <w:tab/>
        <w:t>§ §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35:09</w:t>
        <w:tab/>
        <w:t>&gt;&gt; Hi, my name is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37:19</w:t>
        <w:tab/>
        <w:t>&gt;&gt; Narrator: Catchy slogans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39:09</w:t>
        <w:tab/>
        <w:t>famous people, special effects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41:15</w:t>
        <w:tab/>
        <w:t>and animation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42:26</w:t>
        <w:tab/>
        <w:t>add excitement to TV ads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44:23</w:t>
        <w:tab/>
        <w:t>and a magnetism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46:00</w:t>
        <w:tab/>
        <w:t>that may have nothing to do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47:04</w:t>
        <w:tab/>
        <w:t>with the product's value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48:19</w:t>
        <w:tab/>
        <w:t>§ §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49:20</w:t>
        <w:tab/>
        <w:t>&gt;&gt; Wha--? Sorry, Coke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52:05</w:t>
        <w:tab/>
        <w:t>§ §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54:28</w:t>
        <w:tab/>
        <w:t>&gt;&gt; Narrator: You can help your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56:01</w:t>
        <w:tab/>
        <w:t>kids understand how this works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57:27</w:t>
        <w:tab/>
        <w:t>&gt;&gt; Okay, so what do you think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58:29</w:t>
        <w:tab/>
        <w:t>about this one?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00:05</w:t>
        <w:tab/>
        <w:t>&gt;&gt; It's kinda cool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01:14</w:t>
        <w:tab/>
        <w:t>&gt;&gt; And what do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02:15</w:t>
        <w:tab/>
        <w:t>they want us to buy?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04:23</w:t>
        <w:tab/>
        <w:t>&gt;&gt; I don't know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07:06</w:t>
        <w:tab/>
        <w:t>Oh! There's water bottles!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09:15</w:t>
        <w:tab/>
        <w:t>&gt;&gt; So if I drink that brand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10:23</w:t>
        <w:tab/>
        <w:t>I can do those tricks?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12:29</w:t>
        <w:tab/>
        <w:t>&gt;&gt; Mom!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14:19</w:t>
        <w:tab/>
        <w:t>&gt;&gt; Narrator: Like adults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15:24</w:t>
        <w:tab/>
        <w:t>kids take for granted all sorts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17:03</w:t>
        <w:tab/>
        <w:t>of fantastic situations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18:17</w:t>
        <w:tab/>
        <w:t>seen in commercials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20:24</w:t>
        <w:tab/>
        <w:t>But though incredible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21:29</w:t>
        <w:tab/>
        <w:t>this advertising magic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23:05</w:t>
        <w:tab/>
        <w:t>can create strong connections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24:16</w:t>
        <w:tab/>
        <w:t>to brand name products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26:21</w:t>
        <w:tab/>
        <w:t>§ §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28:21</w:t>
        <w:tab/>
        <w:t>If you help them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29:27</w:t>
        <w:tab/>
        <w:t>critically analyze commercials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31:19</w:t>
        <w:tab/>
        <w:t>kids can become smarter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32:29</w:t>
        <w:tab/>
        <w:t>about craving certain products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35:15</w:t>
        <w:tab/>
        <w:t>For example, how believable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36:22</w:t>
        <w:tab/>
        <w:t>is the action?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38:20</w:t>
        <w:tab/>
        <w:t>What kind of music is used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40:18</w:t>
        <w:tab/>
        <w:t>and what would it be like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41:25</w:t>
        <w:tab/>
        <w:t>if you turned it off?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43:12</w:t>
        <w:tab/>
        <w:t>Do celebrities use the product?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44:29</w:t>
        <w:tab/>
        <w:t>And does that really matter?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46:26</w:t>
        <w:tab/>
        <w:t>Will this product make you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48:06</w:t>
        <w:tab/>
        <w:t>more popular or happier?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50:26</w:t>
        <w:tab/>
        <w:t>Do you really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52:01</w:t>
        <w:tab/>
        <w:t>even need this product?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53:27</w:t>
        <w:tab/>
        <w:t>§ §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54:23</w:t>
        <w:tab/>
        <w:t>&gt;&gt; It's on me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55:28</w:t>
        <w:tab/>
        <w:t>to be faster than the game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57:10</w:t>
        <w:tab/>
        <w:t>&gt;&gt; Tell me something, Alec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58:25</w:t>
        <w:tab/>
        <w:t>No, seriously, are there any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00:26</w:t>
        <w:tab/>
        <w:t>really cool kids in your class?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02:12</w:t>
        <w:tab/>
        <w:t>&gt;&gt; Well, yeah, like Matt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03:29</w:t>
        <w:tab/>
        <w:t>&gt;&gt; And some who aren't so cool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05:01</w:t>
        <w:tab/>
        <w:t>right?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06:02</w:t>
        <w:tab/>
        <w:t>&gt;&gt; Uh-huh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07:05</w:t>
        <w:tab/>
        <w:t>&gt;&gt; So if an uncool kids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08:12</w:t>
        <w:tab/>
        <w:t>put on those shoes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09:20</w:t>
        <w:tab/>
        <w:t>would he all of a sudden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10:25</w:t>
        <w:tab/>
        <w:t>be really, really cool?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12:11</w:t>
        <w:tab/>
        <w:t>&gt;&gt; No way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13:24</w:t>
        <w:tab/>
        <w:t>&gt;&gt; Narrator: By pointing out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14:24</w:t>
        <w:tab/>
        <w:t>some of these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15:25</w:t>
        <w:tab/>
        <w:t>advertising tricks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16:29</w:t>
        <w:tab/>
        <w:t>parents can help kids realize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18:01</w:t>
        <w:tab/>
        <w:t>that they are being sold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20:00</w:t>
        <w:tab/>
        <w:t>And once they better understand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21:10</w:t>
        <w:tab/>
        <w:t>what's happening in commercials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23:11</w:t>
        <w:tab/>
        <w:t>kids have the capacity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24:19</w:t>
        <w:tab/>
        <w:t>to become smarter consumers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26:06</w:t>
        <w:tab/>
        <w:t>who can save money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27:25</w:t>
        <w:tab/>
        <w:t>both for you and themselves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30:17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31:17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47:16</w:t>
        <w:tab/>
        <w:tab/>
        <w:t>slate 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57:16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00:02</w:t>
        <w:tab/>
        <w:t>§ §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04:02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14:09</w:t>
        <w:tab/>
        <w:t>&gt;&gt; Narrator: Where do your kids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15:10</w:t>
        <w:tab/>
        <w:t>learn their money habits?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16:25</w:t>
        <w:tab/>
        <w:t>Even if you never say anything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18:00</w:t>
        <w:tab/>
        <w:t>to them about money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19:09</w:t>
        <w:tab/>
        <w:t>kids are keen observers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20:26</w:t>
        <w:tab/>
        <w:t>and will likely learn behaviors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22:10</w:t>
        <w:tab/>
        <w:t>based on what they see you do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25:17</w:t>
        <w:tab/>
        <w:t>Do you buy things, perhaps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27:00</w:t>
        <w:tab/>
        <w:t>with credit cards, for which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28:05</w:t>
        <w:tab/>
        <w:t>you really don't have the money?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32:14</w:t>
        <w:tab/>
        <w:t>Do you keep track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33:17</w:t>
        <w:tab/>
        <w:t>of what you spend?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36:04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40:08</w:t>
        <w:tab/>
        <w:t>&gt;&gt; Hey bro, guess what?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41:19</w:t>
        <w:tab/>
        <w:t>We're all set for the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42:21</w:t>
        <w:tab/>
        <w:t>Super Bowl, big time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44:09</w:t>
        <w:tab/>
        <w:t>I just got a 50-inch plasma!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01:17:46:00</w:t>
        <w:tab/>
        <w:t>(</w:t>
      </w:r>
      <w:r>
        <w:rPr>
          <w:rFonts w:cs="Courier New" w:ascii="Courier New" w:hAnsi="Courier New"/>
          <w:i/>
          <w:iCs/>
          <w:sz w:val="20"/>
          <w:szCs w:val="20"/>
        </w:rPr>
        <w:t>laughs</w:t>
      </w:r>
      <w:r>
        <w:rPr>
          <w:rFonts w:cs="Courier New" w:ascii="Courier New" w:hAnsi="Courier New"/>
          <w:sz w:val="20"/>
          <w:szCs w:val="20"/>
        </w:rPr>
        <w:t>)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47:14</w:t>
        <w:tab/>
        <w:t>They almost couldn't get it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48:17</w:t>
        <w:tab/>
        <w:t>in the apartment door!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01:17:49:28</w:t>
        <w:tab/>
        <w:t>(</w:t>
      </w:r>
      <w:r>
        <w:rPr>
          <w:rFonts w:cs="Courier New" w:ascii="Courier New" w:hAnsi="Courier New"/>
          <w:i/>
          <w:iCs/>
          <w:sz w:val="20"/>
          <w:szCs w:val="20"/>
        </w:rPr>
        <w:t>laughs</w:t>
      </w:r>
      <w:r>
        <w:rPr>
          <w:rFonts w:cs="Courier New" w:ascii="Courier New" w:hAnsi="Courier New"/>
          <w:sz w:val="20"/>
          <w:szCs w:val="20"/>
        </w:rPr>
        <w:t>)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51:11</w:t>
        <w:tab/>
        <w:t>They've got this deal now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52:10</w:t>
        <w:tab/>
        <w:t>where they don't charge you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53:08</w:t>
        <w:tab/>
        <w:t>for 90 days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54:20</w:t>
        <w:tab/>
        <w:t>Now we can put the old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55:23</w:t>
        <w:tab/>
        <w:t>32-incher in Caroline's room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59:10</w:t>
        <w:tab/>
        <w:t>&gt;&gt; Caroline, I need you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00:11</w:t>
        <w:tab/>
        <w:t>to run down to the gas station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01:16</w:t>
        <w:tab/>
        <w:t>for some bread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02:14</w:t>
        <w:tab/>
        <w:t>&gt;&gt; Uh, do I have to?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03:23</w:t>
        <w:tab/>
        <w:t>&gt;&gt; Yeah, we forgot to get it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04:20</w:t>
        <w:tab/>
        <w:t>at the store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05:25</w:t>
        <w:tab/>
        <w:t>Use your money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06:25</w:t>
        <w:tab/>
        <w:t>I'll pay you back later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08:09</w:t>
        <w:tab/>
        <w:t>&gt;&gt; But you still owe me $5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09:17</w:t>
        <w:tab/>
        <w:t>from last week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10:24</w:t>
        <w:tab/>
        <w:t>Remember, you told me to save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12:02</w:t>
        <w:tab/>
        <w:t>my birthday money from Grandpa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14:00</w:t>
        <w:tab/>
        <w:t>&gt;&gt; I know, I know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15:02</w:t>
        <w:tab/>
        <w:t>I said I'll pay you back later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16:15</w:t>
        <w:tab/>
        <w:t>Now go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18:15</w:t>
        <w:tab/>
        <w:t>&gt;&gt; Gotta go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20:01</w:t>
        <w:tab/>
        <w:t>&gt;&gt; Narrator: Kids will easily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21:04</w:t>
        <w:tab/>
        <w:t>fall into bad money habits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22:13</w:t>
        <w:tab/>
        <w:t>if that's what they see at home.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01:18:26:15</w:t>
        <w:tab/>
        <w:t>(</w:t>
      </w:r>
      <w:r>
        <w:rPr>
          <w:rFonts w:cs="Courier New" w:ascii="Courier New" w:hAnsi="Courier New"/>
          <w:i/>
          <w:iCs/>
          <w:sz w:val="20"/>
          <w:szCs w:val="20"/>
        </w:rPr>
        <w:t>referee whistle blows</w:t>
      </w:r>
      <w:r>
        <w:rPr>
          <w:rFonts w:cs="Courier New" w:ascii="Courier New" w:hAnsi="Courier New"/>
          <w:sz w:val="20"/>
          <w:szCs w:val="20"/>
        </w:rPr>
        <w:t>)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01:18:28:26</w:t>
        <w:tab/>
        <w:t>(</w:t>
      </w:r>
      <w:r>
        <w:rPr>
          <w:rFonts w:cs="Courier New" w:ascii="Courier New" w:hAnsi="Courier New"/>
          <w:i/>
          <w:iCs/>
          <w:sz w:val="20"/>
          <w:szCs w:val="20"/>
        </w:rPr>
        <w:t>video rewind sound effect</w:t>
      </w:r>
      <w:r>
        <w:rPr>
          <w:rFonts w:cs="Courier New" w:ascii="Courier New" w:hAnsi="Courier New"/>
          <w:sz w:val="20"/>
          <w:szCs w:val="20"/>
        </w:rPr>
        <w:t>)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33:02</w:t>
        <w:tab/>
        <w:t>But they'll learn good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34:13</w:t>
        <w:tab/>
        <w:t>money habits if you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35:18</w:t>
        <w:tab/>
        <w:t>demonstrate them yourselves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37:00</w:t>
        <w:tab/>
        <w:t>and if you show them specific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38:15</w:t>
        <w:tab/>
        <w:t>ways to get the best deals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39:29</w:t>
        <w:tab/>
        <w:t>with the money you have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41:06</w:t>
        <w:tab/>
        <w:t>and the money they have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43:13</w:t>
        <w:tab/>
        <w:t>&gt;&gt; Even though there's a coupon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44:27</w:t>
        <w:tab/>
        <w:t>we don't need shampoo this time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47:06</w:t>
        <w:tab/>
        <w:t>But we do need bread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48:08</w:t>
        <w:tab/>
        <w:t>for lunches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51:28</w:t>
        <w:tab/>
        <w:t>&gt;&gt; Here we go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53:19</w:t>
        <w:tab/>
        <w:t>&gt;&gt; Beautiful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55:00</w:t>
        <w:tab/>
        <w:t>&gt;&gt; Narrator: If your kids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56:07</w:t>
        <w:tab/>
        <w:t>see you comparing prices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57:13</w:t>
        <w:tab/>
        <w:t>and looking for the best deals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58:27</w:t>
        <w:tab/>
        <w:t>then they are much more likely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00:18</w:t>
        <w:tab/>
        <w:t>to do that themselves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04:19</w:t>
        <w:tab/>
        <w:t>&gt;&gt; Caroline, can you tell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05:25</w:t>
        <w:tab/>
        <w:t>which is a better deal?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07:16</w:t>
        <w:tab/>
        <w:t>Look at this second line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08:25</w:t>
        <w:tab/>
        <w:t>below the full price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10:20</w:t>
        <w:tab/>
        <w:t>&gt;&gt; Well, this one's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11:22</w:t>
        <w:tab/>
        <w:t>25.4 cents per ounce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14:19</w:t>
        <w:tab/>
        <w:t>And this one's 20.1 cents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17:01</w:t>
        <w:tab/>
        <w:t>&gt;&gt; But they're the same brand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18:01</w:t>
        <w:tab/>
        <w:t>right?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19:07</w:t>
        <w:tab/>
        <w:t>&gt;&gt; Yeah, but this box is bigger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20:20</w:t>
        <w:tab/>
        <w:t>&gt;&gt; If it's something we use a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21:22</w:t>
        <w:tab/>
        <w:t>lot of, it can actually be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23:17</w:t>
        <w:tab/>
        <w:t>cheaper to get more at one time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26:14</w:t>
        <w:tab/>
        <w:t>Throw it in the cart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29:05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35:05</w:t>
        <w:tab/>
        <w:t>&gt;&gt; Narrator: Being a good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36:08</w:t>
        <w:tab/>
        <w:t>role model can save you money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37:15</w:t>
        <w:tab/>
        <w:t>right now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39:09</w:t>
        <w:tab/>
        <w:t>But for your kids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40:19</w:t>
        <w:tab/>
        <w:t>it can translate into a lifetime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42:05</w:t>
        <w:tab/>
        <w:t>of smart money habits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44:23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45:23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59:09</w:t>
        <w:tab/>
        <w:tab/>
        <w:t>slate 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09:09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11:21</w:t>
        <w:tab/>
        <w:t>§ §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15:21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27:15</w:t>
        <w:tab/>
        <w:t>&gt;&gt; Narrator: Does the idea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28:21</w:t>
        <w:tab/>
        <w:t>of your teenager having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29:24</w:t>
        <w:tab/>
        <w:t>a checking account or debit card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31:07</w:t>
        <w:tab/>
        <w:t>make you nervous?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32:21</w:t>
        <w:tab/>
        <w:t>&gt;&gt; See, if I had a card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33:27</w:t>
        <w:tab/>
        <w:t>like that, I wouldn't have to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34:28</w:t>
        <w:tab/>
        <w:t>bug you for cash all the time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36:09</w:t>
        <w:tab/>
        <w:t>or get it out of my savings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37:11</w:t>
        <w:tab/>
        <w:t>account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38:08</w:t>
        <w:tab/>
        <w:t>&gt;&gt; Know what?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39:03</w:t>
        <w:tab/>
        <w:t>You're right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39:29</w:t>
        <w:tab/>
        <w:t>You're not a kid anymore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42:17</w:t>
        <w:tab/>
        <w:t>&gt;&gt; Narrator: When kids are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43:18</w:t>
        <w:tab/>
        <w:t>young, using cash is the most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45:01</w:t>
        <w:tab/>
        <w:t>direct way to understand money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47:17</w:t>
        <w:tab/>
        <w:t>If they receive a dollar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48:26</w:t>
        <w:tab/>
        <w:t>it's right there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49:29</w:t>
        <w:tab/>
        <w:t>ready to save or spend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52:09</w:t>
        <w:tab/>
        <w:t>And if they spend that dollar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53:22</w:t>
        <w:tab/>
        <w:t>they immediately know it's gone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57:04</w:t>
        <w:tab/>
        <w:t>But as kids get older, and need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58:17</w:t>
        <w:tab/>
        <w:t>to manage larger sums of money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00:26</w:t>
        <w:tab/>
        <w:t>using cash all the time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01:29</w:t>
        <w:tab/>
        <w:t>isn't so practical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03:20</w:t>
        <w:tab/>
        <w:t>&gt;&gt; So if you had one of these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04:23</w:t>
        <w:tab/>
        <w:t>how would it take the place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05:24</w:t>
        <w:tab/>
        <w:t>of your cash?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06:24</w:t>
        <w:tab/>
        <w:t>Does money just magically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08:06</w:t>
        <w:tab/>
        <w:t>get loaded into it?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09:24</w:t>
        <w:tab/>
        <w:t>&gt;&gt; I do have a job, remember?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11:21</w:t>
        <w:tab/>
        <w:t>And I do get paychecks!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13:01</w:t>
        <w:tab/>
        <w:t>&gt;&gt; Paychecks?!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14:08</w:t>
        <w:tab/>
        <w:t>Hmm, now you're talking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15:08</w:t>
        <w:tab/>
        <w:t>my language!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16:14</w:t>
        <w:tab/>
        <w:t>Hey, Mr. Moneybags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17:24</w:t>
        <w:tab/>
        <w:t>why don't you carry that bag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18:25</w:t>
        <w:tab/>
        <w:t>for your mother?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21:20</w:t>
        <w:tab/>
        <w:t>&gt;&gt; Maybe we should see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23:00</w:t>
        <w:tab/>
        <w:t>if the bank will let you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24:04</w:t>
        <w:tab/>
        <w:t>open your own checking account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25:11</w:t>
        <w:tab/>
        <w:t>you know, in addition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26:11</w:t>
        <w:tab/>
        <w:t>to your savings account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28:05</w:t>
        <w:tab/>
        <w:t>But first, I think you should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29:08</w:t>
        <w:tab/>
        <w:t>help us out with ours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30:26</w:t>
        <w:tab/>
        <w:t>&gt;&gt; Narrator: Even though most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31:29</w:t>
        <w:tab/>
        <w:t>people are writing fewer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33:02</w:t>
        <w:tab/>
        <w:t>paper checks these days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34:12</w:t>
        <w:tab/>
        <w:t>a checking account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35:17</w:t>
        <w:tab/>
        <w:t>is still the foundation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36:21</w:t>
        <w:tab/>
        <w:t>of nearly everyone's finances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39:03</w:t>
        <w:tab/>
        <w:t>Whether they end up using checks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40:06</w:t>
        <w:tab/>
        <w:t>or debit cards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41:14</w:t>
        <w:tab/>
        <w:t>teens need to learn how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42:20</w:t>
        <w:tab/>
        <w:t>to manage these accounts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44:07</w:t>
        <w:tab/>
        <w:t>&gt;&gt; Here's where dad and I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45:24</w:t>
        <w:tab/>
        <w:t>write the check number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47:07</w:t>
        <w:tab/>
        <w:t>the date we wrote it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48:12</w:t>
        <w:tab/>
        <w:t>and who we wrote it to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49:26</w:t>
        <w:tab/>
        <w:t>And what goes over there?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51:13</w:t>
        <w:tab/>
        <w:t>&gt;&gt; The amount you paid, right?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53:15</w:t>
        <w:tab/>
        <w:t>&gt;&gt; Right, and when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54:17</w:t>
        <w:tab/>
        <w:t>should you do all of that?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56:09</w:t>
        <w:tab/>
        <w:t>&gt;&gt; Right away?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57:14</w:t>
        <w:tab/>
        <w:t>&gt;&gt; You got it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58:19</w:t>
        <w:tab/>
        <w:t>&gt;&gt; Narrator: By carefully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59:24</w:t>
        <w:tab/>
        <w:t>explaining the basic mechanics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00:28</w:t>
        <w:tab/>
        <w:t>of a checking account, parents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02:12</w:t>
        <w:tab/>
        <w:t>can help prepare their kids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03:18</w:t>
        <w:tab/>
        <w:t>to be successful money managers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05:12</w:t>
        <w:tab/>
        <w:t>and avoid getting caught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06:19</w:t>
        <w:tab/>
        <w:t>with insufficient funds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07:23</w:t>
        <w:tab/>
        <w:t>or costly fees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10:01</w:t>
        <w:tab/>
        <w:t>&gt;&gt; And here's something else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11:05</w:t>
        <w:tab/>
        <w:t>to do right away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12:13</w:t>
        <w:tab/>
        <w:t>At the store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13:15</w:t>
        <w:tab/>
        <w:t>mom didn't pay with a check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14:18</w:t>
        <w:tab/>
        <w:t>She used a debit card, and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15:21</w:t>
        <w:tab/>
        <w:t>then they gave her a receipt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17:09</w:t>
        <w:tab/>
        <w:t>What do you think is the first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18:13</w:t>
        <w:tab/>
        <w:t>rule of debit card receipts?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20:09</w:t>
        <w:tab/>
        <w:t>&gt;&gt; I don't know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21:14</w:t>
        <w:tab/>
        <w:t>&gt;&gt; Rule number one: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22:21</w:t>
        <w:tab/>
        <w:t>Save the receipt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24:16</w:t>
        <w:tab/>
        <w:t>And what might be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25:20</w:t>
        <w:tab/>
        <w:t>the second rule?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27:05</w:t>
        <w:tab/>
        <w:t>&gt;&gt; Uh, write it down?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28:20</w:t>
        <w:tab/>
        <w:t>&gt;&gt; Bingo!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29:22</w:t>
        <w:tab/>
        <w:t>The only difference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30:24</w:t>
        <w:tab/>
        <w:t>between this and a check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31:26</w:t>
        <w:tab/>
        <w:t>is that there's no check number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33:02</w:t>
        <w:tab/>
        <w:t>All the other entries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34:07</w:t>
        <w:tab/>
        <w:t>are the same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35:06</w:t>
        <w:tab/>
        <w:t>And the money still comes right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36:10</w:t>
        <w:tab/>
        <w:t>out of the checking account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37:21</w:t>
        <w:tab/>
        <w:t>even faster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40:18</w:t>
        <w:tab/>
        <w:t>&gt;&gt; Narrator: Today, many banks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41:23</w:t>
        <w:tab/>
        <w:t>will open checking accounts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42:25</w:t>
        <w:tab/>
        <w:t>for teens ages 13 to 17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44:20</w:t>
        <w:tab/>
        <w:t>with a parent's signature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46:28</w:t>
        <w:tab/>
        <w:t>They often accept direct deposit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48:09</w:t>
        <w:tab/>
        <w:t>of the teen's paychecks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50:02</w:t>
        <w:tab/>
        <w:t>instantly providing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51:11</w:t>
        <w:tab/>
        <w:t>a secure place for their funds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52:29</w:t>
        <w:tab/>
        <w:t>and a safe way for them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54:06</w:t>
        <w:tab/>
        <w:t>to pay for some things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55:07</w:t>
        <w:tab/>
        <w:t>with their own checks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56:26</w:t>
        <w:tab/>
        <w:t>Plus, these special accounts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58:08</w:t>
        <w:tab/>
        <w:t>offer parental controls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59:25</w:t>
        <w:tab/>
        <w:t>and will alert you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01:03</w:t>
        <w:tab/>
        <w:t>if there's ever a problem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02:27</w:t>
        <w:tab/>
        <w:t>&gt;&gt; This is your US Bank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04:04</w:t>
        <w:tab/>
        <w:t>ATM check card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05:29</w:t>
        <w:tab/>
        <w:t>You can use it to make purchases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07:11</w:t>
        <w:tab/>
        <w:t>anywhere Visa's accepted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09:04</w:t>
        <w:tab/>
        <w:t>and also make withdrawals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10:17</w:t>
        <w:tab/>
        <w:t>at an ATM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12:05</w:t>
        <w:tab/>
        <w:t>Well congratulations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13:10</w:t>
        <w:tab/>
        <w:t>and thanks for coming in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15:03</w:t>
        <w:tab/>
        <w:t>&gt;&gt; Narrator: When teens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16:08</w:t>
        <w:tab/>
        <w:t>get their own checking accounts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17:20</w:t>
        <w:tab/>
        <w:t>the object is not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18:25</w:t>
        <w:tab/>
        <w:t>to make spending easier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20:05</w:t>
        <w:tab/>
        <w:t>It's to help them learn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21:03</w:t>
        <w:tab/>
        <w:t>the important skills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22:06</w:t>
        <w:tab/>
        <w:t>of money management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23:14</w:t>
        <w:tab/>
        <w:t>while still living at home, and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25:01</w:t>
        <w:tab/>
        <w:t>while you can still guide them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26:14</w:t>
        <w:tab/>
        <w:t>and help them avoid problems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29:01</w:t>
        <w:tab/>
        <w:t>&gt;&gt; So what just happened?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30:07</w:t>
        <w:tab/>
        <w:t>&gt;&gt; I got $20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31:17</w:t>
        <w:tab/>
        <w:t>&gt;&gt; Yeah, that's what happened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32:17</w:t>
        <w:tab/>
        <w:t>here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33:14</w:t>
        <w:tab/>
        <w:t>But what just happened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34:13</w:t>
        <w:tab/>
        <w:t>over at the bank?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35:17</w:t>
        <w:tab/>
        <w:t>&gt;&gt; Twenty dollars got taken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36:19</w:t>
        <w:tab/>
        <w:t>out of my checking account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37:19</w:t>
        <w:tab/>
        <w:t>&gt;&gt; And now what are you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38:19</w:t>
        <w:tab/>
        <w:t>going to do?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39:19</w:t>
        <w:tab/>
        <w:t>&gt;&gt; Save the receipt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40:21</w:t>
        <w:tab/>
        <w:t>and write it down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41:26</w:t>
        <w:tab/>
        <w:t>&gt;&gt; Bingo!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42:24</w:t>
        <w:tab/>
        <w:t>I think we've got a winner!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44:02</w:t>
        <w:tab/>
        <w:t>Hey, how about buying us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45:02</w:t>
        <w:tab/>
        <w:t>a cup of coffee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46:05</w:t>
        <w:tab/>
        <w:t>with some of that?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47:09</w:t>
        <w:tab/>
        <w:t>&gt;&gt; It's for my bus fare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48:08</w:t>
        <w:tab/>
        <w:t>remember?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49:10</w:t>
        <w:tab/>
        <w:t>&gt;&gt; Only kidding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50:17</w:t>
        <w:tab/>
        <w:t>Hey, let's go shoot some hoops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52:19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53:19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12:23</w:t>
        <w:tab/>
        <w:tab/>
        <w:t>slate 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22:23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25:05</w:t>
        <w:tab/>
        <w:t>§ §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29:05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37:14</w:t>
        <w:tab/>
        <w:t>&gt;&gt; Narrator: Is it wise for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38:17</w:t>
        <w:tab/>
        <w:t>a teen to have a credit card?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40:08</w:t>
        <w:tab/>
        <w:t>You may think it's pretty risky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41:26</w:t>
        <w:tab/>
        <w:t>even if he or she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43:00</w:t>
        <w:tab/>
        <w:t>already has a debit card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44:12</w:t>
        <w:tab/>
        <w:t>and has used it responsibly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46:15</w:t>
        <w:tab/>
        <w:t>Of course, debit cards only work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47:26</w:t>
        <w:tab/>
        <w:t>if there's money in the bank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50:08</w:t>
        <w:tab/>
        <w:t>Credit cards, on the other hand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51:23</w:t>
        <w:tab/>
        <w:t>offer the temptation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52:24</w:t>
        <w:tab/>
        <w:t>of buy now, pay later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54:21</w:t>
        <w:tab/>
        <w:t>They even work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55:23</w:t>
        <w:tab/>
        <w:t>with no money in the bank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57:01</w:t>
        <w:tab/>
        <w:t>because the money is advanced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58:03</w:t>
        <w:tab/>
        <w:t>as a loan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59:21</w:t>
        <w:tab/>
        <w:t>But if that part about pay later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01:04</w:t>
        <w:tab/>
        <w:t>doesn't happen on time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02:21</w:t>
        <w:tab/>
        <w:t>credit cards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03:23</w:t>
        <w:tab/>
        <w:t>can plunge both teens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04:25</w:t>
        <w:tab/>
        <w:t>and adults into serious debt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07:21</w:t>
        <w:tab/>
        <w:t>So what's the answer?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11:01</w:t>
        <w:tab/>
        <w:t>About a third of all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12:02</w:t>
        <w:tab/>
        <w:t>high school students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13:03</w:t>
        <w:tab/>
        <w:t>use credit cards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14:08</w:t>
        <w:tab/>
        <w:t>and those under the age of 18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15:11</w:t>
        <w:tab/>
        <w:t>can get one if a parent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16:15</w:t>
        <w:tab/>
        <w:t>or guardian co-signs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17:29</w:t>
        <w:tab/>
        <w:t>on the account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19:08</w:t>
        <w:tab/>
        <w:t>Once they turn 18, they can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20:20</w:t>
        <w:tab/>
        <w:t>sign up all on their own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22:19</w:t>
        <w:tab/>
        <w:t>That's when those tempting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23:20</w:t>
        <w:tab/>
        <w:t>credit card offers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24:20</w:t>
        <w:tab/>
        <w:t>start coming in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26:06</w:t>
        <w:tab/>
        <w:t>Before then, some parents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27:10</w:t>
        <w:tab/>
        <w:t>help their teens under 18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28:17</w:t>
        <w:tab/>
        <w:t>ease into the world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29:22</w:t>
        <w:tab/>
        <w:t>of credit cards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31:00</w:t>
        <w:tab/>
        <w:t>by co-signing for an account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32:16</w:t>
        <w:tab/>
        <w:t>There are two practical reasons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33:18</w:t>
        <w:tab/>
        <w:t>for this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34:23</w:t>
        <w:tab/>
        <w:t>Reason number one: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36:07</w:t>
        <w:tab/>
        <w:t>Parents can help teach their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37:16</w:t>
        <w:tab/>
        <w:t>kids how to use credit cards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39:02</w:t>
        <w:tab/>
        <w:t>wisely, before they go off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40:13</w:t>
        <w:tab/>
        <w:t>on their own or off to college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43:08</w:t>
        <w:tab/>
        <w:t>But parents should stress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45:01</w:t>
        <w:tab/>
        <w:t>that navigating the potential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46:16</w:t>
        <w:tab/>
        <w:t>risks of credit cards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47:22</w:t>
        <w:tab/>
        <w:t>can be like walking through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48:27</w:t>
        <w:tab/>
        <w:t>a minefield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50:15</w:t>
        <w:tab/>
        <w:t>Considering the late fees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51:29</w:t>
        <w:tab/>
        <w:t>high interest rates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53:04</w:t>
        <w:tab/>
        <w:t>and other lurking dangers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54:20</w:t>
        <w:tab/>
        <w:t>one false step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56:00</w:t>
        <w:tab/>
        <w:t>and teens may see their finances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57:16</w:t>
        <w:tab/>
        <w:t>go up in smoke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59:21</w:t>
        <w:tab/>
        <w:t>It's critical they understand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01:06</w:t>
        <w:tab/>
        <w:t>that credit cards are not a form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02:10</w:t>
        <w:tab/>
        <w:t>of supplemental income!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04:18</w:t>
        <w:tab/>
        <w:t>Reason number two: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06:06</w:t>
        <w:tab/>
        <w:t>Once teens have used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07:13</w:t>
        <w:tab/>
        <w:t>a credit card wisely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08:21</w:t>
        <w:tab/>
        <w:t>and have consistently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09:27</w:t>
        <w:tab/>
        <w:t>paid it off on time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11:13</w:t>
        <w:tab/>
        <w:t>they'll start building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12:17</w:t>
        <w:tab/>
        <w:t>a good credit rating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14:04</w:t>
        <w:tab/>
        <w:t>That will help them get loans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15:11</w:t>
        <w:tab/>
        <w:t>in the future for education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17:00</w:t>
        <w:tab/>
        <w:t>automobiles and even a home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19:20</w:t>
        <w:tab/>
        <w:t>Spending on credit can be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20:27</w:t>
        <w:tab/>
        <w:t>a powerful financial tool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22:11</w:t>
        <w:tab/>
        <w:t>for teens and adults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23:26</w:t>
        <w:tab/>
        <w:t>as long as that pay later part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25:10</w:t>
        <w:tab/>
        <w:t>is never ignored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27:03</w:t>
        <w:tab/>
        <w:t>The trick is to realize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28:05</w:t>
        <w:tab/>
        <w:t>that every credit card purchase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29:12</w:t>
        <w:tab/>
        <w:t>is actually a loan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30:20</w:t>
        <w:tab/>
        <w:t>that has to be paid off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31:29</w:t>
        <w:tab/>
        <w:t>with real money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33:29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34:29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48:16</w:t>
        <w:tab/>
        <w:tab/>
        <w:t>slate 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58:16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01:00</w:t>
        <w:tab/>
        <w:t>§ §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05:00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13:02</w:t>
        <w:tab/>
        <w:t>&gt;&gt; Narrator: What do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14:03</w:t>
        <w:tab/>
        <w:t>parent-teacher meetings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15:14</w:t>
        <w:tab/>
        <w:t>have to do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16:16</w:t>
        <w:tab/>
        <w:t>with financial success?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18:03</w:t>
        <w:tab/>
        <w:t>First of all, consider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19:09</w:t>
        <w:tab/>
        <w:t>how big a role education plays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20:25</w:t>
        <w:tab/>
        <w:t>in just getting a job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22:26</w:t>
        <w:tab/>
        <w:t>A high school graduate is almost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24:08</w:t>
        <w:tab/>
        <w:t>twice as likely to have a job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25:27</w:t>
        <w:tab/>
        <w:t>as a person who never graduated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27:13</w:t>
        <w:tab/>
        <w:t>from high school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29:17</w:t>
        <w:tab/>
        <w:t>And then, a college graduate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31:15</w:t>
        <w:tab/>
        <w:t>is almost twice as likely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32:27</w:t>
        <w:tab/>
        <w:t>to have a job as someone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34:03</w:t>
        <w:tab/>
        <w:t>with a high school diploma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35:20</w:t>
        <w:tab/>
        <w:t>So every extra year of education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37:16</w:t>
        <w:tab/>
        <w:t>means you have a much better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38:21</w:t>
        <w:tab/>
        <w:t>chance of being employed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41:02</w:t>
        <w:tab/>
        <w:t>And what about income?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43:12</w:t>
        <w:tab/>
        <w:t>Well, the average high school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44:23</w:t>
        <w:tab/>
        <w:t>graduate makes almost 40% more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46:22</w:t>
        <w:tab/>
        <w:t>than a dropout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48:07</w:t>
        <w:tab/>
        <w:t>For example, if a dropout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49:27</w:t>
        <w:tab/>
        <w:t>made around $20,000 a year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52:05</w:t>
        <w:tab/>
        <w:t>by comparison, a high school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53:29</w:t>
        <w:tab/>
        <w:t>graduate would earn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55:07</w:t>
        <w:tab/>
        <w:t>at least $7,000 more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57:17</w:t>
        <w:tab/>
        <w:t>And similarly, a college grad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59:18</w:t>
        <w:tab/>
        <w:t>would earn over $17,000 more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02:01</w:t>
        <w:tab/>
        <w:t>than that high school graduate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03:21</w:t>
        <w:tab/>
        <w:t>for a total of nearly $45,000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06:21</w:t>
        <w:tab/>
        <w:t>For every year a child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07:25</w:t>
        <w:tab/>
        <w:t>continues to stay in school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09:18</w:t>
        <w:tab/>
        <w:t>his or her earning power goes up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11:05</w:t>
        <w:tab/>
        <w:t>around 15%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13:05</w:t>
        <w:tab/>
        <w:t>With education, the numbers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14:15</w:t>
        <w:tab/>
        <w:t>keep rising and rising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17:00</w:t>
        <w:tab/>
        <w:t>Research shows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18:19</w:t>
        <w:tab/>
        <w:t>that when parents are involved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19:29</w:t>
        <w:tab/>
        <w:t>in their children's education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21:18</w:t>
        <w:tab/>
        <w:t>the kids do better in school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23:18</w:t>
        <w:tab/>
        <w:t>Parents can help them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24:22</w:t>
        <w:tab/>
        <w:t>towards greater achievement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26:01</w:t>
        <w:tab/>
        <w:t>in three ways: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27:22</w:t>
        <w:tab/>
        <w:t>Help their kids with homework;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29:11</w:t>
        <w:tab/>
        <w:t>Always talk with them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30:14</w:t>
        <w:tab/>
        <w:t>about school;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31:26</w:t>
        <w:tab/>
        <w:t>Help them manage their time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34:15</w:t>
        <w:tab/>
        <w:t>Parents who stay informed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35:26</w:t>
        <w:tab/>
        <w:t>have higher-achieving children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38:14</w:t>
        <w:tab/>
        <w:t>&gt;&gt; If we believe that education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39:26</w:t>
        <w:tab/>
        <w:t>is important, as I do, we have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41:06</w:t>
        <w:tab/>
        <w:t>to model that for our children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43:11</w:t>
        <w:tab/>
        <w:t>and convey the message in every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45:01</w:t>
        <w:tab/>
        <w:t>way we can, both by doing, and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47:09</w:t>
        <w:tab/>
        <w:t>talking, and being involved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50:02</w:t>
        <w:tab/>
        <w:t>&gt;&gt; It's the school's job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51:04</w:t>
        <w:tab/>
        <w:t>to work with parents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52:14</w:t>
        <w:tab/>
        <w:t>so don't hesitate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53:12</w:t>
        <w:tab/>
        <w:t>to visit your child's school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54:26</w:t>
        <w:tab/>
        <w:t>or talk to the teachers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56:07</w:t>
        <w:tab/>
        <w:t>in person or by phone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58:16</w:t>
        <w:tab/>
        <w:t>Dropping out of school is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00:02</w:t>
        <w:tab/>
        <w:t>a process that begins early on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02:11</w:t>
        <w:tab/>
        <w:t>So, if your child seems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03:15</w:t>
        <w:tab/>
        <w:t>to be struggling in any grade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05:07</w:t>
        <w:tab/>
        <w:t>it's time to meet with teachers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06:14</w:t>
        <w:tab/>
        <w:t>and the school counselor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07:19</w:t>
        <w:tab/>
        <w:t>to talk about ways to help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08:23</w:t>
        <w:tab/>
        <w:t>your child get back on track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10:28</w:t>
        <w:tab/>
        <w:t>Many schools provide alternative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12:17</w:t>
        <w:tab/>
        <w:t>programs that can help prepare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14:10</w:t>
        <w:tab/>
        <w:t>students for the kind of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15:25</w:t>
        <w:tab/>
        <w:t>employment and income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17:08</w:t>
        <w:tab/>
        <w:t>they deserve as adults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19:10</w:t>
        <w:tab/>
        <w:t>&gt;&gt; Not every student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20:10</w:t>
        <w:tab/>
        <w:t>learns in the same way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21:26</w:t>
        <w:tab/>
        <w:t>So, sometimes we have to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23:13</w:t>
        <w:tab/>
        <w:t>generate or create alternative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25:01</w:t>
        <w:tab/>
        <w:t>programs to meet their learning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26:18</w:t>
        <w:tab/>
        <w:t>needs, their specific learning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28:24</w:t>
        <w:tab/>
        <w:t>needs of students who might not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31:06</w:t>
        <w:tab/>
        <w:t>fit into that traditional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32:16</w:t>
        <w:tab/>
        <w:t>setting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33:21</w:t>
        <w:tab/>
        <w:t>&gt;&gt; My daughter just started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34:23</w:t>
        <w:tab/>
        <w:t>at Shabazz last quarter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36:09</w:t>
        <w:tab/>
        <w:t>after having a very difficult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37:27</w:t>
        <w:tab/>
        <w:t>experience at a large school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39:14</w:t>
        <w:tab/>
        <w:t>which was pretty anxiety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40:25</w:t>
        <w:tab/>
        <w:t>provoking and not comfortable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42:28</w:t>
        <w:tab/>
        <w:t>for her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44:07</w:t>
        <w:tab/>
        <w:t>So for her, she comes home every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45:18</w:t>
        <w:tab/>
        <w:t>day saying she loves school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47:21</w:t>
        <w:tab/>
        <w:t>&gt;&gt; So that students can become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49:05</w:t>
        <w:tab/>
        <w:t>re-engaged in the learning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50:10</w:t>
        <w:tab/>
        <w:t>process, and get a new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51:11</w:t>
        <w:tab/>
        <w:t>opportunity to be successful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53:20</w:t>
        <w:tab/>
        <w:t>&gt;&gt; He likes to talk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54:24</w:t>
        <w:tab/>
        <w:t>and he loves ideas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55:26</w:t>
        <w:tab/>
        <w:t>And there's 15 other kids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57:18</w:t>
        <w:tab/>
        <w:t>in the room, and he's had to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59:12</w:t>
        <w:tab/>
        <w:t>really learn to interact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01:18</w:t>
        <w:tab/>
        <w:t>with other students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03:09</w:t>
        <w:tab/>
        <w:t>And the teachers here have been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05:01</w:t>
        <w:tab/>
        <w:t>so good with helping him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06:21</w:t>
        <w:tab/>
        <w:t>learn how to do that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08:11</w:t>
        <w:tab/>
        <w:t>And that's been a great thing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09:21</w:t>
        <w:tab/>
        <w:t>that's happened here as well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11:13</w:t>
        <w:tab/>
        <w:t>&gt;&gt; Narrator: Whether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12:15</w:t>
        <w:tab/>
        <w:t>it's at an alternative school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14:06</w:t>
        <w:tab/>
        <w:t>or through parents' involvement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15:16</w:t>
        <w:tab/>
        <w:t>to keep their kids advancing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16:18</w:t>
        <w:tab/>
        <w:t>at any school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17:29</w:t>
        <w:tab/>
        <w:t>every extra year of education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19:18</w:t>
        <w:tab/>
        <w:t>results in better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20:19</w:t>
        <w:tab/>
        <w:t>job possibilities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21:27</w:t>
        <w:tab/>
        <w:t>and greater income potential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23:07</w:t>
        <w:tab/>
        <w:t>for those kids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25:07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26:07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27:07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1:08:00Z</dcterms:created>
  <dc:creator/>
  <dc:description/>
  <cp:keywords/>
  <dc:language>en-US</dc:language>
  <cp:lastModifiedBy>caption</cp:lastModifiedBy>
  <dcterms:modified xsi:type="dcterms:W3CDTF">2010-10-13T21:08:00Z</dcterms:modified>
  <cp:revision>2</cp:revision>
  <dc:subject/>
  <dc:title/>
</cp:coreProperties>
</file>