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TINGS from WISCONSIN PUBLIC TELVISION</w:t>
        <w:br/>
      </w:r>
    </w:p>
    <w:p>
      <w:pPr>
        <w:pStyle w:val="Normal"/>
        <w:rPr/>
      </w:pPr>
      <w:r>
        <w:rPr/>
        <w:t>Hello Public Tv Collegues:</w:t>
      </w:r>
    </w:p>
    <w:p>
      <w:pPr>
        <w:pStyle w:val="Normal"/>
        <w:rPr/>
      </w:pPr>
      <w:r>
        <w:rPr/>
      </w:r>
    </w:p>
    <w:p>
      <w:pPr>
        <w:pStyle w:val="Normal"/>
        <w:rPr/>
      </w:pPr>
      <w:r>
        <w:rPr/>
        <w:t>I want to thank YOU for requesting this DVD collection of WW2 materials from the Library of Congress.  It tells us you also will be producing programs about your community’s role in WW2.  We know our viewers found the stories of local veterans, as well as local home front workers and families, valuable to their understanding of history, to their state’s role in world events, and the very personal consequences of war.</w:t>
      </w:r>
    </w:p>
    <w:p>
      <w:pPr>
        <w:pStyle w:val="Normal"/>
        <w:rPr/>
      </w:pPr>
      <w:r>
        <w:rPr/>
      </w:r>
    </w:p>
    <w:p>
      <w:pPr>
        <w:pStyle w:val="Normal"/>
        <w:rPr/>
      </w:pPr>
      <w:r>
        <w:rPr/>
        <w:t>We are happy to share what came as a gift to us.  Our thanks to Assistant  Professor Richard Hanley, working with Connecticut Public Television, who searched the LOC for films and raw footage, and then loaned that footage to WPT with the request we do the same for others.  We think this seals that bargain.</w:t>
      </w:r>
    </w:p>
    <w:p>
      <w:pPr>
        <w:pStyle w:val="Normal"/>
        <w:rPr/>
      </w:pPr>
      <w:r>
        <w:rPr/>
      </w:r>
    </w:p>
    <w:p>
      <w:pPr>
        <w:pStyle w:val="Normal"/>
        <w:rPr/>
      </w:pPr>
      <w:r>
        <w:rPr/>
        <w:t xml:space="preserve">Enclosed you will find 30 DVDs, the most useful of the WW2 footage given to us.  If you want to view our WW2 programs, go to  wisconsinstories.org .  If you want further information, we would glad to advise you on producing programs appropriate to your communities.  We think you and your audiences will also find great value in this eff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40:00Z</dcterms:created>
  <dc:creator>larson</dc:creator>
  <dc:description/>
  <cp:keywords/>
  <dc:language>en-US</dc:language>
  <cp:lastModifiedBy>larson</cp:lastModifiedBy>
  <cp:lastPrinted>2007-03-26T14:34:00Z</cp:lastPrinted>
  <dcterms:modified xsi:type="dcterms:W3CDTF">2007-03-26T19:41:00Z</dcterms:modified>
  <cp:revision>2</cp:revision>
  <dc:subject/>
  <dc:title>GREETINGS from WISCONSIN PUBLIC TELVISION</dc:title>
</cp:coreProperties>
</file>