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WISCONSIN WORLD WAR II PROJECT IS STIRRING TRIBUTE TO THOSE OF THE WORLD WAR II GENERATION</w:t>
      </w:r>
    </w:p>
    <w:p>
      <w:pPr>
        <w:pStyle w:val="Normal"/>
        <w:rPr>
          <w:rFonts w:ascii="Arial" w:hAnsi="Arial" w:cs="Arial"/>
          <w:sz w:val="24"/>
        </w:rPr>
      </w:pPr>
      <w:r>
        <w:rPr>
          <w:rFonts w:cs="Arial" w:ascii="Arial" w:hAnsi="Arial"/>
          <w:sz w:val="24"/>
        </w:rPr>
      </w:r>
    </w:p>
    <w:p>
      <w:pPr>
        <w:pStyle w:val="Normal"/>
        <w:spacing w:lineRule="auto" w:line="360"/>
        <w:ind w:firstLine="720"/>
        <w:rPr>
          <w:rFonts w:ascii="Arial" w:hAnsi="Arial" w:cs="Arial"/>
        </w:rPr>
      </w:pPr>
      <w:r>
        <w:rPr>
          <w:rFonts w:cs="Arial" w:ascii="Arial" w:hAnsi="Arial"/>
        </w:rPr>
        <w:t xml:space="preserve">During World War II, Wisconsin sent 300,000 of its proud citizens to battle the forces of tyranny. More than 8,000 never returned. They were united in a cause like never before and never since. The experience was a defining moment for freedom. It shaped the men and women who are popularly known as the “greatest generation.”  </w:t>
      </w:r>
    </w:p>
    <w:p>
      <w:pPr>
        <w:pStyle w:val="Normal"/>
        <w:spacing w:lineRule="auto" w:line="360"/>
        <w:ind w:firstLine="720"/>
        <w:rPr>
          <w:rFonts w:ascii="Arial" w:hAnsi="Arial" w:cs="Arial"/>
        </w:rPr>
      </w:pPr>
      <w:r>
        <w:rPr>
          <w:rFonts w:cs="Arial" w:ascii="Arial" w:hAnsi="Arial"/>
        </w:rPr>
        <w:t xml:space="preserve">Thanks to the Wisconsin World War II Stories project, a partnership of Wisconsin Public Television (WPT) and the Wisconsin Historical Society, and in association with the Wisconsin Department of Veterans Affairs, nearly 100 Wisconsin citizens shared vivid memories of that time. </w:t>
      </w:r>
    </w:p>
    <w:p>
      <w:pPr>
        <w:pStyle w:val="Normal"/>
        <w:spacing w:lineRule="auto" w:line="360"/>
        <w:ind w:firstLine="720"/>
        <w:rPr>
          <w:rFonts w:ascii="Arial" w:hAnsi="Arial" w:cs="Arial"/>
        </w:rPr>
      </w:pPr>
      <w:r>
        <w:rPr>
          <w:rFonts w:cs="Arial" w:ascii="Arial" w:hAnsi="Arial"/>
        </w:rPr>
        <w:t xml:space="preserve">Their stories are now preserved to be a rich archive and resource for Wisconsin. Through four one-hour broadcast documentaries, community events, a Web site and more, those stories are being shared with contemporaries who benefit from that generation’s sacrifice.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The project would never have happened without the generous support of: </w:t>
      </w:r>
    </w:p>
    <w:p>
      <w:pPr>
        <w:pStyle w:val="Normal"/>
        <w:ind w:firstLine="720"/>
        <w:rPr>
          <w:rFonts w:ascii="Arial" w:hAnsi="Arial" w:cs="Arial"/>
        </w:rPr>
      </w:pPr>
      <w:r>
        <w:rPr>
          <w:rFonts w:cs="Arial" w:ascii="Arial" w:hAnsi="Arial"/>
        </w:rPr>
        <w:t>The Ho-Chunk Nation; International Brotherhood of Electrical Workers; an advised fund of the Community Foundation of Southern Wisconsin; and Philip J. and Elizabeth B. Hendrickson, with additional support from Duard and Dorthea Walker; the Krause Foundation; The Evjue Foundation Inc., the charitable arm of The Capital Times; The Boldt Company; Demco Inc., a John E. Wall Family owned business; and contributors to the Wisconsin Program Fund.</w:t>
      </w:r>
    </w:p>
    <w:p>
      <w:pPr>
        <w:pStyle w:val="TextBody"/>
        <w:spacing w:lineRule="auto" w:line="360"/>
        <w:ind w:firstLine="72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sz w:val="24"/>
        </w:rPr>
        <w:t xml:space="preserve">The Wisconsin World War II Stories project is a tribute to freedom and to veterans. It includes: </w:t>
      </w:r>
    </w:p>
    <w:p>
      <w:pPr>
        <w:pStyle w:val="Normal"/>
        <w:spacing w:lineRule="auto" w:line="36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Four broadcasts that aired in 2003-04: “Struggle,” veterans talking directly to viewers about their combat; “Europe,” veterans’ recollections from D-Day to victory in Europe; “Pacific,” which recounts tremendous battles above, below and on the vast Pacific Ocean; and “Home Front,” which offers stories of those who stayed behind, went without and waited for the soldiers’ retur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review screening events in communities across the state and at the Governor’s Mansion that enabled the families, communities and the state to honor and thank veterans for their serv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permanent video archive of 95 interviews World War II veterans and critical stories from the home front.  The video archive will be housed at the Wisconsin Historical Society and the Wisconsin Veterans Museum. It will be a continuing source of content for future WPT broadcas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comprehensive Web site  -- wisconsinstories.org – deep with broadcast content, tips on preserving stories and war mementoes, contributed stories from those who fought in the war and curriculum for K-12 educators. </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A traveling photography display that crisscrossed Wisconsin with installations in libraries, local historical societies and veterans medical facilities, enriching 16 communities. It was comprised of eight veterans’ portraits. These veterans appeared in the broadcasts. </w:t>
      </w:r>
    </w:p>
    <w:p>
      <w:pPr>
        <w:pStyle w:val="Normal"/>
        <w:ind w:firstLine="720"/>
        <w:rPr>
          <w:rFonts w:ascii="Arial" w:hAnsi="Arial" w:cs="Arial"/>
        </w:rPr>
      </w:pPr>
      <w:r>
        <w:rPr>
          <w:rFonts w:cs="Arial" w:ascii="Arial" w:hAnsi="Arial"/>
        </w:rPr>
        <w:tab/>
      </w:r>
    </w:p>
    <w:p>
      <w:pPr>
        <w:pStyle w:val="Normal"/>
        <w:ind w:firstLine="720"/>
        <w:rPr>
          <w:rFonts w:ascii="Arial" w:hAnsi="Arial" w:cs="Arial"/>
        </w:rPr>
      </w:pPr>
      <w:r>
        <w:rPr>
          <w:rFonts w:eastAsia="Arial" w:cs="Arial" w:ascii="Arial" w:hAnsi="Arial"/>
        </w:rPr>
        <w:t xml:space="preserve"> </w:t>
      </w:r>
      <w:r>
        <w:rPr>
          <w:rFonts w:cs="Arial" w:ascii="Arial" w:hAnsi="Arial"/>
        </w:rPr>
        <w:t xml:space="preserve">A project involving Wisconsin nursing homes and continuing care facilities. Activity directors at these facilities will distribute activity guides for and videotapes of “Home Front.” They hope to engage residents of the facilities and those in communities across the state to learn more about this critical period in history.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rticles in Wisconsin newspapers honoring veterans in the broadcasts. This extended the reach of the veterans’ recollections and recognized in hometowns, often for the first time, these unknown heroes. Notably, The Capital Times in Madison ran profiles recognizing 12 veterans featured in Wisconsin World War II Stories broadcasts.  </w:t>
      </w:r>
    </w:p>
    <w:p>
      <w:pPr>
        <w:pStyle w:val="Normal"/>
        <w:rPr>
          <w:rFonts w:ascii="Arial" w:hAnsi="Arial" w:cs="Arial"/>
        </w:rPr>
      </w:pPr>
      <w:r>
        <w:rPr>
          <w:rFonts w:cs="Arial" w:ascii="Arial" w:hAnsi="Arial"/>
        </w:rPr>
      </w:r>
    </w:p>
    <w:p>
      <w:pPr>
        <w:pStyle w:val="TextBodyIndent"/>
        <w:rPr/>
      </w:pPr>
      <w:r>
        <w:rPr/>
        <w:t xml:space="preserve">Those who experienced the project were profoundly affected, as were the individuals who worked on 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he International Brotherhood of Electrical Workers and its statewide Local Unions are proud to pay tribute to the men and women of the World War II generation…Their can-do attitude and pride in workmanship in building America in the post-war years continues to inspire us to follow in their footsteps. We value this opportunity to preserve their stories, and remain forever indebted to their legacy of self-sacrifice,” Terry Roovers, International Brotherhood of Workers.</w:t>
      </w:r>
    </w:p>
    <w:p>
      <w:pPr>
        <w:pStyle w:val="Normal"/>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color w:val="000000"/>
        </w:rPr>
        <w:t>“</w:t>
      </w:r>
      <w:r>
        <w:rPr>
          <w:rFonts w:cs="Arial" w:ascii="Arial" w:hAnsi="Arial"/>
          <w:color w:val="000000"/>
        </w:rPr>
        <w:t xml:space="preserve">When the war ended they had buried their memories safely away so they could get on with the rest of their lives. Then after 30 or 40 years, when they were able to talk about their experiences again, they felt like nobody was interested. It is an honor and a privilege to be in a position to pass their stories along,” Mik Derks, WPT produc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broadcast series and the Web site together have reaped seven awards, a mark of their powerful messages. The awards have come from the Milwaukee Press Club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viewership numbers ___ (coming from Gar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he final chapters in ‘Wisconsin World War II Stories’ are every bit as fascinating -- and chilling -- as the first two,” wrote Warren Gerds of the Green Bay Press-Gazette. “Wisconsin Public Television and the veterans and citizens who participated in the series have vastly broadened understanding of the war and its impact on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viewer comment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new to Wisconsin, I haven’t been here a year yet. Sunday afternoon I was impressed and continued to be moved, inspired, saddened, really had my patriotic spirit awakened by the comments of the different soldiers, the footage. I don't know what the documentaries are called, but I've been sitting here longer than I have ever sat and watched a TV program, I just can't get away from it. It's just fant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calling about World War II Stories. My dad was a veteran and thoroughly enjoyed your programs. He watched your programs all day on 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just want to comment on the war stories. I think it's wonderful. How wonderful it is that you have a program that speaks truth. I'm just really pleased to see it. Thank you for showing the war s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nt to thank you for the wonderful presentation that you did on the war history on Sunday afternoon. Also, the upcoming one on the naval war. So thanks, you've done a good job. Please keep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nt you to know that I'm watching the World War II veterans programs, I've been watching all afternoon. It was just super, super nice. I just appreciate so much that you're showing these stories for younger generations to see. Because they have no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m calling to thank you for having such a wonderful program about Wisconsin World War II stories. I watched the entire set of programs and I feel such pride. I am just so thankful to have had an opportunity to watch this whole progra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nt to tell you how I am so impressed with the program on World War II that I saw Sunday here in Wisconsin. I think it was outstanding and I would like to buy it for my grandkids, if that'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ve just seen the very impressive show about veterans of the Pacific on Sunday. I'm glad that you put this on. I think people need to see this kind of thing to realize the great sacrifices our American men and women made during this time. I was in the Army during the Korean conflict and I wish very much that international problems could be solved peacefully, but we certainly had to fight World War II. And your programs are doing a good job. Thank you very mu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 and opinion makers had many reactions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a former Secretary of the Army I think the message of these shows is very important. Service to country is essential in a democracy and is very satisfying to those who served. When this message can be delivered in an interesting fashion, it will be observed by many who as yet have not served. Keep up the good work,” Robert F. Froehlke, former Secretary of the 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udy and I watched your World War II program last evening and were moved by it.  PBS has asked to rerun our 15 year-old documentary ‘D-Day to the Rhine’ on D-Day in June, but your material is fresher. I would hope PBS would consider offering your film to the country,” Bill Moyers, journ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PT is taking important and complementary steps as a public service media provider with this visionary series. By making these intimate stories available to the public now and archiving digital materials for future generations, WPT is producing a truly priceless resource. Preserving these rich stories composed of original historical content in a multi-platform digital format (broadcast, Web archives) is a model that could well be adapted in other places throughout the nation,” Dr. James H. Billington, the Librarian of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sconsin Public Television has a strong history of creative and productive collaboration with the Wisconsin Historical Society resulting in quality programming and community outreach for all of Wisconsin’s citizens. Now also in association with the Wisconsin Veterans Museum, a new state and national resource is begin created through ‘Wisconsin World War II Stories,’ “Congressman Ron Kind, D-Wi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isconsin Public Television has done it again. You are creating a superb resource for the state of Wisconsin and students of all ages who are learning about World War II. Generations to come will have your organization to thank for preserving and archiving important pieces of Wisconsin history through ‘Wisconsin World War II Stories,’ “ Dr. James McIntosh, author of </w:t>
      </w:r>
      <w:r>
        <w:rPr>
          <w:rFonts w:cs="Arial" w:ascii="Arial" w:hAnsi="Arial"/>
          <w:u w:val="single"/>
        </w:rPr>
        <w:t xml:space="preserve">Wisconsin at War. </w:t>
      </w:r>
    </w:p>
    <w:p>
      <w:pPr>
        <w:pStyle w:val="Normal"/>
        <w:rPr>
          <w:rFonts w:ascii="Arial" w:hAnsi="Arial" w:cs="Arial"/>
          <w:u w:val="single"/>
        </w:rPr>
      </w:pPr>
      <w:r>
        <w:rPr>
          <w:rFonts w:cs="Arial" w:ascii="Arial" w:hAnsi="Arial"/>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TextBodyIndent">
    <w:name w:val="Body Text Indent"/>
    <w:basedOn w:val="Normal"/>
    <w:pPr>
      <w:spacing w:lineRule="auto" w:line="360"/>
      <w:ind w:firstLine="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06:00Z</dcterms:created>
  <dc:creator>Moira Harrington</dc:creator>
  <dc:description/>
  <dc:language>en-US</dc:language>
  <cp:lastModifiedBy>Moira Harrington</cp:lastModifiedBy>
  <cp:lastPrinted>2004-07-29T14:38:00Z</cp:lastPrinted>
  <dcterms:modified xsi:type="dcterms:W3CDTF">2004-08-02T15:59:00Z</dcterms:modified>
  <cp:revision>20</cp:revision>
  <dc:subject/>
  <dc:title>WISCONSIN WORLD WAR II PROJECT IS STIRRING TRIBUTE TO THOSE OF THE WORLD WAR II GENERATION</dc:title>
</cp:coreProperties>
</file>