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daily visits to www.wisconsinstories.org</w:t>
        <w:tab/>
      </w:r>
    </w:p>
    <w:tbl>
      <w:tblPr>
        <w:tblW w:w="14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368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uary 2003</w:t>
            </w:r>
          </w:p>
        </w:tc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age views: 13,9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day: 44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unique visitor: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,73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erage per day: 1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ique visitors: 3,59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sitors who visit more than once: 12.7%</w:t>
            </w:r>
          </w:p>
        </w:tc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4770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isits to </w:t>
            </w:r>
            <w:hyperlink r:id="rId3">
              <w:r>
                <w:rPr>
                  <w:rStyle w:val="InternetLink"/>
                  <w:color w:val="auto"/>
                  <w:sz w:val="20"/>
                  <w:u w:val="none"/>
                </w:rPr>
                <w:t>www.wisconsinstories</w:t>
              </w:r>
            </w:hyperlink>
            <w:r>
              <w:rPr>
                <w:sz w:val="20"/>
              </w:rPr>
              <w:t>.org during January 2003 marked with WPT History broadcas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ary 20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age views: 15,6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day: 55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unique visitor: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,9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erage per day: 2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ique visitors: 3,99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isitors who visit more than once: 12.9%</w:t>
            </w:r>
          </w:p>
        </w:tc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bookmarkStart w:id="0" w:name="_1124525105"/>
            <w:bookmarkStart w:id="1" w:name="_1124524962"/>
            <w:bookmarkEnd w:id="0"/>
            <w:bookmarkEnd w:id="1"/>
            <w:r>
              <w:rPr>
                <w:b/>
                <w:sz w:val="20"/>
              </w:rPr>
              <w:object w:dxaOrig="6975" w:dyaOrig="25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4pt;height:170pt" filled="f" o:ole="">
                  <v:imagedata r:id="rId5" o:title=""/>
                </v:shape>
                <o:OLEObject Type="Embed" ProgID="" ShapeID="ole_rId4" DrawAspect="Content" ObjectID="_1023735373" r:id="rId4"/>
              </w:objec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isits to </w:t>
            </w:r>
            <w:hyperlink r:id="rId6">
              <w:r>
                <w:rPr>
                  <w:rStyle w:val="InternetLink"/>
                  <w:color w:val="auto"/>
                  <w:sz w:val="20"/>
                  <w:u w:val="none"/>
                </w:rPr>
                <w:t>www.wisconsinstories</w:t>
              </w:r>
            </w:hyperlink>
            <w:r>
              <w:rPr>
                <w:sz w:val="20"/>
              </w:rPr>
              <w:t>.org during February 2003 marked with WPT History broadcast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daily visits to www.wisconsinstories.org</w:t>
      </w:r>
    </w:p>
    <w:tbl>
      <w:tblPr>
        <w:tblW w:w="14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368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 20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age views: 24,48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day: 78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unique visitor: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,74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erage per day: 2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ique visitors: 4,09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isitors who visit more than once: 13.1%</w:t>
            </w:r>
          </w:p>
        </w:tc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4770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isits to </w:t>
            </w:r>
            <w:hyperlink r:id="rId8">
              <w:r>
                <w:rPr>
                  <w:rStyle w:val="InternetLink"/>
                  <w:color w:val="auto"/>
                  <w:sz w:val="20"/>
                  <w:u w:val="none"/>
                </w:rPr>
                <w:t>www.wisconsinstories</w:t>
              </w:r>
            </w:hyperlink>
            <w:r>
              <w:rPr>
                <w:sz w:val="20"/>
              </w:rPr>
              <w:t>.org during March 2003 marked with WPT History broadcasts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il 20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age views: 24,5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day: 8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unique visitor: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,7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erage per day: 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ique visitors: 4,14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isitors who visit more than once: 13.%</w:t>
            </w:r>
          </w:p>
        </w:tc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299200" cy="177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isits to </w:t>
            </w:r>
            <w:hyperlink r:id="rId10">
              <w:r>
                <w:rPr>
                  <w:rStyle w:val="InternetLink"/>
                  <w:color w:val="auto"/>
                  <w:sz w:val="20"/>
                  <w:u w:val="none"/>
                </w:rPr>
                <w:t>www.wisconsinstories</w:t>
              </w:r>
            </w:hyperlink>
            <w:r>
              <w:rPr>
                <w:sz w:val="20"/>
              </w:rPr>
              <w:t>.org during April 2003 marked with WPT History broadcast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daily visits to www.wisconsinstories.org</w:t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36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 20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age views: 28,903 (2,182 for WWI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day: 932 (70 for WWI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verage per unique visitor: 5 </w:t>
              <w:br/>
              <w:t>(7 for WW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7,930 (610 for WW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erage per day: 255 (19 for WW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ique visitors: 4.229 (303 for WWI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sitors who visit more than once: 17% (24% for WWII)</w:t>
            </w:r>
          </w:p>
        </w:tc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443345" cy="2360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34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isits to </w:t>
            </w:r>
            <w:hyperlink r:id="rId12">
              <w:r>
                <w:rPr>
                  <w:rStyle w:val="InternetLink"/>
                  <w:color w:val="auto"/>
                  <w:sz w:val="20"/>
                  <w:u w:val="none"/>
                </w:rPr>
                <w:t>www.wisconsinstories</w:t>
              </w:r>
            </w:hyperlink>
            <w:r>
              <w:rPr>
                <w:sz w:val="20"/>
              </w:rPr>
              <w:t>.org during May 2003 marked with WPT History broadcasts. WWII traffic is solid black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e 20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age views: 21,779 (2,432 for WWI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day: 725 (81 for WWI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verage per unique visitor: 6 </w:t>
              <w:br/>
              <w:t>(8 for WW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,333 (793 for WW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erage per day: 177 (26 for WW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ique visitors: 3.334 (292 for WWI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visitors who visit more than once: 12%</w:t>
              <w:br/>
              <w:t>(22% for WWII)</w:t>
            </w:r>
          </w:p>
        </w:tc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299200" cy="207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isits to </w:t>
            </w:r>
            <w:hyperlink r:id="rId14">
              <w:r>
                <w:rPr>
                  <w:rStyle w:val="InternetLink"/>
                  <w:color w:val="auto"/>
                  <w:sz w:val="20"/>
                  <w:u w:val="none"/>
                </w:rPr>
                <w:t>www.wisconsinstories</w:t>
              </w:r>
            </w:hyperlink>
            <w:r>
              <w:rPr>
                <w:sz w:val="20"/>
              </w:rPr>
              <w:t xml:space="preserve">.org during June 2003 marked with WPT History broadcasts and Web site updates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WII traffic is solid black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daily visits to www.wisconsinstories.org</w:t>
      </w:r>
    </w:p>
    <w:tbl>
      <w:tblPr>
        <w:tblW w:w="14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368"/>
      </w:tblGrid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ly 20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 vi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age views: 22,926 (2,825 for WWI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verage per day: 739 (91 for WWI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verage per unique visitor: 6 </w:t>
              <w:br/>
              <w:t>(5 for WW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,141 (1,280 for WW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erage per day: 198 (41 for WW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ique visitors: 3,356 (539 for WWI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visitors who visit more than once: 15%</w:t>
              <w:br/>
              <w:t>(26% for WWII)</w:t>
            </w:r>
          </w:p>
        </w:tc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443345" cy="165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34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isits to </w:t>
            </w:r>
            <w:hyperlink r:id="rId16">
              <w:r>
                <w:rPr>
                  <w:rStyle w:val="InternetLink"/>
                  <w:color w:val="auto"/>
                  <w:sz w:val="20"/>
                  <w:u w:val="none"/>
                </w:rPr>
                <w:t>www.wisconsinstories</w:t>
              </w:r>
            </w:hyperlink>
            <w:r>
              <w:rPr>
                <w:sz w:val="20"/>
              </w:rPr>
              <w:t>.org during July 2003 marked with Web site updates. WWII traffic is solid bl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consinstories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wisconsinstories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wisconsinstories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wisconsinstories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wisconsinstories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wisconsinstories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wisconsinstories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37:00Z</dcterms:created>
  <dc:creator>CSL User</dc:creator>
  <dc:description/>
  <dc:language>en-US</dc:language>
  <cp:lastModifiedBy>CSL User</cp:lastModifiedBy>
  <cp:lastPrinted>2003-09-11T10:27:00Z</cp:lastPrinted>
  <dcterms:modified xsi:type="dcterms:W3CDTF">2003-09-11T16:25:00Z</dcterms:modified>
  <cp:revision>7</cp:revision>
  <dc:subject/>
  <dc:title> </dc:title>
</cp:coreProperties>
</file>