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Wisconsin World War II Deaths 1941 – 4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Wisconsin World War II Honor Roll marks the first time that the comprehensive list of all 8,432 deaths of Wisconsin servicemen, representing all branches of the armed forces, has been complied and presented in one form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is a project of the Wisconsin Historical Society and Wisconsin Public Television, in association with the Wisconsin Department of Veterans Affai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rther information on Wisconsin’s role in World War II can be found at wisconsinstories.org. The site features archival material, information on all broadcasts in the World War II series, streaming video, a collection of veterans’ portraits and advice on gathering and preserving war memorabilia and oral histories. </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rPr>
        <w:t>Funding for the Wisconsin World War II series is provided by the John and Carolyn Peterson Charitable Foundation; Duard and Dorothea Walker; Demco, a John E. Wall family-owned business; contributors to the Wisconsin Program Fund and the National Endowment for the Humanities; Philip J. and Elizabeth B. Hendrickson; the Ho-Chunk Nation; International Brotherhood of Electrical Workers; an advised fund of the Community Foundation of Southern Wisconsin; the</w:t>
      </w:r>
      <w:r>
        <w:rPr>
          <w:rFonts w:cs="Arial" w:ascii="Arial" w:hAnsi="Arial"/>
          <w:b/>
        </w:rPr>
        <w:t xml:space="preserve"> </w:t>
      </w:r>
      <w:r>
        <w:rPr>
          <w:rFonts w:cs="Arial" w:ascii="Arial" w:hAnsi="Arial"/>
        </w:rPr>
        <w:t>Krause Foundation; the Evjue Foundation Inc., charitable arm of The Capital Times; the Boldt Company; and the Dorothy Inbusch Foundation.</w:t>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07:00Z</dcterms:created>
  <dc:creator>Moira Harrington</dc:creator>
  <dc:description/>
  <dc:language>en-US</dc:language>
  <cp:lastModifiedBy>Moira Harrington</cp:lastModifiedBy>
  <dcterms:modified xsi:type="dcterms:W3CDTF">2005-08-11T14:11:00Z</dcterms:modified>
  <cp:revision>3</cp:revision>
  <dc:subject/>
  <dc:title>Wisconsin World War II Deaths and MIAs 1941 – 45</dc:title>
</cp:coreProperties>
</file>