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 Prep – Wisconsin Public Television</w:t>
      </w:r>
    </w:p>
    <w:p>
      <w:pPr>
        <w:pStyle w:val="NoSpacing"/>
        <w:rPr/>
      </w:pPr>
      <w:r>
        <w:rPr/>
        <w:t>“</w:t>
      </w:r>
      <w:r>
        <w:rPr/>
        <w:t>In Wisconsin,” #924</w:t>
      </w:r>
    </w:p>
    <w:p>
      <w:pPr>
        <w:pStyle w:val="NoSpacing"/>
        <w:rPr/>
      </w:pPr>
      <w:r>
        <w:rPr/>
        <w:t>May 5, 2011</w:t>
      </w:r>
    </w:p>
    <w:p>
      <w:pPr>
        <w:pStyle w:val="NoSpacing"/>
        <w:rPr/>
      </w:pPr>
      <w:r>
        <w:rPr/>
      </w:r>
    </w:p>
    <w:p>
      <w:pPr>
        <w:pStyle w:val="NoSpacing"/>
        <w:rPr>
          <w:sz w:val="24"/>
          <w:szCs w:val="24"/>
        </w:rPr>
      </w:pPr>
      <w:r>
        <w:rPr>
          <w:sz w:val="24"/>
          <w:szCs w:val="24"/>
        </w:rPr>
        <w:t xml:space="preserve">OPEN IW </w:t>
      </w:r>
    </w:p>
    <w:p>
      <w:pPr>
        <w:pStyle w:val="NoSpacing"/>
        <w:rPr>
          <w:sz w:val="24"/>
          <w:szCs w:val="24"/>
        </w:rPr>
      </w:pPr>
      <w:r>
        <w:rPr>
          <w:sz w:val="24"/>
          <w:szCs w:val="24"/>
        </w:rPr>
        <w:t>HEADLINES</w:t>
      </w:r>
    </w:p>
    <w:p>
      <w:pPr>
        <w:pStyle w:val="NoSpacing"/>
        <w:tabs>
          <w:tab w:val="clear" w:pos="720"/>
          <w:tab w:val="left" w:pos="1500" w:leader="none"/>
        </w:tabs>
        <w:rPr>
          <w:sz w:val="24"/>
          <w:szCs w:val="24"/>
        </w:rPr>
      </w:pPr>
      <w:r>
        <w:rPr>
          <w:sz w:val="24"/>
          <w:szCs w:val="24"/>
        </w:rPr>
        <w:t>GRANTOR</w:t>
      </w:r>
    </w:p>
    <w:p>
      <w:pPr>
        <w:pStyle w:val="NoSpacing"/>
        <w:tabs>
          <w:tab w:val="clear" w:pos="720"/>
          <w:tab w:val="left" w:pos="1500" w:leader="none"/>
        </w:tabs>
        <w:rPr>
          <w:sz w:val="24"/>
          <w:szCs w:val="24"/>
        </w:rPr>
      </w:pPr>
      <w:r>
        <w:rPr>
          <w:sz w:val="24"/>
          <w:szCs w:val="24"/>
        </w:rPr>
        <w:t xml:space="preserve">SEVERE WX </w:t>
      </w:r>
    </w:p>
    <w:p>
      <w:pPr>
        <w:pStyle w:val="NoSpacing"/>
        <w:tabs>
          <w:tab w:val="clear" w:pos="720"/>
          <w:tab w:val="left" w:pos="1500" w:leader="none"/>
        </w:tabs>
        <w:rPr>
          <w:sz w:val="24"/>
          <w:szCs w:val="24"/>
        </w:rPr>
      </w:pPr>
      <w:r>
        <w:rPr>
          <w:sz w:val="24"/>
          <w:szCs w:val="24"/>
        </w:rPr>
        <w:t>TAPE SEVERE WX</w:t>
      </w:r>
    </w:p>
    <w:p>
      <w:pPr>
        <w:pStyle w:val="NoSpacing"/>
        <w:tabs>
          <w:tab w:val="clear" w:pos="720"/>
          <w:tab w:val="left" w:pos="1500" w:leader="none"/>
        </w:tabs>
        <w:rPr>
          <w:sz w:val="24"/>
          <w:szCs w:val="24"/>
        </w:rPr>
      </w:pPr>
      <w:r>
        <w:rPr>
          <w:sz w:val="24"/>
          <w:szCs w:val="24"/>
        </w:rPr>
        <w:t>TAG SEVERE WEATHER</w:t>
      </w:r>
    </w:p>
    <w:p>
      <w:pPr>
        <w:pStyle w:val="NoSpacing"/>
        <w:tabs>
          <w:tab w:val="clear" w:pos="720"/>
          <w:tab w:val="left" w:pos="1500" w:leader="none"/>
        </w:tabs>
        <w:rPr>
          <w:sz w:val="24"/>
          <w:szCs w:val="24"/>
        </w:rPr>
      </w:pPr>
      <w:r>
        <w:rPr>
          <w:sz w:val="24"/>
          <w:szCs w:val="24"/>
        </w:rPr>
        <w:t>FRUIT TREES</w:t>
      </w:r>
    </w:p>
    <w:p>
      <w:pPr>
        <w:pStyle w:val="NoSpacing"/>
        <w:tabs>
          <w:tab w:val="clear" w:pos="720"/>
          <w:tab w:val="left" w:pos="1500" w:leader="none"/>
        </w:tabs>
        <w:rPr>
          <w:sz w:val="24"/>
          <w:szCs w:val="24"/>
        </w:rPr>
      </w:pPr>
      <w:r>
        <w:rPr>
          <w:sz w:val="24"/>
          <w:szCs w:val="24"/>
        </w:rPr>
        <w:t>TAPE FRUIT TREES</w:t>
      </w:r>
    </w:p>
    <w:p>
      <w:pPr>
        <w:pStyle w:val="NoSpacing"/>
        <w:tabs>
          <w:tab w:val="clear" w:pos="720"/>
          <w:tab w:val="left" w:pos="1500" w:leader="none"/>
        </w:tabs>
        <w:rPr>
          <w:sz w:val="24"/>
          <w:szCs w:val="24"/>
        </w:rPr>
      </w:pPr>
      <w:r>
        <w:rPr>
          <w:sz w:val="24"/>
          <w:szCs w:val="24"/>
        </w:rPr>
        <w:t>TAG FRUIT TREES</w:t>
      </w:r>
    </w:p>
    <w:p>
      <w:pPr>
        <w:pStyle w:val="NoSpacing"/>
        <w:tabs>
          <w:tab w:val="clear" w:pos="720"/>
          <w:tab w:val="left" w:pos="1500" w:leader="none"/>
        </w:tabs>
        <w:rPr>
          <w:sz w:val="24"/>
          <w:szCs w:val="24"/>
        </w:rPr>
      </w:pPr>
      <w:r>
        <w:rPr>
          <w:sz w:val="24"/>
          <w:szCs w:val="24"/>
        </w:rPr>
        <w:t>THORDARSON</w:t>
      </w:r>
    </w:p>
    <w:p>
      <w:pPr>
        <w:pStyle w:val="NoSpacing"/>
        <w:tabs>
          <w:tab w:val="clear" w:pos="720"/>
          <w:tab w:val="left" w:pos="1500" w:leader="none"/>
        </w:tabs>
        <w:rPr>
          <w:sz w:val="24"/>
          <w:szCs w:val="24"/>
        </w:rPr>
      </w:pPr>
      <w:r>
        <w:rPr>
          <w:sz w:val="24"/>
          <w:szCs w:val="24"/>
        </w:rPr>
        <w:t>THORDARSON TAPE</w:t>
      </w:r>
    </w:p>
    <w:p>
      <w:pPr>
        <w:pStyle w:val="NoSpacing"/>
        <w:tabs>
          <w:tab w:val="clear" w:pos="720"/>
          <w:tab w:val="left" w:pos="1500" w:leader="none"/>
        </w:tabs>
        <w:rPr>
          <w:sz w:val="24"/>
          <w:szCs w:val="24"/>
        </w:rPr>
      </w:pPr>
      <w:r>
        <w:rPr>
          <w:sz w:val="24"/>
          <w:szCs w:val="24"/>
        </w:rPr>
        <w:t>QUEST GREAT LAKES SHIPPING</w:t>
      </w:r>
    </w:p>
    <w:p>
      <w:pPr>
        <w:pStyle w:val="NoSpacing"/>
        <w:tabs>
          <w:tab w:val="clear" w:pos="720"/>
          <w:tab w:val="left" w:pos="1500" w:leader="none"/>
        </w:tabs>
        <w:rPr>
          <w:sz w:val="24"/>
          <w:szCs w:val="24"/>
        </w:rPr>
      </w:pPr>
      <w:r>
        <w:rPr>
          <w:sz w:val="24"/>
          <w:szCs w:val="24"/>
        </w:rPr>
        <w:t>TAPE QUEST LAKES SHIPPING</w:t>
      </w:r>
    </w:p>
    <w:p>
      <w:pPr>
        <w:pStyle w:val="NoSpacing"/>
        <w:tabs>
          <w:tab w:val="clear" w:pos="720"/>
          <w:tab w:val="left" w:pos="1500" w:leader="none"/>
        </w:tabs>
        <w:rPr>
          <w:sz w:val="24"/>
          <w:szCs w:val="24"/>
        </w:rPr>
      </w:pPr>
      <w:r>
        <w:rPr>
          <w:sz w:val="24"/>
          <w:szCs w:val="24"/>
        </w:rPr>
        <w:t>TAG QUEST GREAT LAKES SHIPPING</w:t>
      </w:r>
    </w:p>
    <w:p>
      <w:pPr>
        <w:pStyle w:val="NoSpacing"/>
        <w:tabs>
          <w:tab w:val="clear" w:pos="720"/>
          <w:tab w:val="left" w:pos="1500" w:leader="none"/>
        </w:tabs>
        <w:rPr/>
      </w:pPr>
      <w:r>
        <w:rPr>
          <w:sz w:val="24"/>
          <w:szCs w:val="24"/>
        </w:rPr>
        <w:t>REPORTER  WRAP</w:t>
      </w:r>
    </w:p>
    <w:p>
      <w:pPr>
        <w:pStyle w:val="NoSpacing"/>
        <w:rPr>
          <w:sz w:val="24"/>
          <w:szCs w:val="24"/>
        </w:rPr>
      </w:pPr>
      <w:r>
        <w:rPr>
          <w:sz w:val="24"/>
          <w:szCs w:val="24"/>
        </w:rPr>
        <w:t>REPORTER WRAPS TAPE</w:t>
      </w:r>
    </w:p>
    <w:p>
      <w:pPr>
        <w:pStyle w:val="NoSpacing"/>
        <w:rPr>
          <w:sz w:val="24"/>
          <w:szCs w:val="24"/>
        </w:rPr>
      </w:pPr>
      <w:r>
        <w:rPr>
          <w:sz w:val="24"/>
          <w:szCs w:val="24"/>
        </w:rPr>
        <w:t>TAG REPORTER WRAPS</w:t>
      </w:r>
    </w:p>
    <w:p>
      <w:pPr>
        <w:pStyle w:val="NoSpacing"/>
        <w:rPr>
          <w:sz w:val="24"/>
          <w:szCs w:val="24"/>
        </w:rPr>
      </w:pPr>
      <w:r>
        <w:rPr>
          <w:sz w:val="24"/>
          <w:szCs w:val="24"/>
        </w:rPr>
        <w:t>PRODUCER’S JOURNAL</w:t>
      </w:r>
    </w:p>
    <w:p>
      <w:pPr>
        <w:pStyle w:val="NoSpacing"/>
        <w:rPr>
          <w:sz w:val="24"/>
          <w:szCs w:val="24"/>
        </w:rPr>
      </w:pPr>
      <w:r>
        <w:rPr>
          <w:sz w:val="24"/>
          <w:szCs w:val="24"/>
        </w:rPr>
        <w:t>POSTCARD SMITH RAPIDS</w:t>
      </w:r>
    </w:p>
    <w:p>
      <w:pPr>
        <w:pStyle w:val="NoSpacing"/>
        <w:rPr>
          <w:sz w:val="24"/>
          <w:szCs w:val="24"/>
        </w:rPr>
      </w:pPr>
      <w:r>
        <w:rPr>
          <w:sz w:val="24"/>
          <w:szCs w:val="24"/>
        </w:rPr>
        <w:t>POSTCARD TAPE</w:t>
      </w:r>
    </w:p>
    <w:p>
      <w:pPr>
        <w:pStyle w:val="NoSpacing"/>
        <w:rPr>
          <w:sz w:val="24"/>
          <w:szCs w:val="24"/>
        </w:rPr>
      </w:pPr>
      <w:r>
        <w:rPr>
          <w:sz w:val="24"/>
          <w:szCs w:val="24"/>
        </w:rPr>
        <w:t>END OF SHOW</w:t>
      </w:r>
    </w:p>
    <w:p>
      <w:pPr>
        <w:pStyle w:val="NoSpacing"/>
        <w:rPr>
          <w:sz w:val="24"/>
          <w:szCs w:val="24"/>
        </w:rPr>
      </w:pPr>
      <w:r>
        <w:rPr>
          <w:sz w:val="24"/>
          <w:szCs w:val="24"/>
        </w:rPr>
        <w:t>TOPICAL PROMO #925</w:t>
      </w:r>
    </w:p>
    <w:p>
      <w:pPr>
        <w:pStyle w:val="NoSpacing"/>
        <w:rPr>
          <w:sz w:val="24"/>
          <w:szCs w:val="24"/>
        </w:rPr>
      </w:pPr>
      <w:r>
        <w:rPr>
          <w:sz w:val="24"/>
          <w:szCs w:val="24"/>
        </w:rPr>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ind w:left="3870" w:hanging="0"/>
        <w:rPr>
          <w:rFonts w:ascii="Arial" w:hAnsi="Arial" w:cs="Arial"/>
          <w:sz w:val="24"/>
          <w:szCs w:val="24"/>
        </w:rPr>
      </w:pPr>
      <w:r>
        <w:rPr>
          <w:sz w:val="24"/>
          <w:szCs w:val="24"/>
        </w:rPr>
        <w:t xml:space="preserve">OPEN IW </w:t>
      </w:r>
    </w:p>
    <w:p>
      <w:pPr>
        <w:pStyle w:val="NoSpacing"/>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pPr>
      <w:r>
        <w:rPr>
          <w:sz w:val="24"/>
          <w:szCs w:val="24"/>
        </w:rPr>
        <w:t>HEADLINES</w:t>
      </w: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Open Splits to reveal Anchor/Drop Down Animation Framing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PATTY LOEW</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In Wisconsin</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Welcome to </w:t>
      </w:r>
      <w:r>
        <w:rPr>
          <w:rFonts w:cs="Arial" w:ascii="Arial" w:hAnsi="Arial"/>
          <w:b/>
          <w:bCs/>
          <w:sz w:val="24"/>
          <w:szCs w:val="24"/>
        </w:rPr>
        <w:t xml:space="preserve">IN WISCONSIN. </w:t>
      </w:r>
      <w:r>
        <w:rPr>
          <w:rFonts w:cs="Arial" w:ascii="Arial" w:hAnsi="Arial"/>
          <w:sz w:val="24"/>
          <w:szCs w:val="24"/>
        </w:rPr>
        <w:t xml:space="preserve">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 Patty Loew.</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week... </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Oakfield" drop down menu/effect to "Severe Wx"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t>a call to action when severe weather takes our state by storm.</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pause)</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ot up full - 3rd bite in pkg</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4</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It was very clear early on. This was going to be a severe storm. »</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VO CONITNUES</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years after a massive Oakfield tornado... who's watching the skies.</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Thordarson" drop down menu/effect to "Door County"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remote Wisconsin island get-away once entertained the rich and famou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us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ot up full</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GER RICK</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4                                  RT - 00:06</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4:27:29            TC out - 27:35</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A lof of the people we recognize from the history books came out here and did business with Chester. »</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vo continues</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t>and there's a reason it looks a lot like Iceland.</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Fruit Trees" drop down menu/effect to "Middleton"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so... a new idea is taking root across Wisconsin... free fruit for the picking on public land.</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pause)</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ot up full</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Abby Attou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1:16:33.16]            TC out - [01:16:41.0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and just come in and feel free to take some fruit anytime they want.  (first bite in the report)/shortened) »</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Milwaukee" drop down menu/effect to " Great Lakes Shipping"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us in our Quest environmental reporting project... the impact of climate change on shipping  around the Great Lakes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ose reports... NEXT on an all new </w:t>
      </w:r>
      <w:r>
        <w:rPr>
          <w:rFonts w:cs="Arial" w:ascii="Arial" w:hAnsi="Arial"/>
          <w:b/>
          <w:bCs/>
          <w:sz w:val="24"/>
          <w:szCs w:val="24"/>
        </w:rPr>
        <w:t>IN WISCONSIN.</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Grantor)</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sz w:val="24"/>
          <w:szCs w:val="24"/>
        </w:rPr>
        <w:t>GRANTOR</w:t>
      </w:r>
      <w:r>
        <w:rPr>
          <w:rFonts w:cs="Arial" w:ascii="Arial" w:hAnsi="Arial"/>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 saving ideas on the web.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nd, the Animal Dentistry and Oral Surgery Specialists, of Milwaukee and Oshkosh... a veterinary team working with pet owners and family veterinarians throughout Wisconsin, providing care for oral disease and dental problems of small companion animals.</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t>With additional funding provided by…Bike Wisconsin</w:t>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pPr>
      <w:r>
        <w:rPr>
          <w:sz w:val="24"/>
          <w:szCs w:val="24"/>
        </w:rPr>
        <w:t xml:space="preserve">SEVERE WX </w:t>
      </w: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OC ANIMATION FRAMING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spring has seen extremely violent weather storm across the southern U.S. and right here in Wisconsin.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ery year the National Weather Service issues numerous alerts based on computer models and radar.</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ather spotters are the next line of defense taking action to help determine if a "</w:t>
      </w:r>
      <w:r>
        <w:rPr>
          <w:rFonts w:cs="Arial" w:ascii="Arial" w:hAnsi="Arial"/>
          <w:b/>
          <w:bCs/>
          <w:sz w:val="24"/>
          <w:szCs w:val="24"/>
        </w:rPr>
        <w:t xml:space="preserve">watch" </w:t>
      </w:r>
      <w:r>
        <w:rPr>
          <w:rFonts w:cs="Arial" w:ascii="Arial" w:hAnsi="Arial"/>
          <w:sz w:val="24"/>
          <w:szCs w:val="24"/>
        </w:rPr>
        <w:t>becomes a "</w:t>
      </w:r>
      <w:r>
        <w:rPr>
          <w:rFonts w:cs="Arial" w:ascii="Arial" w:hAnsi="Arial"/>
          <w:b/>
          <w:bCs/>
          <w:sz w:val="24"/>
          <w:szCs w:val="24"/>
        </w:rPr>
        <w:t>warning."</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Their goal is to get even more people trained to watch the sky and as</w:t>
      </w:r>
      <w:r>
        <w:rPr>
          <w:rFonts w:cs="Arial" w:ascii="Arial" w:hAnsi="Arial"/>
          <w:b/>
          <w:bCs/>
          <w:sz w:val="24"/>
          <w:szCs w:val="24"/>
        </w:rPr>
        <w:t xml:space="preserve"> IN WISCONSIN</w:t>
      </w:r>
      <w:r>
        <w:rPr>
          <w:rFonts w:cs="Arial" w:ascii="Arial" w:hAnsi="Arial"/>
          <w:sz w:val="24"/>
          <w:szCs w:val="24"/>
        </w:rPr>
        <w:t xml:space="preserve"> Reporter Adam Schrager discovers they're getting help from average citizens like a dentis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Lomira" drop down menu/effect to "Severe Wx"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t>in Lomira.</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Cut to  repor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pPr>
      <w:r>
        <w:rPr>
          <w:sz w:val="24"/>
          <w:szCs w:val="24"/>
        </w:rPr>
        <w:t>TAPE SEVERE WX</w:t>
      </w:r>
      <w:r>
        <w:rPr>
          <w:rFonts w:cs="Lucida Sans" w:ascii="Lucida Sans" w:hAnsi="Lucida Sans"/>
          <w:color w:val="000080"/>
          <w:sz w:val="24"/>
          <w:szCs w:val="24"/>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OC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PATT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ce 1980, the National Weather Service reports there have</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 CG - Full Screen / Generic</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TAKE FULL SCREEN MAP - WISCONSIN TORNADOES Since 1980</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Dane County - 40 (locate)</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ADD)</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Green County - 28  (locate)</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Source: National Weather Service</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eastAsia="Palatino Linotype" w:cs="Palatino Linotype" w:ascii="Palatino Linotype" w:hAnsi="Palatino Linotype"/>
          <w:color w:val="FF0000"/>
        </w:rPr>
        <w:t xml:space="preserve"> </w:t>
      </w:r>
      <w:r>
        <w:rPr>
          <w:rFonts w:cs="Palatino Linotype" w:ascii="Palatino Linotype" w:hAnsi="Palatino Linotype"/>
          <w:color w:val="FF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en 40 confirmed tornadoes in Dane County.. more than in any other county in the state of Wisconsin.</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ADD GREEN LAKE COUNTY</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Green Lake County has had the most per square mile with 28 tornadoes in that same time fram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Spacing"/>
        <w:tabs>
          <w:tab w:val="clear" w:pos="720"/>
          <w:tab w:val="left" w:pos="1500" w:leader="none"/>
        </w:tabs>
        <w:rPr>
          <w:rFonts w:ascii="Arial" w:hAnsi="Arial" w:cs="Arial"/>
          <w:b/>
          <w:b/>
          <w:bCs/>
          <w:sz w:val="24"/>
          <w:szCs w:val="24"/>
        </w:rPr>
      </w:pPr>
      <w:r>
        <w:rPr>
          <w:rFonts w:cs="Arial" w:ascii="Arial" w:hAnsi="Arial"/>
          <w:b/>
          <w:bCs/>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pPr>
      <w:r>
        <w:rPr>
          <w:sz w:val="24"/>
          <w:szCs w:val="24"/>
        </w:rPr>
        <w:t>TAG SEVERE WEATHER</w:t>
      </w:r>
      <w:r>
        <w:rPr>
          <w:rFonts w:cs="Lucida Sans" w:ascii="Lucida Sans" w:hAnsi="Lucida Sans"/>
          <w:color w:val="000080"/>
          <w:sz w:val="24"/>
          <w:szCs w:val="24"/>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OC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PATT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ce 1980, the National Weather Service reports there have</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 CG - Full Screen / Generic</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TAKE FULL SCREEN MAP - WISCONSIN TORNADOES Since 1980</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Dane County - 40 (locate)</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ADD)</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Green County - 28  (locate)</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Source: National Weather Service</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eastAsia="Palatino Linotype" w:cs="Palatino Linotype" w:ascii="Palatino Linotype" w:hAnsi="Palatino Linotype"/>
          <w:color w:val="FF0000"/>
        </w:rPr>
        <w:t xml:space="preserve"> </w:t>
      </w:r>
      <w:r>
        <w:rPr>
          <w:rFonts w:cs="Palatino Linotype" w:ascii="Palatino Linotype" w:hAnsi="Palatino Linotype"/>
          <w:color w:val="FF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en 40 confirmed tornadoes in Dane County.. more than in any other county in the state of Wisconsin.</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ADD GREEN LAKE COUNTY</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Green Lake County has had the most per square mile with 28 tornadoes in that same time fram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Spacing"/>
        <w:tabs>
          <w:tab w:val="clear" w:pos="720"/>
          <w:tab w:val="left" w:pos="1500" w:leader="none"/>
        </w:tabs>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pPr>
      <w:r>
        <w:rPr>
          <w:sz w:val="24"/>
          <w:szCs w:val="24"/>
        </w:rPr>
        <w:t>FRUIT TREES</w:t>
      </w: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Drop down framing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ring showers bring May flowers and it's also a time gardeners get ready for planting.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uring the World Wars many people in this country planted  Victory Garden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y were growing food in the spirit of supporting the war effort, quite honestly, they needed the food because times were tough.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Today... to help people put food on the table there is a similar push for </w:t>
      </w:r>
      <w:r>
        <w:rPr>
          <w:rFonts w:cs="Arial" w:ascii="Arial" w:hAnsi="Arial"/>
          <w:b/>
          <w:bCs/>
          <w:sz w:val="24"/>
          <w:szCs w:val="24"/>
        </w:rPr>
        <w:t>free</w:t>
      </w:r>
      <w:r>
        <w:rPr>
          <w:rFonts w:cs="Arial" w:ascii="Arial" w:hAnsi="Arial"/>
          <w:sz w:val="24"/>
          <w:szCs w:val="24"/>
        </w:rPr>
        <w:t xml:space="preserve"> fruit in public spaces like city park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s an idea that's taking roo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Middleton" drop down menu/effect to "Fruit Trees"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t>in Middleton.</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Cut to  repor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pPr>
      <w:r>
        <w:rPr>
          <w:sz w:val="24"/>
          <w:szCs w:val="24"/>
        </w:rPr>
        <w:t>TAPE FRUIT TREES</w:t>
      </w: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eople planting tree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2010 MARKS THE BEGINNING OF A GROUND-BREAKING EXPERIMEN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CU raspberries in hand</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THE IDEA IS FRESH SWEET FRUIT, FREE FOR THE PICKING.</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Abby Attoun</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Associate City Planner, Middleton</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Abby Attou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8</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1:16:33.16]            TC out - [01:16:41.0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We encourage people from the neighborhood and people from the city and just come in and feel free to take some fruit anytime they want.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Edy's banner on fenc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cs="Arial" w:ascii="Arial" w:hAnsi="Arial"/>
          <w:sz w:val="24"/>
          <w:szCs w:val="24"/>
        </w:rPr>
        <w:t xml:space="preserve">MIDDLETON'S </w:t>
      </w:r>
      <w:r>
        <w:rPr>
          <w:rFonts w:cs="Arial" w:ascii="Arial" w:hAnsi="Arial"/>
          <w:i/>
          <w:iCs/>
          <w:sz w:val="24"/>
          <w:szCs w:val="24"/>
        </w:rPr>
        <w:t>BOCK COMMUNITY FOREST AND GARDEN</w:t>
      </w:r>
      <w:r>
        <w:rPr>
          <w:rFonts w:cs="Arial" w:ascii="Arial" w:hAnsi="Arial"/>
          <w:sz w:val="24"/>
          <w:szCs w:val="24"/>
        </w:rPr>
        <w:t xml:space="preserve"> WON A NATIONAL, ON-LINE, COMPETITION SPONSORED BY EDY'S FRUIT BAR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 CG - Full Screen / Generic</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FRUIT GRAPHIC: peaches, pears, cherries, apples</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eastAsia="Palatino Linotype" w:cs="Palatino Linotype" w:ascii="Palatino Linotype" w:hAnsi="Palatino Linotype"/>
          <w:color w:val="FF0000"/>
        </w:rPr>
        <w:t xml:space="preserve"> </w:t>
      </w:r>
      <w:r>
        <w:rPr>
          <w:rFonts w:cs="Palatino Linotype" w:ascii="Palatino Linotype" w:hAnsi="Palatino Linotype"/>
          <w:color w:val="FF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THE PRIZE ?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 GRANT TO BUY 28 FRUIT TREES--A MIX OF PEACHES, PEARS, CHERRIES AND APPLE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Abb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1:15:18.12]            TC out - [01:15:22.1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Middleton won the grant in the very first round and we were just absolutely thrilled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cs="Arial" w:ascii="Arial" w:hAnsi="Arial"/>
          <w:sz w:val="24"/>
          <w:szCs w:val="24"/>
        </w:rPr>
        <w:t xml:space="preserve">THE CALIFORNIA-BASED </w:t>
      </w:r>
      <w:r>
        <w:rPr>
          <w:rFonts w:cs="Arial" w:ascii="Arial" w:hAnsi="Arial"/>
          <w:i/>
          <w:iCs/>
          <w:sz w:val="24"/>
          <w:szCs w:val="24"/>
        </w:rPr>
        <w:t>FRUIT TREE PLANTING FOUNDATION</w:t>
      </w:r>
      <w:r>
        <w:rPr>
          <w:rFonts w:cs="Arial" w:ascii="Arial" w:hAnsi="Arial"/>
          <w:sz w:val="24"/>
          <w:szCs w:val="24"/>
        </w:rPr>
        <w:t xml:space="preserve"> PARTNERED ON THIS PROJEC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THEY SENT AN EXPERT TO TEACH THESE EAGER VOLUNTEERS HOW TO PLANT AND CARE FOR THE NEW TREES.</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Rico Montenegro</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Fruit Tree Planting Foundation</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ico Montenegro</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15</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1:26:01.04]            TC out - [01:26:16.0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Always the very beginning is making sure you plant it appropriately, . . . making sure they're planted at the right depth.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VOLUNTEERS WHO LEASE SPACE IN THE COMMUNITY GARDEN SIGNED UP TO TAKE CARE OF THE TREES TOO.</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Bill Bogenhagen</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Volunteer</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Bill Bogenhage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8</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2:10:44.17]            TC out - [02:10:52.06]</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I just think it's a really neat project and it's something that I wanna see happen.  And the only way that can happen is if people pitch in and do i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ingra Park sign? and park</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MIDDLETON WASN'T THE ONLY WINNER IN THIS NATIONAL CONTES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THE DUDGEON-MONROE NEIGHBORHOOD ASSOCIATION, ON MADISON'S NEAR WEST SIDE, WON A GRANT TOO.</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cs="Arial" w:ascii="Arial" w:hAnsi="Arial"/>
          <w:sz w:val="24"/>
          <w:szCs w:val="24"/>
        </w:rPr>
        <w:t xml:space="preserve">BUT WHAT </w:t>
      </w:r>
      <w:r>
        <w:rPr>
          <w:rFonts w:cs="Arial" w:ascii="Arial" w:hAnsi="Arial"/>
          <w:b/>
          <w:bCs/>
          <w:sz w:val="24"/>
          <w:szCs w:val="24"/>
        </w:rPr>
        <w:t>THEY</w:t>
      </w:r>
      <w:r>
        <w:rPr>
          <w:rFonts w:cs="Arial" w:ascii="Arial" w:hAnsi="Arial"/>
          <w:sz w:val="24"/>
          <w:szCs w:val="24"/>
        </w:rPr>
        <w:t xml:space="preserve"> DID WITH THEIR TREES WAS A FIRS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THEY GOT PERMISSION TO PLANT THEM IN A CITY PARK--</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cs="Arial" w:ascii="Arial" w:hAnsi="Arial"/>
          <w:sz w:val="24"/>
          <w:szCs w:val="24"/>
        </w:rPr>
        <w:t xml:space="preserve">IN AN AREA </w:t>
      </w:r>
      <w:r>
        <w:rPr>
          <w:rFonts w:cs="Arial" w:ascii="Arial" w:hAnsi="Arial"/>
          <w:b/>
          <w:bCs/>
          <w:sz w:val="24"/>
          <w:szCs w:val="24"/>
        </w:rPr>
        <w:t>NOT</w:t>
      </w:r>
      <w:r>
        <w:rPr>
          <w:rFonts w:cs="Arial" w:ascii="Arial" w:hAnsi="Arial"/>
          <w:sz w:val="24"/>
          <w:szCs w:val="24"/>
        </w:rPr>
        <w:t xml:space="preserve"> SET ASIDE FOR A COMMUNITY GARDEN.</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Peter Nause</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Dudgeon-Monroe Neighborhood Assoc.</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Peter Naus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18</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4:29:03.13]            TC out - [04:29:30.0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I love the idea that we're we're right out here on the bike path, right next to the kid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omit: And I think that that has a lot of potential for, like I said, developing comm participation bu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I really think that that's important to try to get kids to discover this and maybe put away their Playstation for a while and maybe help us plant and find some of the joy in that that most gardeners find.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AN from kids in swings to tree planting</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eter and Percy walk thru tree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OTHERS HAVE PETITIONED THE CITY OF MADISON TO PLANT FRUIT AND NUT TREES IN CITY PARKS--BUT IT'S BEEN A HARD SELL.</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THIS GROUP ONLY GOT A GREEN LIGHT BECAUSE THE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HAVE LIABILITY INSURANCE AND A VOLUNTEER-BASED MAINTENANCE PLAN.</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Percy Mather</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Madison Fruits and Nuts</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Percy Mather</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2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4:08:45.13]            TC out - [04:09:05.19]</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I'm very simpathetic with their challenge like most public sector services their funds have been cut, they're told to do more with less.  And now along come this group of enthusiastic gardeners and you know it may complicate their maintenanc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hort row fruit trees with swings foreground</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cs="Arial" w:ascii="Arial" w:hAnsi="Arial"/>
          <w:sz w:val="24"/>
          <w:szCs w:val="24"/>
        </w:rPr>
        <w:t xml:space="preserve">ADDITIONAL MAINTENANCE DIDN'T STOP OFFICIALS IN THE SMALLER </w:t>
      </w:r>
      <w:r>
        <w:rPr>
          <w:rFonts w:cs="Arial" w:ascii="Arial" w:hAnsi="Arial"/>
          <w:b/>
          <w:bCs/>
          <w:sz w:val="24"/>
          <w:szCs w:val="24"/>
        </w:rPr>
        <w:t>TOWN</w:t>
      </w:r>
      <w:r>
        <w:rPr>
          <w:rFonts w:cs="Arial" w:ascii="Arial" w:hAnsi="Arial"/>
          <w:sz w:val="24"/>
          <w:szCs w:val="24"/>
        </w:rPr>
        <w:t xml:space="preserve"> OF MADISON.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THEY PLANTED FRUIT TREES THIS SPRING IN SOUTHDALE PARK.</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Gary David</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Town of Madison, Parks Committee Chair</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Gary Davi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7</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6:03:22.14]            TC out - [06:03:29.17]</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Fruit are good and having free fruit is certainly a real plus I think in a park.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THE TOWN OF MADISON BOUGHT THEIR FRUIT TREES WITH MONEY FROM A FEDERAL GRANT FOR LOW-INCOME NEIGHBORHOODS AND ALSO PUT IN A COMMUNITY GARDE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JOHN</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e've got cherries PAN TO TREE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 xml:space="preserve">we've got plums, we've got ahm WALK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5:14:40.05] READS TREE TAG</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eastAsia="Trebuchet MS" w:cs="Trebuchet MS" w:ascii="Trebuchet MS" w:hAnsi="Trebuchet MS"/>
          <w:color w:val="800000"/>
        </w:rPr>
        <w:t xml:space="preserve"> </w:t>
      </w:r>
      <w:r>
        <w:rPr>
          <w:rFonts w:cs="Trebuchet MS" w:ascii="Trebuchet MS" w:hAnsi="Trebuchet MS"/>
          <w:color w:val="800000"/>
        </w:rPr>
        <w:t>This is a 'Black Ice' plum.</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TC in - [05:12:28.21]  /out - [05:12:33.14]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JOHN MULEE (MULE-lee)  LIVES NEXT DOOR AND PROPOSED THIS PLANTING PROJECT TO THE TOW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HE BELIEVES FREE FOOD ON PUBLICLY OWNED LAND IS INCREASINGLY IMPORTANT IN LOW-INCOME NEIGHBORHOODS.</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John Mulee</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Southdale Park Community Garden</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John Mule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5:20:25.25]            TC out - [05:20:27.02]</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There are areas around town that would embrace this.  People would embrace thi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EVEN THOUGH IT MAY BE A FEW YEAR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cs="Arial" w:ascii="Arial" w:hAnsi="Arial"/>
          <w:sz w:val="24"/>
          <w:szCs w:val="24"/>
        </w:rPr>
        <w:t>BEFORE THE HARVEST</w:t>
      </w:r>
      <w:r>
        <w:rPr>
          <w:rFonts w:cs="Arial" w:ascii="Arial" w:hAnsi="Arial"/>
          <w:b/>
          <w:bCs/>
          <w:sz w:val="24"/>
          <w:szCs w:val="24"/>
        </w:rPr>
        <w:t xml:space="preserve"> HERE</w:t>
      </w:r>
      <w:r>
        <w:rPr>
          <w:rFonts w:cs="Arial" w:ascii="Arial" w:hAnsi="Arial"/>
          <w:sz w:val="24"/>
          <w:szCs w:val="24"/>
        </w:rPr>
        <w:t xml:space="preserve"> IS BOUNTIFUL, THE MOVEMENT TO PLANT FRUIT TREES IN PUBLIC PARKS HAS CLEARLY TAKEN ROOT IN THE HEARTS AND HANDS OF THESE GARDENER VOLUNTEER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Percy Mather</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6</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4:16:42.03]            TC out - [04:16:48.0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It's intrinsically very rewarding and it's going to spread and it's going to keep on happening.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1134" w:leader="none"/>
          <w:tab w:val="left" w:pos="2268" w:leader="none"/>
          <w:tab w:val="left" w:pos="3402" w:leader="none"/>
          <w:tab w:val="left" w:pos="387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pPr>
      <w:r>
        <w:rPr>
          <w:sz w:val="24"/>
          <w:szCs w:val="24"/>
        </w:rPr>
        <w:t>TAG FRUIT TREES</w:t>
      </w: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OC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 interesting note for those living in, or visiting, the Madison area, the group "Madison Fruits and Nuts" has created a Google map that invites anyone who knows where free produce grows to add that information on-line... so others can find i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rrently the list includes apples, serviceberries, pears, black raspberries and cherries.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Free Produce Locations</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pt.org (click) In Wisconsin</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You can check it out by going to our website</w:t>
      </w:r>
      <w:r>
        <w:rPr>
          <w:rFonts w:cs="Arial" w:ascii="Arial" w:hAnsi="Arial"/>
          <w:b/>
          <w:bCs/>
          <w:sz w:val="24"/>
          <w:szCs w:val="24"/>
        </w:rPr>
        <w:t xml:space="preserve"> W-P-T -dot- O-R-G</w:t>
      </w:r>
      <w:r>
        <w:rPr>
          <w:rFonts w:cs="Arial" w:ascii="Arial" w:hAnsi="Arial"/>
          <w:sz w:val="24"/>
          <w:szCs w:val="24"/>
        </w:rPr>
        <w:t xml:space="preserve"> and then clicking on</w:t>
      </w:r>
      <w:r>
        <w:rPr>
          <w:rFonts w:cs="Arial" w:ascii="Arial" w:hAnsi="Arial"/>
          <w:b/>
          <w:bCs/>
          <w:sz w:val="24"/>
          <w:szCs w:val="24"/>
        </w:rPr>
        <w:t xml:space="preserve"> In Wisconsi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 far, there are 32 locations listed where you can find free produce in public areas around Madiso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http://maps.google.com/maps/ms?ie=UTF&amp;msa=0&amp;msid=116841352480493118741.00048b235781f44bf3a82</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Spacing"/>
        <w:tabs>
          <w:tab w:val="clear" w:pos="720"/>
          <w:tab w:val="left" w:pos="1500" w:leader="none"/>
        </w:tabs>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pPr>
      <w:r>
        <w:rPr>
          <w:sz w:val="24"/>
          <w:szCs w:val="24"/>
        </w:rPr>
        <w:t>THORDARSON</w:t>
      </w: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TURNS/Drop down framing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PATTY TURN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s another "location" we want to tell you about this week and it's described as Wisconsin's best kept secr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centers around the little known story of an Icelandic immigrant who amassed a small fortune and acquired all the private land on one of Wisconsin's most remote islands.</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this day...  Chester Thordarson's vision and consesrvation ethic remains the conerstone o f Rock Island on the very tip</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Door County" drop down menu/effect to "Thordarson"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 Door County.</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Cut to  repor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sz w:val="24"/>
          <w:szCs w:val="24"/>
        </w:rPr>
        <w:t>THORDARSON TAPE</w:t>
      </w:r>
      <w:r>
        <w:rPr>
          <w:rFonts w:cs="Arial" w:ascii="Arial" w:hAnsi="Arial"/>
          <w:sz w:val="24"/>
          <w:szCs w:val="24"/>
        </w:rPr>
        <w:t>IW HD 21 S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Cut #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t>NATS OF SWALLOW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 the waters edge... a architectural marvel stand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us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rising from Lake Michigan like a mighty fortres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paus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s a man made monolith with cavernous catacomb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paus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nd archways sculpted by hand from Rock Island dolomit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ger Randy Hol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isle 04                                  RT - 00:0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04:28:27:04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the boathouse is probably the crown jewel of it.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cknamed "The Jewel House of Art and Nature" the Viking Hall Boathouse welcomes travelers to Rock Island from distant shore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NATS BREAK OF PEOPLE ARRIVING</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dy Hol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5:06:01:26                                  RT - 00:02</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5:06:01:26            TC out - 5:06:02:1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We get visitors from all over the world. »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It’s arch windows and French doors mimic the design of the parliament building in Iceland.</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GARPHIC ELEMENT OF ICELAND PARLIMENT AND BOATHOUS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boathouse is the vision of an immigrant from that far away land that would change the face of this little island in Wisconsin... forever.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0</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NATS OF BOA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ay it's where D-N-R Ranger Randy Holms parks his boat after riding the waves to work.</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dy Holm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isle 04                                  RT - 00:0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04:25:06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Rock Island is a really unique, it's kind of a jewel. »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S OFFICE IS ALL OF ROCK ISLAND STATE PARK... AND HE SHARES THE SPACE WITH VISITOR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nat sou welcoming boa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ND ISLAND NATURALIST PAUL KING.</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PAUL KING/ROCK ISLAND NATURALIS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2                                  RT - 00:0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2:27:40;11            TC out - 02:27:44:0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One comes here just to experience the outdoors, the magic of the island.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MAGIC CAN BE SEEN IN PLACES LIKE THIS NATURAL ROCK ARCHWAY....(pause)  LEADING TO A SMALL, HIDDEN CAVE CARVED IN THE CLIFF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PAUL KING/ROCK ISLAND NATURALIS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2                                  RT - 00:05</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Being a naturalist on Rock Island is the most wonderful place you could possibly be a naturalis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RE'S MAGIC IN THE TREES RISING LIKE SENTINELS FROM THE HILLSID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OLD GROWTH FOREST HASN'T BEEN TOUCHED IN THOUSANDS OF YEAR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 THER'ES SOMETHING MAGICAL ABOUT WISCONSIN'S OLDEST LIGHTHOUSE ANCHORING THE ISLAND'S NORTH SHORE.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ird going from water to lilac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Pottowatomie Lighthous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1                                  RT - 00:02</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Tim Sweet-"So this is as far to the Northeast in Wisconsin as you can b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900 ACRE ISLAND HAS WELCOMED PEOPLE FOR  MORE THAN 10-THOUSAND YEAR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PAUL KING/ROCK ISLAND NATURALIS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2                                  RT - 00:11</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2:27:09:00            TC out - 02:27;20;16</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And it was often sought after by many different tribes. They all wanted to be here it was a great place to li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s that greatness that first attracted Chester Thordarson to this island outpost in 191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DY HOLM/ROCK ISLAND DNR RANGER</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ISLE 01                                  RT - 00:1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04:26;32;13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Chester bought the island and initially was just going to leave it the way it was and then he proceeded to start building several buildings in this 30 acre compound.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enced in compound anchored by the stone boathouse... built for boats... but a place for his book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MORE NATS PEOPLE ARRIVING</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STAIRS... 11-THOUSAND RARE BOOKS HAD BEEN HOUSED IN THE BOATHOUSE BALCON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ollection is so large... it took this boat to carry them all from Thordarson Chicago office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DY HOL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4:29:20;15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Chester was planning on building a library.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 AVID READER... CHESTER'S COLLECTION GREW WHEN HE MADE ONLY 4 DOLLARS A WEEK...WITH ONE DOLLAR ALWAYS SET ASIDE TO BUY A BOOK.</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DY HOL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2</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He was a collector of rare book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amased a significant collection on botany, natural history and ornithology... like these huge color plate portfolio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y are now housed in secure vaults on the UW-Campus and are still used for research.</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GER RANDY HOL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ISLE 04                                  RT - 00:1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04:29:20:15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In fact, his rare book collection became the basis of the rare book collection at the University of Wisconsin in Madison.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ordarson was book smar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S ELECTRICAL PROWESS WITH TRANSMITTERS BROUGHT HIM FAME, FORTUNE AND THE MONEY TO ACQUIRE ALL THE PRIVATE LAND ON ROCK ISLAND.</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ON A SEVENTH GRADE EDUCATIO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DY HOL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ISLE 04                                  RT - 00:0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4:27;03:11            TC out - 04:27:07:01</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He'd have people out here from Chicago who were movers and shakers in the world."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KE CHICAGO MAYOR WILLIAM HALE THOMPSO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ORDARSON BUILT THOMPSON HIS OWN CABI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WHEN HE CAME TO VISIT ROCK ISLAND THOMPSON BROUGHT ALONG HIS GUN TOTTING ENTOURAG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DY HOL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ISLE 04                                  RT - 00:11</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4:27:07:16            TC out - 04:27;18:0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And they could take in the beauty of the place and the peace and quiet of it and uh and work on the problems of the world."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5:22:51.06] shots of high voltage transmitter</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5:23:02.16] close up high voltage transmitter</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5:23:14.23] above side angle/pan down of high voltage transmitter</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5:23:26.03] pan up transmitter</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5:23:26.03] pan up transmitter</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ORDARSON'S ELECTRICAL INVENTIONS CONNECTED THESE POWER PLAYERS ON A REMOTE DOOR COUNTY ISLAND.</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DY HOL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ISLE 04                                  RT - 00:1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4;27:23:23            TC out - 0427:37:01</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The Edison's, Henry Ford, um a lot of the people we recognize from the history books came out here and did business with Chester and enjoyed the resourc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EN HE WASN'T INVENTING... THORDARSON WAS DREAMING BIG ABOUT WHAT TO DO NEXT ON HIS ISLAND RETREA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DY HOL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ISLE 04                                  RT - 00:12</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4:29:42:00            TC out - 04:29;54:28</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It would be more like a luxury hotel that would be built with a watch tower and ah, [04:29:46.07] it would have had a mote around it." [04:29:48.16] It would have been really spectacular [04:29:50.02] of course had that been built .. this would be a resort island rather than a state park.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ORDARDSON ALSO SAW THE ISLAND AS A PLACE TO EXPERIMENT IN THE GARDEN.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DY HOL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ISLE 04                                  RT - 00:05</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05:00;37:08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Chester was an amatuer botanist, he's very interested in plant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DY HOL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ISLE 04                                  RT - 00:0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4;26:45;19            TC out - 04:26:53:06</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He brought in hundreds of different kinds of plants and orchards and things like this and built the buildings.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5:27:50.10] greenhouse/green roof (Funky pattern on house/low re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5:28:05.10] close up of greenhouse where glass was attached</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5:28:18.03] wide shot of green hous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IKE THIS GREENHOUSE WITH IT'S SIGNATURE GREEN TILE ROOF.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AR EAST WAS A FAVORITE DESTINATION..  AND  INFLUENCED THE DESIGN OF THIS PAGODA STYLE PAVILLION... AND THE LAYOUT OF HIS WELL MANICURED GARDE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DY HOL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ISLE 05                                  RT - 00:15</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5:01:01:00            TC out - 05:01;16:05</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One of the things that struck him was Japanese gardens with the fountains and the paths and the fancy trellises and stuff so he, um, copied that here on the island."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ICS AND NATS OF PEARL HARBOR</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T THE POLITICAL LANDSCAPE AS CHANGING IN THE 1940'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dy Holm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ISLE O1                                  RT - 00:12</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5:01:16:05            TC out - 05:01:28:08</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PICS OF PEARL HARBOR</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Well he was also a patriot and shortly after Pearl Harbor was bombed he had no use for the Japanese at all and he ordered his workers to go out and bulldoze the whole thing."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6:00:54.13] flower snow in summer/an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6:01:17.08] close up of flowers blowing in wind</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6:01:29.28] wide shot of snow in summer</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6:01:43.02] shot of where Japanese Gardens once stood/zoom ou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6:02:14.19] pan of area where gardens once stood</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LY THE GARDEN GATE... IS STILL STANDING.</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NATS SOU BREAK)</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THE MID-60'S... THE STATE OF WISCONSIN BOUGHT THIS PROPERTY FOR 170-THOUSAND AND THE DECISION WAS MADE TO DEMOLITION BUILDINGS IN BAD NEED OF REPAIR.</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5:30:56.22] picture of the old wooden lodg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5:31:10.27] wider shot of old lodg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6:02:48.10] shot of rock wall/flag</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6:03:19.06] tight shot of flag</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6:03:31.25] wide shot of rock wall/flag/ranger station</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DY HOL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ISLE 01                                  RT - 00:09</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4:28;07:24            TC out - 04:28:16:27</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In retrospect some of those would be nice to have back, some of the log cabins in the fishing village." [04:28:13.07] but at the time it was a fledgling park and the budget didn't support i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 xml:space="preserve">[04:18:46.21] gate overlooking water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4:19:01.29] ranger station overlook</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4:19:09.25] Mediaum shot Thodardson cabin/ranger station on Rock Island</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4:19:25.07] zoom out from ranger station to wide sho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 xml:space="preserve">[04:19:40.20] shots of Pilot Island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4:19:49.14] shots of water/seagul flying through</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4:20:07.07] Ranger Randy - driving 4 wheeler shot through screen</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4:20:12.28]bumpy ride/trail rid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4:20:47.19] coming out of the woods to the prairie landing</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4:20:56.21]speeding ahead toward ranger station</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4:21:06.28] rocky road along lak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4:21:13.28]boathouse coming into view</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AT REMAINS ARE THE ICELANDIC INSPIRED STONE STRUCTURES... INCLUDING A CABIN... NOW HOME TO THE PARK'S ADMINISTRATIVE OFFIC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S A PLACE WHERE RANDY HOLM PLANS FOR THE LAND THE BUILDINGS AND FUTURE OF ROCK ISLAND.</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DY HOL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ISLE 05                                  RT - 00:0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5:01:47:00            TC out - 05:01:50:07</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Rock Island is probably always going to remain as it is today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GER RANDY HOL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ILSE 01                                  RT - 00:1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4:31:00            TC out - 04:31:12:26</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People that come here and visit Rock Island are usually touched by the remoteness, the beauty, the resources, rare plants, the quiet where all you here is the wind and wave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DY HOL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ISLE 05                                  RT - 00:09</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5:06:06:17            TC out - 05:06:15;2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Without a doubt, um people that have come here say wow , I didn't know Wisconsin had anything like thi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pPr>
      <w:r>
        <w:rPr>
          <w:sz w:val="24"/>
          <w:szCs w:val="24"/>
        </w:rPr>
        <w:t>QUEST GREAT LAKES SHIPPING</w:t>
      </w:r>
      <w:r>
        <w:rPr>
          <w:rFonts w:cs="Lucida Sans" w:ascii="Lucida Sans" w:hAnsi="Lucida Sans"/>
          <w:color w:val="000080"/>
          <w:sz w:val="24"/>
          <w:szCs w:val="24"/>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TURNS/OC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 TURN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ipping has always been a way of life around Rock Island and across the Great Lake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ter levels play a crucial role and the slightest change can have a large impact on shipping.</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urrent trend on Lake Michigan shows water levels are dropping.</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ecasters predict with climate change... it's is only going to get worse with higher temperatures and higher rates of evaporation. </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QUEST ANIMATION</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So as part of our </w:t>
      </w:r>
      <w:r>
        <w:rPr>
          <w:rFonts w:cs="Arial" w:ascii="Arial" w:hAnsi="Arial"/>
          <w:b/>
          <w:bCs/>
          <w:sz w:val="24"/>
          <w:szCs w:val="24"/>
        </w:rPr>
        <w:t>QUEST</w:t>
      </w:r>
      <w:r>
        <w:rPr>
          <w:rFonts w:cs="Arial" w:ascii="Arial" w:hAnsi="Arial"/>
          <w:sz w:val="24"/>
          <w:szCs w:val="24"/>
        </w:rPr>
        <w:t xml:space="preserve"> Environmental Reporting Projec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video producer Finn Ryan... one of our partners with the Educational Communications Board teams up with veteran shipping pilot Randy Hayes... to show you the impact  </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QUEST ANIMATION OUT/DISSOLVE INTO VIDEO</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Milwauke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Finn Ryan  producer, director</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Mike Klinski  photography, audio</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Callum Thomson  photography, audio</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David Nevala  editing</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Asche and Spencer  music</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arah Wright  background essay</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pPr>
      <w:r>
        <w:rPr>
          <w:sz w:val="24"/>
          <w:szCs w:val="24"/>
        </w:rPr>
        <w:t>TAPE QUEST LAKES SHIPPING</w:t>
      </w:r>
      <w:r>
        <w:rPr>
          <w:rFonts w:cs="Arial" w:ascii="Arial" w:hAnsi="Arial"/>
          <w:b/>
          <w:bCs/>
          <w:sz w:val="24"/>
          <w:szCs w:val="24"/>
        </w:rPr>
        <w:t>Shipping Transcript</w:t>
      </w:r>
    </w:p>
    <w:p>
      <w:pPr>
        <w:pStyle w:val="Normal"/>
        <w:widowControl w:val="false"/>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Randy Hayes: We’re district three we cover Lake Huron, Michigan and Lake Superior. There’s pilots on these ships throughout the Great Lakes. Been a pilot for about 20 years today I’m aboard the Isa were discharging cargo in Milwaukee Wisconsin.  We are carrying high quality steel to make appliances. The great lakes it’s mainly steel in and grain back out. Ya know, wheat, soy beans, corn what have you. Draft is how far below the water line the ship is. Every extra inch of draft means so many more tons of cargo and that’s where the water levels become crucial. The trend is for lower water levels, there’s no doubt about that. Lower water levels, less shipping, less cargo. Our official season starts April 15 and it ends December 15. Generally speaking, we start somewhat before that we start late March and go until almost Christmas. What determines that? It’s when the seaway opens. If the shipping season was extended, and conceivably if it gets warmed up, you could run all year, then that would definitely change shipping. We’d take the place of a lot of rails and trucking and so on, that’s one thing we tout about shipping, it’s the most economical and most environmentally way to move cargo. There’s no comparison. Climate change is kind of a double edge sword- overall I see it as a minus. It would change this job for sur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Text on screen: Lake Michigan water levels are projected to drop 1-2 feet over the next century.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pPr>
      <w:r>
        <w:rPr>
          <w:sz w:val="24"/>
          <w:szCs w:val="24"/>
        </w:rPr>
        <w:t>TAG QUEST GREAT LAKES SHIPPING</w:t>
      </w:r>
      <w:r>
        <w:rPr>
          <w:rFonts w:cs="Lucida Sans" w:ascii="Lucida Sans" w:hAnsi="Lucida Sans"/>
          <w:color w:val="000080"/>
          <w:sz w:val="24"/>
          <w:szCs w:val="24"/>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OC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PATT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if those numbers aren't staggering enough... take a look at this... the Great Lakes are connected to the Atlantic Oce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 CG - Full Screen / Gener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TAKE FULL SCREEN GRAPHIC - 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GREAT LAKES SHIPPING (TIT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St. Lawrence Seaw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30,000 job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3,000,000,000 in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Source: ClimateWisconsin.or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Quest related graph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Arial" w:hAnsi="Arial" w:cs="Arial"/>
          <w:sz w:val="24"/>
          <w:szCs w:val="24"/>
        </w:rPr>
      </w:pPr>
      <w:r>
        <w:rPr>
          <w:rFonts w:eastAsia="Palatino Linotype" w:cs="Palatino Linotype" w:ascii="Palatino Linotype" w:hAnsi="Palatino Linotype"/>
          <w:color w:val="FF0000"/>
        </w:rPr>
        <w:t xml:space="preserve"> </w:t>
      </w:r>
      <w:r>
        <w:rPr>
          <w:rFonts w:cs="Palatino Linotype" w:ascii="Palatino Linotype" w:hAnsi="Palatino Linotype"/>
          <w:color w:val="FF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by the St.</w:t>
      </w:r>
      <w:r>
        <w:rPr>
          <w:rFonts w:cs="Arial" w:ascii="Arial" w:hAnsi="Arial"/>
          <w:b/>
          <w:bCs/>
          <w:sz w:val="24"/>
          <w:szCs w:val="24"/>
        </w:rPr>
        <w:t xml:space="preserve"> </w:t>
      </w:r>
      <w:r>
        <w:rPr>
          <w:rFonts w:cs="Arial" w:ascii="Arial" w:hAnsi="Arial"/>
          <w:sz w:val="24"/>
          <w:szCs w:val="24"/>
        </w:rPr>
        <w:t>Lawrence Seaway... a major world trade rout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supports 30,000 jobs and 3 billion dollars of business every year.</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lower water levers would have a direct consquence on both.</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 CG - Full Screen / Generic</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CHANGE FULL SCREEN GRAPHIC - QUES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GREAT LAKES SHIPPING (TITLE)</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Climate Change</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More ice free days</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ADD)</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Longer shipping season</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ADD)</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Decrease ice-breaking expenses</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Source: ClimateWisconsin.org</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Quest related graphic)</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eastAsia="Palatino Linotype" w:cs="Palatino Linotype" w:ascii="Palatino Linotype" w:hAnsi="Palatino Linotype"/>
          <w:color w:val="FF0000"/>
        </w:rPr>
        <w:t xml:space="preserve"> </w:t>
      </w:r>
      <w:r>
        <w:rPr>
          <w:rFonts w:cs="Palatino Linotype" w:ascii="Palatino Linotype" w:hAnsi="Palatino Linotype"/>
          <w:color w:val="FF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at negative impact could be balanced by another phenomenon of climate change... more ice-free days on the Great Lake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at could actually extend the shipping season by one to three months and costs may drop as ice-breaking expenses decreas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would still require more trips to carry the same amount of cargo being shipped today.</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Lucida Sans" w:hAnsi="Lucida Sans" w:cs="Lucida Sans"/>
          <w:color w:val="000080"/>
          <w:sz w:val="24"/>
          <w:szCs w:val="24"/>
        </w:rPr>
      </w:pP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ON CAMERA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atch Related Reports</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QuestWisconsin.org</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We invite you to check out our related reports and research... at </w:t>
      </w:r>
      <w:r>
        <w:rPr>
          <w:rFonts w:cs="Arial" w:ascii="Arial" w:hAnsi="Arial"/>
          <w:b/>
          <w:bCs/>
          <w:sz w:val="24"/>
          <w:szCs w:val="24"/>
        </w:rPr>
        <w:t>Quest Wisconsin -dot- ORG.</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site showcases our multi-media approach to environmental reporting.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FULL SCREEN GRAPHIC OU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r>
        <w:br w:type="page"/>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pPr>
      <w:r>
        <w:rPr>
          <w:sz w:val="24"/>
          <w:szCs w:val="24"/>
        </w:rPr>
        <w:t>REPORTER  WRAP</w:t>
      </w: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TURN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PATTY TURN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Another veteran of</w:t>
      </w:r>
      <w:r>
        <w:rPr>
          <w:rFonts w:cs="Arial" w:ascii="Arial" w:hAnsi="Arial"/>
          <w:b/>
          <w:bCs/>
          <w:sz w:val="24"/>
          <w:szCs w:val="24"/>
        </w:rPr>
        <w:t xml:space="preserve"> In Wisconsin</w:t>
      </w:r>
      <w:r>
        <w:rPr>
          <w:rFonts w:cs="Arial" w:ascii="Arial" w:hAnsi="Arial"/>
          <w:sz w:val="24"/>
          <w:szCs w:val="24"/>
        </w:rPr>
        <w:t xml:space="preserve"> is retiring... next week we'll showcase the work of reporter Liz Koerner.</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Here's a preview of what you'll see...</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use for so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Next Week lower third"  over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pPr>
      <w:r>
        <w:rPr>
          <w:sz w:val="24"/>
          <w:szCs w:val="24"/>
        </w:rPr>
        <w:t>REPORTER WRAPS TAPE</w:t>
      </w: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Next Week lower third"  over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RW: KITCHEN INCUBATOR-Liz</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y people are passionate about starting their own business but need a helping hand.</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add a sound bite here if time permit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at ingredients does it take for a successful startup?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 Liz Koerner in Algoma and I’ll show you what’s cooking.</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Next Week lower third"  over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RW: Tibetan Exiles-Liz</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Then, a young Tibetan exile finds a home at the Deer Park Buddhist Center near Madison.</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3</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Tenzin Pelkyi-  " It's a very like community feeling."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Next Week lower third"  over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RW: Barn Recycler-Liz</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nd, some old barns in Wisconsin are not just falling into rui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BARN COLLAPSES -nat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I've always had a passion for these old barns since I was a kid."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et a Baraboo man who's giving them a new lease on life. </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Next Week lower third"  over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RW: ISLAND COWS/LIZ</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y call it the Cattle Crossing.</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is In Wisconsin reporter Liz Koerner...  and it’s like nothing you’ll see anywhere else in Wisconsi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Dav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Not many people cross cattle our way that's for sure.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l tell you about this home-made barge for bovines and one family's spring tradition.</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pPr>
      <w:r>
        <w:rPr>
          <w:sz w:val="24"/>
          <w:szCs w:val="24"/>
        </w:rPr>
        <w:t>TAG REPORTER WRAPS</w:t>
      </w:r>
      <w:r>
        <w:rPr>
          <w:rFonts w:cs="Palatino Linotype" w:ascii="Palatino Linotype" w:hAnsi="Palatino Linotype"/>
          <w:color w:val="FF0000"/>
        </w:rPr>
        <w:t>« CG - Full Screen / Generic</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IN WISCONSIN</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THURSDAY AT 7:30 PM</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Arial" w:hAnsi="Arial" w:cs="Arial"/>
          <w:sz w:val="24"/>
          <w:szCs w:val="24"/>
        </w:rPr>
      </w:pPr>
      <w:r>
        <w:rPr>
          <w:rFonts w:eastAsia="Palatino Linotype" w:cs="Palatino Linotype" w:ascii="Palatino Linotype" w:hAnsi="Palatino Linotype"/>
          <w:color w:val="FF0000"/>
        </w:rPr>
        <w:t xml:space="preserve"> </w:t>
      </w:r>
      <w:r>
        <w:rPr>
          <w:rFonts w:cs="Palatino Linotype" w:ascii="Palatino Linotype" w:hAnsi="Palatino Linotype"/>
          <w:color w:val="FF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PATTY voice over)</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Join us for those </w:t>
      </w:r>
      <w:r>
        <w:rPr>
          <w:rFonts w:cs="Arial" w:ascii="Arial" w:hAnsi="Arial"/>
          <w:b/>
          <w:bCs/>
          <w:sz w:val="24"/>
          <w:szCs w:val="24"/>
        </w:rPr>
        <w:t xml:space="preserve">IN WISCONSIN </w:t>
      </w:r>
      <w:r>
        <w:rPr>
          <w:rFonts w:cs="Arial" w:ascii="Arial" w:hAnsi="Arial"/>
          <w:sz w:val="24"/>
          <w:szCs w:val="24"/>
        </w:rPr>
        <w:t>reports... next Thursday at 7:30 as we salute the career of Liz Koerner... right here on Wisconsin Public Television.</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pPr>
      <w:r>
        <w:rPr>
          <w:sz w:val="24"/>
          <w:szCs w:val="24"/>
        </w:rPr>
        <w:t>PRODUCER’S JOURNAL</w:t>
      </w:r>
      <w:r>
        <w:rPr>
          <w:rFonts w:cs="Lucida Sans" w:ascii="Lucida Sans" w:hAnsi="Lucida Sans"/>
          <w:color w:val="000080"/>
          <w:sz w:val="24"/>
          <w:szCs w:val="24"/>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O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 xml:space="preserve">(PAT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quick reminder about our interactive blog... called the </w:t>
      </w:r>
      <w:r>
        <w:rPr>
          <w:rFonts w:cs="Arial" w:ascii="Arial" w:hAnsi="Arial"/>
          <w:b/>
          <w:bCs/>
          <w:sz w:val="24"/>
          <w:szCs w:val="24"/>
        </w:rPr>
        <w:t>“Producers Jour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 CG - Full Screen / Generic</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TAKE FULL SCREEN - PRODUCER'S JOURNAL</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pt.org</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eastAsia="Palatino Linotype" w:cs="Palatino Linotype" w:ascii="Palatino Linotype" w:hAnsi="Palatino Linotype"/>
          <w:color w:val="FF0000"/>
        </w:rPr>
        <w:t xml:space="preserve"> </w:t>
      </w:r>
      <w:r>
        <w:rPr>
          <w:rFonts w:cs="Palatino Linotype" w:ascii="Palatino Linotype" w:hAnsi="Palatino Linotype"/>
          <w:color w:val="FF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It's updated each weekday by the people who work infront of the cameras and behind the scenes here on </w:t>
      </w:r>
      <w:r>
        <w:rPr>
          <w:rFonts w:cs="Arial" w:ascii="Arial" w:hAnsi="Arial"/>
          <w:b/>
          <w:bCs/>
          <w:sz w:val="24"/>
          <w:szCs w:val="24"/>
        </w:rPr>
        <w:t>IN WISCONSIN</w:t>
      </w:r>
      <w:r>
        <w:rPr>
          <w:rFonts w:cs="Arial" w:ascii="Arial" w:hAnsi="Arial"/>
          <w:sz w:val="24"/>
          <w:szCs w:val="24"/>
        </w:rPr>
        <w:t>.</w:t>
      </w:r>
      <w:r>
        <w:rPr>
          <w:rFonts w:cs="Arial" w:ascii="Arial" w:hAnsi="Arial"/>
          <w:b/>
          <w:bCs/>
          <w:sz w:val="24"/>
          <w:szCs w:val="24"/>
        </w:rPr>
        <w:t>.</w:t>
      </w:r>
      <w:r>
        <w:rPr>
          <w:rFonts w:cs="Arial" w:ascii="Arial" w:hAnsi="Arial"/>
          <w:sz w:val="24"/>
          <w:szCs w:val="24"/>
        </w:rPr>
        <w:t xml:space="preserve">        We hope you'll check out the "Producer's Journal" blog.</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Just go to </w:t>
      </w:r>
      <w:r>
        <w:rPr>
          <w:rFonts w:cs="Arial" w:ascii="Arial" w:hAnsi="Arial"/>
          <w:b/>
          <w:bCs/>
          <w:sz w:val="24"/>
          <w:szCs w:val="24"/>
        </w:rPr>
        <w:t xml:space="preserve">W-P-T -dot- O-R-G, </w:t>
      </w:r>
      <w:r>
        <w:rPr>
          <w:rFonts w:cs="Arial" w:ascii="Arial" w:hAnsi="Arial"/>
          <w:sz w:val="24"/>
          <w:szCs w:val="24"/>
        </w:rPr>
        <w:t xml:space="preserve">click on </w:t>
      </w:r>
      <w:r>
        <w:rPr>
          <w:rFonts w:cs="Arial" w:ascii="Arial" w:hAnsi="Arial"/>
          <w:b/>
          <w:bCs/>
          <w:sz w:val="24"/>
          <w:szCs w:val="24"/>
        </w:rPr>
        <w:t>IN WISCONSIN</w:t>
      </w:r>
      <w:r>
        <w:rPr>
          <w:rFonts w:cs="Arial" w:ascii="Arial" w:hAnsi="Arial"/>
          <w:sz w:val="24"/>
          <w:szCs w:val="24"/>
        </w:rPr>
        <w:t xml:space="preserve"> and then look for this pictur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ou can read about the reports we are working on, the people we've met and the places we've been.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pPr>
      <w:r>
        <w:rPr>
          <w:sz w:val="24"/>
          <w:szCs w:val="24"/>
        </w:rPr>
        <w:t>POSTCARD SMITH RAPIDS</w:t>
      </w:r>
      <w:r>
        <w:rPr>
          <w:rFonts w:cs="Lucida Sans" w:ascii="Lucida Sans" w:hAnsi="Lucida Sans"/>
          <w:color w:val="000080"/>
          <w:sz w:val="24"/>
          <w:szCs w:val="24"/>
        </w:rPr>
        <w:t>«</w:t>
      </w:r>
    </w:p>
    <w:p>
      <w:pPr>
        <w:pStyle w:val="Normal"/>
        <w:widowControl w:val="false"/>
        <w:tabs>
          <w:tab w:val="clear" w:pos="720"/>
          <w:tab w:val="left" w:pos="270" w:leader="none"/>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OC »</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 finally this week... we take you to Price County...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t>for a closer look at the Smith Rapids covered bridge.</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30-FRAME DISSOLVE TO POSTCARD</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IW HD POSTCARDS 8 SM</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Lower Third - CG#: $$$$</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FIFIELD</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PRICE COUNTY</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Chyron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tructed in 19-91, the bridge uses a diamond-shaped truss pattern.</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wodden bridge allows you to travel over the South Fork of the Flambeau River... and is located near Fifield on a 13-mile loop designated as a Wisconsin Rustic Road.</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joy the view and have a great week...</w:t>
      </w:r>
      <w:r>
        <w:rPr>
          <w:rFonts w:cs="Arial" w:ascii="Arial" w:hAnsi="Arial"/>
          <w:b/>
          <w:bCs/>
          <w:sz w:val="24"/>
          <w:szCs w:val="24"/>
        </w:rPr>
        <w:t xml:space="preserve"> IN WISCONSIN.</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Grantor)</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sz w:val="24"/>
          <w:szCs w:val="24"/>
        </w:rPr>
      </w:pPr>
      <w:r>
        <w:rPr>
          <w:sz w:val="24"/>
          <w:szCs w:val="24"/>
        </w:rPr>
        <w:t>POSTCARD TAPE</w:t>
      </w:r>
    </w:p>
    <w:p>
      <w:pPr>
        <w:pStyle w:val="NoSpacing"/>
        <w:rPr>
          <w:sz w:val="24"/>
          <w:szCs w:val="24"/>
        </w:rPr>
      </w:pPr>
      <w:r>
        <w:rPr>
          <w:sz w:val="24"/>
          <w:szCs w:val="24"/>
        </w:rPr>
      </w:r>
    </w:p>
    <w:p>
      <w:pPr>
        <w:pStyle w:val="NoSpacing"/>
        <w:rPr>
          <w:sz w:val="24"/>
          <w:szCs w:val="24"/>
        </w:rPr>
      </w:pPr>
      <w:r>
        <w:rPr>
          <w:sz w:val="24"/>
          <w:szCs w:val="24"/>
        </w:rPr>
        <w:t>END OF SHOW</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pPr>
      <w:r>
        <w:rPr>
          <w:sz w:val="24"/>
          <w:szCs w:val="24"/>
        </w:rPr>
        <w:t>TOPICAL PROMO #925</w:t>
      </w:r>
      <w:r>
        <w:rPr>
          <w:rFonts w:cs="Trebuchet MS" w:ascii="Trebuchet MS" w:hAnsi="Trebuchet MS"/>
          <w:color w:val="800000"/>
        </w:rPr>
        <w:t>«</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10-Frame Dissolve Up From Black</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Copy should be :26 Seconds</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Lucida Sans" w:hAnsi="Lucida Sans" w:cs="Lucida Sans"/>
          <w:color w:val="000080"/>
          <w:sz w:val="24"/>
          <w:szCs w:val="24"/>
        </w:rPr>
      </w:pP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Arial" w:hAnsi="Arial" w:cs="Arial"/>
          <w:b/>
          <w:b/>
          <w:bCs/>
          <w:sz w:val="24"/>
          <w:szCs w:val="24"/>
        </w:rPr>
      </w:pPr>
      <w:r>
        <w:rPr>
          <w:rFonts w:cs="Lucida Sans" w:ascii="Lucida Sans" w:hAnsi="Lucida Sans"/>
          <w:color w:val="000080"/>
          <w:sz w:val="24"/>
          <w:szCs w:val="24"/>
        </w:rPr>
        <w:t>PATTY/drop down animation framing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Next time on "</w:t>
      </w:r>
      <w:r>
        <w:rPr>
          <w:rFonts w:cs="Arial" w:ascii="Arial" w:hAnsi="Arial"/>
          <w:b/>
          <w:bCs/>
          <w:sz w:val="24"/>
          <w:szCs w:val="24"/>
        </w:rPr>
        <w:t xml:space="preserve">IN WISCONSIN." </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Thursday at 7:30pm "PUSH" to "STORY" video remain up throughou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recipe for success as entreprenuers bottle their dreams in a professional kitchen.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use)</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ot up full</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Bill Ignowski</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4:11:08:00            TC out - 4:11:12:0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OH MY GOD is that good.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Thursday at 7:30pm "PUSH" to "STORY" video remain up throughou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us a young Tibetan exile finds a home at the Deer Park Buddhist Center.</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use)</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3</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Tenzin Pelkyi-  " It's a very like community feeling." »</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Thursday at 7:30pm "PUSH" to "STORY" video remain up throughou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what will happen to Wisconsin's old barn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us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BARN COLLAPSES -nat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I've always had a passion for these old barns since I was a kid."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15-Frame Dissolve to Full Screen GFX with IW, Thursday 7PM Font Music Up Full. After 30 Seconds TRT, 10 Frame Dissolve to Black.</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Those reports Thursday at seven thirty on </w:t>
      </w:r>
      <w:r>
        <w:rPr>
          <w:rFonts w:cs="Arial" w:ascii="Arial" w:hAnsi="Arial"/>
          <w:b/>
          <w:bCs/>
          <w:sz w:val="24"/>
          <w:szCs w:val="24"/>
        </w:rPr>
        <w:t>"IN WISCONSIN".</w:t>
      </w:r>
      <w:r>
        <w:rPr>
          <w:rFonts w:cs="Arial" w:ascii="Arial" w:hAnsi="Arial"/>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ose reports Tonight at seven thirty on </w:t>
      </w:r>
      <w:r>
        <w:rPr>
          <w:rFonts w:cs="Arial" w:ascii="Arial" w:hAnsi="Arial"/>
          <w:b/>
          <w:bCs/>
          <w:sz w:val="24"/>
          <w:szCs w:val="24"/>
        </w:rPr>
        <w:t>"IN WISCONSIN".</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Join us for </w:t>
      </w:r>
      <w:r>
        <w:rPr>
          <w:rFonts w:cs="Arial" w:ascii="Arial" w:hAnsi="Arial"/>
          <w:b/>
          <w:bCs/>
          <w:sz w:val="24"/>
          <w:szCs w:val="24"/>
        </w:rPr>
        <w:t>"IN WISCONSIN"</w:t>
      </w:r>
      <w:r>
        <w:rPr>
          <w:rFonts w:cs="Arial" w:ascii="Arial" w:hAnsi="Arial"/>
          <w:sz w:val="24"/>
          <w:szCs w:val="24"/>
        </w:rPr>
        <w:t xml:space="preserve"> Thursday at seven thirty on Wisconsin Public Television.</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Join us for </w:t>
      </w:r>
      <w:r>
        <w:rPr>
          <w:rFonts w:cs="Arial" w:ascii="Arial" w:hAnsi="Arial"/>
          <w:b/>
          <w:bCs/>
          <w:sz w:val="24"/>
          <w:szCs w:val="24"/>
        </w:rPr>
        <w:t xml:space="preserve">"IN WISCONSIN" </w:t>
      </w:r>
      <w:r>
        <w:rPr>
          <w:rFonts w:cs="Arial" w:ascii="Arial" w:hAnsi="Arial"/>
          <w:sz w:val="24"/>
          <w:szCs w:val="24"/>
        </w:rPr>
        <w:t>Tonight at seven thirty on Wisconsin Public Television.</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sz w:val="24"/>
          <w:szCs w:val="24"/>
        </w:rPr>
      </w:pPr>
      <w:r>
        <w:rPr>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 w:name="Palatino Linotype">
    <w:charset w:val="00"/>
    <w:family w:val="roman"/>
    <w:pitch w:val="variable"/>
  </w:font>
  <w:font w:name="Trebuchet MS">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42:00Z</dcterms:created>
  <dc:creator>caption</dc:creator>
  <dc:description/>
  <dc:language>en-US</dc:language>
  <cp:lastModifiedBy>caption</cp:lastModifiedBy>
  <dcterms:modified xsi:type="dcterms:W3CDTF">2011-05-05T15:42:00Z</dcterms:modified>
  <cp:revision>2</cp:revision>
  <dc:subject/>
  <dc:title/>
</cp:coreProperties>
</file>