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26</w:t>
      </w:r>
    </w:p>
    <w:p>
      <w:pPr>
        <w:pStyle w:val="Normal"/>
        <w:rPr>
          <w:sz w:val="24"/>
          <w:szCs w:val="24"/>
        </w:rPr>
      </w:pPr>
      <w:r>
        <w:rPr>
          <w:sz w:val="24"/>
          <w:szCs w:val="24"/>
        </w:rPr>
        <w:t>Original Airdate: 20 May 2010</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elcome to "In Wisconsin." I'm Frederica Freyberg filling in for Patty Loew. This week, it’s hunt or be hunted. An update on the controversy surrounding Wisconsin's black bear hunt and a special court set up to handle the legal problems of veterans. I’ll show you how it’s working. And Lake Superior is home to the Apostle Islands National Lakeshore. It is also where this Native American park ranger finds his inspira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has been Native folks living in this area for as far as we know at least 10,000 yea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ome explore the place where the water meets land and sky. 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w:t>
      </w:r>
    </w:p>
    <w:p>
      <w:pPr>
        <w:pStyle w:val="Normal"/>
        <w:rPr>
          <w:sz w:val="24"/>
          <w:szCs w:val="24"/>
        </w:rPr>
      </w:pPr>
      <w:r>
        <w:rPr>
          <w:sz w:val="24"/>
          <w:szCs w:val="24"/>
        </w:rPr>
        <w:t>reliable and environmentally friendly energy to keep homes, neighborhoods and life in Wisconsin</w:t>
      </w:r>
    </w:p>
    <w:p>
      <w:pPr>
        <w:pStyle w:val="Normal"/>
        <w:rPr>
          <w:sz w:val="24"/>
          <w:szCs w:val="24"/>
        </w:rPr>
      </w:pPr>
      <w:r>
        <w:rPr>
          <w:sz w:val="24"/>
          <w:szCs w:val="24"/>
        </w:rPr>
        <w:t>running smoothly. Alliant Energy, we're on for you. And the Animal Dentistry and Oral Surgery</w:t>
      </w:r>
    </w:p>
    <w:p>
      <w:pPr>
        <w:pStyle w:val="Normal"/>
        <w:rPr>
          <w:sz w:val="24"/>
          <w:szCs w:val="24"/>
        </w:rPr>
      </w:pPr>
      <w:r>
        <w:rPr>
          <w:sz w:val="24"/>
          <w:szCs w:val="24"/>
        </w:rPr>
        <w:t>Specialists of Milwaukee and Oshkosh, a veterinary team working with pet owners and family</w:t>
      </w:r>
    </w:p>
    <w:p>
      <w:pPr>
        <w:pStyle w:val="Normal"/>
        <w:rPr>
          <w:sz w:val="24"/>
          <w:szCs w:val="24"/>
        </w:rPr>
      </w:pPr>
      <w:r>
        <w:rPr>
          <w:sz w:val="24"/>
          <w:szCs w:val="24"/>
        </w:rPr>
        <w:t>veterinarians throughout Wisconsin, providing care for oral disease and dental problems of small</w:t>
      </w:r>
    </w:p>
    <w:p>
      <w:pPr>
        <w:pStyle w:val="Normal"/>
        <w:rPr>
          <w:sz w:val="24"/>
          <w:szCs w:val="24"/>
        </w:rPr>
      </w:pPr>
      <w:r>
        <w:rPr>
          <w:sz w:val="24"/>
          <w:szCs w:val="24"/>
        </w:rPr>
        <w:t xml:space="preserve">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3200 members of the Wisconsin National Guard recently returned from active duty. Thousands of new veterans joined the many more soldiers who have made the transition home after fighting wars overseas. But what happens when that transition home turns rocky because of experiences the soldiers had in Iraq, Afghanistan or Vietnam? One answer can be found in a fledgling court program for vets only. Built tough, trained to be aggressive. It means survival in the war zone. But what do hair trigger reflexes mean once back home? A transition not always easy. </w:t>
      </w:r>
    </w:p>
    <w:p>
      <w:pPr>
        <w:pStyle w:val="Normal"/>
        <w:rPr>
          <w:sz w:val="24"/>
          <w:szCs w:val="24"/>
        </w:rPr>
      </w:pPr>
      <w:r>
        <w:rPr>
          <w:sz w:val="24"/>
          <w:szCs w:val="24"/>
        </w:rPr>
      </w:r>
    </w:p>
    <w:p>
      <w:pPr>
        <w:pStyle w:val="Normal"/>
        <w:rPr>
          <w:sz w:val="24"/>
          <w:szCs w:val="24"/>
        </w:rPr>
      </w:pPr>
      <w:r>
        <w:rPr>
          <w:sz w:val="24"/>
          <w:szCs w:val="24"/>
        </w:rPr>
        <w:t>Jennifer Jaqua:</w:t>
      </w:r>
    </w:p>
    <w:p>
      <w:pPr>
        <w:pStyle w:val="Normal"/>
        <w:rPr>
          <w:sz w:val="24"/>
          <w:szCs w:val="24"/>
        </w:rPr>
      </w:pPr>
      <w:r>
        <w:rPr>
          <w:sz w:val="24"/>
          <w:szCs w:val="24"/>
        </w:rPr>
        <w:t xml:space="preserve">I have heard veterans say, they see an object on the side of the road and immediately think they need to swerve. That's normal for them. It is not normal 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any return to normalcy can be impeded by post traumatic stress and then alcohol and drug abuse to mask it. It is a recipe for police calls and arrests, for things like disorderly conduct or domestic violence. It's also the resume of the perfect candidate for veterans court.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It's the returning veteran who suffers a break from, really, reality. Post traumatic stress disorder is much like paranoia, anxiety attacks. Gets in trouble, right after he gets out he gets in a fist fight, and will come in to us.</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ike this man who served in Iraq and who, once home, was arrested outside a tavern for misdemeanor battery and disorderly conduct. He was the first to enter the veterans diversion course with a promise that successful completion of an 18 month treatment program will mean charges will be dismissed. But his latest hearing shows there has been a backslide.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There are some things that have happened since last time.</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 was a ticket for driving after revocation and under the tight scrutiny of this court, the judge knows more.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Possession and use of alcohol. Obviously you're here because of alcohol problems. Do you think that, in fact, there is a judgment issue here? I'm beginning to question your judgment because things are starting to pile up. Is there an issue also about purchasing a weapon? </w:t>
        <w:tab/>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s, sir.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Have you reviewed your contract you signed in this lett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Yes, sir.</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I could revoke your bond and I could put you in jail for a day or tw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 could also kick him out of the program and have him proceed directly to sentencing.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Veterans court isn't a free pass. Our goal here is to get the treatment you need so you don't do these things in the future. </w:t>
        <w:tab/>
        <w:tab/>
        <w:tab/>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ecause Judge James Daley knows what delayed treatment can mean. A Vietnam vet himself, he watched those around him suffer in silence.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I saw it happen after Vietnam not only to -- I have a brother who is a veteran and also to other veterans I knew and grew up with and became acquainted with after I got out of the service. I saw the problems they experienced and they were problems which could have been ameliorated by treatmen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Experts say as many as one in five veterans have post traumatic stress disorder. Daley says the longer the time without treatment the longer the treatment takes.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You’ve now been accepted into veterans court.</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man is new to veterans court, but not new to the issues that landed him here. He tells the judge he was an infantryman in Vietnam and for the past decade he's been in treatment for PTSD and adjudged disabled because of it. Recent charges against him for disorderly conduct are deferred pending successful completion of this program.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We are trying to hook into your self-discipline that you had to exhibit as an infantryman and also your ability to work together to accomplish goals which you had t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judge and lawyers and even the bailiff in veterans court have served in the military. They get it like non-veterans could not.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Did you serve in combat zon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Yes, Iraq and Afghanistan.</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What outfit did you serve wit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101.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combat veteran served 16 years in the military. Now to avoid jail he must follow the judge's orders.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We want to work with you to get through the process. </w:t>
      </w:r>
    </w:p>
    <w:p>
      <w:pPr>
        <w:pStyle w:val="Normal"/>
        <w:rPr>
          <w:sz w:val="24"/>
          <w:szCs w:val="24"/>
        </w:rPr>
      </w:pPr>
      <w:r>
        <w:rPr>
          <w:sz w:val="24"/>
          <w:szCs w:val="24"/>
        </w:rPr>
      </w:r>
    </w:p>
    <w:p>
      <w:pPr>
        <w:pStyle w:val="Normal"/>
        <w:rPr>
          <w:sz w:val="24"/>
          <w:szCs w:val="24"/>
        </w:rPr>
      </w:pPr>
      <w:r>
        <w:rPr>
          <w:sz w:val="24"/>
          <w:szCs w:val="24"/>
        </w:rPr>
        <w:t>Frederica Freyberg:</w:t>
        <w:tab/>
      </w:r>
    </w:p>
    <w:p>
      <w:pPr>
        <w:pStyle w:val="Normal"/>
        <w:rPr>
          <w:sz w:val="24"/>
          <w:szCs w:val="24"/>
        </w:rPr>
      </w:pPr>
      <w:r>
        <w:rPr>
          <w:sz w:val="24"/>
          <w:szCs w:val="24"/>
        </w:rPr>
        <w:t xml:space="preserve">The VA pays for the treatment ordered here and assigns a social worker to make appointments. </w:t>
      </w:r>
    </w:p>
    <w:p>
      <w:pPr>
        <w:pStyle w:val="Normal"/>
        <w:rPr>
          <w:sz w:val="24"/>
          <w:szCs w:val="24"/>
        </w:rPr>
      </w:pPr>
      <w:r>
        <w:rPr>
          <w:sz w:val="24"/>
          <w:szCs w:val="24"/>
        </w:rPr>
      </w:r>
    </w:p>
    <w:p>
      <w:pPr>
        <w:pStyle w:val="Normal"/>
        <w:rPr>
          <w:sz w:val="24"/>
          <w:szCs w:val="24"/>
        </w:rPr>
      </w:pPr>
      <w:r>
        <w:rPr>
          <w:sz w:val="24"/>
          <w:szCs w:val="24"/>
        </w:rPr>
        <w:t>Ed Zapala:</w:t>
      </w:r>
    </w:p>
    <w:p>
      <w:pPr>
        <w:pStyle w:val="Normal"/>
        <w:rPr>
          <w:sz w:val="24"/>
          <w:szCs w:val="24"/>
        </w:rPr>
      </w:pPr>
      <w:r>
        <w:rPr>
          <w:sz w:val="24"/>
          <w:szCs w:val="24"/>
        </w:rPr>
        <w:t xml:space="preserve">There are a lot of needs. Mental health, substance abuse and other medical needs and they're eligible for ca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so far just three veterans are part of this court. It is acknowledged some would rather just take their lumps in criminal court and avoid the stigma of treatment.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They will not admit anything, they'll stonewall it, they'll really, you know, be the ma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Daley says, the longer they wait the worse it gets. This former Marine and brigadier general's latest mission is to make sure the combat vets who survived the war zone can truly thrive back at home. The Rock County veterans court has reached out to surrounding counties to get more vets into the program. Still, the Janesville court remains the only one of its kind in Wisconsin. While a legal fight might be the only way to settle this next dispute, the return of the gray wolf to their natural hunting grounds in Wisconsin has been contentious at best. Now, two unlikely partners, the DNR and bear hunters are joining forces and taking aim at wolves. "In Wisconsin" reporter Jo Garrett shows you what's on the line near Clam Lak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Deep in the heart of the Chequamegon National Forest, Rob of New Richmond is checking his bait station as part of the prep for the bear season. He checks the sandy scratch pad for tracks. His fellow hunter and friend Amy checks another bait station.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We have a good-sized bear track, about a three-inch pa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ther animals will walk through, but the one track they don't want to see is this one. </w:t>
      </w:r>
    </w:p>
    <w:p>
      <w:pPr>
        <w:pStyle w:val="Normal"/>
        <w:rPr>
          <w:sz w:val="24"/>
          <w:szCs w:val="24"/>
        </w:rPr>
      </w:pPr>
      <w:r>
        <w:rPr>
          <w:sz w:val="24"/>
          <w:szCs w:val="24"/>
        </w:rPr>
      </w:r>
    </w:p>
    <w:p>
      <w:pPr>
        <w:pStyle w:val="Normal"/>
        <w:rPr>
          <w:sz w:val="24"/>
          <w:szCs w:val="24"/>
        </w:rPr>
      </w:pPr>
      <w:r>
        <w:rPr>
          <w:sz w:val="24"/>
          <w:szCs w:val="24"/>
        </w:rPr>
        <w:t>Rob:</w:t>
        <w:tab/>
        <w:tab/>
        <w:tab/>
        <w:tab/>
        <w:tab/>
        <w:tab/>
        <w:tab/>
      </w:r>
    </w:p>
    <w:p>
      <w:pPr>
        <w:pStyle w:val="Normal"/>
        <w:rPr>
          <w:sz w:val="24"/>
          <w:szCs w:val="24"/>
        </w:rPr>
      </w:pPr>
      <w:r>
        <w:rPr>
          <w:sz w:val="24"/>
          <w:szCs w:val="24"/>
        </w:rPr>
        <w:t xml:space="preserve">This is a timberwolf track right here in the bait. You can see he's going this way. This is his pad on this side here, kind of a triangular pad and two front toes, side to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two hunt bear with hounds.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We bring the dogs out and run the bear and hopefully tree the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Of the surrounding states, Minnesota and Michigan that have wolves, Wisconsin is the only one that allows bear hunting with hounds. Here is the problem. When the hunting pack is let loose to track the bear...</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Sounds to me like they got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Even on a training exercise like this one, these hounds are on their own in these woods. Woods that may have wolves.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I lost dogs in August of 2004. I saw the bear cross the road. It was a long straightaway. I saw my two dogs cross. I drove up there and didn't hear barking, which was not normal. I walked in thinking I was going to find them struggling to find a bear track along the swamp and about 200 yards off the road I found them dead. It was probably a 75-pound hound 10 minutes before that and the only thing left is 10 pounds worth of legs and spin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olves tend to be very shy, timid. But by nature they are canines and they can be very territorial when they cross other canines.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That's the future bear hunter right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articularly like other canines when their pups are small. Wolves will kill a wolf from another pack that crosses their territory and they'll kill hunting hounds, too.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There are times when we ran dogs and they've crossed the road and wolves start howling and we have to run in there and get our dogs because they're like our kids to us and we really don't want anything to happen to the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und hunting is a family tradition for Rob. His dad put on demonstration hunts when the DNR was first considering bear hunting with dogs back in the 1950s. But back in the 1960s there were no wolves in these woods. Wisconsin's wolf recovery plan has met its stated goal. The target population was 350 wolves. Wisconsin now has more than 136 wolf packs, and estimates place the population at more than 700.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In a case like this, I'm assuming this is probably the alpha pair right here where the male is following the female. </w:t>
      </w:r>
    </w:p>
    <w:p>
      <w:pPr>
        <w:pStyle w:val="Normal"/>
        <w:rPr>
          <w:sz w:val="24"/>
          <w:szCs w:val="24"/>
        </w:rPr>
      </w:pPr>
      <w:r>
        <w:rPr>
          <w:sz w:val="24"/>
          <w:szCs w:val="24"/>
        </w:rPr>
        <w:t>Jo Garrett:</w:t>
      </w:r>
    </w:p>
    <w:p>
      <w:pPr>
        <w:pStyle w:val="Normal"/>
        <w:rPr>
          <w:sz w:val="24"/>
          <w:szCs w:val="24"/>
        </w:rPr>
      </w:pPr>
      <w:r>
        <w:rPr>
          <w:sz w:val="24"/>
          <w:szCs w:val="24"/>
        </w:rPr>
        <w:t xml:space="preserve">Adrian is the point man for Wisconsin's wolf recovery program, a mammalian ecologist for the Wisconsin DNR, he has labored for decades to return this animal to our state and he is not unsympathetic to the concerns of hound hunters.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I'm a dog owner and I’d hate for a predator to kill my dog as wel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s bear hunting with hounds on a collision course with this increase in wolves?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The dogs and the bears have gone northeast into this next section which is five or six miles wide and three or four miles tall. That's also a pretty good-sized secti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dogs are alone in big tracts of land. It's the nature of hound hunting.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You're not right with that dog. People that do pheasant hunting or grouse hunting with a dog, they're within eyesight of the dog. And running hounds is differen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y law, bear hunters can have up to six dogs out at one time.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Where are you?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Right by the river.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Do me a favor, when you get to where the dogs crossed the road here, can you stop?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Keeping track of those dogs in these deep woods can be a tangle. They use radio-telemetry. They listen for barking.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I can hear them pretty good. They're not far off the road.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Okay. Let me know if you think they're moving or no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call.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You're always worried about your dogs.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Here comes a couple of the last dogs and I think the bear officially just won this ra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ile they're in the woods, really the only deterrent from wolves is this $2 bell.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It's an unnatural sound. A manmade sound that they're not used to hearing in nature and they perceive this dog as just another canine and no other canines have a metal when they run. It makes quite a bit of noise. The first few times it comes across a dog with a bell on it it works. Eventually it will wear ou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dogs are often out for a long time.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He was out moving and chasing the bear for probably over five hours tod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are we willing to give up or tolerate for the return of an endangered species?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Used to be kind of a carefree, didn't have to worry about such things as th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s on the board of directors of the Wisconsin Bear Hunters Association, which has pushed for wolf de-listing for years. That may happen. The Wisconsin DNR has requested that the gray wolf, an animal once trapped out of our state, be de-listed as a federal endangered species. It is the third time that the wolf has been on and off the endangered species list as the process of de-listing has wound through various court challenges. Will it go through this time?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That's a toenail mark there and another one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Northwoods are different now for hound hunters. There are wolves on these public lands where they run their dogs. There are risks that weren't there before. </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I think there are two kinds of risk. If I come out here and put a dog out and try to chase a bear and if the bear mauls that dog, that's more of an acceptable risk. But if I'm out in pursuit of bear and six timberwolves kill my dog, that’s kind of outside the scope of what I was doing.</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But what if there was a season on wolves, and wolves mauled his dog?</w:t>
      </w:r>
    </w:p>
    <w:p>
      <w:pPr>
        <w:pStyle w:val="Normal"/>
        <w:rPr>
          <w:sz w:val="24"/>
          <w:szCs w:val="24"/>
        </w:rPr>
      </w:pPr>
      <w:r>
        <w:rPr>
          <w:sz w:val="24"/>
          <w:szCs w:val="24"/>
        </w:rPr>
      </w:r>
    </w:p>
    <w:p>
      <w:pPr>
        <w:pStyle w:val="Normal"/>
        <w:rPr>
          <w:sz w:val="24"/>
          <w:szCs w:val="24"/>
        </w:rPr>
      </w:pPr>
      <w:r>
        <w:rPr>
          <w:sz w:val="24"/>
          <w:szCs w:val="24"/>
        </w:rPr>
        <w:t>Rob:</w:t>
      </w:r>
    </w:p>
    <w:p>
      <w:pPr>
        <w:pStyle w:val="Normal"/>
        <w:rPr>
          <w:sz w:val="24"/>
          <w:szCs w:val="24"/>
        </w:rPr>
      </w:pPr>
      <w:r>
        <w:rPr>
          <w:sz w:val="24"/>
          <w:szCs w:val="24"/>
        </w:rPr>
        <w:t xml:space="preserve">If there is a wolf hunting season where you can use hounds to hunt wolves, then obviously not. That goes back to me putting a dog out after a bear and if the bear bites it, it's an acceptable ris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s acceptable in bringing back an endangered species? What numbers are necessary for the animal? What numbers will the public suppor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Wisconsin is the only state that compensates bear hunters who lose a dog in a wolf attack. Wisconsin joined a Minnesota petition asking the US interior department to de-list the gray wolf as an endangered species. In addition Wisconsin has requested interim authority to kill problem wolves that attack livestock or other domestic animals. A final decision could take months. "In Wisconsin" has produced a series of reports on wolves ranging from their history in our state to the current concerns about wolf attacks. You can also watch a report about a unique guard dog that protects sheep herds. Go to our website at wpt.org and scroll down and click on "In Wisconsin" to watch our wolf series. The bear and wolf are important clan symbols just as the land and water hold special meaning in Native American cultures. Lake Superior is a spiritual place and is home to the Apostle Islands National Lakeshore. It is where the water meets land and sky. And that's not lost on the people who first called Wisconsin home as we explore Stockton Island.</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postle Islands National Lakeshore includes a collection of 21 tree-covered islands sculpted by wind and waves. The islands are scattered like stepping stones in Lake Superior off Wisconsin's north shore. Damon Panek is a national park ranger here.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One of the coolest things about this job is getting to meet different people from across the world. Really what we want to do is to have them bring this place into their heart and into their mind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postle Islands hold a special place in Panek's heart and mind. He is a member of the Ojibwa nation, the most recent tribe to call these islands their home.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There has been Native folks living in this area for as far as we know at least 10,000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ribal legends say the Ojibwa traveled here from the East because of a prophesy.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What we're told is that when people got here, they were expecting this and looking for th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islands offer a wealth of unique natural features to attract both past and present day visitors. For example, Stockton Island has a narrow land bridge called a “tombolo.”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It used to be two islands 5,000 years ago, and the wave action and the wind and all the erosion created this bridge from an island to an isla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tockton Island also boasts what are known as singing sands. The rounded shape of the individual grains make a strangely melodic sound.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Isn't that a neat noi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anek says he enjoys working here because of the natural beauty of this place. But also because the goals of the National Park Service harmonize well with his Native American beliefs and values.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The values of considering these trees or considering the animals or the birds or everything that lives here kind of a part of it and not just like something that we manage but actually something that we're working wit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anek is a cultural educator for the park. One place where he teaches Native American culture is at the Apostle Islands School. Held on Stockton Island, the school pairs students from Northland College with middle school students for 2 ½ days of camping and outdoor education. This group is from Westfield, some 275 miles to the south. In their first lesson, Panek teaches them some Ojibwa names for animals found on the island.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The little squirrel that picks up our food scrap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est of the lessons in these outdoor classrooms cover a range of topics and offer insights into the island's Native American pas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tree is part of that one right there. Pin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anek wants to create an overall experience at the island school that reflects Native American culture.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So creating a sense of community, creating the sense of stewardship for future generation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ense of stewardship comes into play when Panek tells the students about the largest animal on the island.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I tell them that they have a wonderful opportunity to camp in an area where there are lots of bear. And really coming from that attitude of respect and coming from that idea that they are there, this is their home and we are visito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fter 2 ½ days spent exploring the forested trails and sandy beaches of Stockton Island, Panek hopes the students carry home lessons that will last a lifetime. And when the sound of students fades away, Panek takes time to reflect on his connection to the people who lived here long ago.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What I really like to do is to sit there and think about those folks back then. And realize that when they were sitting on the beach and when we're sitting on the beach looking out at the lake and the waves crashing, we're seeing the same thing.</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Native American influence can be found all over Wisconsin's national park areas. If you visit Stockton Island this summer you might notice work on a new floating boardwalk in the Julian Bay area. It is designed to help reduce the number of people making their own trails. Now, each summer, clans from across the US and Canada gather for the Menominee nation powwow. As contributing producer Inga Foley discovered, it's held in the Woodland Bowl, a natural amphitheater set among the pines in Keshena. </w:t>
      </w:r>
    </w:p>
    <w:p>
      <w:pPr>
        <w:pStyle w:val="Normal"/>
        <w:rPr>
          <w:sz w:val="24"/>
          <w:szCs w:val="24"/>
        </w:rPr>
      </w:pPr>
      <w:r>
        <w:rPr>
          <w:sz w:val="24"/>
          <w:szCs w:val="24"/>
        </w:rPr>
      </w:r>
    </w:p>
    <w:p>
      <w:pPr>
        <w:pStyle w:val="Normal"/>
        <w:rPr>
          <w:sz w:val="24"/>
          <w:szCs w:val="24"/>
        </w:rPr>
      </w:pPr>
      <w:r>
        <w:rPr>
          <w:sz w:val="24"/>
          <w:szCs w:val="24"/>
        </w:rPr>
        <w:t>Lisa Waukau:</w:t>
      </w:r>
    </w:p>
    <w:p>
      <w:pPr>
        <w:pStyle w:val="Normal"/>
        <w:rPr>
          <w:sz w:val="24"/>
          <w:szCs w:val="24"/>
        </w:rPr>
      </w:pPr>
      <w:r>
        <w:rPr>
          <w:sz w:val="24"/>
          <w:szCs w:val="24"/>
        </w:rPr>
        <w:t>On behalf of the Menominee Indian tribe of Wisconsin I would like to extend a warm welcome to all of the veterans... All of the dancers... The singers, drummers. Let us all give thanks to the creator for bringing us together on this beautiful day. You can't beat the weather in Keshena.</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event attracts some of the best Native American dancers and drummers in the world. For more information, go to our website, wpt.org, scroll down and then click on "In Wisconsin." The powwow is held on the first weekend in August. "In Wisconsin" will be on hiatus in the coming months, but there is a good way to keep track of what we’re working on: our blog, the Producer’s Journal, is updated daily by the people who work in front of and behind the scenes of "In Wisconsin." We hope you'll check it out at wpt.org and click on "In Wisconsin." "In Wisconsin" will return next fall with a brand-new season. In the meantime, we're working on a number of special program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isconsin, home to many wild, untamed places and to animals ordinary and extraordinary. So with an eye on the sky, and foot to path, we go in search of creatures that have inspired Native Americans, fostered legends in these painted forests and attracted worldwide attention. This August get ready to explore "Wild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In Wisconsin" reporter Liz Koerner. The University of Wisconsin arboretum has been turning out research for 3/4 centur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a microcosm of problems and solutions globall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ll show you why this prairie restoration is like none other in the entire world, and at 75 years old the arboretum is fighting a downhill battle as polluted storm water invades its borde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would be the ultimate storm water plant, potentiall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Plus this little purple book contains mother nature's secrets. See why it's important to Aldo Leopold's legac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 first observations would be robins and cardinals singin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ose are just some of the reports coming your way in our UW arboretum special this Decemb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We're on the trail again. This time tracking Wisconsin birds in Panama and Costa Rica. Come along as we venture deep into the rainforest to see what is being done to protect these migratory birds in their wintering grounds and why Wisconsin tax dollars are being used to buy conservation land here. “Our Birds,” an "In Wisconsin" special coming your way in spring of 2011.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We will be busy this summer, with "Wild Wisconsin" airing in August. The UW arboretum special in December and "Our Birds" coming your way next spring. Now we take you to Wausau for a summer tradition. Hot air balloons soar at an annual rally, while the yearly Chalk Fest on the town square keeps artists close to the ground. Both festivals aim to lift the human spirit when they're held on the same weekend in July.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w:t>
      </w:r>
    </w:p>
    <w:p>
      <w:pPr>
        <w:pStyle w:val="Normal"/>
        <w:rPr>
          <w:sz w:val="24"/>
          <w:szCs w:val="24"/>
        </w:rPr>
      </w:pPr>
      <w:r>
        <w:rPr>
          <w:sz w:val="24"/>
          <w:szCs w:val="24"/>
        </w:rPr>
        <w:t>reliable and environmentally friendly energy to keep homes, neighborhoods and life in Wisconsin</w:t>
      </w:r>
    </w:p>
    <w:p>
      <w:pPr>
        <w:pStyle w:val="Normal"/>
        <w:rPr>
          <w:sz w:val="24"/>
          <w:szCs w:val="24"/>
        </w:rPr>
      </w:pPr>
      <w:r>
        <w:rPr>
          <w:sz w:val="24"/>
          <w:szCs w:val="24"/>
        </w:rPr>
        <w:t>running smoothly. Alliant Energy, we're on for you. And the Animal Dentistry and Oral Surgery</w:t>
      </w:r>
    </w:p>
    <w:p>
      <w:pPr>
        <w:pStyle w:val="Normal"/>
        <w:rPr>
          <w:sz w:val="24"/>
          <w:szCs w:val="24"/>
        </w:rPr>
      </w:pPr>
      <w:r>
        <w:rPr>
          <w:sz w:val="24"/>
          <w:szCs w:val="24"/>
        </w:rPr>
        <w:t>Specialists of Milwaukee and Oshkosh, a veterinary team working with pet owners and family</w:t>
      </w:r>
    </w:p>
    <w:p>
      <w:pPr>
        <w:pStyle w:val="Normal"/>
        <w:rPr>
          <w:sz w:val="24"/>
          <w:szCs w:val="24"/>
        </w:rPr>
      </w:pPr>
      <w:r>
        <w:rPr>
          <w:sz w:val="24"/>
          <w:szCs w:val="24"/>
        </w:rPr>
        <w:t>veterinarians throughout Wisconsin, providing care for oral disease and dental problems of small</w:t>
      </w:r>
    </w:p>
    <w:p>
      <w:pPr>
        <w:pStyle w:val="Normal"/>
        <w:rPr>
          <w:sz w:val="24"/>
          <w:szCs w:val="24"/>
        </w:rPr>
      </w:pPr>
      <w:r>
        <w:rPr>
          <w:sz w:val="24"/>
          <w:szCs w:val="24"/>
        </w:rPr>
        <w:t>companion animals. With additional funding provided by Bike Wiscons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5:00Z</dcterms:created>
  <dc:creator>caption</dc:creator>
  <dc:description/>
  <dc:language>en-US</dc:language>
  <cp:lastModifiedBy>caption</cp:lastModifiedBy>
  <dcterms:modified xsi:type="dcterms:W3CDTF">2010-05-26T13:16:00Z</dcterms:modified>
  <cp:revision>1</cp:revision>
  <dc:subject/>
  <dc:title/>
</cp:coreProperties>
</file>