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25</w:t>
      </w:r>
    </w:p>
    <w:p>
      <w:pPr>
        <w:pStyle w:val="Normal"/>
        <w:rPr>
          <w:sz w:val="24"/>
          <w:szCs w:val="24"/>
        </w:rPr>
      </w:pPr>
      <w:r>
        <w:rPr>
          <w:sz w:val="24"/>
          <w:szCs w:val="24"/>
        </w:rPr>
        <w:t>Original Airdate: 13 May 2010</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From tee time to tweet time. Welcome to “In Wisconsin.” I'm Frederica Freyberg filling in for Patty Loew. This week, what it takes to turn a golf course into a bird sanctuary.</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owners had come to us and said they were interested in perhaps selling the property and we thought, what are we going to do with a golf cour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ee how federal stimulus dollars will help pay for the golf course makeover. For most low-income kids, violin lessons are a dream. We'll introduce you to a woman who makes dreams come true. And they're jumping, vaulting and flipping their way across the UW-Madison camp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see the world as playgrou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Wisconsin" explores the unusual sport that gets you from here to ther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the Animal Dentistry and Oral Surgery</w:t>
      </w:r>
    </w:p>
    <w:p>
      <w:pPr>
        <w:pStyle w:val="Normal"/>
        <w:rPr>
          <w:sz w:val="24"/>
          <w:szCs w:val="24"/>
        </w:rPr>
      </w:pPr>
      <w:r>
        <w:rPr>
          <w:sz w:val="24"/>
          <w:szCs w:val="24"/>
        </w:rPr>
        <w:t>Specialists of Milwaukee and Oshkosh, a veterinary team working with pet owners and family</w:t>
      </w:r>
    </w:p>
    <w:p>
      <w:pPr>
        <w:pStyle w:val="Normal"/>
        <w:rPr>
          <w:sz w:val="24"/>
          <w:szCs w:val="24"/>
        </w:rPr>
      </w:pPr>
      <w:r>
        <w:rPr>
          <w:sz w:val="24"/>
          <w:szCs w:val="24"/>
        </w:rPr>
        <w:t>veterinarians throughout Wisconsin, providing care for oral disease and dental problems of small</w:t>
      </w:r>
    </w:p>
    <w:p>
      <w:pPr>
        <w:pStyle w:val="Normal"/>
        <w:rPr>
          <w:sz w:val="24"/>
          <w:szCs w:val="24"/>
        </w:rPr>
      </w:pPr>
      <w:r>
        <w:rPr>
          <w:sz w:val="24"/>
          <w:szCs w:val="24"/>
        </w:rPr>
        <w:t xml:space="preserve">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pring is in the air. Golf season is here and so is the annual migration of song birds. This week "In Wisconsin" reporter Jo Garrett shows you how warblers, tee time and federal stimulus dollars are all coming together in Washington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18-hole Squires golf course in Port Washingt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owners had come to us and said they were interested in perhaps selling the property and we thought, what are we going to do with a golf cour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t 5,823 yards from the tips the course plays to a par 70. </w:t>
      </w:r>
    </w:p>
    <w:p>
      <w:pPr>
        <w:pStyle w:val="Normal"/>
        <w:rPr>
          <w:sz w:val="24"/>
          <w:szCs w:val="24"/>
        </w:rPr>
      </w:pPr>
      <w:r>
        <w:rPr>
          <w:sz w:val="24"/>
          <w:szCs w:val="24"/>
        </w:rPr>
        <w:t>Man:</w:t>
      </w:r>
    </w:p>
    <w:p>
      <w:pPr>
        <w:pStyle w:val="Normal"/>
        <w:rPr>
          <w:sz w:val="24"/>
          <w:szCs w:val="24"/>
        </w:rPr>
      </w:pPr>
      <w:r>
        <w:rPr>
          <w:sz w:val="24"/>
          <w:szCs w:val="24"/>
        </w:rPr>
        <w:t xml:space="preserve">They said, “Would you like to buy our property and turn it into a preserve?” We were a little leery at first as to what we were getting ourselves int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In 2008 the Squires golf course went from swing time to sing time. This 116-acre parcel was purchased by the Ozaukee/Washington Land Trust. Shawn Graff is the director.</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We purchased the site with the idea it's number one function is for the birds. Literally. As a matter of fact we changed the name from Squires Country Club to Forest Beach Migratory Preserv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makes this place seem bird-preserve possible? Start with the neighbors. </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We're within half a mile of Harrington Beach State Par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s 647 acres of park land right on Lake Michigan and birds love it. And Forest Beach Migratory Preserve is also right next door to Lake Michigan. 44 feet of the property adjoins the lake and the rest is just a quick wing in. </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This was a real opportunity. This is one of the last remaining 100 plus acre sites that was not developed on Lake Michiga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lake is a critical flyway for  migrating birds. Birds need the lake and the land along it. Kim Grvels, conservation biologist for the Wisconsin department of natural resources and one of the advisors to the Forest Beach project. </w:t>
      </w:r>
    </w:p>
    <w:p>
      <w:pPr>
        <w:pStyle w:val="Normal"/>
        <w:rPr>
          <w:sz w:val="24"/>
          <w:szCs w:val="24"/>
        </w:rPr>
      </w:pPr>
      <w:r>
        <w:rPr>
          <w:sz w:val="24"/>
          <w:szCs w:val="24"/>
        </w:rPr>
      </w:r>
    </w:p>
    <w:p>
      <w:pPr>
        <w:pStyle w:val="Normal"/>
        <w:rPr>
          <w:sz w:val="24"/>
          <w:szCs w:val="24"/>
        </w:rPr>
      </w:pPr>
      <w:r>
        <w:rPr>
          <w:sz w:val="24"/>
          <w:szCs w:val="24"/>
        </w:rPr>
        <w:t>Kim Grvels:</w:t>
      </w:r>
    </w:p>
    <w:p>
      <w:pPr>
        <w:pStyle w:val="Normal"/>
        <w:rPr>
          <w:sz w:val="24"/>
          <w:szCs w:val="24"/>
        </w:rPr>
      </w:pPr>
      <w:r>
        <w:rPr>
          <w:sz w:val="24"/>
          <w:szCs w:val="24"/>
        </w:rPr>
        <w:t xml:space="preserve">They migrate at night and fly all night. Many flocks will find themselves out over Lake Michigan when dawn hits. They can't put down in the water. They must find habitat quickly because they could easily get picked off by a hawk also migrating at that time of the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need protection and they need food. </w:t>
      </w:r>
    </w:p>
    <w:p>
      <w:pPr>
        <w:pStyle w:val="Normal"/>
        <w:rPr>
          <w:sz w:val="24"/>
          <w:szCs w:val="24"/>
        </w:rPr>
      </w:pPr>
      <w:r>
        <w:rPr>
          <w:sz w:val="24"/>
          <w:szCs w:val="24"/>
        </w:rPr>
      </w:r>
    </w:p>
    <w:p>
      <w:pPr>
        <w:pStyle w:val="Normal"/>
        <w:rPr>
          <w:sz w:val="24"/>
          <w:szCs w:val="24"/>
        </w:rPr>
      </w:pPr>
      <w:r>
        <w:rPr>
          <w:sz w:val="24"/>
          <w:szCs w:val="24"/>
        </w:rPr>
        <w:t>Kim Grvels:</w:t>
      </w:r>
    </w:p>
    <w:p>
      <w:pPr>
        <w:pStyle w:val="Normal"/>
        <w:rPr>
          <w:sz w:val="24"/>
          <w:szCs w:val="24"/>
        </w:rPr>
      </w:pPr>
      <w:r>
        <w:rPr>
          <w:sz w:val="24"/>
          <w:szCs w:val="24"/>
        </w:rPr>
        <w:t xml:space="preserve">When they arrive at a stopover site often their energy stores have been depleted and they're voraciously hungry and actively foraging and feeding and moving around in the trees and shrubs and grabbing what insects they can find. </w:t>
        <w:tab/>
      </w:r>
    </w:p>
    <w:p>
      <w:pPr>
        <w:pStyle w:val="Normal"/>
        <w:rPr>
          <w:sz w:val="24"/>
          <w:szCs w:val="24"/>
        </w:rPr>
      </w:pPr>
      <w:r>
        <w:rPr>
          <w:sz w:val="24"/>
          <w:szCs w:val="24"/>
        </w:rPr>
        <w:t>Jo Garrett:</w:t>
      </w:r>
    </w:p>
    <w:p>
      <w:pPr>
        <w:pStyle w:val="Normal"/>
        <w:rPr>
          <w:sz w:val="24"/>
          <w:szCs w:val="24"/>
        </w:rPr>
      </w:pPr>
      <w:r>
        <w:rPr>
          <w:sz w:val="24"/>
          <w:szCs w:val="24"/>
        </w:rPr>
        <w:t xml:space="preserve">Birds touch down and bulk up all along Lake Michigan. Biologists describe the quality of the landing spots this way. </w:t>
      </w:r>
    </w:p>
    <w:p>
      <w:pPr>
        <w:pStyle w:val="Normal"/>
        <w:rPr>
          <w:sz w:val="24"/>
          <w:szCs w:val="24"/>
        </w:rPr>
      </w:pPr>
      <w:r>
        <w:rPr>
          <w:sz w:val="24"/>
          <w:szCs w:val="24"/>
        </w:rPr>
      </w:r>
    </w:p>
    <w:p>
      <w:pPr>
        <w:pStyle w:val="Normal"/>
        <w:rPr>
          <w:sz w:val="24"/>
          <w:szCs w:val="24"/>
        </w:rPr>
      </w:pPr>
      <w:r>
        <w:rPr>
          <w:sz w:val="24"/>
          <w:szCs w:val="24"/>
        </w:rPr>
        <w:t>Kim Grvels:</w:t>
      </w:r>
    </w:p>
    <w:p>
      <w:pPr>
        <w:pStyle w:val="Normal"/>
        <w:rPr>
          <w:sz w:val="24"/>
          <w:szCs w:val="24"/>
        </w:rPr>
      </w:pPr>
      <w:r>
        <w:rPr>
          <w:sz w:val="24"/>
          <w:szCs w:val="24"/>
        </w:rPr>
        <w:t xml:space="preserve">The fire escapes, the convenience store, the full service hotel. A fire escape is a place that will save the bird's life when it's migrating and it is going to be a very nominal habitat such as a hedgerow in a box store or even the railing of a ship on Lake Michigan. It gives the bird a place to put down and re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ext up. The convenience store. Kind of what is here now. </w:t>
      </w:r>
    </w:p>
    <w:p>
      <w:pPr>
        <w:pStyle w:val="Normal"/>
        <w:rPr>
          <w:sz w:val="24"/>
          <w:szCs w:val="24"/>
        </w:rPr>
      </w:pPr>
      <w:r>
        <w:rPr>
          <w:sz w:val="24"/>
          <w:szCs w:val="24"/>
        </w:rPr>
      </w:r>
    </w:p>
    <w:p>
      <w:pPr>
        <w:pStyle w:val="Normal"/>
        <w:rPr>
          <w:sz w:val="24"/>
          <w:szCs w:val="24"/>
        </w:rPr>
      </w:pPr>
      <w:r>
        <w:rPr>
          <w:sz w:val="24"/>
          <w:szCs w:val="24"/>
        </w:rPr>
        <w:t>Kim Grvels:</w:t>
      </w:r>
    </w:p>
    <w:p>
      <w:pPr>
        <w:pStyle w:val="Normal"/>
        <w:rPr>
          <w:sz w:val="24"/>
          <w:szCs w:val="24"/>
        </w:rPr>
      </w:pPr>
      <w:r>
        <w:rPr>
          <w:sz w:val="24"/>
          <w:szCs w:val="24"/>
        </w:rPr>
        <w:t xml:space="preserve">Convenience store would be the next best thing for a bird and it may not replace all the energy that the bird has spent, but it will give it some replacement. Full service hotel would be a large landscape with a mosaic of different habitat types. That would give them everything they need to build up the energy stores for a long fl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ve got to have trees and bushes and different kinds. A bird feeder full of seed just doesn't do it for a migrating song bird. </w:t>
      </w:r>
    </w:p>
    <w:p>
      <w:pPr>
        <w:pStyle w:val="Normal"/>
        <w:rPr>
          <w:sz w:val="24"/>
          <w:szCs w:val="24"/>
        </w:rPr>
      </w:pPr>
      <w:r>
        <w:rPr>
          <w:sz w:val="24"/>
          <w:szCs w:val="24"/>
        </w:rPr>
      </w:r>
    </w:p>
    <w:p>
      <w:pPr>
        <w:pStyle w:val="Normal"/>
        <w:rPr>
          <w:sz w:val="24"/>
          <w:szCs w:val="24"/>
        </w:rPr>
      </w:pPr>
      <w:r>
        <w:rPr>
          <w:sz w:val="24"/>
          <w:szCs w:val="24"/>
        </w:rPr>
        <w:t>Kim Grvels:</w:t>
      </w:r>
    </w:p>
    <w:p>
      <w:pPr>
        <w:pStyle w:val="Normal"/>
        <w:rPr>
          <w:sz w:val="24"/>
          <w:szCs w:val="24"/>
        </w:rPr>
      </w:pPr>
      <w:r>
        <w:rPr>
          <w:sz w:val="24"/>
          <w:szCs w:val="24"/>
        </w:rPr>
        <w:t xml:space="preserve">The whole reason that the birds migrate is that they’re what we call “obligate insectivores,” which is a technical term meaning, they must eat insec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f course, insects have their favorite foods. </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Different species need different habitat. We are hoping to have woods, grassland, savannah, shrub land, all different types of areas for different species to have their best shot at surviving at the journey they take along the fly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former golf course has a huge advantage when it comes to restoration. </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It’s turf grass. It is almost a clean slate in terms of what type of habitat we can restore it to. We're told by some of our experts that this is the first time that they've heard of a preserve that's being developed specifically for migratory stopover habitat. They haven't heard of one in Wisconsin or anywhere in the country. It's exciting to think we're breaking some new ground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ey're doing that at record speed. </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In 18 months we'll get 10 years worth of restoration activity accomplished. 18 months from now this will be an entirely different property than it is tod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kay. They're very organized and they have very dedicated volunteers. But how do you get ten years worth of work done in 18 months? How does that equation work? You add money, federal stimulus dollars. </w:t>
      </w:r>
    </w:p>
    <w:p>
      <w:pPr>
        <w:pStyle w:val="Normal"/>
        <w:rPr>
          <w:sz w:val="24"/>
          <w:szCs w:val="24"/>
        </w:rPr>
      </w:pPr>
      <w:r>
        <w:rPr>
          <w:sz w:val="24"/>
          <w:szCs w:val="24"/>
        </w:rPr>
      </w:r>
    </w:p>
    <w:p>
      <w:pPr>
        <w:pStyle w:val="Normal"/>
        <w:rPr>
          <w:sz w:val="24"/>
          <w:szCs w:val="24"/>
        </w:rPr>
      </w:pPr>
      <w:r>
        <w:rPr>
          <w:sz w:val="24"/>
          <w:szCs w:val="24"/>
        </w:rPr>
        <w:t>Gary Van Vreede:</w:t>
      </w:r>
    </w:p>
    <w:p>
      <w:pPr>
        <w:pStyle w:val="Normal"/>
        <w:rPr>
          <w:sz w:val="24"/>
          <w:szCs w:val="24"/>
        </w:rPr>
      </w:pPr>
      <w:r>
        <w:rPr>
          <w:sz w:val="24"/>
          <w:szCs w:val="24"/>
        </w:rPr>
        <w:t xml:space="preserve">I believe the total amount is $454,000.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Gary Van Vreede of US Fish and Wildlife is the project supervisor. </w:t>
      </w:r>
    </w:p>
    <w:p>
      <w:pPr>
        <w:pStyle w:val="Normal"/>
        <w:rPr>
          <w:sz w:val="24"/>
          <w:szCs w:val="24"/>
        </w:rPr>
      </w:pPr>
      <w:r>
        <w:rPr>
          <w:sz w:val="24"/>
          <w:szCs w:val="24"/>
        </w:rPr>
      </w:r>
    </w:p>
    <w:p>
      <w:pPr>
        <w:pStyle w:val="Normal"/>
        <w:rPr>
          <w:sz w:val="24"/>
          <w:szCs w:val="24"/>
        </w:rPr>
      </w:pPr>
      <w:r>
        <w:rPr>
          <w:sz w:val="24"/>
          <w:szCs w:val="24"/>
        </w:rPr>
        <w:t>Gary Van Vreede:</w:t>
      </w:r>
    </w:p>
    <w:p>
      <w:pPr>
        <w:pStyle w:val="Normal"/>
        <w:rPr>
          <w:sz w:val="24"/>
          <w:szCs w:val="24"/>
        </w:rPr>
      </w:pPr>
      <w:r>
        <w:rPr>
          <w:sz w:val="24"/>
          <w:szCs w:val="24"/>
        </w:rPr>
        <w:t xml:space="preserve">This is the first golf course project I've ever worked on, y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ot the expected stimulus project, but it met the requirements. It was shovel ready and it will create jobs. </w:t>
      </w:r>
    </w:p>
    <w:p>
      <w:pPr>
        <w:pStyle w:val="Normal"/>
        <w:rPr>
          <w:sz w:val="24"/>
          <w:szCs w:val="24"/>
        </w:rPr>
      </w:pPr>
      <w:r>
        <w:rPr>
          <w:sz w:val="24"/>
          <w:szCs w:val="24"/>
        </w:rPr>
      </w:r>
    </w:p>
    <w:p>
      <w:pPr>
        <w:pStyle w:val="Normal"/>
        <w:rPr>
          <w:sz w:val="24"/>
          <w:szCs w:val="24"/>
        </w:rPr>
      </w:pPr>
      <w:r>
        <w:rPr>
          <w:sz w:val="24"/>
          <w:szCs w:val="24"/>
        </w:rPr>
        <w:t>Gary Van Vreede:</w:t>
      </w:r>
    </w:p>
    <w:p>
      <w:pPr>
        <w:pStyle w:val="Normal"/>
        <w:rPr>
          <w:sz w:val="24"/>
          <w:szCs w:val="24"/>
        </w:rPr>
      </w:pPr>
      <w:r>
        <w:rPr>
          <w:sz w:val="24"/>
          <w:szCs w:val="24"/>
        </w:rPr>
        <w:t xml:space="preserve">We have contractors that will be involved with the wetland restoration. Hiring people to do herbiciding, a lot of grass planting, people will be mowing, tree planting and shrub planting. As long as it's putting people to work, that's the primary goal and if we can get some habitat benefits out of it at the same time, it's a win/w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teven Karl of Karl’s Excavating out of Manitowoc was one of the winners. He picked up a contract. Good news for his employees. </w:t>
      </w:r>
    </w:p>
    <w:p>
      <w:pPr>
        <w:pStyle w:val="Normal"/>
        <w:rPr>
          <w:sz w:val="24"/>
          <w:szCs w:val="24"/>
        </w:rPr>
      </w:pPr>
      <w:r>
        <w:rPr>
          <w:sz w:val="24"/>
          <w:szCs w:val="24"/>
        </w:rPr>
      </w:r>
    </w:p>
    <w:p>
      <w:pPr>
        <w:pStyle w:val="Normal"/>
        <w:rPr>
          <w:sz w:val="24"/>
          <w:szCs w:val="24"/>
        </w:rPr>
      </w:pPr>
      <w:r>
        <w:rPr>
          <w:sz w:val="24"/>
          <w:szCs w:val="24"/>
        </w:rPr>
        <w:t>Steven Karl:</w:t>
      </w:r>
    </w:p>
    <w:p>
      <w:pPr>
        <w:pStyle w:val="Normal"/>
        <w:rPr>
          <w:sz w:val="24"/>
          <w:szCs w:val="24"/>
        </w:rPr>
      </w:pPr>
      <w:r>
        <w:rPr>
          <w:sz w:val="24"/>
          <w:szCs w:val="24"/>
        </w:rPr>
        <w:t xml:space="preserve">I would say probably three weeks for four or five guys. Puts extra cash in the employees' pocke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dds up. And this is just the first leg of the planned restoration. </w:t>
      </w:r>
    </w:p>
    <w:p>
      <w:pPr>
        <w:pStyle w:val="Normal"/>
        <w:rPr>
          <w:sz w:val="24"/>
          <w:szCs w:val="24"/>
        </w:rPr>
      </w:pPr>
      <w:r>
        <w:rPr>
          <w:sz w:val="24"/>
          <w:szCs w:val="24"/>
        </w:rPr>
      </w:r>
    </w:p>
    <w:p>
      <w:pPr>
        <w:pStyle w:val="Normal"/>
        <w:rPr>
          <w:sz w:val="24"/>
          <w:szCs w:val="24"/>
        </w:rPr>
      </w:pPr>
      <w:r>
        <w:rPr>
          <w:sz w:val="24"/>
          <w:szCs w:val="24"/>
        </w:rPr>
        <w:t>Shawn Graff:</w:t>
      </w:r>
    </w:p>
    <w:p>
      <w:pPr>
        <w:pStyle w:val="Normal"/>
        <w:rPr>
          <w:sz w:val="24"/>
          <w:szCs w:val="24"/>
        </w:rPr>
      </w:pPr>
      <w:r>
        <w:rPr>
          <w:sz w:val="24"/>
          <w:szCs w:val="24"/>
        </w:rPr>
        <w:t xml:space="preserve">This is one of those projects where a lot of people thought, you're crazy, buying this golf course and trying to turn it into a preserve. They thought I had gone cuckoo. It is really a pleasure and rewarding that we're making it happe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rom birdies to bird. From tee time to tweet time. From the Squires to the Forest Beach Migratory Preserv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y've added 20 new  ponds as part of the wetland restoration at the Forest Beach Migratory Preserve, and tens of thousands of trees and bushes will be planted in the coming months. That's scheduled for completion next summer. In the last bird count, they spotted bobolinks and meadowlarks for the very first time. We move now to a manmade course of another kind where the unusual sport of parkour is played out. Climbing and leaping are the basic elements of this athletic discipline that combines running and gymnastics. “In Wisconsin” reporter Andy Soth shows you how parkour is played in Madis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no quiet stroll through the park. On an otherwise quiet summer day on the UW campus, people are jumping, vaulting and flipping. As risky as this may appear, they'll tell you that what they're doing is far from reckless. It is a discipline like dance or the martial arts. It is a technique for moving quickly and efficiently through space no matter what obstacle might be in your path. It is called parkour.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Derives from the French word “par courir,” which means “to run through a course or rout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Alissa Bratz would know. She teaches middle school French in Milton, and it was her love of French culture that brought her to parkour.</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I actually first saw it in the French film “District B-13.” I love French cinema, as a French teach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film stars David Belle, known as the father of parkour. Even before the movie, his athletic feats were an internet sensation. And parkour has developed a small but devoted following, devoted enough that dozens of top practitioners from across the country gathered in Madison for a parkour jam that Bratz helped organize.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Just like musicians have a jam and they get together and practice their art and learn from one another, a parkour jam is the exact same thing.</w:t>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Once you've done parkour, vaulted over a railing, jumped off a curb, once you’ve done even the smallest part of it, you're always looking around and saying, I could launch off that rock or climb up that pole or climb that tree and you see the world as a playground. </w:t>
      </w:r>
    </w:p>
    <w:p>
      <w:pPr>
        <w:pStyle w:val="Normal"/>
        <w:rPr>
          <w:sz w:val="24"/>
          <w:szCs w:val="24"/>
        </w:rPr>
      </w:pPr>
      <w:r>
        <w:rPr>
          <w:sz w:val="24"/>
          <w:szCs w:val="24"/>
        </w:rPr>
        <w:t>Andy Soth:</w:t>
      </w:r>
    </w:p>
    <w:p>
      <w:pPr>
        <w:pStyle w:val="Normal"/>
        <w:rPr>
          <w:sz w:val="24"/>
          <w:szCs w:val="24"/>
        </w:rPr>
      </w:pPr>
      <w:r>
        <w:rPr>
          <w:sz w:val="24"/>
          <w:szCs w:val="24"/>
        </w:rPr>
        <w:t xml:space="preserve">They may see the world as a playground, but they'll also tell you they treat that world with respect. </w:t>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Our first ethos is “leave no trace.” When we go to an area we're not harming it or destroying it. We're not hooligan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arkour enthusiasts are mindful of the reputation skateboarders have gotten over the years and the restrictions imposed upon them. But they also reject transportation technology, even something as simple as a board with wheels. And see parkour as a way to connect with the most basic ancient skills of human survival. </w:t>
        <w:tab/>
        <w:tab/>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Originally we had to run, crawl, jump, climb, swim and do these things just to exist. To either go get our food or to run from something that thought we were foo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flips and spins meet another basic human need, the desire for self-expression. This more playful form of parkour is called “free running,” but both those who do parkour and free running will tell you it has to start with the basics.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There is a strong, strong feeling in the parkour community that you don't want to practice jumping off of anything higher than one, maybe two feet for probably your first ye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Madison parkour group always starts its weekly practice with a series of warm-ups. Then it is on to more challenging drills and soon they're getting the attention of passersb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arkour would imply getting from point A to point B as fast and fluidly as possible. We train our bodies and minds to be able to move fluidly over the obstacles without slowing or hampering 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Even the skateboard dudes are intrigued. Bratz gives one thrasher an impromptu lesson.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You want to do that same landing on this wall and get a running start.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Okay.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Awesome, dude, good.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It's hard to hang 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soon he’s wanting to try something more radical.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I have to do that one now.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The idea is not about, how can we be more extreme, it is not about that at all. The idea is, how can I make myself stronger? Parkour has really taught me to harness my own strength.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what happens when you choose to overcome obstacles. </w:t>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I can find my own path whether it's through an area or just through life in gener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There is a new statewide organization called Wisconsin Parkour. To find out more just go to our website at wpt.org and then scroll down and click on "In Wisconsin." Alissa Bratz started a parkour group at Milton High School where she teaches and an after-school program is now offered at Jefferson Middle School in Madison. For many kids, music is an outlet. To play an instrument well, it helps to start lessons at a young age. But paying for those music lessons can be expensive, not to mention the cost of buying or renting an instrument. One music teacher is working hard to take money out of the equation for low income families in Madison.</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onnie Greene has been giving private music lessons since she moved to Madison in 2000. Before that she taught music in Milwaukee's poorest inner city schools. Now most of her students come from middle class families. </w:t>
      </w:r>
    </w:p>
    <w:p>
      <w:pPr>
        <w:pStyle w:val="Normal"/>
        <w:rPr>
          <w:sz w:val="24"/>
          <w:szCs w:val="24"/>
        </w:rPr>
      </w:pPr>
      <w:r>
        <w:rPr>
          <w:sz w:val="24"/>
          <w:szCs w:val="24"/>
        </w:rPr>
      </w:r>
    </w:p>
    <w:p>
      <w:pPr>
        <w:pStyle w:val="Normal"/>
        <w:rPr>
          <w:sz w:val="24"/>
          <w:szCs w:val="24"/>
        </w:rPr>
      </w:pPr>
      <w:r>
        <w:rPr>
          <w:sz w:val="24"/>
          <w:szCs w:val="24"/>
        </w:rPr>
        <w:t>Bonnie Greene:</w:t>
      </w:r>
    </w:p>
    <w:p>
      <w:pPr>
        <w:pStyle w:val="Normal"/>
        <w:rPr>
          <w:sz w:val="24"/>
          <w:szCs w:val="24"/>
        </w:rPr>
      </w:pPr>
      <w:r>
        <w:rPr>
          <w:sz w:val="24"/>
          <w:szCs w:val="24"/>
        </w:rPr>
        <w:t xml:space="preserve">You know what this rhythm sounds lik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exus Carter is as exception.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 xml:space="preserve">When I'm having trouble, Bonnie’s always there to hel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exus is getting free lessons in part because she started out three years ago in a program created by Greene called Music Makers.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A, G, F, E.</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usic Makers is designed to reach out to low income kids like the ones Greene used to teach in Milwaukee. </w:t>
      </w:r>
    </w:p>
    <w:p>
      <w:pPr>
        <w:pStyle w:val="Normal"/>
        <w:rPr>
          <w:sz w:val="24"/>
          <w:szCs w:val="24"/>
        </w:rPr>
      </w:pPr>
      <w:r>
        <w:rPr>
          <w:sz w:val="24"/>
          <w:szCs w:val="24"/>
        </w:rPr>
      </w:r>
    </w:p>
    <w:p>
      <w:pPr>
        <w:pStyle w:val="Normal"/>
        <w:rPr>
          <w:sz w:val="24"/>
          <w:szCs w:val="24"/>
        </w:rPr>
      </w:pPr>
      <w:r>
        <w:rPr>
          <w:sz w:val="24"/>
          <w:szCs w:val="24"/>
        </w:rPr>
        <w:t>Bonnie Greene:</w:t>
      </w:r>
    </w:p>
    <w:p>
      <w:pPr>
        <w:pStyle w:val="Normal"/>
        <w:rPr>
          <w:sz w:val="24"/>
          <w:szCs w:val="24"/>
        </w:rPr>
      </w:pPr>
      <w:r>
        <w:rPr>
          <w:sz w:val="24"/>
          <w:szCs w:val="24"/>
        </w:rPr>
        <w:t xml:space="preserve">I went from years of working with urban kids, many years, to sitting in this room making my living teaching one child at a time whose mother or father was sitting right here with their checkbook. And the other children haunted 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rivate music teachers in Madison charge on average about $50 an hour. Violins can be rented, but to buy one costs from $300 to $500. These expenses are beyond the means of families like Lexus's. Another obstacle is transportation. </w:t>
      </w:r>
    </w:p>
    <w:p>
      <w:pPr>
        <w:pStyle w:val="Normal"/>
        <w:rPr>
          <w:sz w:val="24"/>
          <w:szCs w:val="24"/>
        </w:rPr>
      </w:pPr>
      <w:r>
        <w:rPr>
          <w:sz w:val="24"/>
          <w:szCs w:val="24"/>
        </w:rPr>
      </w:r>
    </w:p>
    <w:p>
      <w:pPr>
        <w:pStyle w:val="Normal"/>
        <w:rPr>
          <w:sz w:val="24"/>
          <w:szCs w:val="24"/>
        </w:rPr>
      </w:pPr>
      <w:r>
        <w:rPr>
          <w:sz w:val="24"/>
          <w:szCs w:val="24"/>
        </w:rPr>
        <w:t>Bonnie Greene:</w:t>
      </w:r>
    </w:p>
    <w:p>
      <w:pPr>
        <w:pStyle w:val="Normal"/>
        <w:rPr>
          <w:sz w:val="24"/>
          <w:szCs w:val="24"/>
        </w:rPr>
      </w:pPr>
      <w:r>
        <w:rPr>
          <w:sz w:val="24"/>
          <w:szCs w:val="24"/>
        </w:rPr>
        <w:t xml:space="preserve">A lot of children don't have someone in the family who can chauffeur them all over town like so many middle class kids are chauffeur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 Greene brought the lessons right to the kids. Music Makers is offered after school at three neighborhood community centers. The lessons are offered free or at reduced rates and the violins are on loan to the kids. Greene usually hires graduate level college students like Carol Carlson as teachers. Carlson has been teaching this group for two years. She says it's critical to start violin lessons as early as second and third grade, well before orchestra classes are offered in public schools. </w:t>
      </w:r>
    </w:p>
    <w:p>
      <w:pPr>
        <w:pStyle w:val="Normal"/>
        <w:rPr>
          <w:sz w:val="24"/>
          <w:szCs w:val="24"/>
        </w:rPr>
      </w:pPr>
      <w:r>
        <w:rPr>
          <w:sz w:val="24"/>
          <w:szCs w:val="24"/>
        </w:rPr>
      </w:r>
    </w:p>
    <w:p>
      <w:pPr>
        <w:pStyle w:val="Normal"/>
        <w:rPr>
          <w:sz w:val="24"/>
          <w:szCs w:val="24"/>
        </w:rPr>
      </w:pPr>
      <w:r>
        <w:rPr>
          <w:sz w:val="24"/>
          <w:szCs w:val="24"/>
        </w:rPr>
        <w:t>Carol Carlson:</w:t>
      </w:r>
    </w:p>
    <w:p>
      <w:pPr>
        <w:pStyle w:val="Normal"/>
        <w:rPr>
          <w:sz w:val="24"/>
          <w:szCs w:val="24"/>
        </w:rPr>
      </w:pPr>
      <w:r>
        <w:rPr>
          <w:sz w:val="24"/>
          <w:szCs w:val="24"/>
        </w:rPr>
        <w:t xml:space="preserve">They might be able to pick up violin in middle school, in a public school orchestra or something like that and there are a lot of great programs out there that do that, but the setup and the background that you get from starting young and starting in a much smaller group is tremendously advantageo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usic Makers meets twice a week. Once in a small group like this and once with only two students at a time. This allows for hands-on help with things like arm and finger placement, as well as attention to bowing and good tone. Greene says this individual attention may help these kids from getting discouraged and dropping out when they get into orchestra class in school. </w:t>
      </w:r>
    </w:p>
    <w:p>
      <w:pPr>
        <w:pStyle w:val="Normal"/>
        <w:rPr>
          <w:sz w:val="24"/>
          <w:szCs w:val="24"/>
        </w:rPr>
      </w:pPr>
      <w:r>
        <w:rPr>
          <w:sz w:val="24"/>
          <w:szCs w:val="24"/>
        </w:rPr>
      </w:r>
    </w:p>
    <w:p>
      <w:pPr>
        <w:pStyle w:val="Normal"/>
        <w:rPr>
          <w:sz w:val="24"/>
          <w:szCs w:val="24"/>
        </w:rPr>
      </w:pPr>
      <w:r>
        <w:rPr>
          <w:sz w:val="24"/>
          <w:szCs w:val="24"/>
        </w:rPr>
        <w:t>Bonnie Greene:</w:t>
      </w:r>
    </w:p>
    <w:p>
      <w:pPr>
        <w:pStyle w:val="Normal"/>
        <w:rPr>
          <w:sz w:val="24"/>
          <w:szCs w:val="24"/>
        </w:rPr>
      </w:pPr>
      <w:r>
        <w:rPr>
          <w:sz w:val="24"/>
          <w:szCs w:val="24"/>
        </w:rPr>
        <w:t xml:space="preserve">The definition of a good life is having choices and when you don't have the money for lessons and then you sit there and try to compete with people who do, you don't have a prayer. There is just no way. Even if your talent is larger than theirs. Yes, my whole mission has to do with equi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tudents who started lessons with Music Makers three years ago are now starting orchestra classes at school. Greene's hope is that these talented young musicians do well in the larger group and act as role models in their communities. Her hopes seem like a sure thing with Lexus Carter.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I hope to play the violin for a long time. It is really fun.</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re are 50 students currently enrolled in Music Makers. Greene has been able to raise private funds for the program. If she can find additional financing, she would like to expand to other low income Madison neighborhoods and offer lessons on other instruments. Kids have been enjoying "Reading Rainbow" on Wisconsin Public Television since 1983. Last August the series left the air, but not before inspiring lots of kids to read books and some to write. That's how “In Wisconsin” reporter Art Hackett found an award-winning author from Portag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8-year-old Abigail Helser of Portage has been a fan of "Reading Rainbow" for years. </w:t>
      </w:r>
    </w:p>
    <w:p>
      <w:pPr>
        <w:pStyle w:val="Normal"/>
        <w:rPr>
          <w:sz w:val="24"/>
          <w:szCs w:val="24"/>
        </w:rPr>
      </w:pPr>
      <w:r>
        <w:rPr>
          <w:sz w:val="24"/>
          <w:szCs w:val="24"/>
        </w:rPr>
      </w:r>
    </w:p>
    <w:p>
      <w:pPr>
        <w:pStyle w:val="Normal"/>
        <w:rPr>
          <w:sz w:val="24"/>
          <w:szCs w:val="24"/>
        </w:rPr>
      </w:pPr>
      <w:r>
        <w:rPr>
          <w:sz w:val="24"/>
          <w:szCs w:val="24"/>
        </w:rPr>
        <w:t>Dawn Helser:</w:t>
      </w:r>
    </w:p>
    <w:p>
      <w:pPr>
        <w:pStyle w:val="Normal"/>
        <w:rPr>
          <w:sz w:val="24"/>
          <w:szCs w:val="24"/>
        </w:rPr>
      </w:pPr>
      <w:r>
        <w:rPr>
          <w:sz w:val="24"/>
          <w:szCs w:val="24"/>
        </w:rPr>
        <w:t>Abby has two older siblings that are in their 20s and they watched "Reading Rainbow" and when Abby got to be old enough to start getting interested, my older kids really encouraged me to make sure Abby watched it and so it was a regular event in the afternoon.</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eading Rainbow" began as a summertime series to encourage children to read during their vacation. Later on, the show suggested kids try their hand at creating their own storybooks. </w:t>
      </w:r>
    </w:p>
    <w:p>
      <w:pPr>
        <w:pStyle w:val="Normal"/>
        <w:rPr>
          <w:sz w:val="24"/>
          <w:szCs w:val="24"/>
        </w:rPr>
      </w:pPr>
      <w:r>
        <w:rPr>
          <w:sz w:val="24"/>
          <w:szCs w:val="24"/>
        </w:rPr>
      </w:r>
    </w:p>
    <w:p>
      <w:pPr>
        <w:pStyle w:val="Normal"/>
        <w:rPr>
          <w:sz w:val="24"/>
          <w:szCs w:val="24"/>
        </w:rPr>
      </w:pPr>
      <w:r>
        <w:rPr>
          <w:sz w:val="24"/>
          <w:szCs w:val="24"/>
        </w:rPr>
        <w:t>Levar Burton:</w:t>
      </w:r>
    </w:p>
    <w:p>
      <w:pPr>
        <w:pStyle w:val="Normal"/>
        <w:rPr>
          <w:sz w:val="24"/>
          <w:szCs w:val="24"/>
        </w:rPr>
      </w:pPr>
      <w:r>
        <w:rPr>
          <w:sz w:val="24"/>
          <w:szCs w:val="24"/>
        </w:rPr>
        <w:t xml:space="preserve">It's a chance for everyone from kindergarten to third grade to create your very own story and win great priz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Abigail was in first grade, that's what she did.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 only entered one other story, and that story was called “The Polka Dot Umbrella.” That was two years ago and last year I didn't en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bby's first effort won an outstanding story certificate.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t pretty much started right about here. A fictional story about a girl and she uses her umbrella for everything. After a big rain she floats across a pond with it. She sleeps with it and does pretty much everything with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Abby said, it was fictional.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 actually had a dream and that was the dre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years later as a third grader, Abigail tried again. This time with a true story. A story that reads like a script for another PBS series... that would be “History Detectives.” “Finding Grandpa” is the story of her father's search for details of his father's experience as a B-26 crew member during World War II.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There is Grandpa Berni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ernie Helser grew up on a dairy farm in Shawano County. Abby never knew her grandfather and as it turns out, Chris Helser, her father, never had a chance to hear his father's stories.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Dad never really knew his d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ernie Helser suffered a stroke while Chris was still young. </w:t>
      </w:r>
    </w:p>
    <w:p>
      <w:pPr>
        <w:pStyle w:val="Normal"/>
        <w:rPr>
          <w:sz w:val="24"/>
          <w:szCs w:val="24"/>
        </w:rPr>
      </w:pPr>
      <w:r>
        <w:rPr>
          <w:sz w:val="24"/>
          <w:szCs w:val="24"/>
        </w:rPr>
      </w:r>
    </w:p>
    <w:p>
      <w:pPr>
        <w:pStyle w:val="Normal"/>
        <w:rPr>
          <w:sz w:val="24"/>
          <w:szCs w:val="24"/>
        </w:rPr>
      </w:pPr>
      <w:r>
        <w:rPr>
          <w:sz w:val="24"/>
          <w:szCs w:val="24"/>
        </w:rPr>
        <w:t>Chris Helser:</w:t>
      </w:r>
    </w:p>
    <w:p>
      <w:pPr>
        <w:pStyle w:val="Normal"/>
        <w:rPr>
          <w:sz w:val="24"/>
          <w:szCs w:val="24"/>
        </w:rPr>
      </w:pPr>
      <w:r>
        <w:rPr>
          <w:sz w:val="24"/>
          <w:szCs w:val="24"/>
        </w:rPr>
        <w:t xml:space="preserve">I always had the crew photograph of my fath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hris Helser said his memory of his father was kept alive by this photograph. </w:t>
      </w:r>
    </w:p>
    <w:p>
      <w:pPr>
        <w:pStyle w:val="Normal"/>
        <w:rPr>
          <w:sz w:val="24"/>
          <w:szCs w:val="24"/>
        </w:rPr>
      </w:pPr>
      <w:r>
        <w:rPr>
          <w:sz w:val="24"/>
          <w:szCs w:val="24"/>
        </w:rPr>
      </w:r>
    </w:p>
    <w:p>
      <w:pPr>
        <w:pStyle w:val="Normal"/>
        <w:rPr>
          <w:sz w:val="24"/>
          <w:szCs w:val="24"/>
        </w:rPr>
      </w:pPr>
      <w:r>
        <w:rPr>
          <w:sz w:val="24"/>
          <w:szCs w:val="24"/>
        </w:rPr>
        <w:t>Chris Helser:</w:t>
      </w:r>
    </w:p>
    <w:p>
      <w:pPr>
        <w:pStyle w:val="Normal"/>
        <w:rPr>
          <w:sz w:val="24"/>
          <w:szCs w:val="24"/>
        </w:rPr>
      </w:pPr>
      <w:r>
        <w:rPr>
          <w:sz w:val="24"/>
          <w:szCs w:val="24"/>
        </w:rPr>
        <w:t xml:space="preserve">In fact, it's up in my office. It is hanging up there.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Dad was trying to track down someone who knew Grandpa during the war. So he found something in an old letter that all the crew members had sent to my grandma. Here is a copy of the letter that Dad found. </w:t>
      </w:r>
    </w:p>
    <w:p>
      <w:pPr>
        <w:pStyle w:val="Normal"/>
        <w:rPr>
          <w:sz w:val="24"/>
          <w:szCs w:val="24"/>
        </w:rPr>
      </w:pPr>
      <w:r>
        <w:rPr>
          <w:sz w:val="24"/>
          <w:szCs w:val="24"/>
        </w:rPr>
        <w:t>Art Hackett:</w:t>
      </w:r>
    </w:p>
    <w:p>
      <w:pPr>
        <w:pStyle w:val="Normal"/>
        <w:rPr>
          <w:sz w:val="24"/>
          <w:szCs w:val="24"/>
        </w:rPr>
      </w:pPr>
      <w:r>
        <w:rPr>
          <w:sz w:val="24"/>
          <w:szCs w:val="24"/>
        </w:rPr>
        <w:t xml:space="preserve">The book is the story of how that letter led Chris Helser to another crew member, Marvin King, who lives in Pennsylvania.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Then later we flew out and we met him. When we were about to leave he said, “Would you please allow me to adopt you as my granddaughter?” I said yes. And we’re still very close to Grandpa Marvin. This was Grandpa Marvin and Grandpa Bernie right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r visit to Grandpa Marvin happened just as she was trying to decide on a story to enter in the conte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d he know you were working on this?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Well, we asked his permission to use his name in the book and he said that he would be honored just to have his name mentioned. But he felt that it was all about Grandpa Bernie and Dad. But he didn't quite realize that it was all about him and so he knew a little bit that he was going to be in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 now, Abby has two grandpas. This summer she got a phone call saying her book was the national third grade first-place award winner from among more than 35,000 entries from across the countr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 you remember what happened when you heard you won first place?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 said, “Oh, wow.” Because I was pretty much speechless. </w:t>
      </w:r>
    </w:p>
    <w:p>
      <w:pPr>
        <w:pStyle w:val="Normal"/>
        <w:rPr>
          <w:sz w:val="24"/>
          <w:szCs w:val="24"/>
        </w:rPr>
      </w:pPr>
      <w:r>
        <w:rPr>
          <w:sz w:val="24"/>
          <w:szCs w:val="24"/>
        </w:rPr>
      </w:r>
    </w:p>
    <w:p>
      <w:pPr>
        <w:pStyle w:val="Normal"/>
        <w:rPr>
          <w:sz w:val="24"/>
          <w:szCs w:val="24"/>
        </w:rPr>
      </w:pPr>
      <w:r>
        <w:rPr>
          <w:sz w:val="24"/>
          <w:szCs w:val="24"/>
        </w:rPr>
        <w:t>Dawn Helser:</w:t>
      </w:r>
    </w:p>
    <w:p>
      <w:pPr>
        <w:pStyle w:val="Normal"/>
        <w:rPr>
          <w:sz w:val="24"/>
          <w:szCs w:val="24"/>
        </w:rPr>
      </w:pPr>
      <w:r>
        <w:rPr>
          <w:sz w:val="24"/>
          <w:szCs w:val="24"/>
        </w:rPr>
        <w:t xml:space="preserve">We're just very pleased to see that the book has gotten such wonderful national attention, because our hope and expectation is that as other people read it, they will think about those people in their lives that maybe they could make contact with, touch a little more deeply, develop a relationship with. </w:t>
        <w:tab/>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bby and her mom got to come to our studios, hear the staff sing the "Reading Rainbow" theme song, collect some prizes and see her book's cover enshrined in icing on a cake. There is more to this story. About the time Abby won the award, she found out she would be moving. Her father got a job at a NASA research center in Maryland. She is leaving her home in Portage, but her new home will put her closer to Grandpa Marvin. </w:t>
      </w:r>
    </w:p>
    <w:p>
      <w:pPr>
        <w:pStyle w:val="Normal"/>
        <w:rPr>
          <w:sz w:val="24"/>
          <w:szCs w:val="24"/>
        </w:rPr>
      </w:pPr>
      <w:r>
        <w:rPr>
          <w:sz w:val="24"/>
          <w:szCs w:val="24"/>
        </w:rPr>
        <w:t>Frederica Freyberg:</w:t>
      </w:r>
    </w:p>
    <w:p>
      <w:pPr>
        <w:pStyle w:val="Normal"/>
        <w:rPr>
          <w:sz w:val="24"/>
          <w:szCs w:val="24"/>
        </w:rPr>
      </w:pPr>
      <w:r>
        <w:rPr>
          <w:sz w:val="24"/>
          <w:szCs w:val="24"/>
        </w:rPr>
        <w:t>We have another contest winner to tell you about. Back in March, “In Wisconsin” brought you the history of the UW fight song “On Wisconsin” as it celebrated 100 years. To mark the occasion, the university held a competition to find the best performance of that song. In the end an entry for hip-hop.com won top honors for this version.</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o see the full version of the hip-hop song and other winning entries just go to our website at wpt.org, then scroll down and click on "In Wisconsin." Now, here i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Veterans court in Rock County gives combat veterans in trouble with the law a second cha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is isn’t a free pass. Our goal here is to get the treatment you need so you don’t commit these things in the future.</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ll show you how some veterans can avoid jail in return for getting treatm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This is the Chequamegon National Fore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 timber wolf track. Two front to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a growing conflict between bear hunters who hunt with hounds, and another canine, the gray wolf. What is the next chapter in the story of wolves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ake Superior is home to the Apostle Islands National Lakeshore where this Native American park ranger finds his inspir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have been native folks living in this area as far as we know at least 10,000 yea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ome explore the place where the land and water meets sky. Those reports next Thursday at 7:00 on our statewide news magazine program “In Wisconsin” right here on Wisconsin Public Television. A quick reminder about our interactive blog called "the producer's journal." It is updated each week day by the people who work in front of and behind the scenes on "In Wisconsin." We hope you'll check it out at wpt.org and click on "In Wisconsin." Finally this week, a drive into the countryside on Wisconsin's rustic roads. This trip highlights rustic roads meandering through Vernon and Green counties. The state legislature established the rustic roads program in 1973 to help preserve what remains of Wisconsin's scenic, lightly traveled country roads.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the Animal Dentistry and Oral Surgery</w:t>
      </w:r>
    </w:p>
    <w:p>
      <w:pPr>
        <w:pStyle w:val="Normal"/>
        <w:rPr>
          <w:sz w:val="24"/>
          <w:szCs w:val="24"/>
        </w:rPr>
      </w:pPr>
      <w:r>
        <w:rPr>
          <w:sz w:val="24"/>
          <w:szCs w:val="24"/>
        </w:rPr>
        <w:t>Specialists of Milwaukee and Oshkosh, a veterinary team working with pet owners and family</w:t>
      </w:r>
    </w:p>
    <w:p>
      <w:pPr>
        <w:pStyle w:val="Normal"/>
        <w:rPr>
          <w:sz w:val="24"/>
          <w:szCs w:val="24"/>
        </w:rPr>
      </w:pPr>
      <w:r>
        <w:rPr>
          <w:sz w:val="24"/>
          <w:szCs w:val="24"/>
        </w:rPr>
        <w:t>veterinarians throughout Wisconsin, providing care for oral disease and dental problems of small</w:t>
      </w:r>
    </w:p>
    <w:p>
      <w:pPr>
        <w:pStyle w:val="Normal"/>
        <w:rPr>
          <w:sz w:val="24"/>
          <w:szCs w:val="24"/>
        </w:rPr>
      </w:pPr>
      <w:r>
        <w:rPr>
          <w:sz w:val="24"/>
          <w:szCs w:val="24"/>
        </w:rPr>
        <w:t xml:space="preserve">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1:00Z</dcterms:created>
  <dc:creator>caption</dc:creator>
  <dc:description/>
  <dc:language>en-US</dc:language>
  <cp:lastModifiedBy>caption</cp:lastModifiedBy>
  <dcterms:modified xsi:type="dcterms:W3CDTF">2010-05-17T13:42:00Z</dcterms:modified>
  <cp:revision>1</cp:revision>
  <dc:subject/>
  <dc:title/>
</cp:coreProperties>
</file>