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818</w:t>
      </w:r>
    </w:p>
    <w:p>
      <w:pPr>
        <w:pStyle w:val="Normal"/>
        <w:rPr>
          <w:sz w:val="24"/>
          <w:szCs w:val="24"/>
        </w:rPr>
      </w:pPr>
      <w:r>
        <w:rPr>
          <w:sz w:val="24"/>
          <w:szCs w:val="24"/>
        </w:rPr>
        <w:t xml:space="preserve">Original Airdate: 4 March 2010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you've probably noticed more of these spinning on the Wisconsin landscape. Find out why they're lethal to bats.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You'd think something as big as a 747 would be a little easier to se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his teenager's bedroom looks like a science lab.  Find out about his personal quest to research stem cells. And come along as Michael Perry digs deep for treasure.</w:t>
      </w:r>
    </w:p>
    <w:p>
      <w:pPr>
        <w:pStyle w:val="Normal"/>
        <w:rPr>
          <w:sz w:val="24"/>
          <w:szCs w:val="24"/>
        </w:rPr>
      </w:pPr>
      <w:r>
        <w:rPr>
          <w:sz w:val="24"/>
          <w:szCs w:val="24"/>
        </w:rPr>
      </w:r>
    </w:p>
    <w:p>
      <w:pPr>
        <w:pStyle w:val="Normal"/>
        <w:rPr>
          <w:sz w:val="24"/>
          <w:szCs w:val="24"/>
        </w:rPr>
      </w:pPr>
      <w:r>
        <w:rPr>
          <w:sz w:val="24"/>
          <w:szCs w:val="24"/>
        </w:rPr>
        <w:t>Michael Perry:</w:t>
      </w:r>
    </w:p>
    <w:p>
      <w:pPr>
        <w:pStyle w:val="Normal"/>
        <w:rPr>
          <w:sz w:val="24"/>
          <w:szCs w:val="24"/>
        </w:rPr>
      </w:pPr>
      <w:r>
        <w:rPr>
          <w:sz w:val="24"/>
          <w:szCs w:val="24"/>
        </w:rPr>
        <w:t xml:space="preserve">There it is. It's your classic all-American back 40 junk pil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You never know what he's going to find next on "In Wisconsin."  </w:t>
      </w:r>
    </w:p>
    <w:p>
      <w:pPr>
        <w:pStyle w:val="Normal"/>
        <w:rPr>
          <w:sz w:val="24"/>
          <w:szCs w:val="24"/>
        </w:rPr>
      </w:pPr>
      <w:r>
        <w:rPr>
          <w:sz w:val="24"/>
          <w:szCs w:val="24"/>
        </w:rPr>
      </w:r>
    </w:p>
    <w:p>
      <w:pPr>
        <w:pStyle w:val="Normal"/>
        <w:rPr>
          <w:sz w:val="24"/>
          <w:szCs w:val="24"/>
        </w:rPr>
      </w:pPr>
      <w:r>
        <w:rPr>
          <w:sz w:val="24"/>
          <w:szCs w:val="24"/>
        </w:rPr>
        <w:t>Michael Perry:</w:t>
      </w:r>
    </w:p>
    <w:p>
      <w:pPr>
        <w:pStyle w:val="Normal"/>
        <w:rPr>
          <w:sz w:val="24"/>
          <w:szCs w:val="24"/>
        </w:rPr>
      </w:pPr>
      <w:r>
        <w:rPr>
          <w:sz w:val="24"/>
          <w:szCs w:val="24"/>
        </w:rPr>
        <w:t xml:space="preserve">Is that Larry Meiller?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week we start with a mystery unraveling on the Wisconsin landscape. It's a mystery surrounding deadly collisions between high-tech wind turbines and high flying bats. Wind power might be an ecofriendly source of alternative energy, but as "In Wisconsin" reporter Jo Garrett discovers, it's killing bat populations across the state and in Dodge Count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wings look goo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se wings make up one of the most amazing flying machines ev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echolocation speeds up so fast it just sounds like a little buzz.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Our fellow mammal, the bat, is the only mammal that can fly, and they're stellar, so stellar that the US Air Force has actually funded a study on bat flight. They're interested in developing micro air vehicles, based on the bat. Wisconsin bat researcher Dave Redell shows us the animal’s wing; some call it a “hand wing.”</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Neat thing with these wings is that's analogous to our thumb up here. And then these finger bones, that would be our, you know, index finger down to the pinkie right here. There's the elbow.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ats evolved separately from birds.  This elongated hand, skin stretched between the fingers, makes for a perfect air foil. Unlike an airplane or bird wing, it's bendable, curving and changing as they fly. Stealthy bats can turn on a dime, think complex maneuvers in a cluttered environment, trees, branches and even other bats. They dodge. They dart. It's said that these aerialists can read a spiderweb on the landscape, whip turn, and avoid it. So why are they colliding with these? Why are they running into wind turbines?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It's amazing, you know, with the echolocation, able to sense something as fine as a human hair, you'd think something as big as a 747 would be a little easier to see. But that's why it surprised all of us that they actually got affecte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Redell works as a bat ecologist for the Wisconsin department of natural resources. He and other bat researchers around the world had noticed an alarming increase in bat mortality associated with wind farms.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Angela is checking the guidelin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ack in 2005, Redell and the DNR saw an opportunity to help them figure out why.   A new wind farm was scheduled to be built in Wisconsin.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There's been 12 studies with wind farms and bats, but they've been all after the wind farms have been buil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study would document, look at bat life.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We're trying to fill in gaps of what altitude do they migrate at, forage, and commut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efore and after the introduction of a wind farm.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We really need to see the pre and the post together before you can draw any conclusions for the future. So we're trying to develop tools here to look in the futu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s a future that will be full of wind farms.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Renewables are the current push in the United States, as well as other parts of the worl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Redell's work and that of others could provide input for this growing industry on where to put their turbines, how to place them, build them, run them, to coexist with this other winged creature on the landscape.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It could be an attraction maybe associated with weath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Most importantly, they want to cut down on collisions between these tiny creatures and these massive turbines.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Some people looking at the physics of sound and echolocation are looking at the curvature of the blades.</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mystery of bat mortality took an interesting turn last year. Bat researchers in Canada found out why some bats are dying. It has to do with the turbine blades. But there's an interesting twist.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When you see them on the landscape, because they're so big, it looks like they're actually spinning quite slow, but out at the tip, that can be going 180, 200 miles an hou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for many bats the problem seems to be not the blade, but what's behind it.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What they found up in Canada was many of the bats weren't actually hitting the turbine blades themselves, but were getting caught up with that pressure change behind the blade. Because of the aerodynamics of the blade coming through the air, it creates a pressure drop behind the blade and the bats flying through that, their internal organs aren't set up to withstand that drastic pressure drop.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She could be producing lots of sound right now, we just can't hear i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 are, like us, mammals with balloon-like lungs. When faced with this severe pressure drop, capillaries burst and fill the lungs with fluid. The bats drown as they fly.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Similar to the bends for divers, but I guess you could call it the “bat bend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phenomenon is called barometric change trauma or baro-trauma. Birds, because they have a more rigid lung system, don't get the bends. Another study on bats out of Pennsylvania points to a possible solution.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Changing the speed at which the turbines begin spinning to generate electricit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ats like to fly at low wind speeds. When turbines aren't generating much electricity. So...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If we can change it so they begin spinning after the wind speed picks up to a higher level, they've shown in these other studies that it can drastically reduce the number of fatalities by, say, anywhere from 60% to 80 some percen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Redell's research continues, informed by these new findings. He hopes that Wisconsin will soon provide more information to help other researchers, regulators and wind farm owners to do their best by bat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Last week, Jo Garrett reported on another threat facing bats nationwide, the deadly white nose syndrome that's wiping out entire bat colonies out east. The concern? It will spread to Wisconsin. If you'd like to learn more, just go to our website at  wpt.org and click on "In Wisconsin." You'll find several of our reports about Wisconsin's bats.  Medical research is under the microscope this week as we take a closer look at a unique University of Wisconsin summer camp.  It gets high school kids from rural areas into high-tech labs.  In Wisconsin reporter Art Hackett introduces you to a senior who penned the winning essay and is on a personal quest for answers in New Richmond.  </w:t>
      </w:r>
    </w:p>
    <w:p>
      <w:pPr>
        <w:pStyle w:val="Normal"/>
        <w:rPr>
          <w:sz w:val="24"/>
          <w:szCs w:val="24"/>
        </w:rPr>
      </w:pPr>
      <w:r>
        <w:rPr>
          <w:sz w:val="24"/>
          <w:szCs w:val="24"/>
        </w:rPr>
        <w:t>Art Hackett:</w:t>
      </w:r>
    </w:p>
    <w:p>
      <w:pPr>
        <w:pStyle w:val="Normal"/>
        <w:rPr>
          <w:sz w:val="24"/>
          <w:szCs w:val="24"/>
        </w:rPr>
      </w:pPr>
      <w:r>
        <w:rPr>
          <w:sz w:val="24"/>
          <w:szCs w:val="24"/>
        </w:rPr>
        <w:t xml:space="preserve">In Cody Gensen's room there are not one, but two microscopes. He recently hooked them up to a video camera to a laptop computer. He uses them to look at plants and minerals.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I was given it by my grandmother. She collects stones and gem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 the occasional human specimen.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I accidently stabbed myself recently and I looked at my own bloo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Cody Gensen can't get enough hands-on science.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There is not much science up here that is involved that you can just be a part of.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w:t>
      </w:r>
      <w:r>
        <w:rPr>
          <w:sz w:val="24"/>
          <w:szCs w:val="24"/>
        </w:rPr>
        <w:t xml:space="preserve">Up here” is New Richmond. </w:t>
      </w:r>
    </w:p>
    <w:p>
      <w:pPr>
        <w:pStyle w:val="Normal"/>
        <w:rPr>
          <w:sz w:val="24"/>
          <w:szCs w:val="24"/>
        </w:rPr>
      </w:pPr>
      <w:r>
        <w:rPr>
          <w:sz w:val="24"/>
          <w:szCs w:val="24"/>
        </w:rPr>
      </w:r>
    </w:p>
    <w:p>
      <w:pPr>
        <w:pStyle w:val="Normal"/>
        <w:rPr>
          <w:sz w:val="24"/>
          <w:szCs w:val="24"/>
        </w:rPr>
      </w:pPr>
      <w:r>
        <w:rPr>
          <w:sz w:val="24"/>
          <w:szCs w:val="24"/>
        </w:rPr>
        <w:t>Brad Melpert:</w:t>
      </w:r>
    </w:p>
    <w:p>
      <w:pPr>
        <w:pStyle w:val="Normal"/>
        <w:rPr>
          <w:sz w:val="24"/>
          <w:szCs w:val="24"/>
        </w:rPr>
      </w:pPr>
      <w:r>
        <w:rPr>
          <w:sz w:val="24"/>
          <w:szCs w:val="24"/>
        </w:rPr>
        <w:t xml:space="preserve">New Richmond, we're kind of a small town. It was a great opportunity to get students into those large research facilities and see what researchers are working o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opportunity Brad Melpert is talking about was the annual stem cell camp at the University of Wisconsin in Madison. When Cody's teacher talked about the camp, Gensen knew he wanted to go.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I knew basic things I learned on the internet, their regeneration properties, how they can regenerate constantly, how they can only become certain tissue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elpert says some students were hesitant. </w:t>
      </w:r>
    </w:p>
    <w:p>
      <w:pPr>
        <w:pStyle w:val="Normal"/>
        <w:rPr>
          <w:sz w:val="24"/>
          <w:szCs w:val="24"/>
        </w:rPr>
      </w:pPr>
      <w:r>
        <w:rPr>
          <w:sz w:val="24"/>
          <w:szCs w:val="24"/>
        </w:rPr>
      </w:r>
    </w:p>
    <w:p>
      <w:pPr>
        <w:pStyle w:val="Normal"/>
        <w:rPr>
          <w:sz w:val="24"/>
          <w:szCs w:val="24"/>
        </w:rPr>
      </w:pPr>
      <w:r>
        <w:rPr>
          <w:sz w:val="24"/>
          <w:szCs w:val="24"/>
        </w:rPr>
        <w:t>Brad Melpert:</w:t>
      </w:r>
    </w:p>
    <w:p>
      <w:pPr>
        <w:pStyle w:val="Normal"/>
        <w:rPr>
          <w:sz w:val="24"/>
          <w:szCs w:val="24"/>
        </w:rPr>
      </w:pPr>
      <w:r>
        <w:rPr>
          <w:sz w:val="24"/>
          <w:szCs w:val="24"/>
        </w:rPr>
        <w:t xml:space="preserve">Some of them didn't really know where the research had started from and how far it's gone. That opportunity to see where the opportunities are and how much benefit there is I think some of them came back really excited about the future of stem cell research.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Flush it out. </w:t>
      </w:r>
    </w:p>
    <w:p>
      <w:pPr>
        <w:pStyle w:val="Normal"/>
        <w:rPr>
          <w:sz w:val="24"/>
          <w:szCs w:val="24"/>
        </w:rPr>
      </w:pPr>
      <w:r>
        <w:rPr>
          <w:sz w:val="24"/>
          <w:szCs w:val="24"/>
        </w:rPr>
        <w:t>Cody Gensen:</w:t>
      </w:r>
    </w:p>
    <w:p>
      <w:pPr>
        <w:pStyle w:val="Normal"/>
        <w:rPr>
          <w:sz w:val="24"/>
          <w:szCs w:val="24"/>
        </w:rPr>
      </w:pPr>
      <w:r>
        <w:rPr>
          <w:sz w:val="24"/>
          <w:szCs w:val="24"/>
        </w:rPr>
        <w:t xml:space="preserve">There was one experiment where we were actually like in one of the controlled environments and we were transferring the stem cells. That I really enjoyed because it was just like, wow, you're working with actual equipmen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Gensen, his teacher, and several other students we interviewed were all stunned by the same thing.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The most I remember is the beating heart cell. That is just really -- that was awesom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tem cells can be differentiated into heart cells, cells which begin beating on their own. But in spite of the potential of stem cells to create tissue which springs to life, the research has been controversial because of where it began. </w:t>
      </w:r>
    </w:p>
    <w:p>
      <w:pPr>
        <w:pStyle w:val="Normal"/>
        <w:rPr>
          <w:sz w:val="24"/>
          <w:szCs w:val="24"/>
        </w:rPr>
      </w:pPr>
      <w:r>
        <w:rPr>
          <w:sz w:val="24"/>
          <w:szCs w:val="24"/>
        </w:rPr>
      </w:r>
    </w:p>
    <w:p>
      <w:pPr>
        <w:pStyle w:val="Normal"/>
        <w:rPr>
          <w:sz w:val="24"/>
          <w:szCs w:val="24"/>
        </w:rPr>
      </w:pPr>
      <w:r>
        <w:rPr>
          <w:sz w:val="24"/>
          <w:szCs w:val="24"/>
        </w:rPr>
        <w:t>Linda Hogel:</w:t>
      </w:r>
    </w:p>
    <w:p>
      <w:pPr>
        <w:pStyle w:val="Normal"/>
        <w:rPr>
          <w:sz w:val="24"/>
          <w:szCs w:val="24"/>
        </w:rPr>
      </w:pPr>
      <w:r>
        <w:rPr>
          <w:sz w:val="24"/>
          <w:szCs w:val="24"/>
        </w:rPr>
        <w:t xml:space="preserve">The early years of embryonic stem cell research, everything was about the embryo. Now we are thinking more about getting to the clinic.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UW medical ethicist Linda Hogel told Gensen and the other campers about the origins of the first lines of stem cells. Human embryos left over from artificially-induced pregnancie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ere you aware of the controversy over stem cells?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I was very aware of the controversy. I don't think that it's right to kill a human life. But I just think that if they are donated cells and they aren't -- it's not killing a fetus. It isn't -- I just don't see it as that. I think that -- I don't know. I don't like it, but...</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uring stem cell camp lectures students learn there are new methods for producing the cells which don't rely on donated embryo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t's sort of behind us.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Not quite because they're still considered the gold standard. But I think eventually we'll find another, better route to derive stem cell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your essay you talk some about how this is really personal to you.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I was just diagnosed recently with multiple sclerosis. And the current treatments are just not to the level that they are definite -- they're not definite, and I just -- I'm looking for something that was a better opportunit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Put those in the right direction and we can put them back into the patient. We can use them to replace cells in the bod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s there anything that you heard at the camp in particular that gave you hope?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I heard something that no one ever had told me befor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Remember, there are three main parts of cells.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He talked about there being three different types of brain cells. One of them is re-myelinating. I was really impressed by that. Another was helper cells that just helps the neuron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S is the result of nerve cells losing a layer of myelin, which acts as an insulator.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And so it would be possible to get a lot of those cells that could help and re-myelinate. MS could be curable. </w:t>
      </w:r>
    </w:p>
    <w:p>
      <w:pPr>
        <w:pStyle w:val="Normal"/>
        <w:rPr>
          <w:sz w:val="24"/>
          <w:szCs w:val="24"/>
        </w:rPr>
      </w:pPr>
      <w:r>
        <w:rPr>
          <w:sz w:val="24"/>
          <w:szCs w:val="24"/>
        </w:rPr>
      </w:r>
    </w:p>
    <w:p>
      <w:pPr>
        <w:pStyle w:val="Normal"/>
        <w:rPr>
          <w:sz w:val="24"/>
          <w:szCs w:val="24"/>
        </w:rPr>
      </w:pPr>
      <w:r>
        <w:rPr>
          <w:sz w:val="24"/>
          <w:szCs w:val="24"/>
        </w:rPr>
        <w:t>Clive Svendsen:</w:t>
      </w:r>
    </w:p>
    <w:p>
      <w:pPr>
        <w:pStyle w:val="Normal"/>
        <w:rPr>
          <w:sz w:val="24"/>
          <w:szCs w:val="24"/>
        </w:rPr>
      </w:pPr>
      <w:r>
        <w:rPr>
          <w:sz w:val="24"/>
          <w:szCs w:val="24"/>
        </w:rPr>
        <w:t xml:space="preserve">That's the kind of thing we're looking at. It's small changes in people's lives. I think you get absorbed with, cure ALS. We're talking about small steps. If we can prove that we get a little bit to work and how long does the neuron last, maybe it will last another four, five years. Maybe it will fix it. Who knows? That's the glass half full.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Stem cells, on the other hand, I think could do wonders. The hard thing is to get the stem cells into the person and have them actually affect the brain and the spinal cor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Cody Gensen is interested in a career in medical research. Perhaps he'll have the chance to figure that ou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Getting young people involved in science is one way Wisconsin can maintain its leading edge in stem cell research. If you'd like to find out more, just go to wpt.org and then click on "In Wisconsin" for our related report. Stretching a dollar and putting fresh food on the table isn't easy for inner city families. But that's the mission of one urban farmer. Last month Will Allen joined Michelle Obama at the White House to launch the Fight Against Childhood Obesity campaign. Liz Koerner shows you how his energy and passion for gardening continues to grow in Milwaukee. </w:t>
      </w:r>
    </w:p>
    <w:p>
      <w:pPr>
        <w:pStyle w:val="Normal"/>
        <w:rPr>
          <w:sz w:val="24"/>
          <w:szCs w:val="24"/>
        </w:rPr>
      </w:pPr>
      <w:r>
        <w:rPr>
          <w:sz w:val="24"/>
          <w:szCs w:val="24"/>
        </w:rPr>
      </w:r>
    </w:p>
    <w:p>
      <w:pPr>
        <w:pStyle w:val="Normal"/>
        <w:rPr>
          <w:sz w:val="24"/>
          <w:szCs w:val="24"/>
        </w:rPr>
      </w:pPr>
      <w:r>
        <w:rPr>
          <w:sz w:val="24"/>
          <w:szCs w:val="24"/>
        </w:rPr>
        <w:t>Will Allen:</w:t>
      </w:r>
    </w:p>
    <w:p>
      <w:pPr>
        <w:pStyle w:val="Normal"/>
        <w:rPr>
          <w:sz w:val="24"/>
          <w:szCs w:val="24"/>
        </w:rPr>
      </w:pPr>
      <w:r>
        <w:rPr>
          <w:sz w:val="24"/>
          <w:szCs w:val="24"/>
        </w:rPr>
        <w:t xml:space="preserve">How many banana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Six. </w:t>
      </w:r>
    </w:p>
    <w:p>
      <w:pPr>
        <w:pStyle w:val="Normal"/>
        <w:rPr>
          <w:sz w:val="24"/>
          <w:szCs w:val="24"/>
        </w:rPr>
      </w:pPr>
      <w:r>
        <w:rPr>
          <w:sz w:val="24"/>
          <w:szCs w:val="24"/>
        </w:rPr>
      </w:r>
    </w:p>
    <w:p>
      <w:pPr>
        <w:pStyle w:val="Normal"/>
        <w:rPr>
          <w:sz w:val="24"/>
          <w:szCs w:val="24"/>
        </w:rPr>
      </w:pPr>
      <w:r>
        <w:rPr>
          <w:sz w:val="24"/>
          <w:szCs w:val="24"/>
        </w:rPr>
        <w:t>Will Allen:</w:t>
      </w:r>
    </w:p>
    <w:p>
      <w:pPr>
        <w:pStyle w:val="Normal"/>
        <w:rPr>
          <w:sz w:val="24"/>
          <w:szCs w:val="24"/>
        </w:rPr>
      </w:pPr>
      <w:r>
        <w:rPr>
          <w:sz w:val="24"/>
          <w:szCs w:val="24"/>
        </w:rPr>
        <w:t xml:space="preserve">Six banana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Will Allen is a man on a mission. </w:t>
      </w:r>
    </w:p>
    <w:p>
      <w:pPr>
        <w:pStyle w:val="Normal"/>
        <w:rPr>
          <w:sz w:val="24"/>
          <w:szCs w:val="24"/>
        </w:rPr>
      </w:pPr>
      <w:r>
        <w:rPr>
          <w:sz w:val="24"/>
          <w:szCs w:val="24"/>
        </w:rPr>
      </w:r>
    </w:p>
    <w:p>
      <w:pPr>
        <w:pStyle w:val="Normal"/>
        <w:rPr>
          <w:sz w:val="24"/>
          <w:szCs w:val="24"/>
        </w:rPr>
      </w:pPr>
      <w:r>
        <w:rPr>
          <w:sz w:val="24"/>
          <w:szCs w:val="24"/>
        </w:rPr>
        <w:t>Will Allen:</w:t>
      </w:r>
    </w:p>
    <w:p>
      <w:pPr>
        <w:pStyle w:val="Normal"/>
        <w:rPr>
          <w:sz w:val="24"/>
          <w:szCs w:val="24"/>
        </w:rPr>
      </w:pPr>
      <w:r>
        <w:rPr>
          <w:sz w:val="24"/>
          <w:szCs w:val="24"/>
        </w:rPr>
        <w:t xml:space="preserve">I love thi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His mission is to develop cost-effective ways for farmers to grow nutritious food and make it affordable for low-income urban residents. To do this he created a nonprofit called Growing Power. Allen also happens to be the owner of the last farm in the city of Milwaukee. </w:t>
      </w:r>
    </w:p>
    <w:p>
      <w:pPr>
        <w:pStyle w:val="Normal"/>
        <w:rPr>
          <w:sz w:val="24"/>
          <w:szCs w:val="24"/>
        </w:rPr>
      </w:pPr>
      <w:r>
        <w:rPr>
          <w:sz w:val="24"/>
          <w:szCs w:val="24"/>
        </w:rPr>
      </w:r>
    </w:p>
    <w:p>
      <w:pPr>
        <w:pStyle w:val="Normal"/>
        <w:rPr>
          <w:sz w:val="24"/>
          <w:szCs w:val="24"/>
        </w:rPr>
      </w:pPr>
      <w:r>
        <w:rPr>
          <w:sz w:val="24"/>
          <w:szCs w:val="24"/>
        </w:rPr>
        <w:t>Will Allen:</w:t>
      </w:r>
    </w:p>
    <w:p>
      <w:pPr>
        <w:pStyle w:val="Normal"/>
        <w:rPr>
          <w:sz w:val="24"/>
          <w:szCs w:val="24"/>
        </w:rPr>
      </w:pPr>
      <w:r>
        <w:rPr>
          <w:sz w:val="24"/>
          <w:szCs w:val="24"/>
        </w:rPr>
        <w:t xml:space="preserve">What are you doing?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o provide fresh food to people on a limited budget, Allen developed a program called the Market Basket. The program offers customers about 25 pounds of produce for $16. People on federal food assistance can participate.   </w:t>
      </w:r>
    </w:p>
    <w:p>
      <w:pPr>
        <w:pStyle w:val="Normal"/>
        <w:rPr>
          <w:sz w:val="24"/>
          <w:szCs w:val="24"/>
        </w:rPr>
      </w:pPr>
      <w:r>
        <w:rPr>
          <w:sz w:val="24"/>
          <w:szCs w:val="24"/>
        </w:rPr>
      </w:r>
    </w:p>
    <w:p>
      <w:pPr>
        <w:pStyle w:val="Normal"/>
        <w:rPr>
          <w:sz w:val="24"/>
          <w:szCs w:val="24"/>
        </w:rPr>
      </w:pPr>
      <w:r>
        <w:rPr>
          <w:sz w:val="24"/>
          <w:szCs w:val="24"/>
        </w:rPr>
        <w:t>Will Allen:</w:t>
      </w:r>
    </w:p>
    <w:p>
      <w:pPr>
        <w:pStyle w:val="Normal"/>
        <w:rPr>
          <w:sz w:val="24"/>
          <w:szCs w:val="24"/>
        </w:rPr>
      </w:pPr>
      <w:r>
        <w:rPr>
          <w:sz w:val="24"/>
          <w:szCs w:val="24"/>
        </w:rPr>
        <w:t xml:space="preserve">So all segments of the population are able to access this food. And that's the way food should be. It should be food for all. And, you know, I use that little term rich food for all, for all peopl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staff and volunteers at Growing Power deliver the Market Baskets to some 35 sites in the city of Milwaukee, places like schools, community centers and churches. For some people, the delivery service is crucial.   </w:t>
      </w:r>
    </w:p>
    <w:p>
      <w:pPr>
        <w:pStyle w:val="Normal"/>
        <w:rPr>
          <w:sz w:val="24"/>
          <w:szCs w:val="24"/>
        </w:rPr>
      </w:pPr>
      <w:r>
        <w:rPr>
          <w:sz w:val="24"/>
          <w:szCs w:val="24"/>
        </w:rPr>
        <w:t>William Robbins:</w:t>
      </w:r>
    </w:p>
    <w:p>
      <w:pPr>
        <w:pStyle w:val="Normal"/>
        <w:rPr>
          <w:sz w:val="24"/>
          <w:szCs w:val="24"/>
        </w:rPr>
      </w:pPr>
      <w:r>
        <w:rPr>
          <w:sz w:val="24"/>
          <w:szCs w:val="24"/>
        </w:rPr>
        <w:t xml:space="preserve">From my house, the grocery store is about 15 blocks away. Unless you have like a vehicle, if you have a vehicle, then, you know, you can make it there pretty easy. But if you don't have a vehicle, it's pretty hard to get ther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llen is able to keep costs down because he gets the produce from another one of his initiatives, the Rainbow Farmers Cooperative. Allen helped create the cooperative as a way to help small scale farmers find a market. There are now 300 co-op members from around the countr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is week we're featuring fresh sweet potatoes from Mississippi, one of the farmers in our co-op.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Market Baskets are packed up every week of the year. So during the winter, some produce is purchased from a local wholesaler. But Allen wanted to find ways for farmers in northern states to make money in winter, too. That's where Allen's greenhouses come in. Inside these steamy spaces Allen demonstrates the types of crops that can be grown, like wheat grass and a variety of sprouts. They're sold to restaurants, retail stores and added to the Market Basket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 also feature sunflower sprouts and pea shoots. Those will be put in the baskets also so there are home-grown fruits or vegetables. In Wisconsin we don’t grow a lot of fruit this time of year, but we do have the sprouts growing all year roun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greenhouses also contain thousands of pots that produce a mix of greens that go into their salad mix.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hen I say salad mix, salad mix consists of different lettuces. You’ve got romaine, Swiss chard, you got mesclun growing, arugula.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A couple hoop houses out back produce rows of spinach without the cost of electric heat. Large compost piles in the corner provide all the heat required. Allen is running an experiment in another greenhouse, one that people from around the world find so interesting that they come to Milwaukee for tours and workshops to find out how it's done. He estimates that 10,000 people will visit in the coming year. What draws them in is a system that combines hydroponics, growing food crops in water, and aquaculture, which produces marketable fish. It’s called “aquaponics.”</w:t>
      </w:r>
    </w:p>
    <w:p>
      <w:pPr>
        <w:pStyle w:val="Normal"/>
        <w:rPr>
          <w:sz w:val="24"/>
          <w:szCs w:val="24"/>
        </w:rPr>
      </w:pPr>
      <w:r>
        <w:rPr>
          <w:sz w:val="24"/>
          <w:szCs w:val="24"/>
        </w:rPr>
      </w:r>
    </w:p>
    <w:p>
      <w:pPr>
        <w:pStyle w:val="Normal"/>
        <w:rPr>
          <w:sz w:val="24"/>
          <w:szCs w:val="24"/>
        </w:rPr>
      </w:pPr>
      <w:r>
        <w:rPr>
          <w:sz w:val="24"/>
          <w:szCs w:val="24"/>
        </w:rPr>
        <w:t>Will Allen:</w:t>
      </w:r>
    </w:p>
    <w:p>
      <w:pPr>
        <w:pStyle w:val="Normal"/>
        <w:rPr>
          <w:sz w:val="24"/>
          <w:szCs w:val="24"/>
        </w:rPr>
      </w:pPr>
      <w:r>
        <w:rPr>
          <w:sz w:val="24"/>
          <w:szCs w:val="24"/>
        </w:rPr>
        <w:t xml:space="preserve">This system is a replication of clean river or stream. Everything that’s happening in a clean river or stream is happening in this system. The water gravity feeds through these two beds and drops back into the system. So, in other words, we're taking the same water and pushing the same water over and over through this system. The reason that it works is because the fish give off waste in the form of ammonia, and that ammonia turns to nitrate and then to nitrite. The plants act as a filter for that wast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system works well in cities because it has a small footprint. He does this by stacking the potted plants above the fish pools. But it promises to benefit farmers in the country too. </w:t>
      </w:r>
    </w:p>
    <w:p>
      <w:pPr>
        <w:pStyle w:val="Normal"/>
        <w:rPr>
          <w:sz w:val="24"/>
          <w:szCs w:val="24"/>
        </w:rPr>
      </w:pPr>
      <w:r>
        <w:rPr>
          <w:sz w:val="24"/>
          <w:szCs w:val="24"/>
        </w:rPr>
      </w:r>
    </w:p>
    <w:p>
      <w:pPr>
        <w:pStyle w:val="Normal"/>
        <w:rPr>
          <w:sz w:val="24"/>
          <w:szCs w:val="24"/>
        </w:rPr>
      </w:pPr>
      <w:r>
        <w:rPr>
          <w:sz w:val="24"/>
          <w:szCs w:val="24"/>
        </w:rPr>
        <w:t>Will Allen:</w:t>
      </w:r>
    </w:p>
    <w:p>
      <w:pPr>
        <w:pStyle w:val="Normal"/>
        <w:rPr>
          <w:sz w:val="24"/>
          <w:szCs w:val="24"/>
        </w:rPr>
      </w:pPr>
      <w:r>
        <w:rPr>
          <w:sz w:val="24"/>
          <w:szCs w:val="24"/>
        </w:rPr>
        <w:t xml:space="preserve">I wanted to come up with a way of training displaced dairy farmers and others that wanted to get -- you know, take those dairy barns. A lot of them had concrete runs and train farmers how to do thi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llen began this experiment 12 years ago with a fish called tilapia. This year he's trying to raise perch. Perch have a higher market value because there are so few left in Lake Michigan that commercial fishing is prohibited by the state of Wisconsin. Tilapia thrive in warm water, but perch need cold water, so he placed the perch tank below ground level. </w:t>
      </w:r>
    </w:p>
    <w:p>
      <w:pPr>
        <w:pStyle w:val="Normal"/>
        <w:rPr>
          <w:sz w:val="24"/>
          <w:szCs w:val="24"/>
        </w:rPr>
      </w:pPr>
      <w:r>
        <w:rPr>
          <w:sz w:val="24"/>
          <w:szCs w:val="24"/>
        </w:rPr>
      </w:r>
    </w:p>
    <w:p>
      <w:pPr>
        <w:pStyle w:val="Normal"/>
        <w:rPr>
          <w:sz w:val="24"/>
          <w:szCs w:val="24"/>
        </w:rPr>
      </w:pPr>
      <w:r>
        <w:rPr>
          <w:sz w:val="24"/>
          <w:szCs w:val="24"/>
        </w:rPr>
        <w:t>Will Allen:</w:t>
      </w:r>
    </w:p>
    <w:p>
      <w:pPr>
        <w:pStyle w:val="Normal"/>
        <w:rPr>
          <w:sz w:val="24"/>
          <w:szCs w:val="24"/>
        </w:rPr>
      </w:pPr>
      <w:r>
        <w:rPr>
          <w:sz w:val="24"/>
          <w:szCs w:val="24"/>
        </w:rPr>
        <w:t xml:space="preserve">The temperature stays around 17, maxes out at about 25 degrees celsiu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llen also designed the system, so start-up costs are low. </w:t>
      </w:r>
    </w:p>
    <w:p>
      <w:pPr>
        <w:pStyle w:val="Normal"/>
        <w:rPr>
          <w:sz w:val="24"/>
          <w:szCs w:val="24"/>
        </w:rPr>
      </w:pPr>
      <w:r>
        <w:rPr>
          <w:sz w:val="24"/>
          <w:szCs w:val="24"/>
        </w:rPr>
      </w:r>
    </w:p>
    <w:p>
      <w:pPr>
        <w:pStyle w:val="Normal"/>
        <w:rPr>
          <w:sz w:val="24"/>
          <w:szCs w:val="24"/>
        </w:rPr>
      </w:pPr>
      <w:r>
        <w:rPr>
          <w:sz w:val="24"/>
          <w:szCs w:val="24"/>
        </w:rPr>
        <w:t>Will Allen:</w:t>
      </w:r>
    </w:p>
    <w:p>
      <w:pPr>
        <w:pStyle w:val="Normal"/>
        <w:rPr>
          <w:sz w:val="24"/>
          <w:szCs w:val="24"/>
        </w:rPr>
      </w:pPr>
      <w:r>
        <w:rPr>
          <w:sz w:val="24"/>
          <w:szCs w:val="24"/>
        </w:rPr>
        <w:t xml:space="preserve">This system cost about $3,000. But a conventional system with all the filters and sucking out the waste would cost about $50,000.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se perch started out as fingerlings nine months ago. In another three months they'll be big enough to sell. Allen is ready to call this experiment a success, but you won't find him sitting on his laurels. He's continuing his quest to help farmers produce affordable, nutritious food. </w:t>
      </w:r>
    </w:p>
    <w:p>
      <w:pPr>
        <w:pStyle w:val="Normal"/>
        <w:rPr>
          <w:sz w:val="24"/>
          <w:szCs w:val="24"/>
        </w:rPr>
      </w:pPr>
      <w:r>
        <w:rPr>
          <w:sz w:val="24"/>
          <w:szCs w:val="24"/>
        </w:rPr>
      </w:r>
    </w:p>
    <w:p>
      <w:pPr>
        <w:pStyle w:val="Normal"/>
        <w:rPr>
          <w:sz w:val="24"/>
          <w:szCs w:val="24"/>
        </w:rPr>
      </w:pPr>
      <w:r>
        <w:rPr>
          <w:sz w:val="24"/>
          <w:szCs w:val="24"/>
        </w:rPr>
        <w:t>Will Allen:</w:t>
      </w:r>
    </w:p>
    <w:p>
      <w:pPr>
        <w:pStyle w:val="Normal"/>
        <w:rPr>
          <w:sz w:val="24"/>
          <w:szCs w:val="24"/>
        </w:rPr>
      </w:pPr>
      <w:r>
        <w:rPr>
          <w:sz w:val="24"/>
          <w:szCs w:val="24"/>
        </w:rPr>
        <w:t xml:space="preserve">This is probably the hardest thing one could do, is to grow food, because you never, you never, ever learn everything. You can talk to 80-year-old farmers and they're still learn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ill Allen's aquaponic idea is starting to spread. Using his model, Sweetwater Organics has set up shop in an old industrial building in Milwaukee. They’re selling a variety of greens and yellow perch to markets and restaurants in the area. Another Wisconsin farmer turned author is a regular contributor here on "In Wisconsin." This week, Michael Perry's humorous essay takes you on a treasure hunt of sorts in Eau Claire County.   </w:t>
      </w:r>
    </w:p>
    <w:p>
      <w:pPr>
        <w:pStyle w:val="Normal"/>
        <w:rPr>
          <w:sz w:val="24"/>
          <w:szCs w:val="24"/>
        </w:rPr>
      </w:pPr>
      <w:r>
        <w:rPr>
          <w:sz w:val="24"/>
          <w:szCs w:val="24"/>
        </w:rPr>
        <w:t>Michael Perry:</w:t>
      </w:r>
    </w:p>
    <w:p>
      <w:pPr>
        <w:pStyle w:val="Normal"/>
        <w:rPr>
          <w:sz w:val="24"/>
          <w:szCs w:val="24"/>
        </w:rPr>
      </w:pPr>
      <w:r>
        <w:rPr>
          <w:sz w:val="24"/>
          <w:szCs w:val="24"/>
        </w:rPr>
        <w:t xml:space="preserve">How you doing? I want to take you out to the back 40 and show you one of my favorite spots. This spot is like a lot of those spots my brothers and sisters and I used to seek out when we were little kids growing up on the farm. We're almost there. And we were attracted to them for one specific reason. Treasure.   </w:t>
      </w:r>
    </w:p>
    <w:p>
      <w:pPr>
        <w:pStyle w:val="Normal"/>
        <w:rPr>
          <w:sz w:val="24"/>
          <w:szCs w:val="24"/>
        </w:rPr>
      </w:pPr>
      <w:r>
        <w:rPr>
          <w:sz w:val="24"/>
          <w:szCs w:val="24"/>
        </w:rPr>
      </w:r>
    </w:p>
    <w:p>
      <w:pPr>
        <w:pStyle w:val="Normal"/>
        <w:rPr>
          <w:sz w:val="24"/>
          <w:szCs w:val="24"/>
        </w:rPr>
      </w:pPr>
      <w:r>
        <w:rPr>
          <w:sz w:val="24"/>
          <w:szCs w:val="24"/>
        </w:rPr>
        <w:t>Michael Perry:</w:t>
      </w:r>
    </w:p>
    <w:p>
      <w:pPr>
        <w:pStyle w:val="Normal"/>
        <w:rPr>
          <w:sz w:val="24"/>
          <w:szCs w:val="24"/>
        </w:rPr>
      </w:pPr>
      <w:r>
        <w:rPr>
          <w:sz w:val="24"/>
          <w:szCs w:val="24"/>
        </w:rPr>
        <w:t xml:space="preserve">There it is. It's your classic, all-American back 40 junk pile. There was a time when most back 40s had a spot like this. I know we're supposed to be horrified at the idea of junk in nature. But can't lie to you. I like these spots. That's an old cream separator or pump of some sort, or a grinder. The Carlson brothers, the two old Norwegian bachelors that had the farm up the road from us when we were kids had some wonderful junk piles. One time they threw out one of their TVs, which was fascinating to us, because we didn't have a TV so we would sit out in the woods and look at their TV on the junk pile. Didn't get very good reception. Yeah. This is an old radio set. Is that Larry Meiller? Digging through that stuff, you felt like a junior archeologist. Ironically enough, this is an antique toy garbage truck. What a gorgeous toy it was in its day, though. It's got an actual, movable dumper that you can dump the trash in. You got a sense of great adventure as you dug through these piles and tried to recreate imagined history from the objects that you found there. This would be an oil filter. This is one of those things that probably you shouldn't throw in your ravine. But I think it's been pretty much neutralized by now. Still holds water. Anybody remember pull tabs? Some sort of housing. TV dinner tray. Must have been a bachelor farmer here at some point. No idea what that might have been. Feeder or live trap or broken glass? Always an important, critical part of the treasure hunt. Old garden hose. Under these ferns you can see that wheel there. It's an old grain scale. Could have probably sold that to somebody in Bayfield. It’s upside down, but it’s actually an old grain scale. This is cool. Anybody remember the Red Owl store? “Welcome to our Rough Neck Antique Roadshow!” You know what? I bet you that's a trucker shoe because it's all wore off right where you would run that clutch or accelerator pedal. Right down here, there's a hole here that runs back about four feet. I'm not going to stick my arm in it. I think the fact that the old stock tank is holding back a little dirt pretty much cancels out the effect of the leaky oil filters and cadmium batteries. Good theory anywa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On March 25 Michael Perry will have another video essay for "In Wisconsin," as he uncovers his most prized possession from that back 40 junk pile. "In Wisconsin" will not be seen the next two weeks so we can bring you other special programming. But here's a look at some of the reports we're working on for when we retur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Very spiritual place. It's a powerful plac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a place John Muir's family farmed in Wisconsin. Meet the man who now walks in Muir's footstep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think he is alive and well here. I think his spirit is very stro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Wisconsin spring ritual is as old as tim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ey whoop and they holler and they jump and they danc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In Wisconsin" reporter Jo Garrett. I'll bring you the dance of the prairie chicke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lus it's a tune with a special place in the heart of Wisconsin. But it could have been a Minnesota fan favorite. A closer look at the UW fight song as it celebrates 100 years. Those reports when "In Wisconsin" returns on Thursday, March 25, right here on Wisconsin Public Televis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weather can change in an instant during the month of March in Wisconsin, so this week we leave you with a look at what spring can bring to Zeloski marsh in Jefferson County. It's a restored natural area. Enjoy the view and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37:00Z</dcterms:created>
  <dc:creator>caption</dc:creator>
  <dc:description/>
  <cp:keywords/>
  <dc:language>en-US</dc:language>
  <cp:lastModifiedBy>caption</cp:lastModifiedBy>
  <dcterms:modified xsi:type="dcterms:W3CDTF">2010-03-05T14:38:00Z</dcterms:modified>
  <cp:revision>1</cp:revision>
  <dc:subject/>
  <dc:title>Wisconsin Public Television</dc:title>
</cp:coreProperties>
</file>