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17</w:t>
      </w:r>
    </w:p>
    <w:p>
      <w:pPr>
        <w:pStyle w:val="Normal"/>
        <w:rPr>
          <w:sz w:val="24"/>
          <w:szCs w:val="24"/>
        </w:rPr>
      </w:pPr>
      <w:r>
        <w:rPr>
          <w:sz w:val="24"/>
          <w:szCs w:val="24"/>
        </w:rPr>
        <w:t xml:space="preserve">Original Airdate: 25 February 2010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it was once an island getaway for the rich and famou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People have come here saying, wow. I didn't know Wisconsin had anything like thi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a monumental threat to Wisconsin bats. Researchers working at warp speed. And a camp for kids to discover the science of stem cell research. We'll put this unique camp under the microscope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bring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a summer escape described as Wisconsin's best kept secret. It centers around the little known story of an Icelandic immigrant who amassed a small fortune and acquired all the private land on one of Wisconsin's most remote islands. To this day, Chester Thordarson's conservation ethic remains the cornerstone of Rock Island. At the water's edge an architectural marvel stands. Rising from Lake Michigan like a mighty fortress. It's a manmade monolith with cavernous catacombs. And archways sculpted by hand from Rock Island dolomite. Nicknamed the “jewel house of art and nature,” the Viking Hall boathouse welcomes travelers to Rock Island from distant shor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Good morning. Welcome to Rock Islan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have visitors from all over the worl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arched windows and French doors mimic the design of the Parliament building in Iceland. This boat house is the vision of an immigrant from that faraway land that would change the face of this little island in Wisconsin forever. Today it's where DNR ranger Randy Holm parks his boat after riding the waves to work. </w:t>
      </w:r>
    </w:p>
    <w:p>
      <w:pPr>
        <w:pStyle w:val="Normal"/>
        <w:rPr>
          <w:sz w:val="24"/>
          <w:szCs w:val="24"/>
        </w:rPr>
      </w:pPr>
      <w:r>
        <w:rPr>
          <w:sz w:val="24"/>
          <w:szCs w:val="24"/>
        </w:rPr>
        <w:t>Randy Holm:</w:t>
      </w:r>
    </w:p>
    <w:p>
      <w:pPr>
        <w:pStyle w:val="Normal"/>
        <w:rPr>
          <w:sz w:val="24"/>
          <w:szCs w:val="24"/>
        </w:rPr>
      </w:pPr>
      <w:r>
        <w:rPr>
          <w:sz w:val="24"/>
          <w:szCs w:val="24"/>
        </w:rPr>
        <w:t xml:space="preserve">Rock Island is really unique. It's kind of a jewel. </w:t>
      </w:r>
    </w:p>
    <w:p>
      <w:pPr>
        <w:pStyle w:val="Normal"/>
        <w:rPr>
          <w:sz w:val="24"/>
          <w:szCs w:val="24"/>
        </w:rPr>
      </w:pPr>
      <w:r>
        <w:rPr>
          <w:sz w:val="24"/>
          <w:szCs w:val="24"/>
        </w:rPr>
      </w:r>
    </w:p>
    <w:p>
      <w:pPr>
        <w:pStyle w:val="Normal"/>
        <w:rPr>
          <w:sz w:val="24"/>
          <w:szCs w:val="24"/>
        </w:rPr>
      </w:pPr>
      <w:r>
        <w:rPr>
          <w:sz w:val="24"/>
          <w:szCs w:val="24"/>
        </w:rPr>
        <w:t>Paul King:</w:t>
      </w:r>
    </w:p>
    <w:p>
      <w:pPr>
        <w:pStyle w:val="Normal"/>
        <w:rPr>
          <w:sz w:val="24"/>
          <w:szCs w:val="24"/>
        </w:rPr>
      </w:pPr>
      <w:r>
        <w:rPr>
          <w:sz w:val="24"/>
          <w:szCs w:val="24"/>
        </w:rPr>
        <w:t xml:space="preserve">One comes here just to experience the outdoors. The magic of the islan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magic can be seen in places like this natural rock archway, leading to a small hidden cave carved in the cliffs. </w:t>
      </w:r>
    </w:p>
    <w:p>
      <w:pPr>
        <w:pStyle w:val="Normal"/>
        <w:rPr>
          <w:sz w:val="24"/>
          <w:szCs w:val="24"/>
        </w:rPr>
      </w:pPr>
      <w:r>
        <w:rPr>
          <w:sz w:val="24"/>
          <w:szCs w:val="24"/>
        </w:rPr>
      </w:r>
    </w:p>
    <w:p>
      <w:pPr>
        <w:pStyle w:val="Normal"/>
        <w:rPr>
          <w:sz w:val="24"/>
          <w:szCs w:val="24"/>
        </w:rPr>
      </w:pPr>
      <w:r>
        <w:rPr>
          <w:sz w:val="24"/>
          <w:szCs w:val="24"/>
        </w:rPr>
        <w:t>Paul King:</w:t>
      </w:r>
    </w:p>
    <w:p>
      <w:pPr>
        <w:pStyle w:val="Normal"/>
        <w:rPr>
          <w:sz w:val="24"/>
          <w:szCs w:val="24"/>
        </w:rPr>
      </w:pPr>
      <w:r>
        <w:rPr>
          <w:sz w:val="24"/>
          <w:szCs w:val="24"/>
        </w:rPr>
        <w:t xml:space="preserve">Being a naturalist on Rock Island is the most wonderful place that you could possibly be a naturalis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re's magic in the trees rising like sentinels from the hillside. This old growth forest hasn't been touched in thousands of years. And there's something magical about Wisconsin's oldest light house anchoring the island's north shore.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So this is as far to the northeast in Wisconsin as you can b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900-acre island has welcomed people for more than 10,000 years. </w:t>
      </w:r>
    </w:p>
    <w:p>
      <w:pPr>
        <w:pStyle w:val="Normal"/>
        <w:rPr>
          <w:sz w:val="24"/>
          <w:szCs w:val="24"/>
        </w:rPr>
      </w:pPr>
      <w:r>
        <w:rPr>
          <w:sz w:val="24"/>
          <w:szCs w:val="24"/>
        </w:rPr>
      </w:r>
    </w:p>
    <w:p>
      <w:pPr>
        <w:pStyle w:val="Normal"/>
        <w:rPr>
          <w:sz w:val="24"/>
          <w:szCs w:val="24"/>
        </w:rPr>
      </w:pPr>
      <w:r>
        <w:rPr>
          <w:sz w:val="24"/>
          <w:szCs w:val="24"/>
        </w:rPr>
        <w:t>Paul King:</w:t>
      </w:r>
    </w:p>
    <w:p>
      <w:pPr>
        <w:pStyle w:val="Normal"/>
        <w:rPr>
          <w:sz w:val="24"/>
          <w:szCs w:val="24"/>
        </w:rPr>
      </w:pPr>
      <w:r>
        <w:rPr>
          <w:sz w:val="24"/>
          <w:szCs w:val="24"/>
        </w:rPr>
        <w:t xml:space="preserve">And it was often sought after by many different tribes. They all wanted to be here. It was a great place to liv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that greatness that first attracted Chester Thordarson to this island outpost in 1910.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Chester bought the island and initially was just going to leave it the way it was. Then he proceeded to start building several buildings in the 30 acre compoun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 fenced in compound anchored by the stone boathouse built for boats but a place for his books. Upstairs, 11,000 rare books had been housed in the boathouse balcony. The collection is so large it took this boat to carry them all from the Thordarson Chicago offices. An avid reader, Chester's collection grew when he made only $4 a week with one dollar always set aside to buy a book. He amassed a significant collection on botany, natural history and ornithology like these huge color plate portfolios. They're now housed in secure vaults on the UW campus and are still used for research.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And the fact this rare book collection became the basis of the rare book collection at the University of Wisconsin in Madis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rdarson was book smart. His electrical prowess with transmitters brought him fame, fortune and the money to acquire all the private land on Rock Island. All on a seventh grade education.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He had people out here from Chicago that were movers and shakers of the worl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ike Chicago mayor William Hale Thompson. Thordarson built Thompson his own cabin. When he came to visit Rock Island, Thompson brought along his well-armed entourage.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They could take in the beauty of the place and the peace and the quiet of it and work on the problems of the world. The Edisons, Henry Ford, a lot of people we recognize from the history books came out here and did business with Chester and enjoyed the resour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en he wasn't inventing, Thordarson was dreaming big about what he would do next on his island retreat.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It would be more like a luxury hotel that would be built with a watch tower and it would have had a moat around it. It would’ve been really spectacular. Had that been built, this would be a resort island rather than a state park.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rdarson also saw the island as a place to experiment in the garden.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Chester was an amateur botanist. He was very interested in plants. He brought in hundreds of different kinds of plant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Far East was a favorite destination and influenced the design of this pagoda-style pavilion and the layout of his well manicured gardens.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One of the things that struck him was Japanese gardens with the fountains and the paths and the fancy trellises and stuff so he copied that on the islan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ut the political landscape was changing in the 1940s.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He was also a patriot and shortly after Pearl Harbor was bombed he had no use for the Japanese at all and he ordered his workers to go out and bulldoze the whole th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nly the garden gate is still standing. In the mid-1960s the state of Wisconsin bought the property for $170,000 and the decision was made to demolish buildings badly in need of repair.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In retrospect some of those would be nice to have back, the log cabins and the old fishing village but at the time it was a fledgling park and the budget didn't support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at remains are the Icelandic-inspired stone structures, including a cabin now home to the park's administrative office. It's a place where Randy Holm plans for the land, the buildings and the future of Rock Island.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Rock Island is probably always going to remain as it is today. People come here that visit Rock Island are usually touched by the remoteness, by the beauty, the quiet where all you hear is the wind and the waves. Without a doubt people have come here saying, wow. I didn't know Wisconsin had anything like thi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ne of the biggest threats to the island habitat is invasive plants and be forewarned there are fields of poison ivory. Cars and bikes are not allowed on Rock Island. All exploring is done on foot. If you would like to learn more, go to wpt.org/inwisconsin. The Potawattomie lighthouse and some of Chester Thordarson's historic buildings are on the register of historic places. A threat of historic proportions takes aim at Wisconsin's bat population. Yep, those flying critters some people love to hate, but keep in mind they are vital to our ecosystem and to our agriculture. Not to mention they feast on mosquitos. "In Wisconsin" reporter Jo Garrett has been tracking new developments with bat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atty, bats face a nationwide ecological catastrophe. One Wisconsin researcher is on the front lines as the battle lines are drawn. It's an animal you can see by soun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You can hear one going by now.</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racked through technolog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can tell at what height the targets a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animal is the ba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ll right. That was cool. Yeah. Two of them on one path.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eldom seen by the naked eye. With the use of an infrared lens at night in the middle of what's called fall swarm, you can see, you can get a sense of the tens of thousands of bats that pour through our skies on their way to their hibernaculum, the cave, in this case an old mine in Dodge County where they spend their winter in metabolic slumber. Every year some 143,000 bats wing their way into this one and it's just one on Wisconsin's landscape. Take a good look because this scene, bats cascading through the nighttime sky, could soon be a rare sight. Dave Redell is a bat researcher for the Wisconsin department of natural resource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There's a crisis in front of us. You don't have a lot of time. Look at the belly on this one. We could be looking at two to three years before it gets to Wiscons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it” is white nose syndrome. Look at these bats. See the ring of white fungus around their nose? Whether this fungus causes white nose syndrome or is just a side effect isn't known. But look at this carpet of dead bats in a cave in Vermont. They know this about white nose syndrome. The mortality rate is devastating.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75 to 99% so it could clear out the entire hibernaculum of multiple speci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at's what it's done every year since 2006. Starting with one individual cave in New York state.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Spreading south, all the way to Virginia, West Virginia and Pennsylvania. We've got nine states now so that's the leading edge right now. Everyone in the northeast states except for Maine has been affecte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cientists are stunned and scrambling for answers. Redell and his research work here in Wisconsin are in the thick of it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What we're doing tonight is looking at post-hibernation weights. As soon as they get through the first one, they hit the second and then flutter down to the collecting bay. They just went through the entire hibernation period. We want to see how much they weigh coming out, how much fat they have remaining. Reason we're doing it here in Wisconsin is because we still have healthy bats and this is sort of our attempt to describe what a normal bat is lik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need to know what is baseline for bats as part of the campaign to cure or even contain white nose syndrome and they have a deadline. An awful deadline.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That's our biggest enemy, is the time line. If in three years you can get nine states, does that mean it will be here in Wisconsin in three years? Worst outcome is multiple species of bats going extinct. More bats being listed as endangered or threatened. Just get caught up.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pring 2009. Redell and his longtime assistant, Paul White, have spent hours, days, weeks in the fields capturing and then garnering information on bat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Female northern long eared. Biota centrenalis. These are the species of greatest conservation need in the stat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ut this story, sadly, is not just about losing bats that are rare like this northern long eared.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A lot of people focus their attention on the endangered species and tend to assume the common bat will always be common. Female, little brown bat. Orner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about common bats like this little brown bat becoming uncommon or even disappearing.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Little brown bat is one of the most abundant bats in the eastern part of North America. And to think of a common bat like that going either endangered or extinct is hard to fatho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consequences could be catastrophic not just for bats but for u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The common bats are really out there doing the most work.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ork, eating insect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Ask yourself the question, what happens when this number of insects is not eaten anymore. Maybe a single bat eats 5,000 insects per night up to its body weight. You've got a couple of hundred thousand bats in just one area. Now you take away the free service of the bats. We're talking about tons of insect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Lose these bats and farmers and foresters pay out more, a lot more, for pesticides to tackle those tons of insects. Redell is so concerned about this crisis, he's dipped into his own cash to ensure a steady supply of research dollar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I looked deep in the pocket and my wife Lisa and I, we talked about it for a while. We came up with the idea, let's start a conservation endowment through Natural Resources Foundation. And so we donated enough money to get that starte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not a small amount of money.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It was about $10,000.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Understand that Redell wasn't tapping a trust fund or lottery winning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No. That's about half my annual salary. I knew we had to raise funds for bat conservation and I couldn't really ask people to donate to something that I don't believe strongly enough in and that I wasn't willing to put myself out on the line for. You have to wait until they calm down. Sometimes this is the longest process of the night is the bat just wants to get out. I just want to weigh them. 9.6. That weighs more than the one we just had. Three dim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plight of the bats might seem similar to the problems faced by another winged animal in the news. The collapse of honeybee colonies. There’s one very important difference, however. Bats reproduce only one baby bat at a time.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Generally one young per female per year. That could take hundreds of years if we lose this number of bats to actually recover, assuming that we don't lose them all. You don't want to sit here and document extinction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clock is ticking. Fall 2009 and Redell has recruited more allies to help him in this battle.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Looks like all hands on deck. </w:t>
      </w:r>
    </w:p>
    <w:p>
      <w:pPr>
        <w:pStyle w:val="Normal"/>
        <w:rPr>
          <w:sz w:val="24"/>
          <w:szCs w:val="24"/>
        </w:rPr>
      </w:pPr>
      <w:r>
        <w:rPr>
          <w:sz w:val="24"/>
          <w:szCs w:val="24"/>
        </w:rPr>
      </w:r>
    </w:p>
    <w:p>
      <w:pPr>
        <w:pStyle w:val="Normal"/>
        <w:rPr>
          <w:sz w:val="24"/>
          <w:szCs w:val="24"/>
        </w:rPr>
      </w:pPr>
      <w:r>
        <w:rPr>
          <w:sz w:val="24"/>
          <w:szCs w:val="24"/>
        </w:rPr>
        <w:t>Paul Heupschmann:</w:t>
      </w:r>
    </w:p>
    <w:p>
      <w:pPr>
        <w:pStyle w:val="Normal"/>
        <w:rPr>
          <w:sz w:val="24"/>
          <w:szCs w:val="24"/>
        </w:rPr>
      </w:pPr>
      <w:r>
        <w:rPr>
          <w:sz w:val="24"/>
          <w:szCs w:val="24"/>
        </w:rPr>
        <w:t xml:space="preserve">People are in work mode. There's a lot to be done. We're trying to gather as much data as we go. </w:t>
      </w:r>
    </w:p>
    <w:p>
      <w:pPr>
        <w:pStyle w:val="Normal"/>
        <w:rPr>
          <w:sz w:val="24"/>
          <w:szCs w:val="24"/>
        </w:rPr>
      </w:pPr>
      <w:r>
        <w:rPr>
          <w:sz w:val="24"/>
          <w:szCs w:val="24"/>
        </w:rPr>
      </w:r>
    </w:p>
    <w:p>
      <w:pPr>
        <w:pStyle w:val="Normal"/>
        <w:rPr>
          <w:sz w:val="24"/>
          <w:szCs w:val="24"/>
        </w:rPr>
      </w:pPr>
      <w:r>
        <w:rPr>
          <w:sz w:val="24"/>
          <w:szCs w:val="24"/>
        </w:rPr>
        <w:t>Jo Garret:</w:t>
      </w:r>
    </w:p>
    <w:p>
      <w:pPr>
        <w:pStyle w:val="Normal"/>
        <w:rPr>
          <w:sz w:val="24"/>
          <w:szCs w:val="24"/>
        </w:rPr>
      </w:pPr>
      <w:r>
        <w:rPr>
          <w:sz w:val="24"/>
          <w:szCs w:val="24"/>
        </w:rPr>
        <w:t xml:space="preserve">Paul Heupschmann is an associate professor of biology at the University of Wisconsin-Platteville. </w:t>
      </w:r>
    </w:p>
    <w:p>
      <w:pPr>
        <w:pStyle w:val="Normal"/>
        <w:rPr>
          <w:sz w:val="24"/>
          <w:szCs w:val="24"/>
        </w:rPr>
      </w:pPr>
      <w:r>
        <w:rPr>
          <w:sz w:val="24"/>
          <w:szCs w:val="24"/>
        </w:rPr>
      </w:r>
    </w:p>
    <w:p>
      <w:pPr>
        <w:pStyle w:val="Normal"/>
        <w:rPr>
          <w:sz w:val="24"/>
          <w:szCs w:val="24"/>
        </w:rPr>
      </w:pPr>
      <w:r>
        <w:rPr>
          <w:sz w:val="24"/>
          <w:szCs w:val="24"/>
        </w:rPr>
        <w:t>Paul White:</w:t>
      </w:r>
    </w:p>
    <w:p>
      <w:pPr>
        <w:pStyle w:val="Normal"/>
        <w:rPr>
          <w:sz w:val="24"/>
          <w:szCs w:val="24"/>
        </w:rPr>
      </w:pPr>
      <w:r>
        <w:rPr>
          <w:sz w:val="24"/>
          <w:szCs w:val="24"/>
        </w:rPr>
        <w:t xml:space="preserve">95% in greater reductions in populations. </w:t>
      </w:r>
    </w:p>
    <w:p>
      <w:pPr>
        <w:pStyle w:val="Normal"/>
        <w:rPr>
          <w:sz w:val="24"/>
          <w:szCs w:val="24"/>
        </w:rPr>
      </w:pPr>
      <w:r>
        <w:rPr>
          <w:sz w:val="24"/>
          <w:szCs w:val="24"/>
        </w:rPr>
      </w:r>
    </w:p>
    <w:p>
      <w:pPr>
        <w:pStyle w:val="Normal"/>
        <w:rPr>
          <w:sz w:val="24"/>
          <w:szCs w:val="24"/>
        </w:rPr>
      </w:pPr>
      <w:r>
        <w:rPr>
          <w:sz w:val="24"/>
          <w:szCs w:val="24"/>
        </w:rPr>
        <w:t>Paul Heupschmann:</w:t>
      </w:r>
    </w:p>
    <w:p>
      <w:pPr>
        <w:pStyle w:val="Normal"/>
        <w:rPr>
          <w:sz w:val="24"/>
          <w:szCs w:val="24"/>
        </w:rPr>
      </w:pPr>
      <w:r>
        <w:rPr>
          <w:sz w:val="24"/>
          <w:szCs w:val="24"/>
        </w:rPr>
        <w:t xml:space="preserve">I think everybody is just sort of in a hurry right now.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esearch has revealed some clues about white nose syndrome.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We know through the transmission studies right here in Wisconsin it is possible for bat to bat transmission of the fungus, either through face-to-face contact or through the air. So that was a big find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ut sadly, a daunting one. It suggests airborne transmission of the disease, not good.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But at least now we know what we're up agains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at are you up against?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A fungus that is quite easily sprea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somehow it seems that weight may be an important element in the syndrome. Affected bats are found emaciated, starved. Does the fungus somehow rouse them during their dormancy which then burns through precious fat reserve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That's what they're doing right now is putting on fat so they have to eat a lot of insect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r does it affect the wings, affecting flight and hunting success? </w:t>
      </w:r>
    </w:p>
    <w:p>
      <w:pPr>
        <w:pStyle w:val="Normal"/>
        <w:rPr>
          <w:sz w:val="24"/>
          <w:szCs w:val="24"/>
        </w:rPr>
      </w:pPr>
      <w:r>
        <w:rPr>
          <w:sz w:val="24"/>
          <w:szCs w:val="24"/>
        </w:rPr>
      </w:r>
    </w:p>
    <w:p>
      <w:pPr>
        <w:pStyle w:val="Normal"/>
        <w:rPr>
          <w:sz w:val="24"/>
          <w:szCs w:val="24"/>
        </w:rPr>
      </w:pPr>
      <w:r>
        <w:rPr>
          <w:sz w:val="24"/>
          <w:szCs w:val="24"/>
        </w:rPr>
        <w:t>Paul Heupschmann:</w:t>
      </w:r>
    </w:p>
    <w:p>
      <w:pPr>
        <w:pStyle w:val="Normal"/>
        <w:rPr>
          <w:sz w:val="24"/>
          <w:szCs w:val="24"/>
        </w:rPr>
      </w:pPr>
      <w:r>
        <w:rPr>
          <w:sz w:val="24"/>
          <w:szCs w:val="24"/>
        </w:rPr>
        <w:t xml:space="preserve">He has a scar but it looks like it's injury. So me it looks like there was a tear right there.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Bats typically have a few knicks and cuts on them here and there but nothing to the effect they're finding out eas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at they're finding out east, the devastation and the losses, serves as a spur for Wisconsin's researchers.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We don’t have much time and we can't afford to sit back and say, wow, there's nothing we can do. We have to give everything towards it that we ca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s going to need some help, isn't h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Yeah. There's a great program they just started. It's a citizen monitoring program for bats. It's an easy, fun way for people to get involved in this baseline research that's so importa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nk you so much for that report. And for more information, you can check out our website at wpt.org/inwisconsin. You can find ways to participate as a citizen monitor and watch our other reports on Wisconsin bats. Research of another kind is carrying high hopes for cures against Parkinson’s disease, spinal cord injuries and multiple sclerosis. Getting young people involved in science is one way Wisconsin can maintain its leading edge in stem cell research. While some kids are at basketball or band camp, "In Wisconsin" reporter Art Hackett found students from rural high schools peering into microscopes at a camp in Madis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arrival looks like any other summer camp. Suitcases, room keys, ID bracelets. What's different for 20 students from rural Wisconsin high schools and their teachers is what they will be working with the next three day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oday we'll be encapsulating stem cell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tem cells, cells often but not always cultured from human embryos which can be coaxed into becoming like those in our heart, our pancreas or the nerves in our spinal cor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s your job today is to isolate the neural cells and purify these cultures of cell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camp is sponsored by WiCell, the University of Wisconsin-Madison's institute for stem cell research. </w:t>
      </w:r>
    </w:p>
    <w:p>
      <w:pPr>
        <w:pStyle w:val="Normal"/>
        <w:rPr>
          <w:sz w:val="24"/>
          <w:szCs w:val="24"/>
        </w:rPr>
      </w:pPr>
      <w:r>
        <w:rPr>
          <w:sz w:val="24"/>
          <w:szCs w:val="24"/>
        </w:rPr>
      </w:r>
    </w:p>
    <w:p>
      <w:pPr>
        <w:pStyle w:val="Normal"/>
        <w:rPr>
          <w:sz w:val="24"/>
          <w:szCs w:val="24"/>
        </w:rPr>
      </w:pPr>
      <w:r>
        <w:rPr>
          <w:sz w:val="24"/>
          <w:szCs w:val="24"/>
        </w:rPr>
        <w:t>Rupa Shevde:</w:t>
      </w:r>
    </w:p>
    <w:p>
      <w:pPr>
        <w:pStyle w:val="Normal"/>
        <w:rPr>
          <w:sz w:val="24"/>
          <w:szCs w:val="24"/>
        </w:rPr>
      </w:pPr>
      <w:r>
        <w:rPr>
          <w:sz w:val="24"/>
          <w:szCs w:val="24"/>
        </w:rPr>
        <w:t xml:space="preserve">There was a small percentage of rural Wisconsin high school students who were comfortable coming to a big campus like UW Madison so we thought that this would be a great idea to bring them to campus to help them see what kind of science is being done. To help them alleviate their fear of the unknown and of the campus, and at the same time empower them and give them the confidence they need to think about a future career in scienc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Do you have a bubble somewhere on your slide? If you just sort of gently tap the stamp. </w:t>
      </w:r>
    </w:p>
    <w:p>
      <w:pPr>
        <w:pStyle w:val="Normal"/>
        <w:rPr>
          <w:sz w:val="24"/>
          <w:szCs w:val="24"/>
        </w:rPr>
      </w:pPr>
      <w:r>
        <w:rPr>
          <w:sz w:val="24"/>
          <w:szCs w:val="24"/>
        </w:rPr>
      </w:r>
    </w:p>
    <w:p>
      <w:pPr>
        <w:pStyle w:val="Normal"/>
        <w:rPr>
          <w:sz w:val="24"/>
          <w:szCs w:val="24"/>
        </w:rPr>
      </w:pPr>
      <w:r>
        <w:rPr>
          <w:sz w:val="24"/>
          <w:szCs w:val="24"/>
        </w:rPr>
        <w:t>Allison Schmidt:</w:t>
      </w:r>
    </w:p>
    <w:p>
      <w:pPr>
        <w:pStyle w:val="Normal"/>
        <w:rPr>
          <w:sz w:val="24"/>
          <w:szCs w:val="24"/>
        </w:rPr>
      </w:pPr>
      <w:r>
        <w:rPr>
          <w:sz w:val="24"/>
          <w:szCs w:val="24"/>
        </w:rPr>
        <w:t xml:space="preserve">We did passaging of cells where we put them in new plates to grow.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And you're ready to flip it upside dow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students made structures to hold stem cells together, to form tissu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issue engineering is scaffold mixed with cells. We're taking our agarous scaffold and adding cell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Right now the tissues are things like the cartilage in your ear, the campers see an even greater promise in the future. </w:t>
      </w:r>
    </w:p>
    <w:p>
      <w:pPr>
        <w:pStyle w:val="Normal"/>
        <w:rPr>
          <w:sz w:val="24"/>
          <w:szCs w:val="24"/>
        </w:rPr>
      </w:pPr>
      <w:r>
        <w:rPr>
          <w:sz w:val="24"/>
          <w:szCs w:val="24"/>
        </w:rPr>
      </w:r>
    </w:p>
    <w:p>
      <w:pPr>
        <w:pStyle w:val="Normal"/>
        <w:rPr>
          <w:sz w:val="24"/>
          <w:szCs w:val="24"/>
        </w:rPr>
      </w:pPr>
      <w:r>
        <w:rPr>
          <w:sz w:val="24"/>
          <w:szCs w:val="24"/>
        </w:rPr>
        <w:t>Ellyn Schmelz:</w:t>
      </w:r>
    </w:p>
    <w:p>
      <w:pPr>
        <w:pStyle w:val="Normal"/>
        <w:rPr>
          <w:sz w:val="24"/>
          <w:szCs w:val="24"/>
        </w:rPr>
      </w:pPr>
      <w:r>
        <w:rPr>
          <w:sz w:val="24"/>
          <w:szCs w:val="24"/>
        </w:rPr>
        <w:t xml:space="preserve">I hope that they're able to finally transplant organs. I think that's a major thing that should be done with them. It's just, it would help so many people. </w:t>
      </w:r>
    </w:p>
    <w:p>
      <w:pPr>
        <w:pStyle w:val="Normal"/>
        <w:rPr>
          <w:sz w:val="24"/>
          <w:szCs w:val="24"/>
        </w:rPr>
      </w:pPr>
      <w:r>
        <w:rPr>
          <w:sz w:val="24"/>
          <w:szCs w:val="24"/>
        </w:rPr>
      </w:r>
    </w:p>
    <w:p>
      <w:pPr>
        <w:pStyle w:val="Normal"/>
        <w:rPr>
          <w:sz w:val="24"/>
          <w:szCs w:val="24"/>
        </w:rPr>
      </w:pPr>
      <w:r>
        <w:rPr>
          <w:sz w:val="24"/>
          <w:szCs w:val="24"/>
        </w:rPr>
        <w:t>Rupa Shevde:</w:t>
      </w:r>
    </w:p>
    <w:p>
      <w:pPr>
        <w:pStyle w:val="Normal"/>
        <w:rPr>
          <w:sz w:val="24"/>
          <w:szCs w:val="24"/>
        </w:rPr>
      </w:pPr>
      <w:r>
        <w:rPr>
          <w:sz w:val="24"/>
          <w:szCs w:val="24"/>
        </w:rPr>
        <w:t xml:space="preserve">We hope you'll say this is the best camp you've ever attend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camp began in 2007. That was the year after a national election in which stem cells were a hot button issue. </w:t>
      </w:r>
    </w:p>
    <w:p>
      <w:pPr>
        <w:pStyle w:val="Normal"/>
        <w:rPr>
          <w:sz w:val="24"/>
          <w:szCs w:val="24"/>
        </w:rPr>
      </w:pPr>
      <w:r>
        <w:rPr>
          <w:sz w:val="24"/>
          <w:szCs w:val="24"/>
        </w:rPr>
      </w:r>
    </w:p>
    <w:p>
      <w:pPr>
        <w:pStyle w:val="Normal"/>
        <w:rPr>
          <w:sz w:val="24"/>
          <w:szCs w:val="24"/>
        </w:rPr>
      </w:pPr>
      <w:r>
        <w:rPr>
          <w:sz w:val="24"/>
          <w:szCs w:val="24"/>
        </w:rPr>
        <w:t>Michael J Fox:</w:t>
      </w:r>
    </w:p>
    <w:p>
      <w:pPr>
        <w:pStyle w:val="Normal"/>
        <w:rPr>
          <w:sz w:val="24"/>
          <w:szCs w:val="24"/>
        </w:rPr>
      </w:pPr>
      <w:r>
        <w:rPr>
          <w:sz w:val="24"/>
          <w:szCs w:val="24"/>
        </w:rPr>
        <w:t xml:space="preserve">What you do in Missouri affects millions of Americans, Americans like 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ost stem cells come from human embryos left over from in-vitro fertilization procedures. </w:t>
      </w:r>
    </w:p>
    <w:p>
      <w:pPr>
        <w:pStyle w:val="Normal"/>
        <w:rPr>
          <w:sz w:val="24"/>
          <w:szCs w:val="24"/>
        </w:rPr>
      </w:pPr>
      <w:r>
        <w:rPr>
          <w:sz w:val="24"/>
          <w:szCs w:val="24"/>
        </w:rPr>
      </w:r>
    </w:p>
    <w:p>
      <w:pPr>
        <w:pStyle w:val="Normal"/>
        <w:rPr>
          <w:sz w:val="24"/>
          <w:szCs w:val="24"/>
        </w:rPr>
      </w:pPr>
      <w:r>
        <w:rPr>
          <w:sz w:val="24"/>
          <w:szCs w:val="24"/>
        </w:rPr>
        <w:t>Michael J Fox:</w:t>
      </w:r>
    </w:p>
    <w:p>
      <w:pPr>
        <w:pStyle w:val="Normal"/>
        <w:rPr>
          <w:sz w:val="24"/>
          <w:szCs w:val="24"/>
        </w:rPr>
      </w:pPr>
      <w:r>
        <w:rPr>
          <w:sz w:val="24"/>
          <w:szCs w:val="24"/>
        </w:rPr>
        <w:t xml:space="preserve">They want to criminalize the science that gives us a chance for hop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n and now the camp begins with a presentation by a medical ethicist. </w:t>
      </w:r>
    </w:p>
    <w:p>
      <w:pPr>
        <w:pStyle w:val="Normal"/>
        <w:rPr>
          <w:sz w:val="24"/>
          <w:szCs w:val="24"/>
        </w:rPr>
      </w:pPr>
      <w:r>
        <w:rPr>
          <w:sz w:val="24"/>
          <w:szCs w:val="24"/>
        </w:rPr>
      </w:r>
    </w:p>
    <w:p>
      <w:pPr>
        <w:pStyle w:val="Normal"/>
        <w:rPr>
          <w:sz w:val="24"/>
          <w:szCs w:val="24"/>
        </w:rPr>
      </w:pPr>
      <w:r>
        <w:rPr>
          <w:sz w:val="24"/>
          <w:szCs w:val="24"/>
        </w:rPr>
        <w:t>Linda Hegel:</w:t>
      </w:r>
    </w:p>
    <w:p>
      <w:pPr>
        <w:pStyle w:val="Normal"/>
        <w:rPr>
          <w:sz w:val="24"/>
          <w:szCs w:val="24"/>
        </w:rPr>
      </w:pPr>
      <w:r>
        <w:rPr>
          <w:sz w:val="24"/>
          <w:szCs w:val="24"/>
        </w:rPr>
        <w:t xml:space="preserve">Whether you're going to be working with patients or in basic discovery science, whether it's stem cells or nano technology, you will be coming across policy and ethical and political issues. They're just going to be there. </w:t>
      </w:r>
    </w:p>
    <w:p>
      <w:pPr>
        <w:pStyle w:val="Normal"/>
        <w:rPr>
          <w:sz w:val="24"/>
          <w:szCs w:val="24"/>
        </w:rPr>
      </w:pPr>
      <w:r>
        <w:rPr>
          <w:sz w:val="24"/>
          <w:szCs w:val="24"/>
        </w:rPr>
      </w:r>
    </w:p>
    <w:p>
      <w:pPr>
        <w:pStyle w:val="Normal"/>
        <w:rPr>
          <w:sz w:val="24"/>
          <w:szCs w:val="24"/>
        </w:rPr>
      </w:pPr>
      <w:r>
        <w:rPr>
          <w:sz w:val="24"/>
          <w:szCs w:val="24"/>
        </w:rPr>
        <w:t>Michael J Fox:</w:t>
      </w:r>
    </w:p>
    <w:p>
      <w:pPr>
        <w:pStyle w:val="Normal"/>
        <w:rPr>
          <w:sz w:val="24"/>
          <w:szCs w:val="24"/>
        </w:rPr>
      </w:pPr>
      <w:r>
        <w:rPr>
          <w:sz w:val="24"/>
          <w:szCs w:val="24"/>
        </w:rPr>
        <w:t xml:space="preserve">I care deeply about stem cell research. </w:t>
      </w:r>
    </w:p>
    <w:p>
      <w:pPr>
        <w:pStyle w:val="Normal"/>
        <w:rPr>
          <w:sz w:val="24"/>
          <w:szCs w:val="24"/>
        </w:rPr>
      </w:pPr>
      <w:r>
        <w:rPr>
          <w:sz w:val="24"/>
          <w:szCs w:val="24"/>
        </w:rPr>
      </w:r>
    </w:p>
    <w:p>
      <w:pPr>
        <w:pStyle w:val="Normal"/>
        <w:rPr>
          <w:sz w:val="24"/>
          <w:szCs w:val="24"/>
        </w:rPr>
      </w:pPr>
      <w:r>
        <w:rPr>
          <w:sz w:val="24"/>
          <w:szCs w:val="24"/>
        </w:rPr>
        <w:t>Caitlin Bowie:</w:t>
      </w:r>
    </w:p>
    <w:p>
      <w:pPr>
        <w:pStyle w:val="Normal"/>
        <w:rPr>
          <w:sz w:val="24"/>
          <w:szCs w:val="24"/>
        </w:rPr>
      </w:pPr>
      <w:r>
        <w:rPr>
          <w:sz w:val="24"/>
          <w:szCs w:val="24"/>
        </w:rPr>
        <w:t xml:space="preserve">I knew there was a great deal of potential in the technology but I had no idea where it was or how it was don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aitlin Bowie of New Glarus attended the first stem cell camp in 2007. She had paid attention to the ads with Michael J Fox. </w:t>
      </w:r>
    </w:p>
    <w:p>
      <w:pPr>
        <w:pStyle w:val="Normal"/>
        <w:rPr>
          <w:sz w:val="24"/>
          <w:szCs w:val="24"/>
        </w:rPr>
      </w:pPr>
      <w:r>
        <w:rPr>
          <w:sz w:val="24"/>
          <w:szCs w:val="24"/>
        </w:rPr>
      </w:r>
    </w:p>
    <w:p>
      <w:pPr>
        <w:pStyle w:val="Normal"/>
        <w:rPr>
          <w:sz w:val="24"/>
          <w:szCs w:val="24"/>
        </w:rPr>
      </w:pPr>
      <w:r>
        <w:rPr>
          <w:sz w:val="24"/>
          <w:szCs w:val="24"/>
        </w:rPr>
        <w:t>Caitlin Bowie:</w:t>
      </w:r>
    </w:p>
    <w:p>
      <w:pPr>
        <w:pStyle w:val="Normal"/>
        <w:rPr>
          <w:sz w:val="24"/>
          <w:szCs w:val="24"/>
        </w:rPr>
      </w:pPr>
      <w:r>
        <w:rPr>
          <w:sz w:val="24"/>
          <w:szCs w:val="24"/>
        </w:rPr>
        <w:t xml:space="preserve">Michael J Fox has Parkinson’s disease and that's a disease that's pretty similar to my mom's disease which is MS and it was really interesting to see someone talk about how promising it could be. Especially for a disease that was so similar. It made me think, if it's promising for Parkinson’s, there's probably a lot of potential for it to help patients with M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owie wrote about her mother's multiple sclerosis in her essay seeking admission to the camp. </w:t>
      </w:r>
    </w:p>
    <w:p>
      <w:pPr>
        <w:pStyle w:val="Normal"/>
        <w:rPr>
          <w:sz w:val="24"/>
          <w:szCs w:val="24"/>
        </w:rPr>
      </w:pPr>
      <w:r>
        <w:rPr>
          <w:sz w:val="24"/>
          <w:szCs w:val="24"/>
        </w:rPr>
      </w:r>
    </w:p>
    <w:p>
      <w:pPr>
        <w:pStyle w:val="Normal"/>
        <w:rPr>
          <w:sz w:val="24"/>
          <w:szCs w:val="24"/>
        </w:rPr>
      </w:pPr>
      <w:r>
        <w:rPr>
          <w:sz w:val="24"/>
          <w:szCs w:val="24"/>
        </w:rPr>
        <w:t>Caitlin Bowie:</w:t>
      </w:r>
    </w:p>
    <w:p>
      <w:pPr>
        <w:pStyle w:val="Normal"/>
        <w:rPr>
          <w:sz w:val="24"/>
          <w:szCs w:val="24"/>
        </w:rPr>
      </w:pPr>
      <w:r>
        <w:rPr>
          <w:sz w:val="24"/>
          <w:szCs w:val="24"/>
        </w:rPr>
        <w:t xml:space="preserve">Nine years ago my mother was diagnosed with MS and I've watched her cope with the results of her condition for more than half my life. If there was any way for my mom to walk again, to cure her illness, I would pursue it wholeheartedly. I was under the impression that it was a fix all. Just inject stem cells and it will grow a body part or repair a damaged liver. But it's more complicated than tha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That's the kind of thing we're looking at. Small changes in people's lives and I think you get involved with trying to cure ALS to play tennis again, but we’re dealing with small stuff.</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owie is now a student at UW-Eau Claire with a double major in biology and art. She asked if she could come back to this year's camp and see what changed. </w:t>
      </w:r>
    </w:p>
    <w:p>
      <w:pPr>
        <w:pStyle w:val="Normal"/>
        <w:rPr>
          <w:sz w:val="24"/>
          <w:szCs w:val="24"/>
        </w:rPr>
      </w:pPr>
      <w:r>
        <w:rPr>
          <w:sz w:val="24"/>
          <w:szCs w:val="24"/>
        </w:rPr>
      </w:r>
    </w:p>
    <w:p>
      <w:pPr>
        <w:pStyle w:val="Normal"/>
        <w:rPr>
          <w:sz w:val="24"/>
          <w:szCs w:val="24"/>
        </w:rPr>
      </w:pPr>
      <w:r>
        <w:rPr>
          <w:sz w:val="24"/>
          <w:szCs w:val="24"/>
        </w:rPr>
        <w:t>Caitlin Bowie:</w:t>
      </w:r>
    </w:p>
    <w:p>
      <w:pPr>
        <w:pStyle w:val="Normal"/>
        <w:rPr>
          <w:sz w:val="24"/>
          <w:szCs w:val="24"/>
        </w:rPr>
      </w:pPr>
      <w:r>
        <w:rPr>
          <w:sz w:val="24"/>
          <w:szCs w:val="24"/>
        </w:rPr>
        <w:t xml:space="preserve">There's a few different presentations that they've made. There are advances that are intrigu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should be seeing the neural parts fall right off.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owie spent time under a lab hood sorting stem cells which had been turn the into nerve cells. </w:t>
      </w:r>
    </w:p>
    <w:p>
      <w:pPr>
        <w:pStyle w:val="Normal"/>
        <w:rPr>
          <w:sz w:val="24"/>
          <w:szCs w:val="24"/>
        </w:rPr>
      </w:pPr>
      <w:r>
        <w:rPr>
          <w:sz w:val="24"/>
          <w:szCs w:val="24"/>
        </w:rPr>
      </w:r>
    </w:p>
    <w:p>
      <w:pPr>
        <w:pStyle w:val="Normal"/>
        <w:rPr>
          <w:sz w:val="24"/>
          <w:szCs w:val="24"/>
        </w:rPr>
      </w:pPr>
      <w:r>
        <w:rPr>
          <w:sz w:val="24"/>
          <w:szCs w:val="24"/>
        </w:rPr>
        <w:t>Caitlin Bowie:</w:t>
      </w:r>
    </w:p>
    <w:p>
      <w:pPr>
        <w:pStyle w:val="Normal"/>
        <w:rPr>
          <w:sz w:val="24"/>
          <w:szCs w:val="24"/>
        </w:rPr>
      </w:pPr>
      <w:r>
        <w:rPr>
          <w:sz w:val="24"/>
          <w:szCs w:val="24"/>
        </w:rPr>
        <w:t xml:space="preserve">It seems like it's taking a long time but when you look at the leaps and bounds they're making in a matter of three years only, it's pretty impressiv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she learned applications involving the nervous system are progressing faster than other areas of stem cell scienc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only approved stem cell transplant trial in America is the so-called Geron Trial. Has anybody heard about that? You already talked about that. For spinal cord injury. The idea is that in spinal cord injuries you lose myelin around the cell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yelin acts as an insulator between nerve cells and the other cells that surround them. </w:t>
      </w:r>
    </w:p>
    <w:p>
      <w:pPr>
        <w:pStyle w:val="Normal"/>
        <w:rPr>
          <w:sz w:val="24"/>
          <w:szCs w:val="24"/>
        </w:rPr>
      </w:pPr>
      <w:r>
        <w:rPr>
          <w:sz w:val="24"/>
          <w:szCs w:val="24"/>
        </w:rPr>
      </w:r>
    </w:p>
    <w:p>
      <w:pPr>
        <w:pStyle w:val="Normal"/>
        <w:rPr>
          <w:sz w:val="24"/>
          <w:szCs w:val="24"/>
        </w:rPr>
      </w:pPr>
      <w:r>
        <w:rPr>
          <w:sz w:val="24"/>
          <w:szCs w:val="24"/>
        </w:rPr>
        <w:t>Caitlin Bowie:</w:t>
      </w:r>
    </w:p>
    <w:p>
      <w:pPr>
        <w:pStyle w:val="Normal"/>
        <w:rPr>
          <w:sz w:val="24"/>
          <w:szCs w:val="24"/>
        </w:rPr>
      </w:pPr>
      <w:r>
        <w:rPr>
          <w:sz w:val="24"/>
          <w:szCs w:val="24"/>
        </w:rPr>
        <w:t xml:space="preserve">In MS the myelin coating on the nerves is destroyed and it disrupts the connection between your brain and it telling your muscles in your body to do things. So if they could somehow repair the myelin, it would do so much good for MS and I think it would provide a lot of hop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Perhaps hope for Caitlin's moth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ne of the stem cell campers is looking for his own cure and he's on a very personal quest. Here's a preview of his story airing next week on "In Wisconsi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In Wisconsin" reporter Art Hackett. Cody Gensen is searching for answers deeper than his local science class can provide. </w:t>
      </w:r>
    </w:p>
    <w:p>
      <w:pPr>
        <w:pStyle w:val="Normal"/>
        <w:rPr>
          <w:sz w:val="24"/>
          <w:szCs w:val="24"/>
        </w:rPr>
      </w:pPr>
      <w:r>
        <w:rPr>
          <w:sz w:val="24"/>
          <w:szCs w:val="24"/>
        </w:rPr>
      </w:r>
    </w:p>
    <w:p>
      <w:pPr>
        <w:pStyle w:val="Normal"/>
        <w:rPr>
          <w:sz w:val="24"/>
          <w:szCs w:val="24"/>
        </w:rPr>
      </w:pPr>
      <w:r>
        <w:rPr>
          <w:sz w:val="24"/>
          <w:szCs w:val="24"/>
        </w:rPr>
        <w:t>Cody Gensen:</w:t>
      </w:r>
    </w:p>
    <w:p>
      <w:pPr>
        <w:pStyle w:val="Normal"/>
        <w:rPr>
          <w:sz w:val="24"/>
          <w:szCs w:val="24"/>
        </w:rPr>
      </w:pPr>
      <w:r>
        <w:rPr>
          <w:sz w:val="24"/>
          <w:szCs w:val="24"/>
        </w:rPr>
        <w:t xml:space="preserve">There's not very much science up here that is involved. That you can just be a part of.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Learn why he went on a quest to a unique camp at UW-Madiso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Jo Garrett. Here's a mystery. Why would these bats, expert fliers, dodging, run into these? </w:t>
      </w:r>
    </w:p>
    <w:p>
      <w:pPr>
        <w:pStyle w:val="Normal"/>
        <w:rPr>
          <w:sz w:val="24"/>
          <w:szCs w:val="24"/>
        </w:rPr>
      </w:pPr>
      <w:r>
        <w:rPr>
          <w:sz w:val="24"/>
          <w:szCs w:val="24"/>
        </w:rPr>
      </w:r>
    </w:p>
    <w:p>
      <w:pPr>
        <w:pStyle w:val="Normal"/>
        <w:rPr>
          <w:sz w:val="24"/>
          <w:szCs w:val="24"/>
        </w:rPr>
      </w:pPr>
      <w:r>
        <w:rPr>
          <w:sz w:val="24"/>
          <w:szCs w:val="24"/>
        </w:rPr>
        <w:t>Dave Redell:</w:t>
      </w:r>
    </w:p>
    <w:p>
      <w:pPr>
        <w:pStyle w:val="Normal"/>
        <w:rPr>
          <w:sz w:val="24"/>
          <w:szCs w:val="24"/>
        </w:rPr>
      </w:pPr>
      <w:r>
        <w:rPr>
          <w:sz w:val="24"/>
          <w:szCs w:val="24"/>
        </w:rPr>
        <w:t xml:space="preserve">It's amazing with their echolocation, able to sense something as fine as a human hai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ll tell you why bats are dying at wind turbin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go in search of hidden treasure. You never know what Michael Perry is going to find. Those reports next Thursday at 7:00, right here on Wisconsin Public Televis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s February comes to an end, we head up north where the Manitowish River is a scenic winter landscape. It runs for 44 miles from Boulder Junction to the Flambeau flowage with breathtaking scenery along the way. Enjoy the view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bring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6:00Z</dcterms:created>
  <dc:creator>caption</dc:creator>
  <dc:description/>
  <cp:keywords/>
  <dc:language>en-US</dc:language>
  <cp:lastModifiedBy>caption</cp:lastModifiedBy>
  <dcterms:modified xsi:type="dcterms:W3CDTF">2010-03-01T15:57:00Z</dcterms:modified>
  <cp:revision>1</cp:revision>
  <dc:subject/>
  <dc:title>Wisconsin Public Television</dc:title>
</cp:coreProperties>
</file>