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6</w:t>
      </w:r>
    </w:p>
    <w:p>
      <w:pPr>
        <w:pStyle w:val="Normal"/>
        <w:rPr>
          <w:sz w:val="24"/>
          <w:szCs w:val="24"/>
        </w:rPr>
      </w:pPr>
      <w:r>
        <w:rPr>
          <w:sz w:val="24"/>
          <w:szCs w:val="24"/>
        </w:rPr>
        <w:t>Original Airdate: 18 February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lcome to the lighthou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the state's oldest lighthouse and see what it took to restore this monument to maritime history. And an update on the pine marten reintroduction into the Wisconsin landscape. Why is it proving so elusiv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isn't a manual out there that says here is how you introduce martens into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nd a tribute to our troops. We welcome home Wisconsin's legendary Red Arrow brigade. Next on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begin with a growing mystery unraveling deep in Wisconsin's Northwoods. That mystery centers around an animal my nation, the Ojibwa, call “waubeshay.” It’s a small but very fierce predator and the clan symbol for the warriors in the tribe. “In Wisconsin” reporter Jo Garrett shows you why the elusive pine marten is endangered and what is being done to save it in Ashland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the story we've been following for many yea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id they climb a tree, jump off a tre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 myste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ll go in and out of the lo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the endangered species genre. A mystery to be solved by detective wor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caught it over here. Now she’s off over this 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rough tracking and elegant trap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rass in there, and something for them to stay war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eamwor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infrared camera and that only works at nigh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mystery centers on this animal, the pine marten, a tiny and tough predator. Weighing in at 1 to 4 pounds this member of the weasel family was always part of Wisconsin's Northwoods. The animal was driven from the state by fur trapping around the turn of the century. A recovery effort began in the early 1990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we got h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re is the mystery. Unlike other animals that have been reintroduced in the state, pine martens have not thrived. In fact, over the last decade their numbers have declined. Current numbers? Researchers estimate there are fewer than 200 in the Nicolet national forest and 30 to 100 in the Chequamegon. What's the story with Wisconsin's marten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innesota has several thousand martens and Michigan has got several hundred. Not quite the same density but both are doing well and thriving. Yet we're stuck in the middle here and we have an endangered speci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hink she’s probably this way. </w:t>
      </w:r>
    </w:p>
    <w:p>
      <w:pPr>
        <w:pStyle w:val="Normal"/>
        <w:rPr>
          <w:sz w:val="24"/>
          <w:szCs w:val="24"/>
        </w:rPr>
      </w:pPr>
      <w:r>
        <w:rPr>
          <w:sz w:val="24"/>
          <w:szCs w:val="24"/>
        </w:rPr>
        <w:t>Jo Garrett:</w:t>
      </w:r>
    </w:p>
    <w:p>
      <w:pPr>
        <w:pStyle w:val="Normal"/>
        <w:rPr>
          <w:sz w:val="24"/>
          <w:szCs w:val="24"/>
        </w:rPr>
      </w:pPr>
      <w:r>
        <w:rPr>
          <w:sz w:val="24"/>
          <w:szCs w:val="24"/>
        </w:rPr>
        <w:t xml:space="preserve">Jonathan Gilbert is a wildlife biologist for GLIFWC, the Great Lakes Indian Fish and Wildlife Commission and has studied martens for decade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There are all kinds of fresh tracks here. She's been in here. This is where she's hunting and stuf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rmed with new, more precise information about exact specifics in habitat that martens prefer.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She’s telling me that she likes this spot a lot. That's an important thing. Now I've learned something from her. I've learned these stumps are important and those are useful places for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Gilbert and GLFWC and fellow researchers from the Wisconsin department of natural resources and the national forest service joined forces to start a new three-year recovery effort. Their goal, 30 martens like Tweak here, brought in from Minnesota every year for three years. For a total of 90 new martens in the state. So how is it going one year in? Gilbert gave us an update on the first year's twists and turn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There isn't a manual out there that says how to introduce martens into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ne very nice thing that happened in study year one involved this study subject. Meet Cheri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put some of these trail cameras that everybody’s familiar with now. We put it out on a maternal den site where a female had you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 first for Wisconsin researchers, they caught this. Cherie emerges from the entry of her den at the base of a cedar tree. Look what she ha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have pictures of the mother carrying the young out of the den site. So it was very cool and so we were able to actually document that reproduction was occurr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ddition they found another pocket of pine martens. The area used for the recovery project stretches for some 20 miles in the Chaquamegon. That’s larger than the researcher's previous study area and happily it holds marten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found some martens down there that were native animals that had been living there all along. We didn't know about them. They occur over a wider area and there are probably more of them than we thought in the past. That's all good new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Understand, these woods are still way short on martens. A sustainable population is around 1,000 animals. They need 700 to 800 more. The work of these researchers trapping Minnesota martens is critical.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We wanted 20 females and 10 males.</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almost got it. The first-year tally was 10 males and 16 females. Keeping to that nearly 2 to 1 sex ratio was no easy task. Gals like Tweak can be elusiv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It is a challenge to get more females than males. They're typically harder to catch. Males are more curious usually and perhaps more reckless. They tend to go into the traps easier. Especially young males. We're all used to those.</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kay. You trap the animal, but then what? You are looking at one of the biggest changes in project protocol. That holding pen.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hen we bring animals from one place and put them into another, there’s two ways you can release them. There is a hard release and a soft release. A hard release is, you go catch them, bring them over here, open the door to the container and let them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researchers wanted to keep these martens to the special pre-selected areas chock full of the kind of habitat that martens need to thriv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So if they take off and run away, they may be running from good to poor habitat and we don't want that to happe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soft release. Hold them for a few days, get accustomed to the woods. And then just prop the door open and let the martens sneak out and settle in. Well, the martens had their own idea.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Once we let them go, well, they tended to wander anyhow. Furthest one was 20 miles, not meeting our objective of trying to hold them in the place. </w:t>
      </w:r>
    </w:p>
    <w:p>
      <w:pPr>
        <w:pStyle w:val="Normal"/>
        <w:rPr>
          <w:sz w:val="24"/>
          <w:szCs w:val="24"/>
        </w:rPr>
      </w:pPr>
      <w:r>
        <w:rPr>
          <w:sz w:val="24"/>
          <w:szCs w:val="24"/>
        </w:rPr>
        <w:t>Jo Garrett:</w:t>
      </w:r>
    </w:p>
    <w:p>
      <w:pPr>
        <w:pStyle w:val="Normal"/>
        <w:rPr>
          <w:sz w:val="24"/>
          <w:szCs w:val="24"/>
        </w:rPr>
      </w:pPr>
      <w:r>
        <w:rPr>
          <w:sz w:val="24"/>
          <w:szCs w:val="24"/>
        </w:rPr>
        <w:t xml:space="preserve">In addition, a few martens chipped their teeth trying to chew their way out of the holding pen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It's the tip of the tooth would be broken of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till unacceptabl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For a predator that's not a good thing. That's what they use and how they make their liv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ir goal is to try to learn as much as they can about the species but still protect the individual animal. It's a constant trade-off.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Each animal has its own frequency on the coll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or example, without radio collars it isn't possible to track the animals. Without tracking there is no information on how the animals like Frank here are doing. But collaring has a down sid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It's more weight for them to carry when they're hunting or escaping predators. Animals that have to squeeze into tight places to hunt like martens do to get mice. That's a negativ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o mitigate that negative, a trade-off. Before they started the project they agreed to collar only half the martens they brought in. One year in, they made another refinement.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had an animal that was 450 grams. Put a collar on her and just looking at her it was like no, that's not good. We established a minimum weight below which we wouldn't collar the animal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ollars weigh around 30 gram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Putting a 30 gram collar on a 400 gram animal is close to 10% of their body weight. That's too muc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still plan to collar half their martens but the marten must top 600 grams. Another refinement in the three-year project. </w:t>
      </w:r>
    </w:p>
    <w:p>
      <w:pPr>
        <w:pStyle w:val="Normal"/>
        <w:rPr>
          <w:sz w:val="24"/>
          <w:szCs w:val="24"/>
        </w:rPr>
      </w:pPr>
      <w:r>
        <w:rPr>
          <w:sz w:val="24"/>
          <w:szCs w:val="24"/>
        </w:rPr>
        <w:t>Jonathan Gilbert:</w:t>
      </w:r>
    </w:p>
    <w:p>
      <w:pPr>
        <w:pStyle w:val="Normal"/>
        <w:rPr>
          <w:sz w:val="24"/>
          <w:szCs w:val="24"/>
        </w:rPr>
      </w:pPr>
      <w:r>
        <w:rPr>
          <w:sz w:val="24"/>
          <w:szCs w:val="24"/>
        </w:rPr>
        <w:t xml:space="preserve">A great opportunity to work with such a cool species. I'm already thinking about the next steps. It's warm in there, huh? Yeah. You want to come ou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I just talked to Jonathan Gilbert and he told me that they were able to trap 30 martens in Minnesota this year. That's 20 females and ten males released into the wild. They discovered by using the hard release that the martens actually stayed closer to the prime habitat selected by the researchers instead of running off. They don't know why. Just another marten mystery.</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about Cherie, the marten mom you photograph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autiful little Cherie is thriving and surviving and not only that, but we’ve got more photos of her and we hope to show you more of tho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 I have really enjoyed your reports. Thank you so much. The report you just watched is the fourth in an ongoing series "In Wisconsin" has produced on the reintroduction of the pine marten. To watch related reports, just go to wpt.org and click on "In Wisconsin." You'll find out more about the pine martens' biology and what theories are emerging as to why the pine marten is not thriving here. Our next report is a welcome home of sorts for the men and women of Wisconsin National Guard 32nd brigade combat team. We first aired the report a year ago after the troops left for Iraq. The largest deployment since World War II. The first of more than 3200 soldiers from across Wisconsin started arriving home in early January after a 10-month tour of duty in Iraq. This week "In Wisconsin" reporter Art Hackett looks back at the legendary status of the unit and what it means to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deployment to Iraq approached, Wisconsin National Guard members from the 32nd brigade assembled in an armory. The drill floor had the feel of a 1950s high school gym. The soldiers were surrounded by symbols of their division, a flag, a wooden cut-out on the wall. A plaque inscribed with the name the French gave them in World War I. The 21 soldiers departing Madison for training at a base in Florida are members of the headquarters detachment, the 105th cavalry. Other soldiers were boarding buses all across the state. All wear the same shoulder patch with a rendering of the red arrow. </w:t>
      </w:r>
    </w:p>
    <w:p>
      <w:pPr>
        <w:pStyle w:val="Normal"/>
        <w:rPr>
          <w:sz w:val="24"/>
          <w:szCs w:val="24"/>
        </w:rPr>
      </w:pPr>
      <w:r>
        <w:rPr>
          <w:sz w:val="24"/>
          <w:szCs w:val="24"/>
        </w:rPr>
      </w:r>
    </w:p>
    <w:p>
      <w:pPr>
        <w:pStyle w:val="Normal"/>
        <w:rPr>
          <w:sz w:val="24"/>
          <w:szCs w:val="24"/>
        </w:rPr>
      </w:pPr>
      <w:r>
        <w:rPr>
          <w:sz w:val="24"/>
          <w:szCs w:val="24"/>
        </w:rPr>
        <w:t>Scott Van Zeeland:</w:t>
      </w:r>
    </w:p>
    <w:p>
      <w:pPr>
        <w:pStyle w:val="Normal"/>
        <w:rPr>
          <w:sz w:val="24"/>
          <w:szCs w:val="24"/>
        </w:rPr>
      </w:pPr>
      <w:r>
        <w:rPr>
          <w:sz w:val="24"/>
          <w:szCs w:val="24"/>
        </w:rPr>
        <w:t xml:space="preserve">I know the red arrow has a rich history in the state of Wisconsin so to wear the patch and have a highway named after you is a pretty big deal. I wear it proudl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isconsin's Highway 32 runs from Land O'Lakes to Kenosha. It was named in honor of the division. </w:t>
      </w:r>
    </w:p>
    <w:p>
      <w:pPr>
        <w:pStyle w:val="Normal"/>
        <w:rPr>
          <w:sz w:val="24"/>
          <w:szCs w:val="24"/>
        </w:rPr>
      </w:pPr>
      <w:r>
        <w:rPr>
          <w:sz w:val="24"/>
          <w:szCs w:val="24"/>
        </w:rPr>
        <w:t>Jeff Hongisto:</w:t>
      </w:r>
    </w:p>
    <w:p>
      <w:pPr>
        <w:pStyle w:val="Normal"/>
        <w:rPr>
          <w:sz w:val="24"/>
          <w:szCs w:val="24"/>
        </w:rPr>
      </w:pPr>
      <w:r>
        <w:rPr>
          <w:sz w:val="24"/>
          <w:szCs w:val="24"/>
        </w:rPr>
        <w:t xml:space="preserve">32nd brigade has a history in World War I and II.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lieutenant colonel is the squadron’s executive officer. He and many comrades have already served in Iraq. </w:t>
      </w:r>
    </w:p>
    <w:p>
      <w:pPr>
        <w:pStyle w:val="Normal"/>
        <w:rPr>
          <w:sz w:val="24"/>
          <w:szCs w:val="24"/>
        </w:rPr>
      </w:pPr>
      <w:r>
        <w:rPr>
          <w:sz w:val="24"/>
          <w:szCs w:val="24"/>
        </w:rPr>
      </w:r>
    </w:p>
    <w:p>
      <w:pPr>
        <w:pStyle w:val="Normal"/>
        <w:rPr>
          <w:sz w:val="24"/>
          <w:szCs w:val="24"/>
        </w:rPr>
      </w:pPr>
      <w:r>
        <w:rPr>
          <w:sz w:val="24"/>
          <w:szCs w:val="24"/>
        </w:rPr>
        <w:t>Jeff Hongisto:</w:t>
      </w:r>
    </w:p>
    <w:p>
      <w:pPr>
        <w:pStyle w:val="Normal"/>
        <w:rPr>
          <w:sz w:val="24"/>
          <w:szCs w:val="24"/>
        </w:rPr>
      </w:pPr>
      <w:r>
        <w:rPr>
          <w:sz w:val="24"/>
          <w:szCs w:val="24"/>
        </w:rPr>
        <w:t xml:space="preserve">Missions over there, people see the red arrow patch and I think they're well aware of the brigade and what we can do and accomplis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y are they famous? </w:t>
      </w:r>
    </w:p>
    <w:p>
      <w:pPr>
        <w:pStyle w:val="Normal"/>
        <w:rPr>
          <w:sz w:val="24"/>
          <w:szCs w:val="24"/>
        </w:rPr>
      </w:pPr>
      <w:r>
        <w:rPr>
          <w:sz w:val="24"/>
          <w:szCs w:val="24"/>
        </w:rPr>
      </w:r>
    </w:p>
    <w:p>
      <w:pPr>
        <w:pStyle w:val="Normal"/>
        <w:rPr>
          <w:sz w:val="24"/>
          <w:szCs w:val="24"/>
        </w:rPr>
      </w:pPr>
      <w:r>
        <w:rPr>
          <w:sz w:val="24"/>
          <w:szCs w:val="24"/>
        </w:rPr>
        <w:t>Jeff Hongisto:</w:t>
      </w:r>
    </w:p>
    <w:p>
      <w:pPr>
        <w:pStyle w:val="Normal"/>
        <w:rPr>
          <w:sz w:val="24"/>
          <w:szCs w:val="24"/>
        </w:rPr>
      </w:pPr>
      <w:r>
        <w:rPr>
          <w:sz w:val="24"/>
          <w:szCs w:val="24"/>
        </w:rPr>
        <w:t xml:space="preserve">I would say... that’s a tough question.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This is what they carried by that time. That's standard issue 03 springfiel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m Doherty of Madison had the same question, why are they famous? Doherty served in the 32nd from 1978 to 1994. He had heard the legends going all the way back to World War I. The 32nd came into being just before soldiers shipped off to Europe.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18 divisions, I believe, from across the country were called up and they all had to be brought together in an organization and given army designations. They didn't have that stuff. They were simply regiments. </w:t>
      </w:r>
    </w:p>
    <w:p>
      <w:pPr>
        <w:pStyle w:val="Normal"/>
        <w:rPr>
          <w:sz w:val="24"/>
          <w:szCs w:val="24"/>
        </w:rPr>
      </w:pPr>
      <w:r>
        <w:rPr>
          <w:sz w:val="24"/>
          <w:szCs w:val="24"/>
        </w:rPr>
      </w:r>
    </w:p>
    <w:p>
      <w:pPr>
        <w:pStyle w:val="Normal"/>
        <w:rPr>
          <w:sz w:val="24"/>
          <w:szCs w:val="24"/>
        </w:rPr>
      </w:pPr>
      <w:r>
        <w:rPr>
          <w:sz w:val="24"/>
          <w:szCs w:val="24"/>
        </w:rPr>
        <w:t>Army film:</w:t>
      </w:r>
    </w:p>
    <w:p>
      <w:pPr>
        <w:pStyle w:val="Normal"/>
        <w:rPr>
          <w:sz w:val="24"/>
          <w:szCs w:val="24"/>
        </w:rPr>
      </w:pPr>
      <w:r>
        <w:rPr>
          <w:sz w:val="24"/>
          <w:szCs w:val="24"/>
        </w:rPr>
        <w:t xml:space="preserve">The 32nd was one of the first National Guard divisions to get into combat taking part in many offensives. They were the first americans to pierce the Hindenburg li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herty began researching their history. He's authored numerous articles in the Wisconsin Magazine of History.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It was called the hardest worked division on the Western front. It had the fourth or fifth highest number of dead and wounded. 13,000 total out of the 32nd divis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herty says the real fame came from the unit's action during World War II. Buna is on the island of New Guinea. But Doherty says the accounts of Buna didn't match some of the things he was reading.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I came across a room full of neat old stuff, among them were the bound volumes of this magazine I had never heard of before. This is the Wisconsin National Guard Review. The periodical that went out to members of the guard throughout the stat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he began to wonder how the soldiers he saw in the pictures wound up at the tip of the Allies' spear. </w:t>
      </w:r>
    </w:p>
    <w:p>
      <w:pPr>
        <w:pStyle w:val="Normal"/>
        <w:rPr>
          <w:sz w:val="24"/>
          <w:szCs w:val="24"/>
        </w:rPr>
      </w:pPr>
      <w:r>
        <w:rPr>
          <w:sz w:val="24"/>
          <w:szCs w:val="24"/>
        </w:rPr>
      </w:r>
    </w:p>
    <w:p>
      <w:pPr>
        <w:pStyle w:val="Normal"/>
        <w:rPr>
          <w:sz w:val="24"/>
          <w:szCs w:val="24"/>
        </w:rPr>
      </w:pPr>
      <w:r>
        <w:rPr>
          <w:sz w:val="24"/>
          <w:szCs w:val="24"/>
        </w:rPr>
        <w:t>Army film:</w:t>
      </w:r>
    </w:p>
    <w:p>
      <w:pPr>
        <w:pStyle w:val="Normal"/>
        <w:rPr>
          <w:sz w:val="24"/>
          <w:szCs w:val="24"/>
        </w:rPr>
      </w:pPr>
      <w:r>
        <w:rPr>
          <w:sz w:val="24"/>
          <w:szCs w:val="24"/>
        </w:rPr>
        <w:t xml:space="preserve">The Red Arrow division was to strike the first blow and turn the tide in New Guinea.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Here they were small, hometown units, amateurs training amateurs. This is past for a portable communication spec in the 1930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says as the invasion of New Guinea loomed, army top brass and the 32nd's leadership disagreed on strategy. General Douglas MacArthur felt the Japanese troops were on their last legs. The 32nd could learn on the job.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It was supposed to be a walk over. The 32nd was sent there not because it was the best equipped and trained. It was sent because it wasn't the best train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re is how the 1952 army file film described the events. </w:t>
      </w:r>
    </w:p>
    <w:p>
      <w:pPr>
        <w:pStyle w:val="Normal"/>
        <w:rPr>
          <w:sz w:val="24"/>
          <w:szCs w:val="24"/>
        </w:rPr>
      </w:pPr>
      <w:r>
        <w:rPr>
          <w:sz w:val="24"/>
          <w:szCs w:val="24"/>
        </w:rPr>
      </w:r>
    </w:p>
    <w:p>
      <w:pPr>
        <w:pStyle w:val="Normal"/>
        <w:rPr>
          <w:sz w:val="24"/>
          <w:szCs w:val="24"/>
        </w:rPr>
      </w:pPr>
      <w:r>
        <w:rPr>
          <w:sz w:val="24"/>
          <w:szCs w:val="24"/>
        </w:rPr>
        <w:t>Army film:</w:t>
      </w:r>
    </w:p>
    <w:p>
      <w:pPr>
        <w:pStyle w:val="Normal"/>
        <w:rPr>
          <w:sz w:val="24"/>
          <w:szCs w:val="24"/>
        </w:rPr>
      </w:pPr>
      <w:r>
        <w:rPr>
          <w:sz w:val="24"/>
          <w:szCs w:val="24"/>
        </w:rPr>
        <w:t>General MacArthur kept in close touch. He knew the importance of taking Buna at all costs.</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Buna veteran Claire Ehle of Stoughton served in the 32</w:t>
      </w:r>
      <w:r>
        <w:rPr>
          <w:sz w:val="24"/>
          <w:szCs w:val="24"/>
          <w:vertAlign w:val="superscript"/>
        </w:rPr>
        <w:t>nd</w:t>
      </w:r>
      <w:r>
        <w:rPr>
          <w:sz w:val="24"/>
          <w:szCs w:val="24"/>
        </w:rPr>
        <w:t xml:space="preserve"> at Buna. He was interviewed in 2002 for Wisconsin World War II stories. </w:t>
      </w:r>
    </w:p>
    <w:p>
      <w:pPr>
        <w:pStyle w:val="Normal"/>
        <w:rPr>
          <w:sz w:val="24"/>
          <w:szCs w:val="24"/>
        </w:rPr>
      </w:pPr>
      <w:r>
        <w:rPr>
          <w:sz w:val="24"/>
          <w:szCs w:val="24"/>
        </w:rPr>
      </w:r>
    </w:p>
    <w:p>
      <w:pPr>
        <w:pStyle w:val="Normal"/>
        <w:rPr>
          <w:sz w:val="24"/>
          <w:szCs w:val="24"/>
        </w:rPr>
      </w:pPr>
      <w:r>
        <w:rPr>
          <w:sz w:val="24"/>
          <w:szCs w:val="24"/>
        </w:rPr>
        <w:t>Claire Ehle:</w:t>
      </w:r>
    </w:p>
    <w:p>
      <w:pPr>
        <w:pStyle w:val="Normal"/>
        <w:rPr>
          <w:sz w:val="24"/>
          <w:szCs w:val="24"/>
        </w:rPr>
      </w:pPr>
      <w:r>
        <w:rPr>
          <w:sz w:val="24"/>
          <w:szCs w:val="24"/>
        </w:rPr>
        <w:t xml:space="preserve">The only really hard training we had was 100-mile hike over the blue mountains in Queensland.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They were told by MacArthur and his intelligence lackey that they should only expect a couple hundred Japanese. Instead what was waiting for them was about 6,000 Japanese who were veterans of war in China and Indochina and there were dug into very complex systems of bunkers and trenches and the 32nd didn't have the weapons to reduce defenses like this. </w:t>
      </w:r>
    </w:p>
    <w:p>
      <w:pPr>
        <w:pStyle w:val="Normal"/>
        <w:rPr>
          <w:sz w:val="24"/>
          <w:szCs w:val="24"/>
        </w:rPr>
      </w:pPr>
      <w:r>
        <w:rPr>
          <w:sz w:val="24"/>
          <w:szCs w:val="24"/>
        </w:rPr>
        <w:t>Claire Ehle:</w:t>
      </w:r>
    </w:p>
    <w:p>
      <w:pPr>
        <w:pStyle w:val="Normal"/>
        <w:rPr>
          <w:sz w:val="24"/>
          <w:szCs w:val="24"/>
        </w:rPr>
      </w:pPr>
      <w:r>
        <w:rPr>
          <w:sz w:val="24"/>
          <w:szCs w:val="24"/>
        </w:rPr>
        <w:t xml:space="preserve">We didn't have any jungle equipment. We just had regular leather shoes with canvas leggings and heavy canvas fatigues. And we had -- we didn't even have new helmets. We had World War I helme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ivision's commander argued the 32nd needed tanks and guns to destroy enemy emplacements. </w:t>
      </w:r>
    </w:p>
    <w:p>
      <w:pPr>
        <w:pStyle w:val="Normal"/>
        <w:rPr>
          <w:sz w:val="24"/>
          <w:szCs w:val="24"/>
        </w:rPr>
      </w:pPr>
      <w:r>
        <w:rPr>
          <w:sz w:val="24"/>
          <w:szCs w:val="24"/>
        </w:rPr>
      </w:r>
    </w:p>
    <w:p>
      <w:pPr>
        <w:pStyle w:val="Normal"/>
        <w:rPr>
          <w:sz w:val="24"/>
          <w:szCs w:val="24"/>
        </w:rPr>
      </w:pPr>
      <w:r>
        <w:rPr>
          <w:sz w:val="24"/>
          <w:szCs w:val="24"/>
        </w:rPr>
        <w:t>Claire Ehle:</w:t>
      </w:r>
    </w:p>
    <w:p>
      <w:pPr>
        <w:pStyle w:val="Normal"/>
        <w:rPr>
          <w:sz w:val="24"/>
          <w:szCs w:val="24"/>
        </w:rPr>
      </w:pPr>
      <w:r>
        <w:rPr>
          <w:sz w:val="24"/>
          <w:szCs w:val="24"/>
        </w:rPr>
        <w:t xml:space="preserve">We were up against a stone wall and MacArthur did not realize this. He was 140 miles away in a hote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ld that the 32nd wasn't fighting MacArthur replaced Harding.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He didn't take Buna until he had the material and the manpower that Harding had been asking for all alo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690 members of the 32nd division died there. Nearly 1700 were wounded. The battle lasted two months. </w:t>
      </w:r>
    </w:p>
    <w:p>
      <w:pPr>
        <w:pStyle w:val="Normal"/>
        <w:rPr>
          <w:sz w:val="24"/>
          <w:szCs w:val="24"/>
        </w:rPr>
      </w:pPr>
      <w:r>
        <w:rPr>
          <w:sz w:val="24"/>
          <w:szCs w:val="24"/>
        </w:rPr>
      </w:r>
    </w:p>
    <w:p>
      <w:pPr>
        <w:pStyle w:val="Normal"/>
        <w:rPr>
          <w:sz w:val="24"/>
          <w:szCs w:val="24"/>
        </w:rPr>
      </w:pPr>
      <w:r>
        <w:rPr>
          <w:sz w:val="24"/>
          <w:szCs w:val="24"/>
        </w:rPr>
        <w:t>Claire Ehle:</w:t>
      </w:r>
    </w:p>
    <w:p>
      <w:pPr>
        <w:pStyle w:val="Normal"/>
        <w:rPr>
          <w:sz w:val="24"/>
          <w:szCs w:val="24"/>
        </w:rPr>
      </w:pPr>
      <w:r>
        <w:rPr>
          <w:sz w:val="24"/>
          <w:szCs w:val="24"/>
        </w:rPr>
        <w:t xml:space="preserve">MacArthur apologized to the 32nd division. For being so critical, telling them that they couldn't fight. But one officer said the same unit that wouldn't fight at Buna won the victory there.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Here they are coming to mobilization in Louisiana during the summer of 1941.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day's mission is similar but today's troops are different.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Because they've all been on active duty. They've all learned their soldier skills and got their specialty skills. Many have already served there. These guys, likely everyone in the picture was kind of a rookie. Whatever skills they had learned prior to mobilization had been in the local armory from someone like himself.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e of those guys happened to be my grandfather who was also a member of the Red Arrow division. Military ships, ocean liners and schooners have all sailed through the hazardous waters around Door County. It has 300 miles of shoreline where ten lighthouses stand watch to guide sailors safely through the rocky shoals. But one stands out from all the rest. The first one. The Potawatomi Lighthouse on Rock Island is the oldest in Wisconsin, built in 1836. It has weathered many storms and after an extensive renovation the history of the lighthouse comes back to life during the summer on Rock Island. Life has never been easy on this isolated island. Don Lockhart remembers. </w:t>
      </w:r>
    </w:p>
    <w:p>
      <w:pPr>
        <w:pStyle w:val="Normal"/>
        <w:rPr>
          <w:sz w:val="24"/>
          <w:szCs w:val="24"/>
        </w:rPr>
      </w:pPr>
      <w:r>
        <w:rPr>
          <w:sz w:val="24"/>
          <w:szCs w:val="24"/>
        </w:rPr>
      </w:r>
    </w:p>
    <w:p>
      <w:pPr>
        <w:pStyle w:val="Normal"/>
        <w:rPr>
          <w:sz w:val="24"/>
          <w:szCs w:val="24"/>
        </w:rPr>
      </w:pPr>
      <w:r>
        <w:rPr>
          <w:sz w:val="24"/>
          <w:szCs w:val="24"/>
        </w:rPr>
        <w:t>Don Lockhart:</w:t>
      </w:r>
    </w:p>
    <w:p>
      <w:pPr>
        <w:pStyle w:val="Normal"/>
        <w:rPr>
          <w:sz w:val="24"/>
          <w:szCs w:val="24"/>
        </w:rPr>
      </w:pPr>
      <w:r>
        <w:rPr>
          <w:sz w:val="24"/>
          <w:szCs w:val="24"/>
        </w:rPr>
        <w:t xml:space="preserve">It's a beautiful job. It looks just like I pretty much remember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is father, Ernie, was the last assistant light keeper here. In 1999 Lockhart returned to check out the restoration of his boyhood home. </w:t>
      </w:r>
    </w:p>
    <w:p>
      <w:pPr>
        <w:pStyle w:val="Normal"/>
        <w:rPr>
          <w:sz w:val="24"/>
          <w:szCs w:val="24"/>
        </w:rPr>
      </w:pPr>
      <w:r>
        <w:rPr>
          <w:sz w:val="24"/>
          <w:szCs w:val="24"/>
        </w:rPr>
      </w:r>
    </w:p>
    <w:p>
      <w:pPr>
        <w:pStyle w:val="Normal"/>
        <w:rPr>
          <w:sz w:val="24"/>
          <w:szCs w:val="24"/>
        </w:rPr>
      </w:pPr>
      <w:r>
        <w:rPr>
          <w:sz w:val="24"/>
          <w:szCs w:val="24"/>
        </w:rPr>
        <w:t>Don Lockhart:</w:t>
      </w:r>
    </w:p>
    <w:p>
      <w:pPr>
        <w:pStyle w:val="Normal"/>
        <w:rPr>
          <w:sz w:val="24"/>
          <w:szCs w:val="24"/>
        </w:rPr>
      </w:pPr>
      <w:r>
        <w:rPr>
          <w:sz w:val="24"/>
          <w:szCs w:val="24"/>
        </w:rPr>
        <w:t xml:space="preserve">Many trips up these steps. To see it being restored is really -- pretty nea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storation team from the Friends of Rock Island used paint chips to match the color of dyes available in 1910. </w:t>
      </w:r>
    </w:p>
    <w:p>
      <w:pPr>
        <w:pStyle w:val="Normal"/>
        <w:rPr>
          <w:sz w:val="24"/>
          <w:szCs w:val="24"/>
        </w:rPr>
      </w:pPr>
      <w:r>
        <w:rPr>
          <w:sz w:val="24"/>
          <w:szCs w:val="24"/>
        </w:rPr>
      </w:r>
    </w:p>
    <w:p>
      <w:pPr>
        <w:pStyle w:val="Normal"/>
        <w:rPr>
          <w:sz w:val="24"/>
          <w:szCs w:val="24"/>
        </w:rPr>
      </w:pPr>
      <w:r>
        <w:rPr>
          <w:sz w:val="24"/>
          <w:szCs w:val="24"/>
        </w:rPr>
        <w:t>Don Lockhart:</w:t>
      </w:r>
    </w:p>
    <w:p>
      <w:pPr>
        <w:pStyle w:val="Normal"/>
        <w:rPr>
          <w:sz w:val="24"/>
          <w:szCs w:val="24"/>
        </w:rPr>
      </w:pPr>
      <w:r>
        <w:rPr>
          <w:sz w:val="24"/>
          <w:szCs w:val="24"/>
        </w:rPr>
        <w:t xml:space="preserve">Nice job.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Don's visit the hands of time have been rewound, returning this lighthouse to 1910. It's now open for tours.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Welcome to the lighthouse. We're standing in the summer kitchen, an addition put on here in 1880. There is a hand pump. If there was water in the cisterns, they had running water, so to speak, in their house. If it was a dry time they had to hike to the lake and haul the water back up. We're standing in the kitchen of the head keeper's quarters. The house was a duplex. The keeper had the main floor here and the assistant would have had the upstai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oven served a dual purpose. Emily Bets, the light keeper's wife was also the midwife. She'd use the oven on top of the range to keep infants warm when it wasn't being used to cook potatoes.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f you were eating those potatoes you would be able to eat them on official United States Lighthouse Service chin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ock Island was in its heyday between 1830 and 1860 with a fishing village on the east side where families lived in one room log cabins. The lighthouse was more like a castle.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When you got into this lighthouse you would look around and go wow, this is really quite the place compared to what you were used to living 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wide windowsills in the parlor exposed the thickness of the stone exterior.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Here we've got your entertainment center. The precursor to the iPod. It had music that was recorded on these wax cylinders. We've entered the head keepers' bedroom. A nice view of the Rock Island passage. If you look through the window over there you can see some of the original wavy glass that dates back to when the house was first built. Here is a floor plan of the house. You can see that we're in the assistant's kitchen right now on the other side of the wall was another living room or parlor and then the two rooms that faced the lake were set up as bedroom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en the tour takes you for a climb. A very steep climb that comes with a warning.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Watch your head there, gals. We're passing by a little area here called the watch room where the lighthouse keeper on duty would hang out. Maybe record the daily happenings in his log book and still have a view out the watch windo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inally coming into view, the new lantern room.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t was called a fixed white light which means once it was lit it stayed on all night. It didn't flash, rotate, didn't have any other color to it. But they said under the best conditions it could be seen at a distance of about 14 mil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1945 the federal government could see the future and decided to automate the beacon and close the lighthouse.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e old lighthouse is not active as an aid to navigation anymore but the steel tower that is adjacent to us right here still has an active aid to navigation light that's listed on the coast guard's light li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aching toward the sky, this modern maze provides a stark contrast to the picturesque lighthouse perfectly preserved in time.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ts purpose was to guide ships and mariners through this passage so they would safely make it to their destin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hips passing through the Rock Island passage shimmer in the shadows of an early morning as they make a safe journey around Potawatomi Point, a time-honored tradition and salute to a time gone by. We asked Tim Sweet what he would like to see as his legacy 50 years from now. With a great pause he said he hoped volunteers would still be working with the state to maintain Wisconsin's first lighthouse so future generations will continue to learn its history. The Friends group has now shifted some of its time and energy toward the boat house and other historic buildings on Rock Island built by entrepreneur Chester Thorteson. That's one of the reports you'll see next week on "In Wisconsin" as we give you a sneak preview.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od morning, welcome to Rock Isla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isconsin island get away once entertained the rich and famou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eople say wow, I didn't know Wisconsin had anything like th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is a reason Rock Island looks a lot like Icela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Wisconsin researchers are working at warp speed trying to gather research information ahead of a deadly epidemic.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hink everybody is in a hurr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could it mean for Wisconsin’s ba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s a camp for kids to discover the science of stem cell researc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Empower them and give them the confidence they need to think about a future career in scien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and I'll put this unique camp under the microscop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ose reports next Thursday at 7:00 on our statewide news magazine program, "In Wisconsin" right here on Wisconsin Public Television. Finally this week a look at winter in the UW-Madison arboretum. Since 1934 people have come here to restore the land, advance ecological restoration, and foster Aldo Leopold's land ethic. In the coming weeks we'll have a series of reports on the arboretum as it celebrates its 75th anniversary.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00:00Z</dcterms:created>
  <dc:creator>caption</dc:creator>
  <dc:description/>
  <cp:keywords/>
  <dc:language>en-US</dc:language>
  <cp:lastModifiedBy>caption</cp:lastModifiedBy>
  <dcterms:modified xsi:type="dcterms:W3CDTF">2010-02-19T16:01:00Z</dcterms:modified>
  <cp:revision>1</cp:revision>
  <dc:subject/>
  <dc:title>Wisconsin Public Television</dc:title>
</cp:coreProperties>
</file>