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15</w:t>
      </w:r>
    </w:p>
    <w:p>
      <w:pPr>
        <w:pStyle w:val="Normal"/>
        <w:rPr>
          <w:sz w:val="24"/>
          <w:szCs w:val="24"/>
        </w:rPr>
      </w:pPr>
      <w:r>
        <w:rPr>
          <w:sz w:val="24"/>
          <w:szCs w:val="24"/>
        </w:rPr>
        <w:t xml:space="preserve">Original Airdate: 11 February 2010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come along for an overnight stay at our state's oldest lighthous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Rock Island may be one of Wisconsin's best kept secret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 small creature in the head waters of the St. Croix River could hold clues to water quality. Plus a new wave in farming. Value-added agriculture where nothing goes to waste. If you want one of these, you will have to hurry. But what is a paczki? Find out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is provide by the people of Alliant Energy who bring safe, reliable and environmentally-friendly energy to keep homes, neighborhoods and life in Wisconsin returning smoothly. Alliant Energy, we a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We begin down on the farm where some are bucking trends to weather hard economic times. Part of the strategy is a more ecofriendly approach to agriculture. The Crave Brothers Dairy is pioneering a new way of farming as “In Wisconsin” reporter Art Hackett discovered near Waterloo.</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n the four Crave brothers began a major expansion about seven years ago, the goal was building a better dairy farm.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We thought this is an opportune time in our career to take the equity we have had and capitalize on that equity and develop a farmstead that's better than anything we have had in the pas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doing so the Crave brothers also embraced a concept known as “value-added agricultu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y make money by milking cows like any other dairy farm. But what's different is they try to make money off of virtually everything else that comes out of the cow.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ost dairy farms shift raw milk to a processor. Not so here.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We take our milk stored in this milk silo out of this spigot and directly hook it to a pump. We pump that milk directly underground to the cheese factory 100 yards awa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Crave brothers produce specialty European-style cheese like soft mozzarella.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Half or more of our milk is used in the cheese production. Big seasonal cheese, during fresh mozarella season, more of our milk is us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at's Charles’ brother George scooping curds out of the vat. The farm gains the added value of a finished product rather than selling milk as a bulk commodity. </w:t>
      </w:r>
    </w:p>
    <w:p>
      <w:pPr>
        <w:pStyle w:val="Normal"/>
        <w:rPr>
          <w:sz w:val="24"/>
          <w:szCs w:val="24"/>
        </w:rPr>
      </w:pPr>
      <w:r>
        <w:rPr>
          <w:sz w:val="24"/>
          <w:szCs w:val="24"/>
        </w:rPr>
      </w:r>
    </w:p>
    <w:p>
      <w:pPr>
        <w:pStyle w:val="Normal"/>
        <w:rPr>
          <w:sz w:val="24"/>
          <w:szCs w:val="24"/>
        </w:rPr>
      </w:pPr>
      <w:r>
        <w:rPr>
          <w:sz w:val="24"/>
          <w:szCs w:val="24"/>
        </w:rPr>
        <w:t>Bob Cropp:</w:t>
      </w:r>
    </w:p>
    <w:p>
      <w:pPr>
        <w:pStyle w:val="Normal"/>
        <w:rPr>
          <w:sz w:val="24"/>
          <w:szCs w:val="24"/>
        </w:rPr>
      </w:pPr>
      <w:r>
        <w:rPr>
          <w:sz w:val="24"/>
          <w:szCs w:val="24"/>
        </w:rPr>
        <w:t xml:space="preserve">We are seeing increased interest in the farm process. Even some small farmers. But that is the largest cheese operation the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UW-Extension ag economist Bob Cropp says the cheese plant appears to be doing quite well. Varieties the Craves produce compete with imports that are at a disadvantage because of the weak dollar. But the cheese plant isn't the final stop for some of the milk. Another pipeline returns whey from the cheese plant to the farm. It's mixed into feed for the cows. The nutritional value and the profits stay on the farm and in the family.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If you make an investment, eight, nine, ten years ago you would like to see it pay off and fortunately for us the cheese factory has helped us through this last yea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rave says another investment is paying off but in an indirect way. Each of the 1,000 cows produces 115 pounds of manure a day. The farm partnered with an independent electricity producer to build a digester to generate power from the methane bubbling from the composting manure. </w:t>
      </w:r>
    </w:p>
    <w:p>
      <w:pPr>
        <w:pStyle w:val="Normal"/>
        <w:rPr>
          <w:sz w:val="24"/>
          <w:szCs w:val="24"/>
        </w:rPr>
      </w:pPr>
      <w:r>
        <w:rPr>
          <w:sz w:val="24"/>
          <w:szCs w:val="24"/>
        </w:rPr>
      </w:r>
    </w:p>
    <w:p>
      <w:pPr>
        <w:pStyle w:val="Normal"/>
        <w:rPr>
          <w:sz w:val="24"/>
          <w:szCs w:val="24"/>
        </w:rPr>
      </w:pPr>
      <w:r>
        <w:rPr>
          <w:sz w:val="24"/>
          <w:szCs w:val="24"/>
        </w:rPr>
        <w:t>Bob Cropp:</w:t>
      </w:r>
    </w:p>
    <w:p>
      <w:pPr>
        <w:pStyle w:val="Normal"/>
        <w:rPr>
          <w:sz w:val="24"/>
          <w:szCs w:val="24"/>
        </w:rPr>
      </w:pPr>
      <w:r>
        <w:rPr>
          <w:sz w:val="24"/>
          <w:szCs w:val="24"/>
        </w:rPr>
        <w:t xml:space="preserve">They generate enough electricity for their farm and the cheese plant. Plus they sell so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rave doesn't see himself as being in the electric business since he still has to pay a utility bill. The value to the farm comes from the byproduct left over after the methane has been drawn off. The dried compost is used for bedding for the cows.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Trying to keep down the amount of bedding we would need to bring onto the farmstead. It's a good holistic, natural approach and it’s very warm in the winter. Today if you were laying on sand for bedding it wouldn't be so cozy. If the cows are laying in here they are nice and comf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re is more. The liquid waste from the digester is a uniform nitrogen rich fertilizer for the crops grown for cattle feed. Crave admits all of this infrastructure was expensiv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at was at a time when milk prices were pretty darn good.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We knew they wouldn't be good forever. Nobody anticipated they would fall right off the table like they did the last yea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Economist Bob Cropp says investments can pay off even when milk prices are low. </w:t>
      </w:r>
    </w:p>
    <w:p>
      <w:pPr>
        <w:pStyle w:val="Normal"/>
        <w:rPr>
          <w:sz w:val="24"/>
          <w:szCs w:val="24"/>
        </w:rPr>
      </w:pPr>
      <w:r>
        <w:rPr>
          <w:sz w:val="24"/>
          <w:szCs w:val="24"/>
        </w:rPr>
      </w:r>
    </w:p>
    <w:p>
      <w:pPr>
        <w:pStyle w:val="Normal"/>
        <w:rPr>
          <w:sz w:val="24"/>
          <w:szCs w:val="24"/>
        </w:rPr>
      </w:pPr>
      <w:r>
        <w:rPr>
          <w:sz w:val="24"/>
          <w:szCs w:val="24"/>
        </w:rPr>
        <w:t>Bob Cropp:</w:t>
      </w:r>
    </w:p>
    <w:p>
      <w:pPr>
        <w:pStyle w:val="Normal"/>
        <w:rPr>
          <w:sz w:val="24"/>
          <w:szCs w:val="24"/>
        </w:rPr>
      </w:pPr>
      <w:r>
        <w:rPr>
          <w:sz w:val="24"/>
          <w:szCs w:val="24"/>
        </w:rPr>
        <w:t xml:space="preserve">You have got to know what you are doing. You have got to be good at the production side, well managed dairy herd. It's another management tool you have to. you have got to manage some people and you have got to know how to market. </w:t>
      </w:r>
    </w:p>
    <w:p>
      <w:pPr>
        <w:pStyle w:val="Normal"/>
        <w:rPr>
          <w:sz w:val="24"/>
          <w:szCs w:val="24"/>
        </w:rPr>
      </w:pPr>
      <w:r>
        <w:rPr>
          <w:sz w:val="24"/>
          <w:szCs w:val="24"/>
        </w:rPr>
      </w:r>
    </w:p>
    <w:p>
      <w:pPr>
        <w:pStyle w:val="Normal"/>
        <w:rPr>
          <w:sz w:val="24"/>
          <w:szCs w:val="24"/>
        </w:rPr>
      </w:pPr>
      <w:r>
        <w:rPr>
          <w:sz w:val="24"/>
          <w:szCs w:val="24"/>
        </w:rPr>
        <w:t>Charles Crave:</w:t>
      </w:r>
    </w:p>
    <w:p>
      <w:pPr>
        <w:pStyle w:val="Normal"/>
        <w:rPr>
          <w:sz w:val="24"/>
          <w:szCs w:val="24"/>
        </w:rPr>
      </w:pPr>
      <w:r>
        <w:rPr>
          <w:sz w:val="24"/>
          <w:szCs w:val="24"/>
        </w:rPr>
        <w:t xml:space="preserve">There’s probably as many of these ventures that have failed as which have succeeded in the last decade. So before folks get too -- buy in totally to the value-added on farms, you have to realize if they have the physical and mental attributes that can complement this type of business. Are they willing to spend the rest of their lives at 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or the Craves the improvements are paying off during the dairy downtur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Charles Crave says if the class-three milk prices reach $14 his family’s operation will be in good shape. That's the milk used for cheese production and covers most Wisconsin dairies. Professor Cropp projects prices to be in the $15 range by late spring and nearing $17 by the end of the year. Last May those prices hovered around $10. Farm runoff, stormwater and other pollutants are putting rare mussels at risk in Wisconsin waters. Every summer Matt Berg and his students from Grantsburg High School travel to the headwaters of the St. Croix River. They literally submerge themselves in research on the health of freshwater mussels. “In Wisconsin” reporter Liz Koerner shows you their research in Douglas County.</w:t>
      </w:r>
    </w:p>
    <w:p>
      <w:pPr>
        <w:pStyle w:val="Normal"/>
        <w:rPr>
          <w:sz w:val="24"/>
          <w:szCs w:val="24"/>
        </w:rPr>
      </w:pPr>
      <w:r>
        <w:rPr>
          <w:sz w:val="24"/>
          <w:szCs w:val="24"/>
        </w:rPr>
      </w:r>
    </w:p>
    <w:p>
      <w:pPr>
        <w:pStyle w:val="Normal"/>
        <w:rPr>
          <w:sz w:val="24"/>
          <w:szCs w:val="24"/>
        </w:rPr>
      </w:pPr>
      <w:r>
        <w:rPr>
          <w:sz w:val="24"/>
          <w:szCs w:val="24"/>
        </w:rPr>
        <w:t>Matt Berg:</w:t>
      </w:r>
    </w:p>
    <w:p>
      <w:pPr>
        <w:pStyle w:val="Normal"/>
        <w:rPr>
          <w:sz w:val="24"/>
          <w:szCs w:val="24"/>
        </w:rPr>
      </w:pPr>
      <w:r>
        <w:rPr>
          <w:sz w:val="24"/>
          <w:szCs w:val="24"/>
        </w:rPr>
        <w:t xml:space="preserve">I had never done research before. I thought how neat would it be to be to do something real with high school kids. That gets kids excited and keeps them coming back. </w:t>
      </w:r>
    </w:p>
    <w:p>
      <w:pPr>
        <w:pStyle w:val="Normal"/>
        <w:rPr>
          <w:sz w:val="24"/>
          <w:szCs w:val="24"/>
        </w:rPr>
      </w:pPr>
      <w:r>
        <w:rPr>
          <w:sz w:val="24"/>
          <w:szCs w:val="24"/>
        </w:rPr>
      </w:r>
    </w:p>
    <w:p>
      <w:pPr>
        <w:pStyle w:val="Normal"/>
        <w:rPr>
          <w:sz w:val="24"/>
          <w:szCs w:val="24"/>
        </w:rPr>
      </w:pPr>
      <w:r>
        <w:rPr>
          <w:sz w:val="24"/>
          <w:szCs w:val="24"/>
        </w:rPr>
        <w:t>Matt Berg:</w:t>
      </w:r>
    </w:p>
    <w:p>
      <w:pPr>
        <w:pStyle w:val="Normal"/>
        <w:rPr>
          <w:sz w:val="24"/>
          <w:szCs w:val="24"/>
        </w:rPr>
      </w:pPr>
      <w:r>
        <w:rPr>
          <w:sz w:val="24"/>
          <w:szCs w:val="24"/>
        </w:rPr>
        <w:t xml:space="preserve">You want to make sure you look for any mussels you see. Pick them up, set them in your bucket and scoop as best you can, trying not to lose any sediment, and put that in the bucket. </w:t>
      </w:r>
    </w:p>
    <w:p>
      <w:pPr>
        <w:pStyle w:val="Normal"/>
        <w:rPr>
          <w:sz w:val="24"/>
          <w:szCs w:val="24"/>
        </w:rPr>
      </w:pPr>
      <w:r>
        <w:rPr>
          <w:sz w:val="24"/>
          <w:szCs w:val="24"/>
        </w:rPr>
      </w:r>
    </w:p>
    <w:p>
      <w:pPr>
        <w:pStyle w:val="Normal"/>
        <w:rPr>
          <w:sz w:val="24"/>
          <w:szCs w:val="24"/>
        </w:rPr>
      </w:pPr>
      <w:r>
        <w:rPr>
          <w:sz w:val="24"/>
          <w:szCs w:val="24"/>
        </w:rPr>
        <w:t>Matt Berg:</w:t>
      </w:r>
    </w:p>
    <w:p>
      <w:pPr>
        <w:pStyle w:val="Normal"/>
        <w:rPr>
          <w:sz w:val="24"/>
          <w:szCs w:val="24"/>
        </w:rPr>
      </w:pPr>
      <w:r>
        <w:rPr>
          <w:sz w:val="24"/>
          <w:szCs w:val="24"/>
        </w:rPr>
        <w:t xml:space="preserve">One of the reasons it's so neat is it shows the kids that the river is more than just fish and water.  </w:t>
      </w:r>
    </w:p>
    <w:p>
      <w:pPr>
        <w:pStyle w:val="Normal"/>
        <w:rPr>
          <w:sz w:val="24"/>
          <w:szCs w:val="24"/>
        </w:rPr>
      </w:pPr>
      <w:r>
        <w:rPr>
          <w:sz w:val="24"/>
          <w:szCs w:val="24"/>
        </w:rPr>
      </w:r>
    </w:p>
    <w:p>
      <w:pPr>
        <w:pStyle w:val="Normal"/>
        <w:rPr>
          <w:sz w:val="24"/>
          <w:szCs w:val="24"/>
        </w:rPr>
      </w:pPr>
      <w:r>
        <w:rPr>
          <w:sz w:val="24"/>
          <w:szCs w:val="24"/>
        </w:rPr>
        <w:t>Matt Berg:</w:t>
      </w:r>
    </w:p>
    <w:p>
      <w:pPr>
        <w:pStyle w:val="Normal"/>
        <w:rPr>
          <w:sz w:val="24"/>
          <w:szCs w:val="24"/>
        </w:rPr>
      </w:pPr>
      <w:r>
        <w:rPr>
          <w:sz w:val="24"/>
          <w:szCs w:val="24"/>
        </w:rPr>
        <w:t xml:space="preserve">They are two apart. </w:t>
      </w:r>
    </w:p>
    <w:p>
      <w:pPr>
        <w:pStyle w:val="Normal"/>
        <w:rPr>
          <w:sz w:val="24"/>
          <w:szCs w:val="24"/>
        </w:rPr>
      </w:pPr>
      <w:r>
        <w:rPr>
          <w:sz w:val="24"/>
          <w:szCs w:val="24"/>
        </w:rPr>
      </w:r>
    </w:p>
    <w:p>
      <w:pPr>
        <w:pStyle w:val="Normal"/>
        <w:rPr>
          <w:sz w:val="24"/>
          <w:szCs w:val="24"/>
        </w:rPr>
      </w:pPr>
      <w:r>
        <w:rPr>
          <w:sz w:val="24"/>
          <w:szCs w:val="24"/>
        </w:rPr>
        <w:t>Lydia Berge Briggs:</w:t>
      </w:r>
    </w:p>
    <w:p>
      <w:pPr>
        <w:pStyle w:val="Normal"/>
        <w:rPr>
          <w:sz w:val="24"/>
          <w:szCs w:val="24"/>
        </w:rPr>
      </w:pPr>
      <w:r>
        <w:rPr>
          <w:sz w:val="24"/>
          <w:szCs w:val="24"/>
        </w:rPr>
        <w:t>Mr. Berg is a good teacher. He’s really involved and it feels like you’re actually making a difference. It feels like you’re doing something right.</w:t>
      </w:r>
    </w:p>
    <w:p>
      <w:pPr>
        <w:pStyle w:val="Normal"/>
        <w:rPr>
          <w:sz w:val="24"/>
          <w:szCs w:val="24"/>
        </w:rPr>
      </w:pPr>
      <w:r>
        <w:rPr>
          <w:sz w:val="24"/>
          <w:szCs w:val="24"/>
        </w:rPr>
      </w:r>
    </w:p>
    <w:p>
      <w:pPr>
        <w:pStyle w:val="Normal"/>
        <w:rPr>
          <w:sz w:val="24"/>
          <w:szCs w:val="24"/>
        </w:rPr>
      </w:pPr>
      <w:r>
        <w:rPr>
          <w:sz w:val="24"/>
          <w:szCs w:val="24"/>
        </w:rPr>
        <w:t>Matt Berg:</w:t>
      </w:r>
    </w:p>
    <w:p>
      <w:pPr>
        <w:pStyle w:val="Normal"/>
        <w:rPr>
          <w:sz w:val="24"/>
          <w:szCs w:val="24"/>
        </w:rPr>
      </w:pPr>
      <w:r>
        <w:rPr>
          <w:sz w:val="24"/>
          <w:szCs w:val="24"/>
        </w:rPr>
        <w:t xml:space="preserve">What we are doing at site is excavating the bottom of the river with scoops and putting them in buckets. The reason they are doing that is it gives them a way to quantify what the density is. </w:t>
      </w:r>
    </w:p>
    <w:p>
      <w:pPr>
        <w:pStyle w:val="Normal"/>
        <w:rPr>
          <w:sz w:val="24"/>
          <w:szCs w:val="24"/>
        </w:rPr>
      </w:pPr>
      <w:r>
        <w:rPr>
          <w:sz w:val="24"/>
          <w:szCs w:val="24"/>
        </w:rPr>
      </w:r>
    </w:p>
    <w:p>
      <w:pPr>
        <w:pStyle w:val="Normal"/>
        <w:rPr>
          <w:sz w:val="24"/>
          <w:szCs w:val="24"/>
        </w:rPr>
      </w:pPr>
      <w:r>
        <w:rPr>
          <w:sz w:val="24"/>
          <w:szCs w:val="24"/>
        </w:rPr>
        <w:t>Gavin Meyer:</w:t>
      </w:r>
    </w:p>
    <w:p>
      <w:pPr>
        <w:pStyle w:val="Normal"/>
        <w:rPr>
          <w:sz w:val="24"/>
          <w:szCs w:val="24"/>
        </w:rPr>
      </w:pPr>
      <w:r>
        <w:rPr>
          <w:sz w:val="24"/>
          <w:szCs w:val="24"/>
        </w:rPr>
        <w:t>All you see is the sediment in front of you. You feel with your hand and then you can tell if it’s a mussel and pull it up to your face. I’ve found a few.</w:t>
      </w:r>
    </w:p>
    <w:p>
      <w:pPr>
        <w:pStyle w:val="Normal"/>
        <w:rPr>
          <w:sz w:val="24"/>
          <w:szCs w:val="24"/>
        </w:rPr>
      </w:pPr>
      <w:r>
        <w:rPr>
          <w:sz w:val="24"/>
          <w:szCs w:val="24"/>
        </w:rPr>
      </w:r>
    </w:p>
    <w:p>
      <w:pPr>
        <w:pStyle w:val="Normal"/>
        <w:rPr>
          <w:sz w:val="24"/>
          <w:szCs w:val="24"/>
        </w:rPr>
      </w:pPr>
      <w:r>
        <w:rPr>
          <w:sz w:val="24"/>
          <w:szCs w:val="24"/>
        </w:rPr>
        <w:t>Matt Berg:</w:t>
      </w:r>
    </w:p>
    <w:p>
      <w:pPr>
        <w:pStyle w:val="Normal"/>
        <w:rPr>
          <w:sz w:val="24"/>
          <w:szCs w:val="24"/>
        </w:rPr>
      </w:pPr>
      <w:r>
        <w:rPr>
          <w:sz w:val="24"/>
          <w:szCs w:val="24"/>
        </w:rPr>
        <w:t xml:space="preserve">You are looking for baseline data that ultimately will show long-term trends. And those that are here, are they reproducing well. So we can come back in the future and see how are they doing? </w:t>
      </w:r>
    </w:p>
    <w:p>
      <w:pPr>
        <w:pStyle w:val="Normal"/>
        <w:rPr>
          <w:sz w:val="24"/>
          <w:szCs w:val="24"/>
        </w:rPr>
      </w:pPr>
      <w:r>
        <w:rPr>
          <w:sz w:val="24"/>
          <w:szCs w:val="24"/>
        </w:rPr>
      </w:r>
    </w:p>
    <w:p>
      <w:pPr>
        <w:pStyle w:val="Normal"/>
        <w:rPr>
          <w:sz w:val="24"/>
          <w:szCs w:val="24"/>
        </w:rPr>
      </w:pPr>
      <w:r>
        <w:rPr>
          <w:sz w:val="24"/>
          <w:szCs w:val="24"/>
        </w:rPr>
        <w:t>Nicole Davis:</w:t>
      </w:r>
    </w:p>
    <w:p>
      <w:pPr>
        <w:pStyle w:val="Normal"/>
        <w:rPr>
          <w:sz w:val="24"/>
          <w:szCs w:val="24"/>
        </w:rPr>
      </w:pPr>
      <w:r>
        <w:rPr>
          <w:sz w:val="24"/>
          <w:szCs w:val="24"/>
        </w:rPr>
        <w:t xml:space="preserve">This one is dead. Usually there will be a tongue in here. It's just one big muscle, that’s all a mussel is made of. Right now this one is all decayed so there is nothing left in here. It usually attaches right about here. When they are alive they will be down in the water and they will open up just a little bit and stick their tongues out and suck the passing particles through their filter feeders. So that’s how mussels feed. </w:t>
      </w:r>
    </w:p>
    <w:p>
      <w:pPr>
        <w:pStyle w:val="Normal"/>
        <w:rPr>
          <w:sz w:val="24"/>
          <w:szCs w:val="24"/>
        </w:rPr>
      </w:pPr>
      <w:r>
        <w:rPr>
          <w:sz w:val="24"/>
          <w:szCs w:val="24"/>
        </w:rPr>
      </w:r>
    </w:p>
    <w:p>
      <w:pPr>
        <w:pStyle w:val="Normal"/>
        <w:rPr>
          <w:sz w:val="24"/>
          <w:szCs w:val="24"/>
        </w:rPr>
      </w:pPr>
      <w:r>
        <w:rPr>
          <w:sz w:val="24"/>
          <w:szCs w:val="24"/>
        </w:rPr>
        <w:t>Matt Berg:</w:t>
      </w:r>
    </w:p>
    <w:p>
      <w:pPr>
        <w:pStyle w:val="Normal"/>
        <w:rPr>
          <w:sz w:val="24"/>
          <w:szCs w:val="24"/>
        </w:rPr>
      </w:pPr>
      <w:r>
        <w:rPr>
          <w:sz w:val="24"/>
          <w:szCs w:val="24"/>
        </w:rPr>
        <w:t xml:space="preserve">Sometimes you find a population that’s all old shells. They look like they are healthy, but adults are living, they are just not reproducing. Either the fish are gone or the young which are really susceptible to ammonia, fertilizer runoff, are not able to survive. </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 xml:space="preserve">I am recording all the mussel data including sediment. Okay, we have got 16.25. </w:t>
      </w:r>
    </w:p>
    <w:p>
      <w:pPr>
        <w:pStyle w:val="Normal"/>
        <w:rPr>
          <w:sz w:val="24"/>
          <w:szCs w:val="24"/>
        </w:rPr>
      </w:pPr>
      <w:r>
        <w:rPr>
          <w:sz w:val="24"/>
          <w:szCs w:val="24"/>
        </w:rPr>
        <w:t>Kevin Johnson:</w:t>
      </w:r>
    </w:p>
    <w:p>
      <w:pPr>
        <w:pStyle w:val="Normal"/>
        <w:rPr>
          <w:sz w:val="24"/>
          <w:szCs w:val="24"/>
        </w:rPr>
      </w:pPr>
      <w:r>
        <w:rPr>
          <w:sz w:val="24"/>
          <w:szCs w:val="24"/>
        </w:rPr>
        <w:t xml:space="preserve">Also we are recording all dead and live mussel species we find. Then we are recording the data of the live species and can do the analysis to see just how this area compares to other areas. I think it's fun that we are doing this research and doing what we can. </w:t>
      </w:r>
    </w:p>
    <w:p>
      <w:pPr>
        <w:pStyle w:val="Normal"/>
        <w:rPr>
          <w:sz w:val="24"/>
          <w:szCs w:val="24"/>
        </w:rPr>
      </w:pPr>
      <w:r>
        <w:rPr>
          <w:sz w:val="24"/>
          <w:szCs w:val="24"/>
        </w:rPr>
      </w:r>
    </w:p>
    <w:p>
      <w:pPr>
        <w:pStyle w:val="Normal"/>
        <w:rPr>
          <w:sz w:val="24"/>
          <w:szCs w:val="24"/>
        </w:rPr>
      </w:pPr>
      <w:r>
        <w:rPr>
          <w:sz w:val="24"/>
          <w:szCs w:val="24"/>
        </w:rPr>
        <w:t>Matt Berg:</w:t>
      </w:r>
    </w:p>
    <w:p>
      <w:pPr>
        <w:pStyle w:val="Normal"/>
        <w:rPr>
          <w:sz w:val="24"/>
          <w:szCs w:val="24"/>
        </w:rPr>
      </w:pPr>
      <w:r>
        <w:rPr>
          <w:sz w:val="24"/>
          <w:szCs w:val="24"/>
        </w:rPr>
        <w:t xml:space="preserve">Look at this. Wow! It’s an elk-toe. This is a pretty rare species. It's one of our prettiest mussels. You can see the germinal shell when it fell off the fish was only that big. The first year they are that big. The second year they are still only that big. This is just a 4-year-old individual. </w:t>
      </w:r>
    </w:p>
    <w:p>
      <w:pPr>
        <w:pStyle w:val="Normal"/>
        <w:rPr>
          <w:sz w:val="24"/>
          <w:szCs w:val="24"/>
        </w:rPr>
      </w:pPr>
      <w:r>
        <w:rPr>
          <w:sz w:val="24"/>
          <w:szCs w:val="24"/>
        </w:rPr>
      </w:r>
    </w:p>
    <w:p>
      <w:pPr>
        <w:pStyle w:val="Normal"/>
        <w:rPr>
          <w:sz w:val="24"/>
          <w:szCs w:val="24"/>
        </w:rPr>
      </w:pPr>
      <w:r>
        <w:rPr>
          <w:sz w:val="24"/>
          <w:szCs w:val="24"/>
        </w:rPr>
        <w:t>Matt Berg:</w:t>
      </w:r>
    </w:p>
    <w:p>
      <w:pPr>
        <w:pStyle w:val="Normal"/>
        <w:rPr>
          <w:sz w:val="24"/>
          <w:szCs w:val="24"/>
        </w:rPr>
      </w:pPr>
      <w:r>
        <w:rPr>
          <w:sz w:val="24"/>
          <w:szCs w:val="24"/>
        </w:rPr>
        <w:t xml:space="preserve">The rare ones get special treatment. The endangered species we hand-place back in the substrate right where we found them. It's challenging to tell them apart. It takes practice. This is a giant floater. It’s brown, they tend to get really big. Some of the big ones -- some of our biggest species. We have three ridges, and they are aptly named. Those are easy ones to learn. What else do we have? These are pocketbooks, they have an impressive, big shell. They’re really heavy, too. </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We haven't found even found a monkey-face or the pimple-back yet.</w:t>
      </w:r>
    </w:p>
    <w:p>
      <w:pPr>
        <w:pStyle w:val="Normal"/>
        <w:rPr>
          <w:sz w:val="24"/>
          <w:szCs w:val="24"/>
        </w:rPr>
      </w:pPr>
      <w:r>
        <w:rPr>
          <w:sz w:val="24"/>
          <w:szCs w:val="24"/>
        </w:rPr>
      </w:r>
    </w:p>
    <w:p>
      <w:pPr>
        <w:pStyle w:val="Normal"/>
        <w:rPr>
          <w:sz w:val="24"/>
          <w:szCs w:val="24"/>
        </w:rPr>
      </w:pPr>
      <w:r>
        <w:rPr>
          <w:sz w:val="24"/>
          <w:szCs w:val="24"/>
        </w:rPr>
        <w:t>Matt Berg:</w:t>
      </w:r>
    </w:p>
    <w:p>
      <w:pPr>
        <w:pStyle w:val="Normal"/>
        <w:rPr>
          <w:sz w:val="24"/>
          <w:szCs w:val="24"/>
        </w:rPr>
      </w:pPr>
      <w:r>
        <w:rPr>
          <w:sz w:val="24"/>
          <w:szCs w:val="24"/>
        </w:rPr>
        <w:t xml:space="preserve">We have a nice size range. We have young ones, the medium size and the adult ones. The population is all represented here. That tells us that the river here is incredibly healthy and there is great bio-diversity here. </w:t>
      </w:r>
    </w:p>
    <w:p>
      <w:pPr>
        <w:pStyle w:val="Normal"/>
        <w:rPr>
          <w:sz w:val="24"/>
          <w:szCs w:val="24"/>
        </w:rPr>
      </w:pPr>
      <w:r>
        <w:rPr>
          <w:sz w:val="24"/>
          <w:szCs w:val="24"/>
        </w:rPr>
      </w:r>
    </w:p>
    <w:p>
      <w:pPr>
        <w:pStyle w:val="Normal"/>
        <w:rPr>
          <w:sz w:val="24"/>
          <w:szCs w:val="24"/>
        </w:rPr>
      </w:pPr>
      <w:r>
        <w:rPr>
          <w:sz w:val="24"/>
          <w:szCs w:val="24"/>
        </w:rPr>
        <w:t>Matt Berg:</w:t>
      </w:r>
    </w:p>
    <w:p>
      <w:pPr>
        <w:pStyle w:val="Normal"/>
        <w:rPr>
          <w:sz w:val="24"/>
          <w:szCs w:val="24"/>
        </w:rPr>
      </w:pPr>
      <w:r>
        <w:rPr>
          <w:sz w:val="24"/>
          <w:szCs w:val="24"/>
        </w:rPr>
        <w:t xml:space="preserve">I love working with high schoolers. They are great kids it's fun to see their enthusiasm and excitement. </w:t>
      </w:r>
    </w:p>
    <w:p>
      <w:pPr>
        <w:pStyle w:val="Normal"/>
        <w:rPr>
          <w:sz w:val="24"/>
          <w:szCs w:val="24"/>
        </w:rPr>
      </w:pPr>
      <w:r>
        <w:rPr>
          <w:sz w:val="24"/>
          <w:szCs w:val="24"/>
        </w:rPr>
      </w:r>
    </w:p>
    <w:p>
      <w:pPr>
        <w:pStyle w:val="Normal"/>
        <w:rPr>
          <w:sz w:val="24"/>
          <w:szCs w:val="24"/>
        </w:rPr>
      </w:pPr>
      <w:r>
        <w:rPr>
          <w:sz w:val="24"/>
          <w:szCs w:val="24"/>
        </w:rPr>
        <w:t>Matt Berg:</w:t>
      </w:r>
    </w:p>
    <w:p>
      <w:pPr>
        <w:pStyle w:val="Normal"/>
        <w:rPr>
          <w:sz w:val="24"/>
          <w:szCs w:val="24"/>
        </w:rPr>
      </w:pPr>
      <w:r>
        <w:rPr>
          <w:sz w:val="24"/>
          <w:szCs w:val="24"/>
        </w:rPr>
        <w:t xml:space="preserve">Most of these kids are not gonna go on to be biologists. They are going to go on to be citizens doing any number of things. But I hope that this experience is giving them environmental awareness they would not have gotten another way. And that makes it meaningful and fu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re are about 40 species of native mussels in the St. Croix River system. Some on the verge of extinction. Berg plans to resurvey this spot in 5-10 years. His research results are given to the National Park Service to help with its management decisions. Continuing coverage on a fish kill problem in central Wisconsin. As "In Wisconsin" first reported last April, thousands of game fish suffocated in this oxygen-starved water near Mosinee. Last month the DNR was out on the ice cutting channels to install aerator lines. It's considered a first step to address chronic water quality problems from farm runoff and drought conditions. The first US government lighthouse in Wisconsin still stands like a beacon nearly 160 feet above the water's edge. Today it's on the national register of historic places. One man made it his mission to open the lighthouse doors to the public. It's a doorway to Wisconsin's rich maritime history in Door County.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Rock Island might be one of Wisconsin's best kept secret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ocated on the state's northeastern-most tip, Rock Island rests at the very edge of Door County.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You have to want to get here in the first place. Because it's a couple ferry boat rides and a mile and a quarter hike mostly uphill to get 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re is Potawatomi Point. And getting to this point was an uphill journey for Tim Sweet. He used to head the group called Friends of Rock Island that took this rundown lighthouse and made it a destination.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It's on top of a 110-foot cliff. It marks the Rock Island passage. That just has to me that has a cool sound to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ut in 1945 the beacon was automated and the lighthouse abandoned. Except for a colony of bats in the attic and snakes in the basement.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It was unoccupied for 58 years. And imagine your own house not having anybody living in it or really doing a whole lot to maintain it. You can imagine that it's going to require a lot to bring a place like that back.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 lot to bring it back was an understatement.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There were some times when I would look back and think, this is -- this isn't all that easy. We had been working on restoring the light since '99 when we first got the lantern put back in place. And everything else fell into place over the course of the next few years. By 2004 we were ready to open the place up to tourist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ut there was one problem.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With the budgets the way they are now, there would be no way to hire the staff to be able to afford to have that open. </w:t>
      </w:r>
    </w:p>
    <w:p>
      <w:pPr>
        <w:pStyle w:val="Normal"/>
        <w:rPr>
          <w:sz w:val="24"/>
          <w:szCs w:val="24"/>
        </w:rPr>
      </w:pPr>
      <w:r>
        <w:rPr>
          <w:sz w:val="24"/>
          <w:szCs w:val="24"/>
        </w:rPr>
        <w:t>Patty Loew:</w:t>
      </w:r>
    </w:p>
    <w:p>
      <w:pPr>
        <w:pStyle w:val="Normal"/>
        <w:rPr>
          <w:sz w:val="24"/>
          <w:szCs w:val="24"/>
        </w:rPr>
      </w:pPr>
      <w:r>
        <w:rPr>
          <w:sz w:val="24"/>
          <w:szCs w:val="24"/>
        </w:rPr>
        <w:t xml:space="preserve">So the Friends of Rock Island formed a partnership with the department of natural resources to create a live-in museum.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Now we have a program where volunteers are able to live in the lighthouse, do the cleaning and give the tours. In exchange for the free bed and breakfas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o electricity, no phone and no indoor plumbing. This week it's Tim and Julie Sweet's home away from home at guest docents or lighthouse tour guides.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It’s really a win-win situation. The docents have come up. They get a memorable experience and the park gets to have people living in the lighthouse and giving histor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lantern room is up three flights of stairs, straight up. But it’s well worth the climb.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Watch your head here when we go into the opening. It's the crown jewel atop the lighthouse.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People who look out at the view and say, wow, this is beautiful. What an inspirational view.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Visitors are awestruck as they take in the history and panoramic view of a sunrise over Lake Michigan and a sunset over Green Bay.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If you look at those historic photos you will see these trees were cut down so there wouldn't be anything to obscure the view of the wat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federal government shut down the lighthouse when they automated the light that guides ships through the spellbinding darkness.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They took a lantern off of the lantern deck. They took the original lens and put it in the basement and somehow that lens mysteriously disappear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 was rebuilt. Along with a new Fernel lens reconstructed by a Disneyworld engineer, all paid for by private funds raised by the Friends of Rock Island.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The lenses take a relatively small amount of light and the prisms are worked to take that light and concentrate it and shine it through the magnifying lens. That's the actual lamp now.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new tower is solar powered to keep the beacon burning.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It pretty much takes care of itself.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tour is done. But the docents’ work is no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 are having chicken alfredo.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Volunteers living in the lighthouse cook their own meals without a refrigerator or microwave and without running water.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Pumping their own water. Having no electricity so you have to use flashlights. It's a cool way of living most modern people don't get to do.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The volunteers don't have to pay anything to stay 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sort of. </w:t>
      </w:r>
    </w:p>
    <w:p>
      <w:pPr>
        <w:pStyle w:val="Normal"/>
        <w:rPr>
          <w:sz w:val="24"/>
          <w:szCs w:val="24"/>
        </w:rPr>
      </w:pPr>
      <w:r>
        <w:rPr>
          <w:sz w:val="24"/>
          <w:szCs w:val="24"/>
        </w:rPr>
      </w:r>
    </w:p>
    <w:p>
      <w:pPr>
        <w:pStyle w:val="Normal"/>
        <w:rPr>
          <w:sz w:val="24"/>
          <w:szCs w:val="24"/>
        </w:rPr>
      </w:pPr>
      <w:r>
        <w:rPr>
          <w:sz w:val="24"/>
          <w:szCs w:val="24"/>
        </w:rPr>
        <w:t>Randy Holm:</w:t>
      </w:r>
    </w:p>
    <w:p>
      <w:pPr>
        <w:pStyle w:val="Normal"/>
        <w:rPr>
          <w:sz w:val="24"/>
          <w:szCs w:val="24"/>
        </w:rPr>
      </w:pPr>
      <w:r>
        <w:rPr>
          <w:sz w:val="24"/>
          <w:szCs w:val="24"/>
        </w:rPr>
        <w:t xml:space="preserve">Free sometimes has connotations after you clean the bathroom after 300 people. But it's a cool program.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You can kind of get a sense of what it would have been like to have been a lighthouse keeper on an island out here on Lake Michigan. We have an 1858 replica of the United States flag. It has 31 stars on it.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This is the site of Wisconsin's oldest lighthouse that dates back to 1836. That's 12 years before Wisconsin even became a stat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a way, this island has stood still, etched in that era. And each evening as visitors fade into the woods, this 900-acre island quickly reverts back to a quiet natural landscape.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I know some people who come to Rock Island who would rather that we probably weren't even talking about Rock Island because they would rather keep it to themselv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 they want to keep to themselves are the crystal clear waters, and uncut forests, undisturbed since the first Native Americans hunted here. The Potawatomi lighthouse is named in their honor. Fittingly the Potawatomi refer to themselves as keepers of the fire. It’s a flame that now burns in Tim Sweet to preserve this piece of the past.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Wisconsin does have a rich maritime history and this is part of it. Best thing about it is being able to share the with other peopl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been a long journey to get to this point and it's become personal.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I sometimes get choked up when I talk about this place because it does mean a lot to me. </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Rock Island is probably one of my most favorite places. I can't think of another place I would rather be than a place like thi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e first keeper of the light was a bachelor. David Corban received just one dollar a day plus food and housing.</w:t>
      </w:r>
    </w:p>
    <w:p>
      <w:pPr>
        <w:pStyle w:val="Normal"/>
        <w:rPr>
          <w:sz w:val="24"/>
          <w:szCs w:val="24"/>
        </w:rPr>
      </w:pPr>
      <w:r>
        <w:rPr>
          <w:sz w:val="24"/>
          <w:szCs w:val="24"/>
        </w:rPr>
      </w:r>
    </w:p>
    <w:p>
      <w:pPr>
        <w:pStyle w:val="Normal"/>
        <w:rPr>
          <w:sz w:val="24"/>
          <w:szCs w:val="24"/>
        </w:rPr>
      </w:pPr>
      <w:r>
        <w:rPr>
          <w:sz w:val="24"/>
          <w:szCs w:val="24"/>
        </w:rPr>
        <w:t>Tim Sweet:</w:t>
      </w:r>
    </w:p>
    <w:p>
      <w:pPr>
        <w:pStyle w:val="Normal"/>
        <w:rPr>
          <w:sz w:val="24"/>
          <w:szCs w:val="24"/>
        </w:rPr>
      </w:pPr>
      <w:r>
        <w:rPr>
          <w:sz w:val="24"/>
          <w:szCs w:val="24"/>
        </w:rPr>
        <w:t xml:space="preserve">He was born in 1795 in Vermont. He was a veteran of the war of 1812. He served here for 15 yea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 is buried a few hundred feet from the lighthouse in this small cemetery. It has 12 burial sites and it's believe seven of those belong to victims of shipwrecks. Next week the journey continues as we take you on a full tour of this historic lighthouse and show you how it was painstakingly restored. That’s Thursday at 7:00 on “In Wisconsin.” Lent begins Thursday, and that means giving up sweets for some Christians. And that means no paczkis. You’ve never heard of them? Just watch. Andy Soth will soon have you craving the Polish pastry that is the pride of Pulaski.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Paczki Day is the day before Lent. The middle of winter on a Tuesday? Why not, why not a paczki. </w:t>
      </w:r>
    </w:p>
    <w:p>
      <w:pPr>
        <w:pStyle w:val="Normal"/>
        <w:rPr>
          <w:sz w:val="24"/>
          <w:szCs w:val="24"/>
        </w:rPr>
      </w:pPr>
      <w:r>
        <w:rPr>
          <w:sz w:val="24"/>
          <w:szCs w:val="24"/>
        </w:rPr>
        <w:t>Woman:</w:t>
      </w:r>
    </w:p>
    <w:p>
      <w:pPr>
        <w:pStyle w:val="Normal"/>
        <w:rPr>
          <w:sz w:val="24"/>
          <w:szCs w:val="24"/>
        </w:rPr>
      </w:pPr>
      <w:r>
        <w:rPr>
          <w:sz w:val="24"/>
          <w:szCs w:val="24"/>
        </w:rPr>
        <w:t xml:space="preserve">It’s similar to a bismarck but it's richer with more butt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Flour, sugar, eggs, butter, yeast, salt -- it's an old family recipe. It's a fantastic recip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ne is not enough anymo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ll draw people from the UP, from the Fox River valley, Fond du Lac, from Milwaukee, Chicago even we had. It's a long process. We started 1:00 Monday morning. Sleep’s overrate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ne raspberr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pretty much stuck to the base. We had so many people asking for chocolat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ome of the traditionalists come in and they are like, ahh, that's not a paczki, what are you doing? It’s either prune or it’s plain. I’m like, I’ve got your prune, don’t worry. These are ready to go and those aren't too far behind. We'll take these to the front. You get the nice round pillow for the paczkis, which means “little package” in Polish. They joke about it, it's not just another jelly donut. Once they taste it, they realize. That's the way a paczki is supposed to look. That's why we do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Greg Smoeraba says his family bakery sold more than 12,000 paczkis just before Lent last year. On the next edition of “In Wisconsin.”</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m Jo Garrett. And this is a pine marte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a great opportunity to work with 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These researchers are investigating why pine martens remain endangered in Wisconsin while they are thriving in other states. An update on this important study.</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t was the largest call-up of Wisconsin national guard troops since World War II. Next time a tribute to the troops as we take a closer look at Wisconsin's legendary Red Arrow divis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the journey continues as we take you on a full tour of this historic lighthouse. We'll show you how it was painstakingly restore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really quite the place compared to what you were used to living 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Thursday at 7:00 on our statewide news magazine program "In Wisconsin" right here on Wisconsin Public Television. A quick reminder about our interactive blog called the Producer's Journal. It's updated each weekday by the people who work in front and behind the scenes of "In Wisconsin." We hope you will check out the Producer's Journal at wpt.org. You will find out in advance about reports we are working on. The people we have met and the places we have been. Finally this week, some of our feathered friends who went south for the winter will be winging their way back to Wisconsin soon. Frank Boll took these pictures in his backyard birdbath last summer. This week he’s in Costa Rica with reporter Jo Garrett working on future reports about our Wisconsin birds.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is provide by the people of Alliant Energy who bring safe, reliable and environmentally-friendly energy to keep homes, neighborhoods and life in Wisconsin returning smoothly. Alliant Energy, we a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by Bike Wiscons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22:00Z</dcterms:created>
  <dc:creator>caption</dc:creator>
  <dc:description/>
  <cp:keywords/>
  <dc:language>en-US</dc:language>
  <cp:lastModifiedBy>struye</cp:lastModifiedBy>
  <dcterms:modified xsi:type="dcterms:W3CDTF">2010-05-21T20:10:00Z</dcterms:modified>
  <cp:revision>2</cp:revision>
  <dc:subject/>
  <dc:title>Wisconsin Public Television</dc:title>
</cp:coreProperties>
</file>