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8</w:t>
      </w:r>
    </w:p>
    <w:p>
      <w:pPr>
        <w:pStyle w:val="Normal"/>
        <w:rPr>
          <w:sz w:val="24"/>
          <w:szCs w:val="24"/>
        </w:rPr>
      </w:pPr>
      <w:r>
        <w:rPr>
          <w:sz w:val="24"/>
          <w:szCs w:val="24"/>
        </w:rPr>
        <w:t>Original Airdate: 23 July 200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I'm Patty Loew. This week "In Wisconsin" features the reporting of Jo Garrett. Including a trip to Bayfield County where Wisconsin's wolf population is grow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in the heart of predator terri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 also takes you to northeast Wisconsin to meet a woman with healing hands for sick and injured wildlife. Plus a winter walk in the middle of summer on the frozen tundra near the Little Turtle Flowage. Those reports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In Wisconsin" showcases the work of reporter Jo Garrett. Jo has been with Wisconsin Public Television for 26 years and she joins us now to talk about some of your favorite repor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nks, Patty. 26 years and a lot of those stories have focused on the environment and particularly endangered species, something we've centered on. And none of those stories have really been any more controversial than that of the gray wolf or as it’s sometimes called in our state, the timber wolf. Wolves have been on and off the endangered species list and as of late June, once again they're under federal protection. The farmers, that means they can't hunt wolves that threaten their livestock. I met a couple, however, that discovered another way to keep Wisconsin's wolves at bay in Bayfield County. Just off County A in Bayfield County, in the heart of the far north is the Morning View farm, owned by Larry Fickbohm and Gail Gomzior and their family. It's 300 acres. The family has horses, peacocks, chickens and sheep. Lots of sheep.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 have approximately 250 ewes right now. We're looking at 400 lambs and we raise some cattle with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amid all of those sheep is another animal that looks like a sheep.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It blends right in, doesn't it? Yea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sheep-like dog is called a “maremma.” They stand about 2.5 feet tall, and weigh in at 70 to 100 pounds. There's three of them, Jose, Moses, and Lola, and they play an important role on this farm. They're not pets. They're protection for the sheep flock.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re in the heart of predator territory. It's probably the most predators in the state right here. The other day I saw a bear up the road. I saw a coyote when I was cutting hay yesterday and I often hear wolv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heart of predator territory.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We saw where the fawn was killed by a wolf and that's only a half mile away from here. We can tell because the coyote will eat around the bones and the wolf will eat right through the bone. And the backbone was cut right in half.</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heep, like these, are easy prey.  Three years ago the family had first-hand experience with what predators can do to a flock.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 went out one morning and I think we found about 15 lambs that were chewed up. Dead. Killed. </w:t>
      </w:r>
    </w:p>
    <w:p>
      <w:pPr>
        <w:pStyle w:val="Normal"/>
        <w:rPr>
          <w:sz w:val="24"/>
          <w:szCs w:val="24"/>
        </w:rPr>
      </w:pPr>
      <w:r>
        <w:rPr>
          <w:sz w:val="24"/>
          <w:szCs w:val="24"/>
        </w:rPr>
      </w:r>
    </w:p>
    <w:p>
      <w:pPr>
        <w:pStyle w:val="Normal"/>
        <w:rPr>
          <w:sz w:val="24"/>
          <w:szCs w:val="24"/>
        </w:rPr>
      </w:pPr>
      <w:r>
        <w:rPr>
          <w:sz w:val="24"/>
          <w:szCs w:val="24"/>
        </w:rPr>
        <w:t>Gail Gomzior:</w:t>
      </w:r>
    </w:p>
    <w:p>
      <w:pPr>
        <w:pStyle w:val="Normal"/>
        <w:rPr>
          <w:sz w:val="24"/>
          <w:szCs w:val="24"/>
        </w:rPr>
      </w:pPr>
      <w:r>
        <w:rPr>
          <w:sz w:val="24"/>
          <w:szCs w:val="24"/>
        </w:rPr>
        <w:t xml:space="preserve">Eventually one year there were 28 carcasses that were fou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not a hobby farm. Larry Fickbohm makes his living as a farmer. And losses like those were unacceptable. </w:t>
      </w:r>
    </w:p>
    <w:p>
      <w:pPr>
        <w:pStyle w:val="Normal"/>
        <w:rPr>
          <w:sz w:val="24"/>
          <w:szCs w:val="24"/>
        </w:rPr>
      </w:pPr>
      <w:r>
        <w:rPr>
          <w:sz w:val="24"/>
          <w:szCs w:val="24"/>
        </w:rPr>
      </w:r>
    </w:p>
    <w:p>
      <w:pPr>
        <w:pStyle w:val="Normal"/>
        <w:rPr>
          <w:sz w:val="24"/>
          <w:szCs w:val="24"/>
        </w:rPr>
      </w:pPr>
      <w:r>
        <w:rPr>
          <w:sz w:val="24"/>
          <w:szCs w:val="24"/>
        </w:rPr>
        <w:t>Gail Gomzior:</w:t>
      </w:r>
    </w:p>
    <w:p>
      <w:pPr>
        <w:pStyle w:val="Normal"/>
        <w:rPr>
          <w:sz w:val="24"/>
          <w:szCs w:val="24"/>
        </w:rPr>
      </w:pPr>
      <w:r>
        <w:rPr>
          <w:sz w:val="24"/>
          <w:szCs w:val="24"/>
        </w:rPr>
        <w:t xml:space="preserve">It's not a very pretty thing to see. It was very distressing. We think, what could we do differently? We felt somewhat to blame that we didn't protect them bett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t the time the wolves struck, they had only two maremmas: Jose and Moses. For years, two dogs had been enough for predator control but Wisconsin's wolf population has multiplied in recent years so after the wolf strike, three years ago, they added a third dog, Lola. The math is now three maremmas for up to 650 sheep, patrolling a 300 acre farm. Despite the increase in wolves, three maremmas have been enough to keep wolves and other predators away.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So far it's been successful. It's been three years since we've had a wolf strike and I guess they're all over the place. I hear them all the ti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remmas are described as livestock protection dogs, or flock guarding dogs. Their origin is Italy where they've been guarding sheep for 2,000 years. Different breeds of flock guarding dogs have been used by shepherds around the world, but it wasn't until the 1970s that maremmas were brought to the US to work on sheep farms like these. It's common to see a border collie herding sheep. </w:t>
        <w:tab/>
        <w:tab/>
        <w:tab/>
        <w:tab/>
        <w:tab/>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Come on. Bring them up. Bring them up. Bring them up.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you'll never see a maremma herding sheep. Maremmas have no herding instinct. Instead, you'll see them within a herd, patrolling, protecting. Sometimes even leading the herd.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Actually, I've seen one dog hold the sheep at the gate while the other dog goes around the boundaries and then he comes back and it’s like, “Okay, let ‘em 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heck out the territory, make sure it's safe.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re bred to protect. To protect the animal that they're wit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with the flock 24/7. Winter and summer, on their own, patrolling, protecting.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 mark a lot of their territory by urinating and defacating and we've seen packed snow where the trail goes around and around. They have a perimeter they keep checking over and over again. It could be 3/4 a mile arou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w do you get this dedication? How do you train a maremma to do this? Answer? You don't. </w:t>
      </w:r>
    </w:p>
    <w:p>
      <w:pPr>
        <w:pStyle w:val="Normal"/>
        <w:rPr>
          <w:sz w:val="24"/>
          <w:szCs w:val="24"/>
        </w:rPr>
      </w:pPr>
      <w:r>
        <w:rPr>
          <w:sz w:val="24"/>
          <w:szCs w:val="24"/>
        </w:rPr>
      </w:r>
    </w:p>
    <w:p>
      <w:pPr>
        <w:pStyle w:val="Normal"/>
        <w:rPr>
          <w:sz w:val="24"/>
          <w:szCs w:val="24"/>
        </w:rPr>
      </w:pPr>
      <w:r>
        <w:rPr>
          <w:sz w:val="24"/>
          <w:szCs w:val="24"/>
        </w:rPr>
        <w:t>Gail Gonzior:</w:t>
      </w:r>
    </w:p>
    <w:p>
      <w:pPr>
        <w:pStyle w:val="Normal"/>
        <w:rPr>
          <w:sz w:val="24"/>
          <w:szCs w:val="24"/>
        </w:rPr>
      </w:pPr>
      <w:r>
        <w:rPr>
          <w:sz w:val="24"/>
          <w:szCs w:val="24"/>
        </w:rPr>
        <w:t xml:space="preserve">We don't train maremmas.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We let the instinct work. You do that by not training these dogs. They don't know commands. They don't know their name, everything is instinct. That's the goal, not to socialize the dogs. If you socialize them, they'll be in the driveway. That's not what they're here for. They're here to protect the anima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bonding is best begun when the dogs are puppies.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 were born in November. It was cold and I had some wool around from the last time we sheared them and I took a fleece and put it right in their nest with them and then I made a pen right in the middle of the sheep pasture. They were engulfed by the sheep. That's the type of thing we have to do when they're a pup to get them to bond. </w:t>
      </w:r>
    </w:p>
    <w:p>
      <w:pPr>
        <w:pStyle w:val="Normal"/>
        <w:rPr>
          <w:sz w:val="24"/>
          <w:szCs w:val="24"/>
        </w:rPr>
      </w:pPr>
      <w:r>
        <w:rPr>
          <w:sz w:val="24"/>
          <w:szCs w:val="24"/>
        </w:rPr>
      </w:r>
    </w:p>
    <w:p>
      <w:pPr>
        <w:pStyle w:val="Normal"/>
        <w:rPr>
          <w:sz w:val="24"/>
          <w:szCs w:val="24"/>
        </w:rPr>
      </w:pPr>
      <w:r>
        <w:rPr>
          <w:sz w:val="24"/>
          <w:szCs w:val="24"/>
        </w:rPr>
        <w:t>Gail Gomzior:</w:t>
      </w:r>
    </w:p>
    <w:p>
      <w:pPr>
        <w:pStyle w:val="Normal"/>
        <w:rPr>
          <w:sz w:val="24"/>
          <w:szCs w:val="24"/>
        </w:rPr>
      </w:pPr>
      <w:r>
        <w:rPr>
          <w:sz w:val="24"/>
          <w:szCs w:val="24"/>
        </w:rPr>
        <w:t xml:space="preserve">Come here, Moses. He’ll come as far as I can almost touch his chin. That's about it. Just about all he's going to let me do. To give them a shot, we have to trick them and tackle them. It's really har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remmas know their humans but they're not bonded to them. This is their pack and this passive-looking dog can be very aggressive in protecting it.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I came around the corner with the border collie and we chased up a coyote that was really close to the sheep and he went around the corner and ran smack dab to where one of the guard dogs was. It was an awesome sight, an ugly sight. The coyote was like a dish rag. It lasted a matter of seconds. </w:t>
      </w:r>
    </w:p>
    <w:p>
      <w:pPr>
        <w:pStyle w:val="Normal"/>
        <w:rPr>
          <w:sz w:val="24"/>
          <w:szCs w:val="24"/>
        </w:rPr>
      </w:pPr>
      <w:r>
        <w:rPr>
          <w:sz w:val="24"/>
          <w:szCs w:val="24"/>
        </w:rPr>
      </w:r>
    </w:p>
    <w:p>
      <w:pPr>
        <w:pStyle w:val="Normal"/>
        <w:rPr>
          <w:sz w:val="24"/>
          <w:szCs w:val="24"/>
        </w:rPr>
      </w:pPr>
      <w:r>
        <w:rPr>
          <w:sz w:val="24"/>
          <w:szCs w:val="24"/>
        </w:rPr>
        <w:t>Gail Gomzior:</w:t>
      </w:r>
    </w:p>
    <w:p>
      <w:pPr>
        <w:pStyle w:val="Normal"/>
        <w:rPr>
          <w:sz w:val="24"/>
          <w:szCs w:val="24"/>
        </w:rPr>
      </w:pPr>
      <w:r>
        <w:rPr>
          <w:sz w:val="24"/>
          <w:szCs w:val="24"/>
        </w:rPr>
        <w:t xml:space="preserve">He went after them.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He went from one extreme as a mild mannered dog to a vicious fighter in a matter of seconds. I've seen them chase a bear right out of the pasture also. Right on the bear’s tail.</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lves, the maremmas’ traditional foe, require a bit more.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A dog is not able to fight with a wolf and come out alive. I don't care what kind of a dog you have. It's not going to happen. </w:t>
      </w:r>
    </w:p>
    <w:p>
      <w:pPr>
        <w:pStyle w:val="Normal"/>
        <w:rPr>
          <w:sz w:val="24"/>
          <w:szCs w:val="24"/>
        </w:rPr>
      </w:pPr>
      <w:r>
        <w:rPr>
          <w:sz w:val="24"/>
          <w:szCs w:val="24"/>
        </w:rPr>
        <w:t>Jo Garrett:</w:t>
      </w:r>
    </w:p>
    <w:p>
      <w:pPr>
        <w:pStyle w:val="Normal"/>
        <w:rPr>
          <w:sz w:val="24"/>
          <w:szCs w:val="24"/>
        </w:rPr>
      </w:pPr>
      <w:r>
        <w:rPr>
          <w:sz w:val="24"/>
          <w:szCs w:val="24"/>
        </w:rPr>
        <w:t xml:space="preserve">But a pack of dogs, big, imposing dogs, like these maremma, deter the wolves by barking and charging, holding their ground.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Before we got the guard dogs I used to hear the sheep all the time. Wake up in the middle of the night and, “What's going on out there?” And now I sleep through the night. I know I have protection out t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protection team. </w:t>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They have a communication system. They work as a tea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saw some of that teamwork in action. The maremmas were friendly enough toward us while we were filming and the family was around. Jose settled down for a nap. Moses hopped the fence to go off and patrol the farm but when Jose woke up and found us in the field with the sheep and without the family he sounded the alarm. And Moses came running. They joined forces, formed a barrier between us and the sheep and kept watch until we left the field. </w:t>
      </w:r>
    </w:p>
    <w:p>
      <w:pPr>
        <w:pStyle w:val="Normal"/>
        <w:rPr>
          <w:sz w:val="24"/>
          <w:szCs w:val="24"/>
        </w:rPr>
      </w:pPr>
      <w:r>
        <w:rPr>
          <w:sz w:val="24"/>
          <w:szCs w:val="24"/>
        </w:rPr>
      </w:r>
    </w:p>
    <w:p>
      <w:pPr>
        <w:pStyle w:val="Normal"/>
        <w:rPr>
          <w:sz w:val="24"/>
          <w:szCs w:val="24"/>
        </w:rPr>
      </w:pPr>
      <w:r>
        <w:rPr>
          <w:sz w:val="24"/>
          <w:szCs w:val="24"/>
        </w:rPr>
        <w:t>Gail Gomzior:</w:t>
      </w:r>
    </w:p>
    <w:p>
      <w:pPr>
        <w:pStyle w:val="Normal"/>
        <w:rPr>
          <w:sz w:val="24"/>
          <w:szCs w:val="24"/>
        </w:rPr>
      </w:pPr>
      <w:r>
        <w:rPr>
          <w:sz w:val="24"/>
          <w:szCs w:val="24"/>
        </w:rPr>
        <w:t xml:space="preserve">They almost have the pack mentality themselves, like wolves do. They have a wolf pack thing where they work together and they're extremely social. They work within the pack for everything. Raising their young and kills and everything else. I think these dogs do some of that same thing, their communication, their wandering, trading back and forth. You know, the type of guarding they d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remmas can cost around $500. At a time when the pressure between people and predators, particularly wolves, are growing ever stronger, these dogs offer a relatively low cost, no-kill solution for coexistence. Gomzior and Fickbohm feel very strongly that the wildlife, particularly wolves, is an essential part of the northwoods. Wildlife is part of the reason why they live there. </w:t>
      </w:r>
    </w:p>
    <w:p>
      <w:pPr>
        <w:pStyle w:val="Normal"/>
        <w:rPr>
          <w:sz w:val="24"/>
          <w:szCs w:val="24"/>
        </w:rPr>
      </w:pPr>
      <w:r>
        <w:rPr>
          <w:sz w:val="24"/>
          <w:szCs w:val="24"/>
        </w:rPr>
      </w:r>
    </w:p>
    <w:p>
      <w:pPr>
        <w:pStyle w:val="Normal"/>
        <w:rPr>
          <w:sz w:val="24"/>
          <w:szCs w:val="24"/>
        </w:rPr>
      </w:pPr>
      <w:r>
        <w:rPr>
          <w:sz w:val="24"/>
          <w:szCs w:val="24"/>
        </w:rPr>
        <w:t>Gail Gomzior:</w:t>
      </w:r>
    </w:p>
    <w:p>
      <w:pPr>
        <w:pStyle w:val="Normal"/>
        <w:rPr>
          <w:sz w:val="24"/>
          <w:szCs w:val="24"/>
        </w:rPr>
      </w:pPr>
      <w:r>
        <w:rPr>
          <w:sz w:val="24"/>
          <w:szCs w:val="24"/>
        </w:rPr>
        <w:t xml:space="preserve">I firmly believe that this is wolf territory, this is coyote territory, bear territory that we've come into and chosen to be in. We need to learn to live within that system the best we can and the dogs help us do that and still farm without negatively impacting our business. </w:t>
        <w:tab/>
        <w:tab/>
      </w:r>
    </w:p>
    <w:p>
      <w:pPr>
        <w:pStyle w:val="Normal"/>
        <w:rPr>
          <w:sz w:val="24"/>
          <w:szCs w:val="24"/>
        </w:rPr>
      </w:pPr>
      <w:r>
        <w:rPr>
          <w:sz w:val="24"/>
          <w:szCs w:val="24"/>
        </w:rPr>
      </w:r>
    </w:p>
    <w:p>
      <w:pPr>
        <w:pStyle w:val="Normal"/>
        <w:rPr>
          <w:sz w:val="24"/>
          <w:szCs w:val="24"/>
        </w:rPr>
      </w:pPr>
      <w:r>
        <w:rPr>
          <w:sz w:val="24"/>
          <w:szCs w:val="24"/>
        </w:rPr>
        <w:t>Larry Fickbohm:</w:t>
      </w:r>
    </w:p>
    <w:p>
      <w:pPr>
        <w:pStyle w:val="Normal"/>
        <w:rPr>
          <w:sz w:val="24"/>
          <w:szCs w:val="24"/>
        </w:rPr>
      </w:pPr>
      <w:r>
        <w:rPr>
          <w:sz w:val="24"/>
          <w:szCs w:val="24"/>
        </w:rPr>
        <w:t xml:space="preserve">I honestly don't think we could be in business here without the guard do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armers experiencing wolf problems can get financial help to buy a guard dog. There's a group called Defenders of Wildlife that provides farmers with funding. You can find out more information on our website. That's wpt.org/inwisconsin. The group's goal is to provide nonlethal solutions to control wolf problem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 understand there have been some new developments in thi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this last May, US Fish and Wildlife Service removed the gray wolf from federal endangered status within the Great Lakes region. Just within the Great Lakes region. But in late June the agency reversed itself after a lawsuit because they didn't provide adequate notice and opportunity for comment. The Wisconsin DNR estimates there are about 650 wolves in our state and last year it reported that wolves killed 43 farm animals and 21 dogs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ntinuing on with the wildlife theme, you first met a woman in 2004 who sort of plays mother natu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s Marge Gibson. She is a healer, tremendous healer. She treats sick and injured wildlife. She's a wildlife rehabilitator and she specializes in birds. Particularly eagles and osprey. I got a chance to see her healing touch at work and what it takes to get the birds flying again at her center near Anti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bird whisperer. That's what some call her. Marge Gibson has been healing birds for over 40 years. Her first patient today, a trumpeter swan, shot through the neck and in critical condition.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You can actually see the hole that it went right through, right through his hea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Antigo native is one of the world's top wildlife rehabilitators. She’s a past president of the International Wildlife Rehabilitation Association and she started here in Wisconsin.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When people would find birds, you know, I was the kid that took care of them. The strange kid down the road. So I would get, you know, these baby birds that fell out of nests and things and I remember one summer we did 115 birds and this is when I was just a kid, when I was about 11 or 12. </w:t>
        <w:tab/>
        <w:tab/>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hild who loved birds trained as a medical technologist, took off for California and immersioned herself in raptors and started a wildlife center. Her skills were so soon respected, she was called upon to lead the assessment of eagles caught up in the oil spill of the Exxon Valdez.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The trick is to make them comfortable and cooperative so they don't have to defend themselves or don't feel like they're having to defend themselv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years have gone by and Gibson's life is still wrapped around birds. It wasn't supposed to be this way. She and her husband Don, a medical doctor, had retired and moved back to Antigo.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We were going to refocus our life and not do as much rehabilitation and I was going to be doing some writing, which I love to do. And that was going to be our lif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Gibson kept her hand in, caring for injured birds.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What happened was, it was sort of like the field of dreams, you know, if you build it, they will come and boy, did they co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was a huge need to care for sick and injured birds, to bring them to that wonderful place, release And that's how REGI took wing, the Raptor Education Group Incorporated, the nonprofit started by the Gibsons that now cares for hundreds of birds in a year, sometimes 600 to 1,000. Birds with sometimes heartbreaking histories.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How are you doing, mam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tients with histories that often involve humans. This mother crane was in an area oversprayed with pesticides. She refused to leave her chicks. They died, she barely survived.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So we tube-fed her for about two weeks and when the scabs came off, her eyes came with them. There is no eye in there at a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tients with histories that can be extremely complex.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What we're seeing now are viruses which, of course, are something we haven't seen at all in the past and toxins which are a real problem. And it takes much more time to rehabilitate them. They have many more complex problems. They have neurological issues. </w:t>
      </w:r>
    </w:p>
    <w:p>
      <w:pPr>
        <w:pStyle w:val="Normal"/>
        <w:rPr>
          <w:sz w:val="24"/>
          <w:szCs w:val="24"/>
        </w:rPr>
      </w:pPr>
      <w:r>
        <w:rPr>
          <w:sz w:val="24"/>
          <w:szCs w:val="24"/>
        </w:rPr>
        <w:t>Marge Gibson:</w:t>
      </w:r>
    </w:p>
    <w:p>
      <w:pPr>
        <w:pStyle w:val="Normal"/>
        <w:rPr>
          <w:sz w:val="24"/>
          <w:szCs w:val="24"/>
        </w:rPr>
      </w:pPr>
      <w:r>
        <w:rPr>
          <w:sz w:val="24"/>
          <w:szCs w:val="24"/>
        </w:rPr>
        <w:t xml:space="preserve">She's still, when she reacts to lights and sounds, she's still hypersensitive to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fter decades of work in the field, Gibson has a touch. She's developed techniques for handling the birds. Without sedation, without restraints, instead Gibson relies on a firm grasp of the feet and a great gentleness.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One of the things we do here is different than a lot of centers, is, we do talk to them. And while they don't know our language, they understand, I guess, the gentleness or gentle voice and they react positively to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works. Most wildlife rehab centers have a recovery to release rate of 35%. REGI's is 60%.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When I hold an eagle, you know, I can be talking and doing, you know, 10 other things but it's such a natural thing for me that it's not, you know, it just feels right and it's one of those odd things that I can't really explain but we have a real connection. I have a real connection to birds.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To do wildlife rehabilitation really well, you really have to be an expert on the natural history of that species. Trumpeter swans, what they tend to do with one another is to rub the necks. They've got their beaks sort of on the neck all the time. Right now it lowers his stress level and his stress level is high. He's lost a lot of blood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s lost a lot of blood from the bullet wound and his wings were mangled, when he was held captive in the wrong kind of cage.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You see a piece of tissue here out. This is ligament tissue and his bones are exposed on the wing. You can see the bone. </w:t>
        <w:tab/>
        <w:tab/>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o prevent these kinds of injuries, to properly care for the birds and to give the public a better understanding of the problems they face, Gibson believes that education is critical. And so those birds that can't be released, like Morrie, a very handsome turkey vulture, sometimes serve as education birds.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This is Morrie and Morrie is a turkey vultu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orrie and others make the rounds at schools and events around the state, like this full capacity crowd at Eagle Days in Sauk Prairie. But all of this, the education, the rehabilitation, the care, costs. </w:t>
      </w:r>
    </w:p>
    <w:p>
      <w:pPr>
        <w:pStyle w:val="Normal"/>
        <w:rPr>
          <w:sz w:val="24"/>
          <w:szCs w:val="24"/>
        </w:rPr>
      </w:pPr>
      <w:r>
        <w:rPr>
          <w:sz w:val="24"/>
          <w:szCs w:val="24"/>
        </w:rPr>
        <w:tab/>
      </w:r>
    </w:p>
    <w:p>
      <w:pPr>
        <w:pStyle w:val="Normal"/>
        <w:rPr>
          <w:sz w:val="24"/>
          <w:szCs w:val="24"/>
        </w:rPr>
      </w:pPr>
      <w:r>
        <w:rPr>
          <w:sz w:val="24"/>
          <w:szCs w:val="24"/>
        </w:rPr>
        <w:t>Marge Gibson:</w:t>
      </w:r>
    </w:p>
    <w:p>
      <w:pPr>
        <w:pStyle w:val="Normal"/>
        <w:rPr>
          <w:sz w:val="24"/>
          <w:szCs w:val="24"/>
        </w:rPr>
      </w:pPr>
      <w:r>
        <w:rPr>
          <w:sz w:val="24"/>
          <w:szCs w:val="24"/>
        </w:rPr>
        <w:t xml:space="preserve">It's about $200,000 a year and we are a nonprofit 501c3, but it's really hard to make enough to support the birds and we get no help from the federal government or the state. I mean, not even a bag of f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get by, barely, on contributions. On this day, a warden from the Menomie reservation drops off a road kill.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Basically we put our life into this program here and we've spent hundreds of thousands of dollars but it's been our choice. I've never been to the Bahamas, but this is something that is compell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Gibson has never been to the Bahamas but she's been to thousands of releases. Birds may spend up to two years in her care. Releases are special days. </w:t>
      </w:r>
    </w:p>
    <w:p>
      <w:pPr>
        <w:pStyle w:val="Normal"/>
        <w:rPr>
          <w:sz w:val="24"/>
          <w:szCs w:val="24"/>
        </w:rPr>
      </w:pPr>
      <w:r>
        <w:rPr>
          <w:sz w:val="24"/>
          <w:szCs w:val="24"/>
        </w:rPr>
      </w:r>
    </w:p>
    <w:p>
      <w:pPr>
        <w:pStyle w:val="Normal"/>
        <w:rPr>
          <w:sz w:val="24"/>
          <w:szCs w:val="24"/>
        </w:rPr>
      </w:pPr>
      <w:r>
        <w:rPr>
          <w:sz w:val="24"/>
          <w:szCs w:val="24"/>
        </w:rPr>
        <w:t>Marge Gibson:</w:t>
      </w:r>
    </w:p>
    <w:p>
      <w:pPr>
        <w:pStyle w:val="Normal"/>
        <w:rPr>
          <w:sz w:val="24"/>
          <w:szCs w:val="24"/>
        </w:rPr>
      </w:pPr>
      <w:r>
        <w:rPr>
          <w:sz w:val="24"/>
          <w:szCs w:val="24"/>
        </w:rPr>
        <w:t xml:space="preserve">Nice to meet all the folks. May I never be held aga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ow love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She's really amazing. You know, I noticed she doesn't wear big, heavy, leather gloves that I see a lot of people who handle birds wearing.</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arge foregoes that, she wants the birds to feel her intentions through the gloves so she doesn't want big, leather gloves on. Just the thin ones. Really pretty amazing pers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onderful story. If you would like more information about Marge Gibson and her bird rehabilitation center, just go to our website at wpt.org/inwisconsin. I really like those stories on wolves and the bird lady. In our final report, a bitter break from the heat and it's sure to give you the chills in a good 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isconsin summers are tough as we know. The mosquitos and heat. Winter is altogether different. So this week we tried to cool things off with naturalist John Bates. I had the most wonderful walk with John in mid-January, a jaunt to a little frozen tundra called the Little Turtle Flowage in Iron County.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I think of the northwoods, I think of the four w's. Woods, water, winter and wildness. We are at the Little Turtle Flowage in southern Iron County. It's a manmade flowage built in 1970. I think it's 11 degrees. And in the wind, it's a lot chillier. There's no such thing as cold weather. There's just bad clothes, as someone said, as I'm sitting here shivering. Winter is the mood of the northwoods. If you can't handle winter, you can't survive here. This is the testing moment for every single species here if you want to truly appreciate what's going on in the summer. These things have to survive the winter to get to the summer. But it's not going to be a cornucopia of life like it is in late May when birds are dripping off the trees. That's not the case here. The adventure on a day like today is to find, in a landscape that seems empty, the life that's really going on. Most of the species of birds have gone south and are drinking pina coladas right now quite happily. The greater trick is not so much the outward journey of finding things as much as the inward journey of understanding what's taking place. There's physiological miracles by the dozen going on here. Hibernation would be one, that animals can drop their body temperatures down to near freezing, have breaths once a minute at most, be in fundamentally a lifeless state, not eat or drink for six months, not urinate or defecate for six months. These are miracles. Frogs are buried in dust three inches down. Wood frogs, they're frozen. They're literally frozen. Little ice cubes, you could stir a drink with them. And they'll pop out in late April and calling and...how does that work? It's really an ordeal to survive here. Think about being a chickadee and weighing a few ounces and surviving that, a 16-hour long night and it's 30 below and the only way to fill up is how much fuel do you have in the furnace to get you through? Not much. Chickadees go into a controlled hypothermia every night. That's their physiological miracle to let them survive. They drop their body temperatures 15 plus degrees in order to burn less fuel. That's a miracle. Anyplace in the northwoods in my mind is open for exploration 24/7. So you roll the dice and come out and you look and you see what happens and you take what the day gives you and every day has its blessing and you look for that and be glad that you got clean air and silence and a tremendous amount of beauty around you and go home satisfi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ittle Turtle Flowage is part of the great Wisconsin birding and nature trail. For more information on the trail go to our website at wpt.org/in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beautiful as that was, I'm happy with summer for a while. Thanks so much for sharing those stories. Just wonderful. Finally, next week, Art Hackett's favorite reports, including a closer look at urban renewal in Milwaukee. Whatever happened to the area called Kilbourntow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hought, whoops. We're going to have a little problem here but it wasn't, you know, a proble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Plus the shoreline erosion along Lake Michigan. Record high water caused the problem, but boy, have times changed. And a bounty on carp in one Wisconsin town. Join us as “In Wisconsin” features the reporting of Art Hackett Thursday at 7:00. We also wanted to mention our new "In Wisconsin" blog called the “Producer's Journal.” We'll update it each weekday at wpt.org/inwisconsin. Check it out for more of the behind-the-scenes insight. And we close this week with a visit to Trout Lake in Vilas County. It's a great snapshot of summer fun.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ext time on "In Wisconsin", we feature the reporting of Art Hackett. Including a closer look at urban renewal in Milwaukee, plus shoreline erosion along Lake Michigan, then and now. Also find out why there's a bounty on carp in one Wisconsin town. </w:t>
      </w:r>
    </w:p>
    <w:p>
      <w:pPr>
        <w:pStyle w:val="Normal"/>
        <w:rPr>
          <w:sz w:val="24"/>
          <w:szCs w:val="24"/>
        </w:rPr>
      </w:pPr>
      <w:r>
        <w:rPr>
          <w:sz w:val="24"/>
          <w:szCs w:val="24"/>
        </w:rPr>
        <w:t xml:space="preserve">Art Hackett's favorite reports Thursday at 7:00 on Wisconsin Public Televisio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9:00Z</dcterms:created>
  <dc:creator>caption</dc:creator>
  <dc:description/>
  <cp:keywords/>
  <dc:language>en-US</dc:language>
  <cp:lastModifiedBy>caption</cp:lastModifiedBy>
  <dcterms:modified xsi:type="dcterms:W3CDTF">2009-07-24T14:59:00Z</dcterms:modified>
  <cp:revision>1</cp:revision>
  <dc:subject/>
  <dc:title>Wisconsin Public Television</dc:title>
</cp:coreProperties>
</file>