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35</w:t>
      </w:r>
    </w:p>
    <w:p>
      <w:pPr>
        <w:pStyle w:val="Normal"/>
        <w:rPr>
          <w:sz w:val="24"/>
          <w:szCs w:val="24"/>
        </w:rPr>
      </w:pPr>
      <w:r>
        <w:rPr>
          <w:sz w:val="24"/>
          <w:szCs w:val="24"/>
        </w:rPr>
        <w:t xml:space="preserve">Original Airdate: 2 July 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we showcase some of Liz Koerner's favorite reports. She takes you to Wausau for a grueling 24-hour bike race filled with pedal pounding, heart pumping action. And don't be confused, that's the sound of restoring the land to the way nature had originally intended. Plus, a Wisconsin immigrant keeping her Croatian culture alive through art. 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is week, we feature the reporting of "In Wisconsin"'s Liz Koerner. She's been with Wisconsin Public Television since 1979 when she was in college. This week, Liz joins us to explain a conservation concept that seems a bit odd because it involves the destruction of tre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 does. Actually, this is one of my favorite pieces and you told me about this back in the winter of 2005. It's a restoration effort at Crooked Creek Preserve and I'm always interested in environmental reporting, but even better, it features a pair of oxen named Dot and Dash in Walworth Coun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whine of a chainsaw is not a sound you would expect to hear in a woodland owned by the Nature Conservancy, an organization known for preserving wilderness. They're cutting down pine trees because they aren't native to southeastern Wisconsin. Their goal is to restore the land to what's called an oak open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Ok. Good.</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restoration is on the Nature Conservancy’s Crooked Creek preserve. Scott Thompson is the director of conservation for eastern Wisconsin. He says these remnant plant communities are very rare. </w:t>
      </w:r>
    </w:p>
    <w:p>
      <w:pPr>
        <w:pStyle w:val="Normal"/>
        <w:rPr>
          <w:sz w:val="24"/>
          <w:szCs w:val="24"/>
        </w:rPr>
      </w:pPr>
      <w:r>
        <w:rPr>
          <w:sz w:val="24"/>
          <w:szCs w:val="24"/>
        </w:rPr>
      </w:r>
    </w:p>
    <w:p>
      <w:pPr>
        <w:pStyle w:val="Normal"/>
        <w:rPr>
          <w:sz w:val="24"/>
          <w:szCs w:val="24"/>
        </w:rPr>
      </w:pPr>
      <w:r>
        <w:rPr>
          <w:sz w:val="24"/>
          <w:szCs w:val="24"/>
        </w:rPr>
        <w:t>Scott Thompson:</w:t>
      </w:r>
    </w:p>
    <w:p>
      <w:pPr>
        <w:pStyle w:val="Normal"/>
        <w:rPr>
          <w:sz w:val="24"/>
          <w:szCs w:val="24"/>
        </w:rPr>
      </w:pPr>
      <w:r>
        <w:rPr>
          <w:sz w:val="24"/>
          <w:szCs w:val="24"/>
        </w:rPr>
        <w:t xml:space="preserve">It's what's termed as a globally endangered plant community, in fact, it's one of the most globally endangered plant communities there i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ak openings once covered 5.5 million acres in the upper Midwest.   Today only about 500 acres remain. One reason they disappeared is government programs. These programs encourage planting pine trees to provide wood products and control erosion. The problem is that over times the pines grew taller than the native oaks and covered them with shade. Logging off pines here is a challenge. The hills are very steep. Once the soil is exposed it erodes into the river below. </w:t>
      </w:r>
    </w:p>
    <w:p>
      <w:pPr>
        <w:pStyle w:val="Normal"/>
        <w:rPr>
          <w:sz w:val="24"/>
          <w:szCs w:val="24"/>
        </w:rPr>
      </w:pPr>
      <w:r>
        <w:rPr>
          <w:sz w:val="24"/>
          <w:szCs w:val="24"/>
        </w:rPr>
      </w:r>
    </w:p>
    <w:p>
      <w:pPr>
        <w:pStyle w:val="Normal"/>
        <w:rPr>
          <w:sz w:val="24"/>
          <w:szCs w:val="24"/>
        </w:rPr>
      </w:pPr>
      <w:r>
        <w:rPr>
          <w:sz w:val="24"/>
          <w:szCs w:val="24"/>
        </w:rPr>
        <w:t>Scott Thompson:</w:t>
      </w:r>
    </w:p>
    <w:p>
      <w:pPr>
        <w:pStyle w:val="Normal"/>
        <w:rPr>
          <w:sz w:val="24"/>
          <w:szCs w:val="24"/>
        </w:rPr>
      </w:pPr>
      <w:r>
        <w:rPr>
          <w:sz w:val="24"/>
          <w:szCs w:val="24"/>
        </w:rPr>
        <w:t xml:space="preserve">It's a critical issue here because we're dealing with the Mukwanago River and that's the cleanest river in southern Wisconsin and the most biologically diverse, small river system in the entire state of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ompson said that he was concerned that commercial logging machines would tear up the soil so he  turned to a team of experts. </w:t>
      </w:r>
    </w:p>
    <w:p>
      <w:pPr>
        <w:pStyle w:val="Normal"/>
        <w:rPr>
          <w:sz w:val="24"/>
          <w:szCs w:val="24"/>
        </w:rPr>
      </w:pPr>
      <w:r>
        <w:rPr>
          <w:sz w:val="24"/>
          <w:szCs w:val="24"/>
        </w:rPr>
      </w:r>
    </w:p>
    <w:p>
      <w:pPr>
        <w:pStyle w:val="Normal"/>
        <w:rPr>
          <w:sz w:val="24"/>
          <w:szCs w:val="24"/>
        </w:rPr>
      </w:pPr>
      <w:r>
        <w:rPr>
          <w:sz w:val="24"/>
          <w:szCs w:val="24"/>
        </w:rPr>
        <w:t>Dave Schrupp:</w:t>
      </w:r>
    </w:p>
    <w:p>
      <w:pPr>
        <w:pStyle w:val="Normal"/>
        <w:rPr>
          <w:sz w:val="24"/>
          <w:szCs w:val="24"/>
        </w:rPr>
      </w:pPr>
      <w:r>
        <w:rPr>
          <w:sz w:val="24"/>
          <w:szCs w:val="24"/>
        </w:rPr>
        <w:t xml:space="preserve">Because we're doing the work, we aren't gouging up the ground or tearing things u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ve Schrupp raised this pair of burly boys. He named them Dot and Dash. Schrupp explains that oxen are the only work animals suited to these steep hills. </w:t>
      </w:r>
    </w:p>
    <w:p>
      <w:pPr>
        <w:pStyle w:val="Normal"/>
        <w:rPr>
          <w:sz w:val="24"/>
          <w:szCs w:val="24"/>
        </w:rPr>
      </w:pPr>
      <w:r>
        <w:rPr>
          <w:sz w:val="24"/>
          <w:szCs w:val="24"/>
        </w:rPr>
      </w:r>
    </w:p>
    <w:p>
      <w:pPr>
        <w:pStyle w:val="Normal"/>
        <w:rPr>
          <w:sz w:val="24"/>
          <w:szCs w:val="24"/>
        </w:rPr>
      </w:pPr>
      <w:r>
        <w:rPr>
          <w:sz w:val="24"/>
          <w:szCs w:val="24"/>
        </w:rPr>
        <w:t>Dave Schrupp:</w:t>
      </w:r>
    </w:p>
    <w:p>
      <w:pPr>
        <w:pStyle w:val="Normal"/>
        <w:rPr>
          <w:sz w:val="24"/>
          <w:szCs w:val="24"/>
        </w:rPr>
      </w:pPr>
      <w:r>
        <w:rPr>
          <w:sz w:val="24"/>
          <w:szCs w:val="24"/>
        </w:rPr>
        <w:t xml:space="preserve">I know they had some horse loggers come out and look at this job and when they saw the steepness of the slopes over to our right, they weren't interest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Oxen are suited to working on this project in some other important ways.</w:t>
      </w:r>
    </w:p>
    <w:p>
      <w:pPr>
        <w:pStyle w:val="Normal"/>
        <w:rPr>
          <w:sz w:val="24"/>
          <w:szCs w:val="24"/>
        </w:rPr>
      </w:pPr>
      <w:r>
        <w:rPr>
          <w:sz w:val="24"/>
          <w:szCs w:val="24"/>
        </w:rPr>
      </w:r>
    </w:p>
    <w:p>
      <w:pPr>
        <w:pStyle w:val="Normal"/>
        <w:rPr>
          <w:sz w:val="24"/>
          <w:szCs w:val="24"/>
        </w:rPr>
      </w:pPr>
      <w:r>
        <w:rPr>
          <w:sz w:val="24"/>
          <w:szCs w:val="24"/>
        </w:rPr>
        <w:t>Dave Schrupp:</w:t>
      </w:r>
    </w:p>
    <w:p>
      <w:pPr>
        <w:pStyle w:val="Normal"/>
        <w:rPr>
          <w:sz w:val="24"/>
          <w:szCs w:val="24"/>
        </w:rPr>
      </w:pPr>
      <w:r>
        <w:rPr>
          <w:sz w:val="24"/>
          <w:szCs w:val="24"/>
        </w:rPr>
        <w:t xml:space="preserve">For the most part they're really easy going. They're real good with little kids and they're bothered by very little, the chainsaws, the trucks, whatever is going on. It's not that they're oblivious to it, they're just with me so they feel very comfortable. They trust that I'm not going to get them into any trouble. </w:t>
        <w:tab/>
        <w:tab/>
        <w:tab/>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Volunteers seem comfortable with the oxen, too. The shifts on these workdays fill up quickly. But Schrupp says even though his boys weigh in at 4500 pounds, they're light on the land. </w:t>
      </w:r>
    </w:p>
    <w:p>
      <w:pPr>
        <w:pStyle w:val="Normal"/>
        <w:rPr>
          <w:sz w:val="24"/>
          <w:szCs w:val="24"/>
        </w:rPr>
      </w:pPr>
      <w:r>
        <w:rPr>
          <w:sz w:val="24"/>
          <w:szCs w:val="24"/>
        </w:rPr>
      </w:r>
    </w:p>
    <w:p>
      <w:pPr>
        <w:pStyle w:val="Normal"/>
        <w:rPr>
          <w:sz w:val="24"/>
          <w:szCs w:val="24"/>
        </w:rPr>
      </w:pPr>
      <w:r>
        <w:rPr>
          <w:sz w:val="24"/>
          <w:szCs w:val="24"/>
        </w:rPr>
        <w:t>Dave Schrupp:</w:t>
      </w:r>
    </w:p>
    <w:p>
      <w:pPr>
        <w:pStyle w:val="Normal"/>
        <w:rPr>
          <w:sz w:val="24"/>
          <w:szCs w:val="24"/>
        </w:rPr>
      </w:pPr>
      <w:r>
        <w:rPr>
          <w:sz w:val="24"/>
          <w:szCs w:val="24"/>
        </w:rPr>
        <w:t xml:space="preserve">If you come back in the spring, the only thing you'll find are more spots that are more fertile than others that will mark the fact that we've been here. You probably won't even find a trac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in time, the hills will return to wild flowers, prairie grasses and majestic old oak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2005, the Nature Conservancy has continued its restoration efforts on the Crooked Creek preserve, but that was the only time they hired oxe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Great report. I understand that Dot and Dash have a new logging gig?</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ave said he couldn't afford to feed them so he sold them to a logger in Stevens Point a couple of years ago. This spring he adopted another ox calf named Howard. Dave says he needs help hauling logs out of the woods to heat his hom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next report starts with a dash of a different sort, a mad dash.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Not everybody would think this sort of a race was fun but as it turns out, in a report I produced for Kathy Bissen, you're about to see how the adrenaline gets pumping at Nine Mile county forest in Wausau.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It's the middle of the night in the middle of summer, in the middle of a forest. More than 500 mountain bikers take to the trail in the 24 hours of Nine Mile, Wisconsin's only 24-hour endurance ra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a lot of fun. It's good exercise, gets your heart pumping. We have a blast.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It's the fifth year for this event held at Nine Mile county forest near Wausau.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funny. At night, the weirdest thing for me is how quiet and how alone you can feel out there. 25 minutes, I didn't see anybod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 only have this little beam of light and so you're pretty focused. I saw a nice big deer this afternoon. You never know what you're going to come upon out ther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pushes your endurance limits and makes you think twice about why you're doing it in the middle of the night when you’d rather be sleeping.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The racers ride through the night, but the starting gun went off at 10:00 in the morning. The race begins with a sprint to the bikes. It's called a Leman's start, named after the Leman's car race. </w:t>
      </w:r>
    </w:p>
    <w:p>
      <w:pPr>
        <w:pStyle w:val="Normal"/>
        <w:rPr>
          <w:sz w:val="24"/>
          <w:szCs w:val="24"/>
        </w:rPr>
      </w:pPr>
      <w:r>
        <w:rPr>
          <w:sz w:val="24"/>
          <w:szCs w:val="24"/>
        </w:rPr>
      </w:r>
    </w:p>
    <w:p>
      <w:pPr>
        <w:pStyle w:val="Normal"/>
        <w:rPr>
          <w:sz w:val="24"/>
          <w:szCs w:val="24"/>
        </w:rPr>
      </w:pPr>
      <w:r>
        <w:rPr>
          <w:sz w:val="24"/>
          <w:szCs w:val="24"/>
        </w:rPr>
        <w:t>Kevin Eccles:</w:t>
      </w:r>
    </w:p>
    <w:p>
      <w:pPr>
        <w:pStyle w:val="Normal"/>
        <w:rPr>
          <w:sz w:val="24"/>
          <w:szCs w:val="24"/>
        </w:rPr>
      </w:pPr>
      <w:r>
        <w:rPr>
          <w:sz w:val="24"/>
          <w:szCs w:val="24"/>
        </w:rPr>
        <w:t xml:space="preserve">The functional part of it is that it spreads the riders out before they get on their bikes and get out on the trail so it's a little bit safer, too.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Some riders take on the 24-hour challenge solo, stopping only when necessary. But most racers join a four or five person relay team. The team members take turns out on the trail. 24-hour racing is not for everybody, but the competitors cite many reasons for saddling u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m just a glutton for punishme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mostly a team camaraderie type th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pit crew and I'm sick of being on the sidelines and said, “It’s my tur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ur families come up, the kids and the wives and we all hang out. It's a good time.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The event can be fun for the entire family. There's a communal atmosphere with a field full of tents, lots of lawn chairs and people of all ages enjoying a day outdoors. Some groups get into the spirit of the event when choosing a team na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eam Fool.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And why are you called tha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all fool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ight-Headed Crew. Because that's how I feel after I do the first lap, a little light-headed. </w:t>
      </w:r>
    </w:p>
    <w:p>
      <w:pPr>
        <w:pStyle w:val="Normal"/>
        <w:rPr>
          <w:sz w:val="24"/>
          <w:szCs w:val="24"/>
        </w:rPr>
      </w:pPr>
      <w:r>
        <w:rPr>
          <w:sz w:val="24"/>
          <w:szCs w:val="24"/>
        </w:rPr>
        <w:t>Man:</w:t>
      </w:r>
    </w:p>
    <w:p>
      <w:pPr>
        <w:pStyle w:val="Normal"/>
        <w:rPr>
          <w:sz w:val="24"/>
          <w:szCs w:val="24"/>
        </w:rPr>
      </w:pPr>
      <w:r>
        <w:rPr>
          <w:sz w:val="24"/>
          <w:szCs w:val="24"/>
        </w:rPr>
        <w:t xml:space="preserve">We're Forest Hump. And our motto is “Pedal, Forest, pedal!”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And then there's the Whistling Pigs. Race organizers have fun with names, too. There are 20 race categories, including the Clydesdales, a category teams can choose to enter if members average 200 pounds or more. For a team with an average age over 45, they've created a category called “Older Than Dirt.” These guys sometimes get the last laug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ftentimes the older guys are the faster guys because they're the really committed and serious ones about it.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The race course weaves around curves and over the hills of a densely wooded forest. The trail features a few technical spots with tight turns, trees too close and rocks that trip up riders. Each lap is 15.6 miles long and takes between one and two hours to rid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a course for all abilities. The better riders just ride it faster. The beginning riders do it a little bit slower and take their time. If they're not comfortable in a section, they get off their bike and walk.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For the team competitors, there's plenty of downtime between laps, time to cheer on teammates, tune-up bikes and after the sun sets, enjoy some camaraderie around a campfire. Relay team riders waiting for their turn may be tired enough to catch some shuteye but not everyone can forget the competition and fall asleep.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Didn't sleep at all. No. I tried. Laid down a couple of times. It's surprising how fast time goes by. You think about, we're turning about an hour and 15 minute laps and you think you've got 3 ½ hours in between but it goes by real fast.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The next morning, the tents come down and sleeping bags are rolled away. And stalwart teammates head out for one last lap before the clock rolls over the 24-hour mark. Winners in all 20 categories are those who complete the most number of laps in the least amount of time. It's exhausting. But race rules require each team to have a rider cross the finish line after 24 hours, so some riders simply wait near the finish line for the final countdown. After the race, riders head for home. The cash rewards for winning are small. The real rewards come from taking on this 24-hour challenge. And while some of these bikers return year after year, that decision is far away. Right now, most are thinking about only one thing. </w:t>
        <w:tab/>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leep. Sleep. First I'm going to shower if there's water left, and then I'm going to sleep for a very long ti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the only 24-hour mountain bike race in Wisconsin, and the largest in the Midwest. Last year, more than 750 riders compe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idn't you tell me the race has changed a little bit since you first did this repor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race organizers told me the riders are getting older and having families so they've added events like a climbing wall for kids and a mini race called “24 Minutes of Nine Mile.” This summer's race starts July 25.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you have a little personal experience with the race, don't you?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 do. My husband rode this race and he described it as a form of torture but within 24 hours, he was ready to sign up aga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at's good. Good story. Another one of your favorite reports involves an interesting character with his dog Zi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Yeah. AJ Marhofke has trained his dog to do a forensic search. You probably have heard of canine search and rescue operations after an earthquake but this dog does something very different. I got a demo of Zip's amazing skills at AJ’s farm in Dousman. This is Zip. While the border collie may look like he's enjoying some free time, he's actually a highly trained professional hard at work.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Let's go.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Zip has a very serious job. He's been trained by his handler, AJ Marhofke, to search for human remains.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I work as a deputy medical examiner. I have a medical background. I've always loved forensics and I've always loved dogs. Somehow I just figured out one day that maybe these two could work together.</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rhofke says he wants to help families find closure after a loved one has gone missing.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Good boy, Zip. Good boy. I get a tremendous reward working with the people, the families and the dogs. And once it all comes together it's worth a million dolla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J Marhofke and Zip offer their expertise to law enforcement agencies free of charge. These agencies have clear rules for people who volunteer their services. </w:t>
      </w:r>
    </w:p>
    <w:p>
      <w:pPr>
        <w:pStyle w:val="Normal"/>
        <w:rPr>
          <w:sz w:val="24"/>
          <w:szCs w:val="24"/>
        </w:rPr>
      </w:pPr>
      <w:r>
        <w:rPr>
          <w:sz w:val="24"/>
          <w:szCs w:val="24"/>
        </w:rPr>
      </w:r>
    </w:p>
    <w:p>
      <w:pPr>
        <w:pStyle w:val="Normal"/>
        <w:rPr>
          <w:sz w:val="24"/>
          <w:szCs w:val="24"/>
        </w:rPr>
      </w:pPr>
      <w:r>
        <w:rPr>
          <w:sz w:val="24"/>
          <w:szCs w:val="24"/>
        </w:rPr>
        <w:t>Todd Nehls:</w:t>
      </w:r>
    </w:p>
    <w:p>
      <w:pPr>
        <w:pStyle w:val="Normal"/>
        <w:rPr>
          <w:sz w:val="24"/>
          <w:szCs w:val="24"/>
        </w:rPr>
      </w:pPr>
      <w:r>
        <w:rPr>
          <w:sz w:val="24"/>
          <w:szCs w:val="24"/>
        </w:rPr>
        <w:t xml:space="preserve">The one thing we do want to do is make sure that nobody goes out and does anything on their own. No self-generated, self-motivating type search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partnership has paid off. During the winter of 2003, the Dodge County sheriff called in Marhofke and Zip. A man had gone missing and all other search efforts had failed. </w:t>
      </w:r>
    </w:p>
    <w:p>
      <w:pPr>
        <w:pStyle w:val="Normal"/>
        <w:rPr>
          <w:sz w:val="24"/>
          <w:szCs w:val="24"/>
        </w:rPr>
      </w:pPr>
      <w:r>
        <w:rPr>
          <w:sz w:val="24"/>
          <w:szCs w:val="24"/>
        </w:rPr>
      </w:r>
    </w:p>
    <w:p>
      <w:pPr>
        <w:pStyle w:val="Normal"/>
        <w:rPr>
          <w:sz w:val="24"/>
          <w:szCs w:val="24"/>
        </w:rPr>
      </w:pPr>
      <w:r>
        <w:rPr>
          <w:sz w:val="24"/>
          <w:szCs w:val="24"/>
        </w:rPr>
        <w:t>Todd Nehls:</w:t>
      </w:r>
    </w:p>
    <w:p>
      <w:pPr>
        <w:pStyle w:val="Normal"/>
        <w:rPr>
          <w:sz w:val="24"/>
          <w:szCs w:val="24"/>
        </w:rPr>
      </w:pPr>
      <w:r>
        <w:rPr>
          <w:sz w:val="24"/>
          <w:szCs w:val="24"/>
        </w:rPr>
        <w:t xml:space="preserve">AJ was invited to Dodge County and I think within 45 minutes they made contact with us and said they had located the man who they found deceased alongside a tree about three miles from where we were searching for him.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J Marhofke and Zip were also called in recently on a cold case in Shawano County. Private investigators got a new tip about a woman who's been missing since 1998.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would be at a standstill with this investigation if we didn't have AJ and his dogs out working on this because like I said, other than seeing evidence that's sitting out right in front of us, we probably have nothing to go o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earch on this day was a bust. But Marhofke says it's better to try than ignore a tip.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You can't ignore a tip, as they call it, where somebody allegedly thinks they may be. And then three years later down the line, they find that's where it happen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Dogs that are trained to find bodies are commonly called cadaver dogs. Zip is called a forensic evidence dog because he's been trained to find not just cadavers but tiny pieces of human remains. </w:t>
        <w:tab/>
        <w:tab/>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We're going to start on the bank there and walk this way with him. It may be helpful in a very old suspected homicide where we can bring in a dog and go over a basement or an attic or even a living room of a house. And with a reasonable amount of sureness show that there may or may not have been a crime committed the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rhofke says that forensic evidence dogs can detect very small amounts of decomposing human scent. In almost unbelievable situations.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One drop of evidence in an Olympic-sized swimming pool full of water and the dog will detect that, should be able to find it. Many people try to disguise a crime scene by lighting a fire whether  in a car, an automobile or a house, so we try to match or train in every conceived situation that unfortunately man would do to another huma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n order to train Zip, Marhofke must use human evidence. He says friends and family members donate most materials.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We'll take teeth, human teeth and put them in gravel.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Let's go to work. Find naypoo.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Zip will stay there for hours until he has every tooth. He has the determination and drive to get the job don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trick to training dogs like Zip is finding out what makes them want to work.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Is it food or is it a toy? It's usually one or the other. Once you do that, you basically start playing, make it into a game for them. </w:t>
      </w:r>
    </w:p>
    <w:p>
      <w:pPr>
        <w:pStyle w:val="Normal"/>
        <w:rPr>
          <w:sz w:val="24"/>
          <w:szCs w:val="24"/>
        </w:rPr>
      </w:pPr>
      <w:r>
        <w:rPr>
          <w:sz w:val="24"/>
          <w:szCs w:val="24"/>
        </w:rPr>
        <w:tab/>
      </w:r>
    </w:p>
    <w:p>
      <w:pPr>
        <w:pStyle w:val="Normal"/>
        <w:rPr>
          <w:sz w:val="24"/>
          <w:szCs w:val="24"/>
        </w:rPr>
      </w:pPr>
      <w:r>
        <w:rPr>
          <w:sz w:val="24"/>
          <w:szCs w:val="24"/>
        </w:rPr>
        <w:t>Liz Koerner:</w:t>
      </w:r>
    </w:p>
    <w:p>
      <w:pPr>
        <w:pStyle w:val="Normal"/>
        <w:rPr>
          <w:sz w:val="24"/>
          <w:szCs w:val="24"/>
        </w:rPr>
      </w:pPr>
      <w:r>
        <w:rPr>
          <w:sz w:val="24"/>
          <w:szCs w:val="24"/>
        </w:rPr>
        <w:t xml:space="preserve">Marhofke also trains other teams in forensic evidence recovery.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I guess we're going to do a little marshy area for human remain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red Carsky is a detective with the Wauwatosa police department. But work with his dog Sammo is done strictly as a volunteer. He says police departments in Wisconsin don't use the unique skills of dogs as much as they do in other parts of the country. </w:t>
      </w:r>
    </w:p>
    <w:p>
      <w:pPr>
        <w:pStyle w:val="Normal"/>
        <w:rPr>
          <w:sz w:val="24"/>
          <w:szCs w:val="24"/>
        </w:rPr>
      </w:pPr>
      <w:r>
        <w:rPr>
          <w:sz w:val="24"/>
          <w:szCs w:val="24"/>
        </w:rPr>
      </w:r>
    </w:p>
    <w:p>
      <w:pPr>
        <w:pStyle w:val="Normal"/>
        <w:rPr>
          <w:sz w:val="24"/>
          <w:szCs w:val="24"/>
        </w:rPr>
      </w:pPr>
      <w:r>
        <w:rPr>
          <w:sz w:val="24"/>
          <w:szCs w:val="24"/>
        </w:rPr>
        <w:t>Fred Carsky:</w:t>
      </w:r>
    </w:p>
    <w:p>
      <w:pPr>
        <w:pStyle w:val="Normal"/>
        <w:rPr>
          <w:sz w:val="24"/>
          <w:szCs w:val="24"/>
        </w:rPr>
      </w:pPr>
      <w:r>
        <w:rPr>
          <w:sz w:val="24"/>
          <w:szCs w:val="24"/>
        </w:rPr>
        <w:t xml:space="preserve">A lot of enforcement agencies are certainly concentrating on technology. Dogs can do a lot. They really can't be replaced by technology. </w:t>
      </w:r>
    </w:p>
    <w:p>
      <w:pPr>
        <w:pStyle w:val="Normal"/>
        <w:rPr>
          <w:sz w:val="24"/>
          <w:szCs w:val="24"/>
        </w:rPr>
      </w:pPr>
      <w:r>
        <w:rPr>
          <w:sz w:val="24"/>
          <w:szCs w:val="24"/>
        </w:rPr>
      </w:r>
    </w:p>
    <w:p>
      <w:pPr>
        <w:pStyle w:val="Normal"/>
        <w:rPr>
          <w:sz w:val="24"/>
          <w:szCs w:val="24"/>
        </w:rPr>
      </w:pPr>
      <w:r>
        <w:rPr>
          <w:sz w:val="24"/>
          <w:szCs w:val="24"/>
        </w:rPr>
        <w:t>Fred Carsky:</w:t>
      </w:r>
    </w:p>
    <w:p>
      <w:pPr>
        <w:pStyle w:val="Normal"/>
        <w:rPr>
          <w:sz w:val="24"/>
          <w:szCs w:val="24"/>
        </w:rPr>
      </w:pPr>
      <w:r>
        <w:rPr>
          <w:sz w:val="24"/>
          <w:szCs w:val="24"/>
        </w:rPr>
        <w:t xml:space="preserve">Good girl. Good gir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d dog teams that specialize in forensic evidence recovery are very rare in Wisconsin. Marhofke says most law enforcement agencies don't even know what these dogs can do so he's been trying to educate them.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It's been a long, uphill battle but I think we're gaining ground because each year, we have more and more law enforcement agencies calling us and we're working with a whole lot more people than we did, say, ten years ago.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arhofke says he loves this work and he isn't the only one. His border collie Zip just can't seem to get enough. </w:t>
      </w:r>
    </w:p>
    <w:p>
      <w:pPr>
        <w:pStyle w:val="Normal"/>
        <w:rPr>
          <w:sz w:val="24"/>
          <w:szCs w:val="24"/>
        </w:rPr>
      </w:pPr>
      <w:r>
        <w:rPr>
          <w:sz w:val="24"/>
          <w:szCs w:val="24"/>
        </w:rPr>
      </w:r>
    </w:p>
    <w:p>
      <w:pPr>
        <w:pStyle w:val="Normal"/>
        <w:rPr>
          <w:sz w:val="24"/>
          <w:szCs w:val="24"/>
        </w:rPr>
      </w:pPr>
      <w:r>
        <w:rPr>
          <w:sz w:val="24"/>
          <w:szCs w:val="24"/>
        </w:rPr>
        <w:t>AJ Marhofke:</w:t>
      </w:r>
    </w:p>
    <w:p>
      <w:pPr>
        <w:pStyle w:val="Normal"/>
        <w:rPr>
          <w:sz w:val="24"/>
          <w:szCs w:val="24"/>
        </w:rPr>
      </w:pPr>
      <w:r>
        <w:rPr>
          <w:sz w:val="24"/>
          <w:szCs w:val="24"/>
        </w:rPr>
        <w:t xml:space="preserve">He will work forever. He's just incredible. He's a one-of-a-kind. Good bo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J recently told me that he and Fred Carsky have been very busy with forensic searches and presentations for members of law enforce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teresting story. The next report you chose features a woman with an interesting histor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 really is interesting. Stephanie Lemke-Vuljanic is from a mountain village in Croatia. As a child, ethnic conflicts turned her country into a battlefield. She came to the United States in 1970's with an old world tradition for her new life in Mazomani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or Stephanie Lemke-Vuljanic, creating embroidered eggs is more than artistic expression. It helps her feel connected to family in Croatia and to happy memories from childhood. It's also a way to cope with some of the difficulties that have come her way.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I think it is just something so simple that means so much.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style of decorating eggs is unique to the area where Stephanie grew up, south of Zagreb in Croatia. It's called “pisanitza.”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w:t>
      </w:r>
      <w:r>
        <w:rPr>
          <w:sz w:val="24"/>
          <w:szCs w:val="24"/>
        </w:rPr>
        <w:t xml:space="preserve">Pisati” is a Slavic word for writing so it would be like pisati. You know, like writing with a threa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or hundreds of years children were given these beautiful eggs at Easter. Stephanie learned how to create this art form from her mother. On a visit to the old country, Stephanie discovered that this art form has almost died out.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This thread you would grab from this sid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he's keeping tradition alive here by teaching others, including her granddaughters Madeline and Lauryn.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I give them plastic needles and I put the thread on and they are doing it and they're so excited about grandma's eggs, you know.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You're making one for me? You darling.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I'm going to pass the tradition on because I think that we need to look back and where we are from, you know. </w:t>
        <w:tab/>
        <w:tab/>
        <w:tab/>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tephanie grew up in a mountain village in Croatia, an area where faith and art go hand in hand. The traditional pattern embroidered on the eggs is called a “God's eye.”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We would call it “bozje oko” which is “God's ey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beauty of Stephanie's intricate creations is even more remarkable for the effort it requires from hands crippled by rheumatoid arthritis.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I have severe rheumatoid arthritis for 30 years now and I have plastic knuckles and I have plastic elbows and metal knees and spinal fusion so I'm like the bionic woman and my hands have little nodules which are normal for people with arthritis but not so many. It doesn't bother me, you know, except sometimes people look at them and they are afraid of them or something or like my little granddaughter says to me, one time she came to me and she hugs me and she kisses my hand and she says, “Oh, Bacca, I love your hands but you know sometimes when I look at them, I feel like running. They look like monster's hand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 sense of humor and a passion to create often carry her through difficult times. While healing from elbow surgery, Stephanie couldn't manage the two-handed art of egg decorating. Instead she took up a paintbrush. Inspiration again came from her childhood.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Oh, my first painting is the painting of my mother in my house making the eggs. She is sitting there by the table and we are sitting around waiting for the eggs to be done. We were very poor and so to have an egg for one person was like a special gift. We were a big family and close family. My great grandmother, my grandma, my mom's dad and my dad's father, my grandfather, lived together and then five children all in one room house with the dirt floo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nother early painting depicts a favorite Easter memory.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In that painting you'll see “wasmenka” which is the Easter fire that is burned at 4:00 in the morning and all of the children and all of the people in the town, they come and are united in this particular moment in prayer and hopes for a better future. It was such a magical moment, you know, that it stayed with me for up to today and I will carry it until I die because it was just so beautiful.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tephanie's beautiful memories are also colored with sadness. Stephanie grew up in a region of Croatia ravaged by war.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A lot of men lost their lives in the war there. Therefore, the region was the poorest region and most households were headed by wome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 was poverty that forced Stephanie to leave her homeland. She found a job in Germany, then moved to America in the early 1970s. She's traveled far from her childhood home and faced a great deal of physical hardship along the way. But through it all, crafting her eggs has been a constant, a way to keep going through good times and bad. </w:t>
      </w:r>
    </w:p>
    <w:p>
      <w:pPr>
        <w:pStyle w:val="Normal"/>
        <w:rPr>
          <w:sz w:val="24"/>
          <w:szCs w:val="24"/>
        </w:rPr>
      </w:pPr>
      <w:r>
        <w:rPr>
          <w:sz w:val="24"/>
          <w:szCs w:val="24"/>
        </w:rPr>
      </w:r>
    </w:p>
    <w:p>
      <w:pPr>
        <w:pStyle w:val="Normal"/>
        <w:rPr>
          <w:sz w:val="24"/>
          <w:szCs w:val="24"/>
        </w:rPr>
      </w:pPr>
      <w:r>
        <w:rPr>
          <w:sz w:val="24"/>
          <w:szCs w:val="24"/>
        </w:rPr>
        <w:t>Stephanie Lemke-Vuljanic:</w:t>
      </w:r>
    </w:p>
    <w:p>
      <w:pPr>
        <w:pStyle w:val="Normal"/>
        <w:rPr>
          <w:sz w:val="24"/>
          <w:szCs w:val="24"/>
        </w:rPr>
      </w:pPr>
      <w:r>
        <w:rPr>
          <w:sz w:val="24"/>
          <w:szCs w:val="24"/>
        </w:rPr>
        <w:t xml:space="preserve">This is what I think is important to find in life, just something to do for the times when you don't feel like doing anything. You know, don't give in. You just go on, you know.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ince this report first aired in 2005, Stephanie has had some tough times. She had a head-on collision when her car hit a patch of ice. Her recovery was very slow but she's still very upbeat. In fact, Stephanie is teaching her third granddaughter the art of Croatian egg painting. Stephanie is also about to publish a children's book online in the very near futu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Best of luck to her. If you would like to see more of Stephanie's work, log on to our website at wpt.org/inwisconsin. Liz Koerner, thank you for sharing those reports with us. Really enjoyed them. Next time, we feature the favorite reports of "In Wisconsin"’s Andy Soth. He gives you a whimsical look at how government sneaks into your everyday life. Plus the art of kabuki, the merging of Japanese dance, religion and samurai right here in Madison. Then meet a Wisconsin teenager like none other. He was believed to be the youngest practicing Hmong shaman. We showcase the reporting of Andy Soth Thursday at 7:00 on "In Wisconsin." Finally this week, a trip to the Apostle Islands national lakeshore. It's a scenic archipelago of 22 islands surrounding the northern tip of the Bayfield peninsula. Enjoy the view of Little Sand Bay Beach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Next time on "In Wisconsin", Andy Soth showcases his favorite reports with a whimsical look at how government sneaks into your everyday life. Plus the art of kabuki, the merging of Japanese dance, religion and samurai in Madison. Then meet a Wisconsin teenager like none other, he's believed to be the youngest practicing Hmong shaman. Andy Soth's favorite reports Thursday at 7:00 on "In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1:00Z</dcterms:created>
  <dc:creator>caption</dc:creator>
  <dc:description/>
  <cp:keywords/>
  <dc:language>en-US</dc:language>
  <cp:lastModifiedBy>caption</cp:lastModifiedBy>
  <dcterms:modified xsi:type="dcterms:W3CDTF">2009-07-06T17:12:00Z</dcterms:modified>
  <cp:revision>1</cp:revision>
  <dc:subject/>
  <dc:title>Wisconsin Public Television</dc:title>
</cp:coreProperties>
</file>