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2</w:t>
      </w:r>
    </w:p>
    <w:p>
      <w:pPr>
        <w:pStyle w:val="Normal"/>
        <w:rPr>
          <w:sz w:val="24"/>
          <w:szCs w:val="24"/>
        </w:rPr>
      </w:pPr>
      <w:r>
        <w:rPr>
          <w:sz w:val="24"/>
          <w:szCs w:val="24"/>
        </w:rPr>
        <w:t>Original Airdate: 11 June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ree award-winning reports. What drives this retired teacher to clear unexploded bombs in Lao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 can kill you up to 100 yards aw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his former students inspired a mission of merc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train ride deep into the heart of a Wisconsin bird lovers' paradise. And meet this Spring Green actor knee-deep in drama on and off the sta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re was a huge storm and the water went up about 2 ½ feet into my hou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award-winning reports straight ahead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tab/>
        <w:tab/>
        <w:tab/>
        <w:tab/>
        <w:tab/>
        <w:tab/>
      </w:r>
    </w:p>
    <w:p>
      <w:pPr>
        <w:pStyle w:val="Normal"/>
        <w:rPr>
          <w:sz w:val="24"/>
          <w:szCs w:val="24"/>
        </w:rPr>
      </w:pPr>
      <w:r>
        <w:rPr>
          <w:sz w:val="24"/>
          <w:szCs w:val="24"/>
        </w:rPr>
        <w:t>Patty Loew:</w:t>
      </w:r>
    </w:p>
    <w:p>
      <w:pPr>
        <w:pStyle w:val="Normal"/>
        <w:rPr>
          <w:sz w:val="24"/>
          <w:szCs w:val="24"/>
        </w:rPr>
      </w:pPr>
      <w:r>
        <w:rPr>
          <w:sz w:val="24"/>
          <w:szCs w:val="24"/>
        </w:rPr>
        <w:t>In June, 2008, flood waters washed over Wisconsin. This is the Prairie View subdivision one year ago. There wasn't much prairie to view in the town of Spring Green. Many of these homes stood abandoned, uninhabitable. The high water marks are still visible and the pine trees look scorched but actually died from being soaked. FEMA just approved $4 million to buy out some homeowners like Elsie Kruse. The assistance money means she can finally move on.</w:t>
      </w:r>
    </w:p>
    <w:p>
      <w:pPr>
        <w:pStyle w:val="Normal"/>
        <w:rPr>
          <w:sz w:val="24"/>
          <w:szCs w:val="24"/>
        </w:rPr>
      </w:pPr>
      <w:r>
        <w:rPr>
          <w:sz w:val="24"/>
          <w:szCs w:val="24"/>
        </w:rPr>
      </w:r>
    </w:p>
    <w:p>
      <w:pPr>
        <w:pStyle w:val="Normal"/>
        <w:rPr>
          <w:sz w:val="24"/>
          <w:szCs w:val="24"/>
        </w:rPr>
      </w:pPr>
      <w:r>
        <w:rPr>
          <w:sz w:val="24"/>
          <w:szCs w:val="24"/>
        </w:rPr>
        <w:t>Elsie Kruse:</w:t>
      </w:r>
    </w:p>
    <w:p>
      <w:pPr>
        <w:pStyle w:val="Normal"/>
        <w:rPr>
          <w:sz w:val="24"/>
          <w:szCs w:val="24"/>
        </w:rPr>
      </w:pPr>
      <w:r>
        <w:rPr>
          <w:sz w:val="24"/>
          <w:szCs w:val="24"/>
        </w:rPr>
        <w:t xml:space="preserve">We re-seeded the lawn that was all dead, and cut down the trees. We cut off 21 trees. They were all dead. If they buy us out, we are going. If they don't, we are staying. </w:t>
      </w:r>
    </w:p>
    <w:p>
      <w:pPr>
        <w:pStyle w:val="Normal"/>
        <w:rPr>
          <w:sz w:val="24"/>
          <w:szCs w:val="24"/>
        </w:rPr>
      </w:pPr>
      <w:r>
        <w:rPr>
          <w:sz w:val="24"/>
          <w:szCs w:val="24"/>
        </w:rPr>
        <w:t>Patty Loew:</w:t>
      </w:r>
    </w:p>
    <w:p>
      <w:pPr>
        <w:pStyle w:val="Normal"/>
        <w:rPr>
          <w:sz w:val="24"/>
          <w:szCs w:val="24"/>
        </w:rPr>
      </w:pPr>
      <w:r>
        <w:rPr>
          <w:sz w:val="24"/>
          <w:szCs w:val="24"/>
        </w:rPr>
        <w:t xml:space="preserve">So Elsie is going to move. Across the street, drainage ditches still bear the scars from flooding. </w:t>
      </w:r>
    </w:p>
    <w:p>
      <w:pPr>
        <w:pStyle w:val="Normal"/>
        <w:rPr>
          <w:sz w:val="24"/>
          <w:szCs w:val="24"/>
        </w:rPr>
      </w:pPr>
      <w:r>
        <w:rPr>
          <w:sz w:val="24"/>
          <w:szCs w:val="24"/>
        </w:rPr>
        <w:t xml:space="preserve">These four homes were also invaded by water but will not be part of the buyout. </w:t>
      </w:r>
    </w:p>
    <w:p>
      <w:pPr>
        <w:pStyle w:val="Normal"/>
        <w:rPr>
          <w:sz w:val="24"/>
          <w:szCs w:val="24"/>
        </w:rPr>
      </w:pPr>
      <w:r>
        <w:rPr>
          <w:sz w:val="24"/>
          <w:szCs w:val="24"/>
        </w:rPr>
      </w:r>
    </w:p>
    <w:p>
      <w:pPr>
        <w:pStyle w:val="Normal"/>
        <w:rPr>
          <w:sz w:val="24"/>
          <w:szCs w:val="24"/>
        </w:rPr>
      </w:pPr>
      <w:r>
        <w:rPr>
          <w:sz w:val="24"/>
          <w:szCs w:val="24"/>
        </w:rPr>
        <w:t>Rhonda Licht:</w:t>
      </w:r>
    </w:p>
    <w:p>
      <w:pPr>
        <w:pStyle w:val="Normal"/>
        <w:rPr>
          <w:sz w:val="24"/>
          <w:szCs w:val="24"/>
        </w:rPr>
      </w:pPr>
      <w:r>
        <w:rPr>
          <w:sz w:val="24"/>
          <w:szCs w:val="24"/>
        </w:rPr>
        <w:t xml:space="preserve">People on our side of the road, there are four houses not included with the buyout and we are here and doing the best that we can and hoping it never happens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28 town of Spring Green homes in the new flood buyout, including 16 in this subdivision. This week, "In Wisconsin" turns back the clocks one year. Reporter Andy Soth brings you his award-winning report about an actress from the American Players Theater. For her, the flooding has been one big drama in Spring Green. </w:t>
      </w:r>
    </w:p>
    <w:p>
      <w:pPr>
        <w:pStyle w:val="Normal"/>
        <w:rPr>
          <w:sz w:val="24"/>
          <w:szCs w:val="24"/>
        </w:rPr>
      </w:pPr>
      <w:r>
        <w:rPr>
          <w:sz w:val="24"/>
          <w:szCs w:val="24"/>
        </w:rPr>
      </w:r>
    </w:p>
    <w:p>
      <w:pPr>
        <w:pStyle w:val="Normal"/>
        <w:rPr>
          <w:sz w:val="24"/>
          <w:szCs w:val="24"/>
        </w:rPr>
      </w:pPr>
      <w:r>
        <w:rPr>
          <w:sz w:val="24"/>
          <w:szCs w:val="24"/>
        </w:rPr>
        <w:t>Actor:</w:t>
      </w:r>
    </w:p>
    <w:p>
      <w:pPr>
        <w:pStyle w:val="Normal"/>
        <w:rPr>
          <w:sz w:val="24"/>
          <w:szCs w:val="24"/>
        </w:rPr>
      </w:pPr>
      <w:r>
        <w:rPr>
          <w:sz w:val="24"/>
          <w:szCs w:val="24"/>
        </w:rPr>
        <w:t xml:space="preserve">I didn't hear you, I was off in another worl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will wake him up.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Tuesday night performance, of "Ah, Wilderness" by Eugene O'neill. And it's sold out. That comes as a great relief to members of American Players Theater. They were worried the people would stay away because of reporting of floods in the area. In fact, only a few homes remain flooded. But one of them belongs to a cast member in tonight's show, Sarah Day.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There was a huge storm and the water went up about 2 ½ feet into my hous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high water mark remains on the walls, and the experience has left its own impression on Day.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It was startling, just startling, hurtful when you realize the attachment you have to a hom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Day has already realized the attachment she has to her fellow actors and crew members.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I learned I have a lot of great friends, oh, shoot, and that's been a great lesson.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It is to me, or it was once.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Sarah is one of the most graceful human beings and always been very self- sufficient. I mean, to ask for help is not something that she excels at, and this was just beyond her and her willingness to surrender to the situation and take people's help and for the first time in her life the person everyone had to help. She just couldn't have been more gracious about all of th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o her colleagues, actors and set builders and costumers, did not hesitate to play a supporting role. Rushing to fill sandbags. Not only for Day's home but other Spring Green houses.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That night that the company, and I mean everybody, including the directors, 60-year-old directors went to the shelter to fill sandbags and because everyone just wanted to try to help.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Most of the people that work here for the season are from Chicago or Milwaukee or from out of town. But they love this place like it's their home, and they love Sarah.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Eventually it became clear sandbags were not enough. </w:t>
      </w:r>
    </w:p>
    <w:p>
      <w:pPr>
        <w:pStyle w:val="Normal"/>
        <w:rPr>
          <w:sz w:val="24"/>
          <w:szCs w:val="24"/>
        </w:rPr>
      </w:pPr>
      <w:r>
        <w:rPr>
          <w:sz w:val="24"/>
          <w:szCs w:val="24"/>
        </w:rPr>
      </w:r>
    </w:p>
    <w:p>
      <w:pPr>
        <w:pStyle w:val="Normal"/>
        <w:rPr>
          <w:sz w:val="24"/>
          <w:szCs w:val="24"/>
        </w:rPr>
      </w:pPr>
      <w:r>
        <w:rPr>
          <w:sz w:val="24"/>
          <w:szCs w:val="24"/>
        </w:rPr>
        <w:t>Bill Duwell:</w:t>
      </w:r>
    </w:p>
    <w:p>
      <w:pPr>
        <w:pStyle w:val="Normal"/>
        <w:rPr>
          <w:sz w:val="24"/>
          <w:szCs w:val="24"/>
        </w:rPr>
      </w:pPr>
      <w:r>
        <w:rPr>
          <w:sz w:val="24"/>
          <w:szCs w:val="24"/>
        </w:rPr>
        <w:t xml:space="preserve">I'm not sure who made the call to get a truck over there to get stuff out of the house. That was like a whole new shift of the people that went over there and did that. Because we were all in the middle of, you know, getting shows ready to g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hrase “the show must go on” sounds like a hollow cliche. Until you really mean it.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The show must go on is not a cliche, it is actually the truth. 1,100 people will show up to see it, you have to have a play to put on stag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for Sarah Day, the play was "The Desert Queen."  A world premiere performance of a one-woman show.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A lot of people would say I need to stop, move on, my job, need to take care of my life and family and I can't do this. That wasn't even a question for her. She didn't even consider it, I don't thin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Did it ever occur to you to think I have way too much stuff to deal with, you know, put it on hold?</w:t>
      </w:r>
    </w:p>
    <w:p>
      <w:pPr>
        <w:pStyle w:val="Normal"/>
        <w:rPr>
          <w:sz w:val="24"/>
          <w:szCs w:val="24"/>
        </w:rPr>
      </w:pPr>
      <w:r>
        <w:rPr>
          <w:sz w:val="24"/>
          <w:szCs w:val="24"/>
        </w:rPr>
        <w:t>Sarah Day:</w:t>
      </w:r>
    </w:p>
    <w:p>
      <w:pPr>
        <w:pStyle w:val="Normal"/>
        <w:rPr>
          <w:sz w:val="24"/>
          <w:szCs w:val="24"/>
        </w:rPr>
      </w:pPr>
      <w:r>
        <w:rPr>
          <w:sz w:val="24"/>
          <w:szCs w:val="24"/>
        </w:rPr>
        <w:t xml:space="preserve">Well, no. It never, no. It's a funny thing. One of the great things about APT is that quitting is not really an option, you know, in a wonderful, wonderful way, and quite honestly, the show was sold out and I had every intention of wanting to make sure the people who had wanted to buy a ticket in March were going to be able to see the play.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You couldn't come up with a harder thing to do than to be on stage alone for an hour and a half, engaged, for real, authentic, know your lines, I mean, she was in the middle of the hardest rehearsal process of her life and I believe it's the best work she's done in her life. So that really speaks to who she i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r one-woman show is over now, but Day has parts in other plays, like "Ah, Wilderness." She's living in the guest room of the company's stage manager with her belongings stored in the garage. Like all the people whose homes remain flooded in the Spring Green area, the future is unclear.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I'm not sure. I'm not sure what will actually happen. But there have been meetings with FEMA and with other agencies that are trying to help the people that are in the same position that I a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espite the losses of the flood, Sarah Day and her colleagues have all gained a new perspective.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I love to repeat that line, she said in a meeting, I realize I lost my house, I didn't lose my home, this place is my home.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I'm lucky I have a place to be and friends who are helping me through this time. </w:t>
      </w:r>
    </w:p>
    <w:p>
      <w:pPr>
        <w:pStyle w:val="Normal"/>
        <w:rPr>
          <w:sz w:val="24"/>
          <w:szCs w:val="24"/>
        </w:rPr>
      </w:pPr>
      <w:r>
        <w:rPr>
          <w:sz w:val="24"/>
          <w:szCs w:val="24"/>
        </w:rPr>
      </w:r>
    </w:p>
    <w:p>
      <w:pPr>
        <w:pStyle w:val="Normal"/>
        <w:rPr>
          <w:sz w:val="24"/>
          <w:szCs w:val="24"/>
        </w:rPr>
      </w:pPr>
      <w:r>
        <w:rPr>
          <w:sz w:val="24"/>
          <w:szCs w:val="24"/>
        </w:rPr>
        <w:t>Actor:</w:t>
      </w:r>
    </w:p>
    <w:p>
      <w:pPr>
        <w:pStyle w:val="Normal"/>
        <w:rPr>
          <w:sz w:val="24"/>
          <w:szCs w:val="24"/>
        </w:rPr>
      </w:pPr>
      <w:r>
        <w:rPr>
          <w:sz w:val="24"/>
          <w:szCs w:val="24"/>
        </w:rPr>
        <w:t xml:space="preserve">How well you have stood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arah Day is still waiting to hear if FEMA will buy out her property. She'll be back on stage this summer in the outdoor amphitheater and the Touchstone Players theater indoors. Andy Soth's reporting won a first place award from the Milwaukee Press Club in the best feature category. And last June, storms also surged through Lake Delton and ruptured the lake’s north wall near the dam. Then it cut a new path to the Wisconsin River. Homes, boats and fish are pulled into the torrent.  And the tourist attraction disappears. One year later, the lake is open for business. The lake is full, the fish are restocked, and the lake is back in Lake Delton. Another one of our award-winning stories features a former Wausau area educator. He travels halfway around the world to detonate bombs abandoned after the Vietnam War. Why would Jim Harris risk life and limb seeking out explosives in Laos? "In Wisconsin" reporter Frederica Freyberg shows you how this mission of mercy is inspired by his former students in the Wausau area.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Eighth grade, that long ago?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p, eighth grad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man who remembers. Remembers his students, remembers their past. 60-year-old Jim Harris taught and was a grade school principal for more than three decades in the Wausau area. Over all those years, he made an uncommon commitment to really get to know the children and their families. In 1974, he began summer visits to the homes of all his incoming kindergarteners to meet them and their parents.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How many people here went to Westin School, oh, my gosh. Westin School and remember me as princip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returns to schools in his hometown to teach former students about a problem a half a world away.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ere are about nine to 12 million leftover bombs in Lao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arris learned about the dangerous bombs in Laos, he learned about a new wave of students settling in his school district.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A family showed up, the  last name was Thao, and the Los came, the Vangs, the Wangs, and our town began to change. For the first time we had people living in the community who came from southeast Asia.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 felt empathy for the families who had left Laos with the shirts on their back, left their extended family and might never see them again. So, I started to use my summer vacations to travel to Laos and I would find the extended families and reconnect peopl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my grandmother's family, they live in Lao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of the families Harris reconnected was Mika Thor's. Harris and his former student share the photos he brought back for her to see when she was just a child. She had never met her extended family. </w:t>
      </w:r>
    </w:p>
    <w:p>
      <w:pPr>
        <w:pStyle w:val="Normal"/>
        <w:rPr>
          <w:sz w:val="24"/>
          <w:szCs w:val="24"/>
        </w:rPr>
      </w:pPr>
      <w:r>
        <w:rPr>
          <w:sz w:val="24"/>
          <w:szCs w:val="24"/>
        </w:rPr>
      </w:r>
    </w:p>
    <w:p>
      <w:pPr>
        <w:pStyle w:val="Normal"/>
        <w:rPr>
          <w:sz w:val="24"/>
          <w:szCs w:val="24"/>
        </w:rPr>
      </w:pPr>
      <w:r>
        <w:rPr>
          <w:sz w:val="24"/>
          <w:szCs w:val="24"/>
        </w:rPr>
        <w:t>Mika Thor:</w:t>
      </w:r>
    </w:p>
    <w:p>
      <w:pPr>
        <w:pStyle w:val="Normal"/>
        <w:rPr>
          <w:sz w:val="24"/>
          <w:szCs w:val="24"/>
        </w:rPr>
      </w:pPr>
      <w:r>
        <w:rPr>
          <w:sz w:val="24"/>
          <w:szCs w:val="24"/>
        </w:rPr>
        <w:t xml:space="preserve">I didn't think he was going to go to Laos and actually experience it for himself.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experiencing the country for himself during his summer trips to Laos, Jim Harris discovered something else.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ese are a pretty effective killer, if you are within 30 yards and they can kill you up to 100 yards aw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uring the Vietnam War, the United States dropped more than 80 million bombs on Laos. More than nine million of them never detonated. That unexploded ordinance, or UXO, was left buried in the ground. Very hard to see or sometimes mistaken by children for a rock or a toy. The old bombs are also collected to sell as scrap. It is estimated that as many as 20,000 people have been maimed or killed by the left-behind bombs since the Vietnam War ended. This heart-broken Laotian woman told Harris her story. Her 9-year-old son was killed when he picked up an unexploded bomb and it went off.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f you can imagine living in the land you send your child out to help weed the garden and in the back of your mind you have to be concerned will he be saf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says what he learned on the trips about the daily danger of the people in Laos motivated him to act.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 cannot hide behind ignorance, I can’t say, “I didn't realize this was happening or didn't know it was the case,” I've seen it with my own ey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when Harris retired from the Wausau Area School District five years ago, his life's work became clearing bombs.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Probably ten bombs all total.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e team that I work with, the six-person team, promises people that if they find ordnance, we will be there to remove or destroy it in 48 hours. The first six months I had that job, we blew up 1,000 of the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arris works with a commercial company that clears sites in Laos for construction projects. His job with the company is working on behalf of the villagers. He lives in their villages six months out of the year.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My role with the team is to be the person that the villager takes to see the ordnance. And so they knock on my door, they flag down my car, they grab me by the elbow when I walk through the village, and they take me to see ordnanc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ce Harris gingerly makes his way over the very dangerous unexploded ordnance or UXO sites on foot, he marks the location for the professional  detonation tea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Virtually every job ends by exploding the UXO. Bit by bit, garden plot by garden plot, Harris and his team make the Laotian countryside a safer place to live.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m the only American in Laos, working in the field removing UXO. So, we don't have a presence there, we are not giving sufficient funds, we are not doing much, and increasingly the new generations of people coming of age don't even know about the problem in Lao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 is why Harris wants to tell them, teach them about UXO in a country where so many of their classmates have relativ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Do you find bombs like scattered all over the place, or are they in certain spots?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They are scattered all over the place. In parts of Laos you wouldn't build a fire, you can't pound a stake in the ground, you can't use a hoe to dig in the garden, you might hit on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said one image touched him deeply, a basket full of small prosthetic hands at a rehabilitation hospital in Laos. </w:t>
        <w:tab/>
        <w:tab/>
        <w:tab/>
        <w:tab/>
        <w:tab/>
        <w:tab/>
        <w:tab/>
        <w:tab/>
        <w:tab/>
        <w:tab/>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It's a sad commentary for a life in Laos, better be prepared for the next child that comes in. Can't have all rights, have to have some lef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mall prosthetic hands are also a powerful image for children here at home. </w:t>
      </w:r>
    </w:p>
    <w:p>
      <w:pPr>
        <w:pStyle w:val="Normal"/>
        <w:rPr>
          <w:sz w:val="24"/>
          <w:szCs w:val="24"/>
        </w:rPr>
      </w:pPr>
      <w:r>
        <w:rPr>
          <w:sz w:val="24"/>
          <w:szCs w:val="24"/>
        </w:rPr>
      </w:r>
    </w:p>
    <w:p>
      <w:pPr>
        <w:pStyle w:val="Normal"/>
        <w:rPr>
          <w:sz w:val="24"/>
          <w:szCs w:val="24"/>
        </w:rPr>
      </w:pPr>
      <w:r>
        <w:rPr>
          <w:sz w:val="24"/>
          <w:szCs w:val="24"/>
        </w:rPr>
        <w:t>Cheyenne Antell:</w:t>
      </w:r>
    </w:p>
    <w:p>
      <w:pPr>
        <w:pStyle w:val="Normal"/>
        <w:rPr>
          <w:sz w:val="24"/>
          <w:szCs w:val="24"/>
        </w:rPr>
      </w:pPr>
      <w:r>
        <w:rPr>
          <w:sz w:val="24"/>
          <w:szCs w:val="24"/>
        </w:rPr>
        <w:t xml:space="preserve">It's kind of sad how some kids, they just go out looking for scrap metal and they get like their arm blown up or something and it's kind of creepy that hospitals keep a bag of limbs right by the door for kids who get blown up.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students whose families Harris helped reconnect, his work today on behalf of the Laotian people is astounding. </w:t>
      </w:r>
    </w:p>
    <w:p>
      <w:pPr>
        <w:pStyle w:val="Normal"/>
        <w:rPr>
          <w:sz w:val="24"/>
          <w:szCs w:val="24"/>
        </w:rPr>
      </w:pPr>
      <w:r>
        <w:rPr>
          <w:sz w:val="24"/>
          <w:szCs w:val="24"/>
        </w:rPr>
      </w:r>
    </w:p>
    <w:p>
      <w:pPr>
        <w:pStyle w:val="Normal"/>
        <w:rPr>
          <w:sz w:val="24"/>
          <w:szCs w:val="24"/>
        </w:rPr>
      </w:pPr>
      <w:r>
        <w:rPr>
          <w:sz w:val="24"/>
          <w:szCs w:val="24"/>
        </w:rPr>
        <w:t>Mika Thor:</w:t>
      </w:r>
    </w:p>
    <w:p>
      <w:pPr>
        <w:pStyle w:val="Normal"/>
        <w:rPr>
          <w:sz w:val="24"/>
          <w:szCs w:val="24"/>
        </w:rPr>
      </w:pPr>
      <w:r>
        <w:rPr>
          <w:sz w:val="24"/>
          <w:szCs w:val="24"/>
        </w:rPr>
        <w:t xml:space="preserve">I think it's unbelievable for you to just go and see a problem and actually do something about it. I don't think that a lot of people do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Jim Harris is not like a lot of people. He started his career spending his own summer vacations to get to know students and their families. Then spent summers to travel across the globe to build connections. </w:t>
      </w:r>
    </w:p>
    <w:p>
      <w:pPr>
        <w:pStyle w:val="Normal"/>
        <w:rPr>
          <w:sz w:val="24"/>
          <w:szCs w:val="24"/>
        </w:rPr>
      </w:pPr>
      <w:r>
        <w:rPr>
          <w:sz w:val="24"/>
          <w:szCs w:val="24"/>
        </w:rPr>
      </w:r>
    </w:p>
    <w:p>
      <w:pPr>
        <w:pStyle w:val="Normal"/>
        <w:rPr>
          <w:sz w:val="24"/>
          <w:szCs w:val="24"/>
        </w:rPr>
      </w:pPr>
      <w:r>
        <w:rPr>
          <w:sz w:val="24"/>
          <w:szCs w:val="24"/>
        </w:rPr>
        <w:t>Jim Harris:</w:t>
      </w:r>
    </w:p>
    <w:p>
      <w:pPr>
        <w:pStyle w:val="Normal"/>
        <w:rPr>
          <w:sz w:val="24"/>
          <w:szCs w:val="24"/>
        </w:rPr>
      </w:pPr>
      <w:r>
        <w:rPr>
          <w:sz w:val="24"/>
          <w:szCs w:val="24"/>
        </w:rPr>
        <w:t xml:space="preserve">What about your sister? I haven't seen her in a long ti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onnections that led him to Laos have Harris spending retirement in yet another uncommon commitment to children and famili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time, risking his life on behalf of Laotians, and returning to Wisconsin to teach about it. The teacher who remembers, helps a new generation to never forget the legacy of wa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im Harris returned to Laos in February to help clear 31 mine fields. To find out more about the work of Jim Harris, there's a link on our website, wpt.org/inWisconsin. Frederica Freyberg's report earned an award from Northwest Broadcast News Association which covers six states in the upper Midwest. Our award-winning reports span the globe. From the jungles of Laos to the forests of Wisconsin. The forest offers bird watching, and finding unique places and rare birds are a favorite pastime of enthusiasts. Jo Garrett takes you on a train ride like no other in Wisconsin. So climb aboard the Tiffany train. We are headed for birding adventure in Buffalo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ll aboard!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I had heard about the train ride and I thought, birding by train, I don't think so. It's not going to be my cup of tea. And the first time we came out I was really just blown away. It's just such a great time. And it gets you down into the habitat you normally cannot get into, which is really fu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rare visit to one of the wilder places in Wisconsin. There are no roads here. You can hike in, it will take you hours. Or, you can ride these rails. The run is 8 ½ miles but only happens maybe a dozen times in a year, in May, and September. They call it the Tiffany train because it travels through the Tiffany Bottom state wildlife area. The river that runs through it is the Chippewa. This is a wild place, and it's owned by us, the state of Wisconsin.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We are talking 13,000 acres of public ownership here. The largest in the Midwest, this area is gigantic.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raig Thompson is a regional land manager for the Department of Natural Resources and an ardent birder.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It's remote. You could wander around and see all kinds of neat things but never see another person. But you could bump into a lot of critte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 could be a female grosbea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emale grosbeak on the to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iffany is one of the best birding places in the state. It's big, it's wild, and, it's got location. Take a look at this map. The Chippewa feeds the Mississippi River. One of the world's major migratory fly-ways. That makes for a lot of birds coming through, which in turn makes the Tiffany and surrounding forest land around the Chippewa a treasure trove. Hundreds of different bird species move through this place.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75% of all the birds that occur in Wisconsin utilize from a breeding standpoint this particular tract of forest, and if you look at additional species in northern Minnesota and Wisconsin, don't necessarily breed here but travel through here, you have virtually everything coming through the system, it's so larg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ch is why, on a Saturday in September, Thompson and other DNR volunteers are leading a bird watching trip in Tiffany, sponsored by a nonprofit group, the Natural Resources Foundation. Fellow DNR employees, Mike Mossman and Georgie Steel, the former manager, Dave Lindwood, and the current manager, Chris Johanssen are there to show off the plac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the beautiful flood plain forest, the largest intact in the Midwest, and in amongst it, you have the prairie ope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field questio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What was the bird over here?</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e woodpecker?</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sounds a good deal like a kingfish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do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le they are watching the wildlife, let's backtrack. Go back to the train. It's staffed by volunteers, train fans who found a motherlode here. The railroad was abandoned in 1979 after a derailment. Abandoned until this group took out a lease from the power company that actually owns these tracks. They bring their own railroad cars and they cleared the tracks, no small task. Non-profit Chippewa Valley motor car association. </w:t>
      </w:r>
    </w:p>
    <w:p>
      <w:pPr>
        <w:pStyle w:val="Normal"/>
        <w:rPr>
          <w:sz w:val="24"/>
          <w:szCs w:val="24"/>
        </w:rPr>
      </w:pPr>
      <w:r>
        <w:rPr>
          <w:sz w:val="24"/>
          <w:szCs w:val="24"/>
        </w:rPr>
      </w:r>
    </w:p>
    <w:p>
      <w:pPr>
        <w:pStyle w:val="Normal"/>
        <w:rPr>
          <w:sz w:val="24"/>
          <w:szCs w:val="24"/>
        </w:rPr>
      </w:pPr>
      <w:r>
        <w:rPr>
          <w:sz w:val="24"/>
          <w:szCs w:val="24"/>
        </w:rPr>
        <w:t>Terry:</w:t>
      </w:r>
    </w:p>
    <w:p>
      <w:pPr>
        <w:pStyle w:val="Normal"/>
        <w:rPr>
          <w:sz w:val="24"/>
          <w:szCs w:val="24"/>
        </w:rPr>
      </w:pPr>
      <w:r>
        <w:rPr>
          <w:sz w:val="24"/>
          <w:szCs w:val="24"/>
        </w:rPr>
        <w:t xml:space="preserve">Nature had taken the tree over again. Trees, two, three, four, five inches in diameter between the ties, the rails. We had to cut down here with chain saws, it took three years to get the 8 ½ mil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open now, and makes for one of the most unusual train trips in the country. </w:t>
      </w:r>
    </w:p>
    <w:p>
      <w:pPr>
        <w:pStyle w:val="Normal"/>
        <w:rPr>
          <w:sz w:val="24"/>
          <w:szCs w:val="24"/>
        </w:rPr>
      </w:pPr>
      <w:r>
        <w:rPr>
          <w:sz w:val="24"/>
          <w:szCs w:val="24"/>
        </w:rPr>
      </w:r>
    </w:p>
    <w:p>
      <w:pPr>
        <w:pStyle w:val="Normal"/>
        <w:rPr>
          <w:sz w:val="24"/>
          <w:szCs w:val="24"/>
        </w:rPr>
      </w:pPr>
      <w:r>
        <w:rPr>
          <w:sz w:val="24"/>
          <w:szCs w:val="24"/>
        </w:rPr>
        <w:t>Terry:</w:t>
      </w:r>
    </w:p>
    <w:p>
      <w:pPr>
        <w:pStyle w:val="Normal"/>
        <w:rPr>
          <w:sz w:val="24"/>
          <w:szCs w:val="24"/>
        </w:rPr>
      </w:pPr>
      <w:r>
        <w:rPr>
          <w:sz w:val="24"/>
          <w:szCs w:val="24"/>
        </w:rPr>
        <w:t xml:space="preserve">We do the rides seven, eight times a year. We hook all of our available cars together, and we can haul 60, 70 people. It's a beautiful piece of country. Pristine, and kick back and watch the scenery go b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f it's so wonderful, why so few trips here? Just in May and September? </w:t>
      </w:r>
    </w:p>
    <w:p>
      <w:pPr>
        <w:pStyle w:val="Normal"/>
        <w:rPr>
          <w:sz w:val="24"/>
          <w:szCs w:val="24"/>
        </w:rPr>
      </w:pPr>
      <w:r>
        <w:rPr>
          <w:sz w:val="24"/>
          <w:szCs w:val="24"/>
        </w:rPr>
      </w:r>
    </w:p>
    <w:p>
      <w:pPr>
        <w:pStyle w:val="Normal"/>
        <w:rPr>
          <w:sz w:val="24"/>
          <w:szCs w:val="24"/>
        </w:rPr>
      </w:pPr>
      <w:r>
        <w:rPr>
          <w:sz w:val="24"/>
          <w:szCs w:val="24"/>
        </w:rPr>
        <w:t>Craig Thompson:</w:t>
      </w:r>
    </w:p>
    <w:p>
      <w:pPr>
        <w:pStyle w:val="Normal"/>
        <w:rPr>
          <w:sz w:val="24"/>
          <w:szCs w:val="24"/>
        </w:rPr>
      </w:pPr>
      <w:r>
        <w:rPr>
          <w:sz w:val="24"/>
          <w:szCs w:val="24"/>
        </w:rPr>
        <w:t xml:space="preserve">As beautiful as it is today, this place is a green hell in the summer. Poison ivy, tall nettles, ticks, mosquitos, this is a head net place. You can’t do it without it. And when the deer flies hatch, never mind, you are a gon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during the precious days in the spring and fall, there's no place finer. Mary Keyes elaborates </w:t>
      </w:r>
    </w:p>
    <w:p>
      <w:pPr>
        <w:pStyle w:val="Normal"/>
        <w:rPr>
          <w:sz w:val="24"/>
          <w:szCs w:val="24"/>
        </w:rPr>
      </w:pPr>
      <w:r>
        <w:rPr>
          <w:sz w:val="24"/>
          <w:szCs w:val="24"/>
        </w:rPr>
      </w:r>
    </w:p>
    <w:p>
      <w:pPr>
        <w:pStyle w:val="Normal"/>
        <w:rPr>
          <w:sz w:val="24"/>
          <w:szCs w:val="24"/>
        </w:rPr>
      </w:pPr>
      <w:r>
        <w:rPr>
          <w:sz w:val="24"/>
          <w:szCs w:val="24"/>
        </w:rPr>
        <w:t>Mary Keyes:</w:t>
      </w:r>
    </w:p>
    <w:p>
      <w:pPr>
        <w:pStyle w:val="Normal"/>
        <w:rPr>
          <w:sz w:val="24"/>
          <w:szCs w:val="24"/>
        </w:rPr>
      </w:pPr>
      <w:r>
        <w:rPr>
          <w:sz w:val="24"/>
          <w:szCs w:val="24"/>
        </w:rPr>
        <w:t>It’s just awesome to come out here and have someone who has this bird book...</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atbird, waxwing, gold finch, canada goose. </w:t>
      </w:r>
    </w:p>
    <w:p>
      <w:pPr>
        <w:pStyle w:val="Normal"/>
        <w:rPr>
          <w:sz w:val="24"/>
          <w:szCs w:val="24"/>
        </w:rPr>
      </w:pPr>
      <w:r>
        <w:rPr>
          <w:sz w:val="24"/>
          <w:szCs w:val="24"/>
        </w:rPr>
      </w:r>
    </w:p>
    <w:p>
      <w:pPr>
        <w:pStyle w:val="Normal"/>
        <w:rPr>
          <w:sz w:val="24"/>
          <w:szCs w:val="24"/>
        </w:rPr>
      </w:pPr>
      <w:r>
        <w:rPr>
          <w:sz w:val="24"/>
          <w:szCs w:val="24"/>
        </w:rPr>
        <w:t>Mary Keyes:</w:t>
      </w:r>
    </w:p>
    <w:p>
      <w:pPr>
        <w:pStyle w:val="Normal"/>
        <w:rPr>
          <w:sz w:val="24"/>
          <w:szCs w:val="24"/>
        </w:rPr>
      </w:pPr>
      <w:r>
        <w:rPr>
          <w:sz w:val="24"/>
          <w:szCs w:val="24"/>
        </w:rPr>
        <w:t>And then he lists off 12 different birds he has seen or heard...</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parr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en did you start birding? </w:t>
      </w:r>
    </w:p>
    <w:p>
      <w:pPr>
        <w:pStyle w:val="Normal"/>
        <w:rPr>
          <w:sz w:val="24"/>
          <w:szCs w:val="24"/>
        </w:rPr>
      </w:pPr>
      <w:r>
        <w:rPr>
          <w:sz w:val="24"/>
          <w:szCs w:val="24"/>
        </w:rPr>
      </w:r>
    </w:p>
    <w:p>
      <w:pPr>
        <w:pStyle w:val="Normal"/>
        <w:rPr>
          <w:sz w:val="24"/>
          <w:szCs w:val="24"/>
        </w:rPr>
      </w:pPr>
      <w:r>
        <w:rPr>
          <w:sz w:val="24"/>
          <w:szCs w:val="24"/>
        </w:rPr>
        <w:t>Mary Keyes:</w:t>
      </w:r>
    </w:p>
    <w:p>
      <w:pPr>
        <w:pStyle w:val="Normal"/>
        <w:rPr>
          <w:sz w:val="24"/>
          <w:szCs w:val="24"/>
        </w:rPr>
      </w:pPr>
      <w:r>
        <w:rPr>
          <w:sz w:val="24"/>
          <w:szCs w:val="24"/>
        </w:rPr>
        <w:t xml:space="preserve">Today. It was really wonderful. Interesting. And you just learn so much coming on these things about Wisconsin. Nature is so awesome. Enjoying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 Garrett took home a second place award from the Wisconsin Broadcasters Association in the best writing category. The train rides resume in September. Tiffany Bottom state wildlife area is one of many stops along the great Wisconsin birding and nature trail. You can find information about the trail and the train schedule by logging onto our website at wpt.org/inWisconsin. You can also watch other reports Jo Garrett has produced on the birding and nature trail. Next Thursday, two more award-winning reports. Here is what we have scheduled for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Frederica Freyberg. The face of Wisconsin's family farm is changing. And many who live off the land say they need the help of immigrant lab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 are looking to make a better life for themselves, for the families in Mexic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The foreign labor comes with a question. How can Wisconsin farmers be sure the workers are here legally? And go behind the lens and into the woods with award-winning “In Wisconsin” videographer Frank Boll.</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Every time I come I'm spending at least eight to ten hours a day doing thi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s on a quest to capture Wisconsin wolves and he devoted four years and untold hours to bringing the pictures. And a trip to Keshena for the Menominee nation's annual pow-wow. They are the oldest continuous residents of Wisconsin and the traditions has been handed down for 10,000 year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to preserve the rich heritage, as was given to us by our ancesto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next Thursday at 7:00 on "In Wisconsin" right here on Wisconsin Public Television. We leave you this week with the images from one year ago, when June floods took southern Wisconsin by storm. Washing away homes, boats, and livelihoods. Even today some roads remain closed as the water table has exceeded its capacity. We hope to see you again next Thursday at 7:00 for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8:00Z</dcterms:created>
  <dc:creator>caption</dc:creator>
  <dc:description/>
  <cp:keywords/>
  <dc:language>en-US</dc:language>
  <cp:lastModifiedBy>caption</cp:lastModifiedBy>
  <dcterms:modified xsi:type="dcterms:W3CDTF">2009-06-15T17:19:00Z</dcterms:modified>
  <cp:revision>1</cp:revision>
  <dc:subject/>
  <dc:title>Wisconsin Public Television</dc:title>
</cp:coreProperties>
</file>