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0</w:t>
      </w:r>
    </w:p>
    <w:p>
      <w:pPr>
        <w:pStyle w:val="Normal"/>
        <w:rPr>
          <w:sz w:val="24"/>
          <w:szCs w:val="24"/>
        </w:rPr>
      </w:pPr>
      <w:r>
        <w:rPr>
          <w:sz w:val="24"/>
          <w:szCs w:val="24"/>
        </w:rPr>
        <w:t>Original Airdate: 21 Ma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see why covered bridges are making a comeback in Lafayette County. It's a lesson in history, economics and life. Plus sacred symbols for Native Americans. Now preserved for future generations. And they call it the cattle cross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like nothing you'll see anywhere else in the state. 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trip to Lafayette County in southwestern Wisconsin. That's where Richard Anderson's shop class is turning out some heavy-duty woodwork, not birdhouses or bookshelves like most high school shop classes. No, the work of these students could turn Darlington into a tourist destinat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udents in wood shop traditionally end the year with a projec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My projects were just smaller, like bookshelves, a cabine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did a gazebo my freshman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those projects were done before Darlington High School's wood tech teacher, Richard Anderson, pitched an idea that's becoming an Darlington High tradition. What, you ask, was this class project? Well, these students are standing on i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s there like an old road here or someth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erson starts with a visit from a local contractor who was building a cabin just outside of town.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Joey Wiegel stopped in and asked if we would build him a covered bridg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egel offered to pay for the materials if Anderson's students wanted to pursue it as a class project.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What I envisioned was a small one to go over a garden type struc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d you have any reservations about this?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I found if you think things over too much, maybe you spoil it.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Put your piece up that you cut, the practice on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Ok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erson and the students didn't know that much about building covered bridges at the tim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is is going to flip around and go up like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udents say they just used common sense and tried to build in a safety margin. </w:t>
      </w:r>
    </w:p>
    <w:p>
      <w:pPr>
        <w:pStyle w:val="Normal"/>
        <w:rPr>
          <w:sz w:val="24"/>
          <w:szCs w:val="24"/>
        </w:rPr>
      </w:pPr>
      <w:r>
        <w:rPr>
          <w:sz w:val="24"/>
          <w:szCs w:val="24"/>
        </w:rPr>
      </w:r>
    </w:p>
    <w:p>
      <w:pPr>
        <w:pStyle w:val="Normal"/>
        <w:rPr>
          <w:sz w:val="24"/>
          <w:szCs w:val="24"/>
        </w:rPr>
      </w:pPr>
      <w:r>
        <w:rPr>
          <w:sz w:val="24"/>
          <w:szCs w:val="24"/>
        </w:rPr>
        <w:t>Jordan Torstenson:</w:t>
      </w:r>
    </w:p>
    <w:p>
      <w:pPr>
        <w:pStyle w:val="Normal"/>
        <w:rPr>
          <w:sz w:val="24"/>
          <w:szCs w:val="24"/>
        </w:rPr>
      </w:pPr>
      <w:r>
        <w:rPr>
          <w:sz w:val="24"/>
          <w:szCs w:val="24"/>
        </w:rPr>
        <w:t xml:space="preserve">We didn't just throw it together and say -- I mean, we made sure we had the least amount of joints in the same piece. We made sure that we had the greatest size of lumber that we could get in each piece. With the cross members and with all the trusses up here, it makes it stronger as well. Each bottom beam that we made is 1,000 pounds apiece. </w:t>
      </w:r>
    </w:p>
    <w:p>
      <w:pPr>
        <w:pStyle w:val="Normal"/>
        <w:rPr>
          <w:sz w:val="24"/>
          <w:szCs w:val="24"/>
        </w:rPr>
      </w:pPr>
      <w:r>
        <w:rPr>
          <w:sz w:val="24"/>
          <w:szCs w:val="24"/>
        </w:rPr>
        <w:t>Richard Anderson:</w:t>
      </w:r>
    </w:p>
    <w:p>
      <w:pPr>
        <w:pStyle w:val="Normal"/>
        <w:rPr>
          <w:sz w:val="24"/>
          <w:szCs w:val="24"/>
        </w:rPr>
      </w:pPr>
      <w:r>
        <w:rPr>
          <w:sz w:val="24"/>
          <w:szCs w:val="24"/>
        </w:rPr>
        <w:t xml:space="preserve">After we place this one and set it down, it seemed like that couldn't be the end of the process. It needed to be the beginn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it was the beginning of an annual effort. As the 2007-2008 school year drew to a close, bridge number two was nearing completion in the school parking lo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got the right angl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ked about lessons learned from bridge number one, the students offered one word. </w:t>
      </w:r>
    </w:p>
    <w:p>
      <w:pPr>
        <w:pStyle w:val="Normal"/>
        <w:rPr>
          <w:sz w:val="24"/>
          <w:szCs w:val="24"/>
        </w:rPr>
      </w:pPr>
      <w:r>
        <w:rPr>
          <w:sz w:val="24"/>
          <w:szCs w:val="24"/>
        </w:rPr>
      </w:r>
    </w:p>
    <w:p>
      <w:pPr>
        <w:pStyle w:val="Normal"/>
        <w:rPr>
          <w:sz w:val="24"/>
          <w:szCs w:val="24"/>
        </w:rPr>
      </w:pPr>
      <w:r>
        <w:rPr>
          <w:sz w:val="24"/>
          <w:szCs w:val="24"/>
        </w:rPr>
        <w:t>Josh Singer:</w:t>
      </w:r>
    </w:p>
    <w:p>
      <w:pPr>
        <w:pStyle w:val="Normal"/>
        <w:rPr>
          <w:sz w:val="24"/>
          <w:szCs w:val="24"/>
        </w:rPr>
      </w:pPr>
      <w:r>
        <w:rPr>
          <w:sz w:val="24"/>
          <w:szCs w:val="24"/>
        </w:rPr>
        <w:t xml:space="preserve">Angles that you saw today, we still have trouble with them. Angles are a big on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Everywhere you look there's angles. I mean, truss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alls stick out 11 degre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lanning of bridge number two was a little more sophisticated. </w:t>
      </w:r>
    </w:p>
    <w:p>
      <w:pPr>
        <w:pStyle w:val="Normal"/>
        <w:rPr>
          <w:sz w:val="24"/>
          <w:szCs w:val="24"/>
        </w:rPr>
      </w:pPr>
      <w:r>
        <w:rPr>
          <w:sz w:val="24"/>
          <w:szCs w:val="24"/>
        </w:rPr>
      </w:r>
    </w:p>
    <w:p>
      <w:pPr>
        <w:pStyle w:val="Normal"/>
        <w:rPr>
          <w:sz w:val="24"/>
          <w:szCs w:val="24"/>
        </w:rPr>
      </w:pPr>
      <w:r>
        <w:rPr>
          <w:sz w:val="24"/>
          <w:szCs w:val="24"/>
        </w:rPr>
        <w:t>Jordan Torstenson:</w:t>
      </w:r>
    </w:p>
    <w:p>
      <w:pPr>
        <w:pStyle w:val="Normal"/>
        <w:rPr>
          <w:sz w:val="24"/>
          <w:szCs w:val="24"/>
        </w:rPr>
      </w:pPr>
      <w:r>
        <w:rPr>
          <w:sz w:val="24"/>
          <w:szCs w:val="24"/>
        </w:rPr>
        <w:t xml:space="preserve">We mainly started this year with the load testing. We did the load testing. This year we went over to UW-Platteville and we used some machines to test some kinds and different designs of beams for under the floo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re are still lots of angles in bridge number two. The students are fitting the boards which will trim the gables of the roof. The gables stretch outward. The boards meet with a compound angle, sliding in two different direction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at's the obtuse angle of it, though.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Oh, geometry. Let me get Mr. Cohen. Show me what you had set there fir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biggest challenge in building bridges hasn't been the cutting, the drilling or the hammering. It's been the thinkin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he thinking was really hard. Mr. Anderson did a lot of that. He's really good at that. And he's been trying to teach us to do the same thing, which that's one thing that we haven't enjoyed to do, but we attempt most of the problems that he throws our way.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Another thing, I suppose one of you guys were thinking of this already. You said if that edge is no good, then why don't we make a new edg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fter the boards are cut, the students lift them into plac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One of these cut backward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Take this one dow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Let it down to me.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One student summed it up saying that they learned that there's a lot more to it. I think we tend to oversimplify a lot of stuff.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It goes both ways. Probably students think life is pretty easy and people living life think going to school is pretty easy. I think there needs to be a little movement in both directio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a ballet of bobcats, bridge number two was lifted into the air and settled onto a flatbed trailer. It then made the short trip to Darlington's new industrial park. There, a crane placed bridge number two on footings, spanning a storm-water channel. It will be part of a footpath connecting the buildings. In a few weeks, work would begin on bridge number three. It will be about the same size as this one and will go in one of Darlington's city park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long term, Dick Anderson talks about his dream project. He calls it the big bridge, over 50 feet long, spanning the Pecatonica river right in the middle of downtown Darlingt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w big is the market for covered bridges? </w:t>
      </w:r>
    </w:p>
    <w:p>
      <w:pPr>
        <w:pStyle w:val="Normal"/>
        <w:rPr>
          <w:sz w:val="24"/>
          <w:szCs w:val="24"/>
        </w:rPr>
      </w:pPr>
      <w:r>
        <w:rPr>
          <w:sz w:val="24"/>
          <w:szCs w:val="24"/>
        </w:rPr>
      </w:r>
    </w:p>
    <w:p>
      <w:pPr>
        <w:pStyle w:val="Normal"/>
        <w:rPr>
          <w:sz w:val="24"/>
          <w:szCs w:val="24"/>
        </w:rPr>
      </w:pPr>
      <w:r>
        <w:rPr>
          <w:sz w:val="24"/>
          <w:szCs w:val="24"/>
        </w:rPr>
        <w:t>Richard Anderson:</w:t>
      </w:r>
    </w:p>
    <w:p>
      <w:pPr>
        <w:pStyle w:val="Normal"/>
        <w:rPr>
          <w:sz w:val="24"/>
          <w:szCs w:val="24"/>
        </w:rPr>
      </w:pPr>
      <w:r>
        <w:rPr>
          <w:sz w:val="24"/>
          <w:szCs w:val="24"/>
        </w:rPr>
        <w:t xml:space="preserve">Well, we think that every golf course needs one. Every county should have a couple als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ichard Anderson sent us these photos. He says bridge number three presented some additional challenges. It was built using traditional mortise and tenon joints held together by wooden pegs. They teamed with UW-Platteville general engineering students. The class of 2009 bridge is located at Black Bridge Park in Darlington. Continuing coverage now on the Big Eau Pleine reservoir in Marathon County. Last March we told you about the severe winter fish kill near Mosinee. Hundreds of dead fish lined the shore when the lake thawed. Since then the DNR has used a temporary electro-shocking to survey the number of surviving fish. The results show the walleye population is down about two-thirds. However, there still is an above average number of fish that survived upstream.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We have a good sense that some of the game fish, walleye, northern pike, maybe muskies, some things like that, probably did get upstream where there were some good pockets of water that had good oxyg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should recover without the need for supplemental stocking. The DNR believes agricultural runoff, which deplete oxygen in the water, triggered the large fish ki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can hardly get from here to there without crossing some water in our state, and the Rowe family has a unique spring event that's knee-deep in tradition. "In Wisconsin" Liz Koerner wades through the rest of their story as she takes you to their private island in the Fox River bordering Marquette and Green Lake count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the youngest members of the Rowe family get all duded up on someone special day each spr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of my earliest memories are coming up here when I was like three, four, five years ol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very large extended Rowe family headed by Dave and Cindy come together this time of year for an unusual family gathering. And family is what it's all about.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 seems to get bigger and bigger every yea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call it the cattle crossing, and it's like nothing you'll see anywhere else in Wisconsin.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owe family, brothers and sisters, aunts and uncles, all lend a h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ennis, why don't you jump on with Luke, ok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ferry beef cattle across a narrow strip of water to a grassy island they own. It straddles the Marquette and Green Lake county line. The family rents this rich summer pastureland to a beef rancher which trucks about 100 of his animals from the Stevens Point area, an hour and a half away. The cattle owner says the long drive has become necessary. </w:t>
      </w:r>
    </w:p>
    <w:p>
      <w:pPr>
        <w:pStyle w:val="Normal"/>
        <w:rPr>
          <w:sz w:val="24"/>
          <w:szCs w:val="24"/>
        </w:rPr>
      </w:pPr>
      <w:r>
        <w:rPr>
          <w:sz w:val="24"/>
          <w:szCs w:val="24"/>
        </w:rPr>
      </w:r>
    </w:p>
    <w:p>
      <w:pPr>
        <w:pStyle w:val="Normal"/>
        <w:rPr>
          <w:sz w:val="24"/>
          <w:szCs w:val="24"/>
        </w:rPr>
      </w:pPr>
      <w:r>
        <w:rPr>
          <w:sz w:val="24"/>
          <w:szCs w:val="24"/>
        </w:rPr>
        <w:t>Sunny Marquard:</w:t>
      </w:r>
    </w:p>
    <w:p>
      <w:pPr>
        <w:pStyle w:val="Normal"/>
        <w:rPr>
          <w:sz w:val="24"/>
          <w:szCs w:val="24"/>
        </w:rPr>
      </w:pPr>
      <w:r>
        <w:rPr>
          <w:sz w:val="24"/>
          <w:szCs w:val="24"/>
        </w:rPr>
        <w:t xml:space="preserve">Where we come from, pastureland is hard to come by. I mean, there's not a lot of it available. </w:t>
      </w:r>
    </w:p>
    <w:p>
      <w:pPr>
        <w:pStyle w:val="Normal"/>
        <w:rPr>
          <w:sz w:val="24"/>
          <w:szCs w:val="24"/>
        </w:rPr>
      </w:pPr>
      <w:r>
        <w:rPr>
          <w:sz w:val="24"/>
          <w:szCs w:val="24"/>
        </w:rPr>
      </w:r>
    </w:p>
    <w:p>
      <w:pPr>
        <w:pStyle w:val="Normal"/>
        <w:rPr>
          <w:sz w:val="24"/>
          <w:szCs w:val="24"/>
        </w:rPr>
      </w:pPr>
      <w:r>
        <w:rPr>
          <w:sz w:val="24"/>
          <w:szCs w:val="24"/>
        </w:rPr>
        <w:t>Sunny Marquard:</w:t>
      </w:r>
    </w:p>
    <w:p>
      <w:pPr>
        <w:pStyle w:val="Normal"/>
        <w:rPr>
          <w:sz w:val="24"/>
          <w:szCs w:val="24"/>
        </w:rPr>
      </w:pPr>
      <w:r>
        <w:rPr>
          <w:sz w:val="24"/>
          <w:szCs w:val="24"/>
        </w:rPr>
        <w:t xml:space="preserve">There is a lot of land around, but most of it doesn't have fences. In order to fence it would be extremely expensive. It's nowadays it's used for crop land. Nobody's going to use that for past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send the calves over on the barge first, then their mothers are eager to follow. They used to let the cattle swim across, but the last time they did that, they had a problem. The cattle figured they could get off the island the same way they got on.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They ended up at a neighbor's farm eating his corn out of his crib.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arge itself is an invention dreamed up and handcrafted by the Rowe family.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It's got 54 55-gallon drums under it. I think we have it figured out that it actually holds 45,000 poun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the job of the athletic younger cousins on top of the barge to haul on the overhead cable. On this day, they can carry only seven cows at a time because the wind and the current make the barge hard to maneuver.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Basically we got to keep the barge straight. We're getting pushed by the current. It was very windy, too, and it's always trying to push the barge downstream. We have to keep it straight between the corrals. </w:t>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ile it may look like it, the guys on top aren't actually pulling the barge across the water all on their own, but they used to.   </w:t>
      </w:r>
    </w:p>
    <w:p>
      <w:pPr>
        <w:pStyle w:val="Normal"/>
        <w:rPr>
          <w:sz w:val="24"/>
          <w:szCs w:val="24"/>
        </w:rPr>
      </w:pPr>
      <w:r>
        <w:rPr>
          <w:sz w:val="24"/>
          <w:szCs w:val="24"/>
        </w:rPr>
      </w:r>
    </w:p>
    <w:p>
      <w:pPr>
        <w:pStyle w:val="Normal"/>
        <w:rPr>
          <w:sz w:val="24"/>
          <w:szCs w:val="24"/>
        </w:rPr>
      </w:pPr>
      <w:r>
        <w:rPr>
          <w:sz w:val="24"/>
          <w:szCs w:val="24"/>
        </w:rPr>
        <w:t>Dave Rowe:</w:t>
      </w:r>
    </w:p>
    <w:p>
      <w:pPr>
        <w:pStyle w:val="Normal"/>
        <w:rPr>
          <w:sz w:val="24"/>
          <w:szCs w:val="24"/>
        </w:rPr>
      </w:pPr>
      <w:r>
        <w:rPr>
          <w:sz w:val="24"/>
          <w:szCs w:val="24"/>
        </w:rPr>
        <w:t xml:space="preserve">When we first started this, we used to manually pull that barge all across the river and a friend who lives in the area said, hey, how about if I just push you guys across with a boat? Lightbulb goes on. Sounds pretty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with a motorboat, it's hard work for the guys on top. Greg Rowe explains why he keeps coming back.   </w:t>
      </w:r>
    </w:p>
    <w:p>
      <w:pPr>
        <w:pStyle w:val="Normal"/>
        <w:rPr>
          <w:sz w:val="24"/>
          <w:szCs w:val="24"/>
        </w:rPr>
      </w:pPr>
      <w:r>
        <w:rPr>
          <w:sz w:val="24"/>
          <w:szCs w:val="24"/>
        </w:rPr>
      </w:r>
    </w:p>
    <w:p>
      <w:pPr>
        <w:pStyle w:val="Normal"/>
        <w:rPr>
          <w:sz w:val="24"/>
          <w:szCs w:val="24"/>
        </w:rPr>
      </w:pPr>
      <w:r>
        <w:rPr>
          <w:sz w:val="24"/>
          <w:szCs w:val="24"/>
        </w:rPr>
        <w:t>Greg Rowe:</w:t>
      </w:r>
    </w:p>
    <w:p>
      <w:pPr>
        <w:pStyle w:val="Normal"/>
        <w:rPr>
          <w:sz w:val="24"/>
          <w:szCs w:val="24"/>
        </w:rPr>
      </w:pPr>
      <w:r>
        <w:rPr>
          <w:sz w:val="24"/>
          <w:szCs w:val="24"/>
        </w:rPr>
        <w:t xml:space="preserve">Really good for the family. The island is a thing that keeps our family close. Every weekend, every summer we're up here. Cattle move weekend, it's our fun, weird, special activity that we do togeth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 are 17 cousins in the Rowe family. Some travel up to five hours to help out with the cattle crossing. Some even go to extremes. </w:t>
      </w:r>
    </w:p>
    <w:p>
      <w:pPr>
        <w:pStyle w:val="Normal"/>
        <w:rPr>
          <w:sz w:val="24"/>
          <w:szCs w:val="24"/>
        </w:rPr>
      </w:pPr>
      <w:r>
        <w:rPr>
          <w:sz w:val="24"/>
          <w:szCs w:val="24"/>
        </w:rPr>
      </w:r>
    </w:p>
    <w:p>
      <w:pPr>
        <w:pStyle w:val="Normal"/>
        <w:rPr>
          <w:sz w:val="24"/>
          <w:szCs w:val="24"/>
        </w:rPr>
      </w:pPr>
      <w:r>
        <w:rPr>
          <w:sz w:val="24"/>
          <w:szCs w:val="24"/>
        </w:rPr>
        <w:t>Danielle Rowe:</w:t>
      </w:r>
    </w:p>
    <w:p>
      <w:pPr>
        <w:pStyle w:val="Normal"/>
        <w:rPr>
          <w:sz w:val="24"/>
          <w:szCs w:val="24"/>
        </w:rPr>
      </w:pPr>
      <w:r>
        <w:rPr>
          <w:sz w:val="24"/>
          <w:szCs w:val="24"/>
        </w:rPr>
        <w:t xml:space="preserve">They said my name, I walked across the stage, I kept walking until I got to my car and got to the island as fast as I coul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y? </w:t>
      </w:r>
    </w:p>
    <w:p>
      <w:pPr>
        <w:pStyle w:val="Normal"/>
        <w:rPr>
          <w:sz w:val="24"/>
          <w:szCs w:val="24"/>
        </w:rPr>
      </w:pPr>
      <w:r>
        <w:rPr>
          <w:sz w:val="24"/>
          <w:szCs w:val="24"/>
        </w:rPr>
      </w:r>
    </w:p>
    <w:p>
      <w:pPr>
        <w:pStyle w:val="Normal"/>
        <w:rPr>
          <w:sz w:val="24"/>
          <w:szCs w:val="24"/>
        </w:rPr>
      </w:pPr>
      <w:r>
        <w:rPr>
          <w:sz w:val="24"/>
          <w:szCs w:val="24"/>
        </w:rPr>
        <w:t>Danielle Rowe:</w:t>
      </w:r>
    </w:p>
    <w:p>
      <w:pPr>
        <w:pStyle w:val="Normal"/>
        <w:rPr>
          <w:sz w:val="24"/>
          <w:szCs w:val="24"/>
        </w:rPr>
      </w:pPr>
      <w:r>
        <w:rPr>
          <w:sz w:val="24"/>
          <w:szCs w:val="24"/>
        </w:rPr>
        <w:t xml:space="preserve">Because it's my family. I love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fter many, many trips to the island, mothers are reunited with their calves. Then they open the gate of the holding corral and the cattle head for high pasture.   It's been another successful Rowe family cattle crossing.   </w:t>
      </w:r>
    </w:p>
    <w:p>
      <w:pPr>
        <w:pStyle w:val="Normal"/>
        <w:rPr>
          <w:sz w:val="24"/>
          <w:szCs w:val="24"/>
        </w:rPr>
      </w:pPr>
      <w:r>
        <w:rPr>
          <w:sz w:val="24"/>
          <w:szCs w:val="24"/>
        </w:rPr>
      </w:r>
    </w:p>
    <w:p>
      <w:pPr>
        <w:pStyle w:val="Normal"/>
        <w:rPr>
          <w:sz w:val="24"/>
          <w:szCs w:val="24"/>
        </w:rPr>
      </w:pPr>
      <w:r>
        <w:rPr>
          <w:sz w:val="24"/>
          <w:szCs w:val="24"/>
        </w:rPr>
        <w:t>Casey Eggleston:</w:t>
      </w:r>
    </w:p>
    <w:p>
      <w:pPr>
        <w:pStyle w:val="Normal"/>
        <w:rPr>
          <w:sz w:val="24"/>
          <w:szCs w:val="24"/>
        </w:rPr>
      </w:pPr>
      <w:r>
        <w:rPr>
          <w:sz w:val="24"/>
          <w:szCs w:val="24"/>
        </w:rPr>
        <w:t xml:space="preserve">Yeah. It's great. It's great. We love doing it every year. It's a really special place for our entire family. We love coming up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owe family will be wading in the waters of the Fox River again this fall to bring the cattle h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ntinuing coverage now on the reintroduction of pine martens in Wisconsin. A new logging settlement has been reached in the legal fight over the Cayuga Project,  a large tract of timberland near Clam Lake in the Chequamegon-Nicolet national forest. Logging will proceed on about 5,000 acres, but it will be delayed for four years on 2,000 acres vital to the pine martens and red-shouldered hawks. Environmental groups, the logging industry and the forest service had been locked in a legal battle for years. The pine marten is a fierce animal and a clan symbol for one Native American nation in the state. Native people often expressed their reverence for sacred animals by building effigy mounds. This week "In Wisconsin" reporter Andy Soth shows you a tree marking the importance of those effigy mounds and how it's being preserved for future generations to see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have been here more than 1,000 years, but the monument to honor them has decayed. In this Madison park, effigy mounds built by ancient people are a reminder that humans have been in this place for a very long time.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The dedication of this effigy was done in keeping with our past ancestors, Indian people that lived here 2,000 years ag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arry Whitehorse, an artist and member of the Ho-Chunk nation, carved this work from a tree struck by lightning.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I incorporate the effigy mounds into the tre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or many years, the effigy tree connected the neighborhood to its ancient past.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There is a cub bear that is eye level with the smaller kids and they like that part of it.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Mama bear. </w:t>
      </w:r>
    </w:p>
    <w:p>
      <w:pPr>
        <w:pStyle w:val="Normal"/>
        <w:rPr>
          <w:sz w:val="24"/>
          <w:szCs w:val="24"/>
        </w:rPr>
      </w:pPr>
      <w:r>
        <w:rPr>
          <w:sz w:val="24"/>
          <w:szCs w:val="24"/>
        </w:rPr>
      </w:r>
    </w:p>
    <w:p>
      <w:pPr>
        <w:pStyle w:val="Normal"/>
        <w:rPr>
          <w:sz w:val="24"/>
          <w:szCs w:val="24"/>
        </w:rPr>
      </w:pPr>
      <w:r>
        <w:rPr>
          <w:sz w:val="24"/>
          <w:szCs w:val="24"/>
        </w:rPr>
        <w:t>Harry Whitehorse:</w:t>
      </w:r>
    </w:p>
    <w:p>
      <w:pPr>
        <w:pStyle w:val="Normal"/>
        <w:rPr>
          <w:sz w:val="24"/>
          <w:szCs w:val="24"/>
        </w:rPr>
      </w:pPr>
      <w:r>
        <w:rPr>
          <w:sz w:val="24"/>
          <w:szCs w:val="24"/>
        </w:rPr>
        <w:t xml:space="preserve">One woman come up one time and asked, she said I didn't know all those figures were underneath that bar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time has taken its toll. Weather and wildlife has damaged the tree. To save it, it had to be removed. Pat Tully helped recruit Whitehorse to do the piece. She describes the neighborhood reaction to its removal. </w:t>
      </w:r>
    </w:p>
    <w:p>
      <w:pPr>
        <w:pStyle w:val="Normal"/>
        <w:rPr>
          <w:sz w:val="24"/>
          <w:szCs w:val="24"/>
        </w:rPr>
      </w:pPr>
      <w:r>
        <w:rPr>
          <w:sz w:val="24"/>
          <w:szCs w:val="24"/>
        </w:rPr>
      </w:r>
    </w:p>
    <w:p>
      <w:pPr>
        <w:pStyle w:val="Normal"/>
        <w:rPr>
          <w:sz w:val="24"/>
          <w:szCs w:val="24"/>
        </w:rPr>
      </w:pPr>
      <w:r>
        <w:rPr>
          <w:sz w:val="24"/>
          <w:szCs w:val="24"/>
        </w:rPr>
        <w:t>Pat Tully:</w:t>
      </w:r>
    </w:p>
    <w:p>
      <w:pPr>
        <w:pStyle w:val="Normal"/>
        <w:rPr>
          <w:sz w:val="24"/>
          <w:szCs w:val="24"/>
        </w:rPr>
      </w:pPr>
      <w:r>
        <w:rPr>
          <w:sz w:val="24"/>
          <w:szCs w:val="24"/>
        </w:rPr>
        <w:t>“</w:t>
      </w:r>
      <w:r>
        <w:rPr>
          <w:sz w:val="24"/>
          <w:szCs w:val="24"/>
        </w:rPr>
        <w:t>We're not going to let it get cut down and taken away. That's not an option. What are our options to preserve it here because it's an important piece of our neighborhood.”</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o today the effigy tree can be found at a Milwaukee sculpture studio under the care of Mike Nolte. </w:t>
      </w:r>
    </w:p>
    <w:p>
      <w:pPr>
        <w:pStyle w:val="Normal"/>
        <w:rPr>
          <w:sz w:val="24"/>
          <w:szCs w:val="24"/>
        </w:rPr>
      </w:pPr>
      <w:r>
        <w:rPr>
          <w:sz w:val="24"/>
          <w:szCs w:val="24"/>
        </w:rPr>
      </w:r>
    </w:p>
    <w:p>
      <w:pPr>
        <w:pStyle w:val="Normal"/>
        <w:rPr>
          <w:sz w:val="24"/>
          <w:szCs w:val="24"/>
        </w:rPr>
      </w:pPr>
      <w:r>
        <w:rPr>
          <w:sz w:val="24"/>
          <w:szCs w:val="24"/>
        </w:rPr>
        <w:t>Mike Nolte:</w:t>
      </w:r>
    </w:p>
    <w:p>
      <w:pPr>
        <w:pStyle w:val="Normal"/>
        <w:rPr>
          <w:sz w:val="24"/>
          <w:szCs w:val="24"/>
        </w:rPr>
      </w:pPr>
      <w:r>
        <w:rPr>
          <w:sz w:val="24"/>
          <w:szCs w:val="24"/>
        </w:rPr>
        <w:t xml:space="preserve">The object that the artist created is what we're making a three-dimensional copy of.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lte and his crew are casting the tree in bronze. It's a long process. First the whole work is covered in rubber. </w:t>
      </w:r>
    </w:p>
    <w:p>
      <w:pPr>
        <w:pStyle w:val="Normal"/>
        <w:rPr>
          <w:sz w:val="24"/>
          <w:szCs w:val="24"/>
        </w:rPr>
      </w:pPr>
      <w:r>
        <w:rPr>
          <w:sz w:val="24"/>
          <w:szCs w:val="24"/>
        </w:rPr>
      </w:r>
    </w:p>
    <w:p>
      <w:pPr>
        <w:pStyle w:val="Normal"/>
        <w:rPr>
          <w:sz w:val="24"/>
          <w:szCs w:val="24"/>
        </w:rPr>
      </w:pPr>
      <w:r>
        <w:rPr>
          <w:sz w:val="24"/>
          <w:szCs w:val="24"/>
        </w:rPr>
        <w:t>Mike Nolte:</w:t>
      </w:r>
    </w:p>
    <w:p>
      <w:pPr>
        <w:pStyle w:val="Normal"/>
        <w:rPr>
          <w:sz w:val="24"/>
          <w:szCs w:val="24"/>
        </w:rPr>
      </w:pPr>
      <w:r>
        <w:rPr>
          <w:sz w:val="24"/>
          <w:szCs w:val="24"/>
        </w:rPr>
        <w:t xml:space="preserve">This is our floppy blanket of rubber, and this floppy blanket of rubber reproduces down to finger print size detai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n it was covered in a plaster shell. </w:t>
      </w:r>
    </w:p>
    <w:p>
      <w:pPr>
        <w:pStyle w:val="Normal"/>
        <w:rPr>
          <w:sz w:val="24"/>
          <w:szCs w:val="24"/>
        </w:rPr>
      </w:pPr>
      <w:r>
        <w:rPr>
          <w:sz w:val="24"/>
          <w:szCs w:val="24"/>
        </w:rPr>
      </w:r>
    </w:p>
    <w:p>
      <w:pPr>
        <w:pStyle w:val="Normal"/>
        <w:rPr>
          <w:sz w:val="24"/>
          <w:szCs w:val="24"/>
        </w:rPr>
      </w:pPr>
      <w:r>
        <w:rPr>
          <w:sz w:val="24"/>
          <w:szCs w:val="24"/>
        </w:rPr>
        <w:t>Mike Nolte:</w:t>
      </w:r>
    </w:p>
    <w:p>
      <w:pPr>
        <w:pStyle w:val="Normal"/>
        <w:rPr>
          <w:sz w:val="24"/>
          <w:szCs w:val="24"/>
        </w:rPr>
      </w:pPr>
      <w:r>
        <w:rPr>
          <w:sz w:val="24"/>
          <w:szCs w:val="24"/>
        </w:rPr>
        <w:t xml:space="preserve">The mold is a tool to create a wax. This is the lost wax process. So for every bronze, we have to generate a separate wax.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wax model is then encased in a ceramic shell that's been baked in a kiln. And finally the molten bronze can be pour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completed pieces will be welded together. A patina applied, and the statute returned to the sentinel watching over the ancient effigy mounds. And how will it last? </w:t>
      </w:r>
    </w:p>
    <w:p>
      <w:pPr>
        <w:pStyle w:val="Normal"/>
        <w:rPr>
          <w:sz w:val="24"/>
          <w:szCs w:val="24"/>
        </w:rPr>
      </w:pPr>
      <w:r>
        <w:rPr>
          <w:sz w:val="24"/>
          <w:szCs w:val="24"/>
        </w:rPr>
      </w:r>
    </w:p>
    <w:p>
      <w:pPr>
        <w:pStyle w:val="Normal"/>
        <w:rPr>
          <w:sz w:val="24"/>
          <w:szCs w:val="24"/>
        </w:rPr>
      </w:pPr>
      <w:r>
        <w:rPr>
          <w:sz w:val="24"/>
          <w:szCs w:val="24"/>
        </w:rPr>
        <w:t>Mike Nolte:</w:t>
      </w:r>
    </w:p>
    <w:p>
      <w:pPr>
        <w:pStyle w:val="Normal"/>
        <w:rPr>
          <w:sz w:val="24"/>
          <w:szCs w:val="24"/>
        </w:rPr>
      </w:pPr>
      <w:r>
        <w:rPr>
          <w:sz w:val="24"/>
          <w:szCs w:val="24"/>
        </w:rPr>
        <w:t xml:space="preserve">After 1,000 years it will be green. After 3,000 years it will be black. About 4,000 years it will start to deteriorate. That's a long tim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long time indeed, a perfect testament to the endurance of the ancient effigy mounds and an assurance that future generations may know their story.   </w:t>
      </w:r>
    </w:p>
    <w:p>
      <w:pPr>
        <w:pStyle w:val="Normal"/>
        <w:rPr>
          <w:sz w:val="24"/>
          <w:szCs w:val="24"/>
        </w:rPr>
      </w:pPr>
      <w:r>
        <w:rPr>
          <w:sz w:val="24"/>
          <w:szCs w:val="24"/>
        </w:rPr>
      </w:r>
    </w:p>
    <w:p>
      <w:pPr>
        <w:pStyle w:val="Normal"/>
        <w:rPr>
          <w:sz w:val="24"/>
          <w:szCs w:val="24"/>
        </w:rPr>
      </w:pPr>
      <w:r>
        <w:rPr>
          <w:sz w:val="24"/>
          <w:szCs w:val="24"/>
        </w:rPr>
        <w:t>Pat Tully:</w:t>
      </w:r>
    </w:p>
    <w:p>
      <w:pPr>
        <w:pStyle w:val="Normal"/>
        <w:rPr>
          <w:sz w:val="24"/>
          <w:szCs w:val="24"/>
        </w:rPr>
      </w:pPr>
      <w:r>
        <w:rPr>
          <w:sz w:val="24"/>
          <w:szCs w:val="24"/>
        </w:rPr>
        <w:t xml:space="preserve">That's what made Harry so excited. His wish would be that it would be there fore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bronze effigy tree will return to the neighborhood near Hudson Park on Madison’s east side in late June. It will be officially dedicated on September 15 with drums, dancers and singers from the Ho-Chunk nation. Madison and Dane County were once home to more than 1,000 effigy mounds. It's estimated that 80% have been destroyed. The restoration of Wisconsin's wildlife refuges will get a boost from economic stimulus money. In a “Money Matters” update this week, Wisconsin gets nearly $8 million for new buildings and habitat restoration. The money from the interior department will help build a new visitor center at the upper Mississippi national wildlife refuge near La Crosse. The Necedah national wildlife refuge in Juneau County will get $.5 million for new solar panels. Another $800,000 will go toward habitat restoration around the state. Our next report showcases the Marquette County homestead of John Muir, the father of the national park service and cofounder of the Sierra Club. This week, "In Wisconsin" videographer Wendy Woodard pays tribute to his Scottish heritage with a closer look at the natural area surrounding his homestead in Buffalo townshi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sudden flash into pure wildness, baptism in nature's warm heart. How utterly happy it made 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Nature streaming into us, wooing, teaching her wonderful, glowing lessons, so unlike the dismal grammar ashes and cinders so long thrashed into us.</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re, without knowing it, we were still at school. Every wild lesson a love lesson, not whipped, but charmed into us. Oh, that glorious Wisconsin wildernes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can see why he fell in love with nature. John Muir's passion for environmental preservation helped him influence the thinking of President Theodore Roosevelt and it grew into the National Park System. One of those parks is the Ice Age Trail here in Wisconsin, which runs right through the John Muir county park and state natural area featured in our video essay. "In Wisconsin" will not be seen next week, so Wisconsin Public Television can bring you other special programming, but here's a look at some of the reports we'll bring you when we return June 4.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We'll look at the restoration of Lake Delton, one year after it drained away. See what this summer holds for this tourism hot spo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matter what you told people, that the lake was going to be here, seeing is believ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with a scenic view of Gays Mills in Crawford County today. This is the same view last June after the Kickapoo River annexed 90% of the villa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water just rolling in the windows. What a helpless feeling that i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year later, the floodwaters have receded, the pain and controversy have no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us, it's an underwater archeology excurs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aritime history is very important to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These sunken remains help tell the story of a maritime pa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very tragic thing. These are places where people played all their cards and lo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on June 4 when "In Wisconsin" returns right here on Wisconsin Public Television. You can also find those reports on our website. In fact, last March "In Wisconsin" reporter Jo Garrett brought you this report about northern Wisconsin's white deer. When it hit the web, it became an instant sensation. To date, more than 1.5 million viewers have watched it online and that number keeps climbing. It's a great example of how the internet is changing the way people watch programs. And we're changing too. In an effort to make our "In Wisconsin" website easier to use. Reporter Andy Soth shows how.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early every week we invite you there, but if you haven't been to the "In Wisconsin" website recently, take a fresh look, because the site has been completely revamped. First of all, we put each week's "In Wisconsin" stories front and center, easy to find and playable with the click of a mo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it's not just this week's stories you'll find. You can also travel back in time and browse through programs you may have missed. More than 60 "In Wisconsin" episodes are available. If you're looking for something specific, try a search. And if you want more information on a topic covered, check out our web links or explore a featured story. </w:t>
      </w:r>
    </w:p>
    <w:p>
      <w:pPr>
        <w:pStyle w:val="Normal"/>
        <w:rPr>
          <w:sz w:val="24"/>
          <w:szCs w:val="24"/>
        </w:rPr>
      </w:pPr>
      <w:r>
        <w:rPr>
          <w:sz w:val="24"/>
          <w:szCs w:val="24"/>
        </w:rPr>
      </w:r>
    </w:p>
    <w:p>
      <w:pPr>
        <w:pStyle w:val="Normal"/>
        <w:rPr>
          <w:sz w:val="24"/>
          <w:szCs w:val="24"/>
        </w:rPr>
      </w:pPr>
      <w:r>
        <w:rPr>
          <w:sz w:val="24"/>
          <w:szCs w:val="24"/>
        </w:rPr>
        <w:t>Christine Sloan-Miller:</w:t>
      </w:r>
    </w:p>
    <w:p>
      <w:pPr>
        <w:pStyle w:val="Normal"/>
        <w:rPr>
          <w:sz w:val="24"/>
          <w:szCs w:val="24"/>
        </w:rPr>
      </w:pPr>
      <w:r>
        <w:rPr>
          <w:sz w:val="24"/>
          <w:szCs w:val="24"/>
        </w:rPr>
        <w:t xml:space="preserve">The great thing about this site is that it really helps us fulfill our mission of getting out around the state and telling stories about people and important issues and interesting plac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wpt.org/inwisconsin also invites you behind-the-scen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i. This is Frederica Freyberg calling from Wisconsin Public Televis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et the reporters who bring you the program each week. Join our facebook group. Our check out our interactive map that shows all the places in Wisconsin we travel to. And we want to hear from you. Tell us what you'd like to see on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 can contact us directly from the site with your story ideas, so who knows? Maybe we'll come to your community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You can learn more by going to our new website. The address? wpt.org/inwisconsin. And finally this week, it's an annual rite of passage in Wisconsin. We leave you with a look at a controlled burn near Spring Green in Iowa County, where prairie restoration is underway. The burns are designed to rid the landscape of dead plants and add nutrients back into the soil, stimulating new native prairie plants. Have a great week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6:00Z</dcterms:created>
  <dc:creator>caption</dc:creator>
  <dc:description/>
  <cp:keywords/>
  <dc:language>en-US</dc:language>
  <cp:lastModifiedBy>caption</cp:lastModifiedBy>
  <dcterms:modified xsi:type="dcterms:W3CDTF">2009-05-22T14:57:00Z</dcterms:modified>
  <cp:revision>1</cp:revision>
  <dc:subject/>
  <dc:title>Wisconsin Public Television</dc:title>
</cp:coreProperties>
</file>