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6</w:t>
      </w:r>
    </w:p>
    <w:p>
      <w:pPr>
        <w:pStyle w:val="Normal"/>
        <w:rPr>
          <w:sz w:val="24"/>
          <w:szCs w:val="24"/>
        </w:rPr>
      </w:pPr>
      <w:r>
        <w:rPr>
          <w:sz w:val="24"/>
          <w:szCs w:val="24"/>
        </w:rPr>
        <w:t>Original Airdate: 23 April 2009</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attracting Hollywood filmmakers to Wisconsin. The producers of "Public Enemies" are lured by incentives but did it pay off? We'll focus on Wisconsin's film rebate debate. Plus necessity may be the mother of invention. These inventors need to move quickl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Something that hasn't been done befo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s Apostle Island lighthouses get a face-lift from Uncle Sam.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we first arrived the building was in quite a state of disrepai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right here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ast year the bright lights of Hollywood came to Wisconsin. Filmmakers shot on location here in part because of new incentives that offer film, television and video game productions a rebate. The film "Public Enemies" starring Johnny Depp and Christian Bale features action shots in towns like Columbus, Oshkosh and Manitowish Waters. The movie is set to release this summer, and it took advantage of the state's film rebate. In this week's “Money Matters” segment reporter Liz Koerner looks at whether the investment is worth the payoff when there is a budget crisis in Wisconsin. </w:t>
      </w:r>
    </w:p>
    <w:p>
      <w:pPr>
        <w:pStyle w:val="Normal"/>
        <w:rPr>
          <w:sz w:val="24"/>
          <w:szCs w:val="24"/>
        </w:rPr>
      </w:pPr>
      <w:r>
        <w:rPr>
          <w:sz w:val="24"/>
          <w:szCs w:val="24"/>
        </w:rPr>
      </w:r>
    </w:p>
    <w:p>
      <w:pPr>
        <w:pStyle w:val="Normal"/>
        <w:rPr>
          <w:sz w:val="24"/>
          <w:szCs w:val="24"/>
        </w:rPr>
      </w:pPr>
      <w:r>
        <w:rPr>
          <w:sz w:val="24"/>
          <w:szCs w:val="24"/>
        </w:rPr>
        <w:t>Johnny Depp (character):</w:t>
      </w:r>
    </w:p>
    <w:p>
      <w:pPr>
        <w:pStyle w:val="Normal"/>
        <w:rPr>
          <w:sz w:val="24"/>
          <w:szCs w:val="24"/>
        </w:rPr>
      </w:pPr>
      <w:r>
        <w:rPr>
          <w:sz w:val="24"/>
          <w:szCs w:val="24"/>
        </w:rPr>
        <w:t xml:space="preserve">I can get anything I want any time. All the tim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For fans of Johnny Depp it was a dream come true. A chance to see him in person working on location in Wisconsin. The Hollywood film "Public Enemies" came here in part because of the state's new film production credit or rebate program. </w:t>
      </w:r>
    </w:p>
    <w:p>
      <w:pPr>
        <w:pStyle w:val="Normal"/>
        <w:rPr>
          <w:sz w:val="24"/>
          <w:szCs w:val="24"/>
        </w:rPr>
      </w:pPr>
      <w:r>
        <w:rPr>
          <w:sz w:val="24"/>
          <w:szCs w:val="24"/>
        </w:rPr>
      </w:r>
    </w:p>
    <w:p>
      <w:pPr>
        <w:pStyle w:val="Normal"/>
        <w:rPr>
          <w:sz w:val="24"/>
          <w:szCs w:val="24"/>
        </w:rPr>
      </w:pPr>
      <w:r>
        <w:rPr>
          <w:sz w:val="24"/>
          <w:szCs w:val="24"/>
        </w:rPr>
        <w:t>Johnny Depp (character):</w:t>
      </w:r>
    </w:p>
    <w:p>
      <w:pPr>
        <w:pStyle w:val="Normal"/>
        <w:rPr>
          <w:sz w:val="24"/>
          <w:szCs w:val="24"/>
        </w:rPr>
      </w:pPr>
      <w:r>
        <w:rPr>
          <w:sz w:val="24"/>
          <w:szCs w:val="24"/>
        </w:rPr>
        <w:t xml:space="preserve">What else do you need to know?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program pays back 25% the cost of production. But after one year the state says return on investment is too low. According to the department of commerce, "Public Enemies" provided a $5 million economic benefit to Wisconsin. The rebate came to $4.6 million.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Some people would say isn't that good? We broke even. But when you are talking about a competitive nature of state government's budgeting that every program has to be compared to something else. We don't budget in the abstrac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dvocates of the rebate program disagree with the state's assessment of "Public Enemies"’ economic impact. Their total is more than $2 million more. </w:t>
      </w:r>
    </w:p>
    <w:p>
      <w:pPr>
        <w:pStyle w:val="Normal"/>
        <w:rPr>
          <w:sz w:val="24"/>
          <w:szCs w:val="24"/>
        </w:rPr>
      </w:pPr>
      <w:r>
        <w:rPr>
          <w:sz w:val="24"/>
          <w:szCs w:val="24"/>
        </w:rPr>
      </w:r>
    </w:p>
    <w:p>
      <w:pPr>
        <w:pStyle w:val="Normal"/>
        <w:rPr>
          <w:sz w:val="24"/>
          <w:szCs w:val="24"/>
        </w:rPr>
      </w:pPr>
      <w:r>
        <w:rPr>
          <w:sz w:val="24"/>
          <w:szCs w:val="24"/>
        </w:rPr>
        <w:t>Scott Robbe:</w:t>
      </w:r>
    </w:p>
    <w:p>
      <w:pPr>
        <w:pStyle w:val="Normal"/>
        <w:rPr>
          <w:sz w:val="24"/>
          <w:szCs w:val="24"/>
        </w:rPr>
      </w:pPr>
      <w:r>
        <w:rPr>
          <w:sz w:val="24"/>
          <w:szCs w:val="24"/>
        </w:rPr>
        <w:t xml:space="preserve">We have figures coming out of Oshkosh of $3.5 million in economic input. $1.5 million in Columbus. This is money tourists spent as well on hotel rooms, restaurants as they came to watch the show. No one is tracking that mon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primary goal of a state rebate is to create jobs. Brandon says another state incentive program offered to Sargento Foods cost taxpayers much less per job.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We gave them $3 million in tax credits. It created 500 new jobs. They retained 1100 new jobs all family-supporting wages with benefits. They put $50 million into new production facilities. </w:t>
      </w:r>
    </w:p>
    <w:p>
      <w:pPr>
        <w:pStyle w:val="Normal"/>
        <w:rPr>
          <w:sz w:val="24"/>
          <w:szCs w:val="24"/>
        </w:rPr>
      </w:pPr>
      <w:r>
        <w:rPr>
          <w:sz w:val="24"/>
          <w:szCs w:val="24"/>
        </w:rPr>
      </w:r>
    </w:p>
    <w:p>
      <w:pPr>
        <w:pStyle w:val="Normal"/>
        <w:rPr>
          <w:sz w:val="24"/>
          <w:szCs w:val="24"/>
        </w:rPr>
      </w:pPr>
      <w:r>
        <w:rPr>
          <w:sz w:val="24"/>
          <w:szCs w:val="24"/>
        </w:rPr>
        <w:t>Scott Robbe:</w:t>
      </w:r>
    </w:p>
    <w:p>
      <w:pPr>
        <w:pStyle w:val="Normal"/>
        <w:rPr>
          <w:sz w:val="24"/>
          <w:szCs w:val="24"/>
        </w:rPr>
      </w:pPr>
      <w:r>
        <w:rPr>
          <w:sz w:val="24"/>
          <w:szCs w:val="24"/>
        </w:rPr>
        <w:t xml:space="preserve">To compare jobs of Sargento Cheese and compare jobs in the film, television and video game industry is like comparing apples to oranges. The jobs in the film, television and video game industry are hi-tech construction jobs. This is highly skilled blue collar labor that moves from project to project and is paid a substantial amount of mon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en it comes to the payroll for “Public Enemies” even though Universal Studios paid $1.9 million in wages to Wisconsin residents the majority of the money went to out of state workers not including the stars.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For every dollar we spent on an Wisconsin resident we spent $7 on out of state residents. </w:t>
      </w:r>
    </w:p>
    <w:p>
      <w:pPr>
        <w:pStyle w:val="Normal"/>
        <w:rPr>
          <w:sz w:val="24"/>
          <w:szCs w:val="24"/>
        </w:rPr>
      </w:pPr>
      <w:r>
        <w:rPr>
          <w:sz w:val="24"/>
          <w:szCs w:val="24"/>
        </w:rPr>
        <w:t>Liz Koerner:</w:t>
      </w:r>
    </w:p>
    <w:p>
      <w:pPr>
        <w:pStyle w:val="Normal"/>
        <w:rPr>
          <w:sz w:val="24"/>
          <w:szCs w:val="24"/>
        </w:rPr>
      </w:pPr>
      <w:r>
        <w:rPr>
          <w:sz w:val="24"/>
          <w:szCs w:val="24"/>
        </w:rPr>
        <w:t xml:space="preserve">But “Public Enemies” wasn’t the only film eligible for a rebate here last year. Steve– and Mike– own BT Media, a production company based in Milwaukee. They produced one of the seven lower budget films approved for a rebate.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It was shot here in Wisconsin. We had prepped it in Florida. Crews were ready to go in Florida. We switched our plan because the incentive program came to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oettcher and his partner also applied for a rebate for their four-part PBS series called "Pioneers of Television."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We're bringing the work here, the editing, the writing, all the post production work is being done here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e and other advocates of the rebate program would like to change it to focus on creating more jobs in Wisconsin and reward production companies that spend money in the state. </w:t>
      </w:r>
    </w:p>
    <w:p>
      <w:pPr>
        <w:pStyle w:val="Normal"/>
        <w:rPr>
          <w:sz w:val="24"/>
          <w:szCs w:val="24"/>
        </w:rPr>
      </w:pPr>
      <w:r>
        <w:rPr>
          <w:sz w:val="24"/>
          <w:szCs w:val="24"/>
        </w:rPr>
      </w:r>
    </w:p>
    <w:p>
      <w:pPr>
        <w:pStyle w:val="Normal"/>
        <w:rPr>
          <w:sz w:val="24"/>
          <w:szCs w:val="24"/>
        </w:rPr>
      </w:pPr>
      <w:r>
        <w:rPr>
          <w:sz w:val="24"/>
          <w:szCs w:val="24"/>
        </w:rPr>
        <w:t>Steve Boettcher:</w:t>
      </w:r>
    </w:p>
    <w:p>
      <w:pPr>
        <w:pStyle w:val="Normal"/>
        <w:rPr>
          <w:sz w:val="24"/>
          <w:szCs w:val="24"/>
        </w:rPr>
      </w:pPr>
      <w:r>
        <w:rPr>
          <w:sz w:val="24"/>
          <w:szCs w:val="24"/>
        </w:rPr>
        <w:t xml:space="preserve">I think if we can tighten the loopholes a little bit and make Wisconsin residents that get jobs out of this, it is a home ru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governor has proposed eliminating the rebates entirely. In its place he’s proposed a half million dollars in grants. </w:t>
      </w:r>
    </w:p>
    <w:p>
      <w:pPr>
        <w:pStyle w:val="Normal"/>
        <w:rPr>
          <w:sz w:val="24"/>
          <w:szCs w:val="24"/>
        </w:rPr>
      </w:pPr>
      <w:r>
        <w:rPr>
          <w:sz w:val="24"/>
          <w:szCs w:val="24"/>
        </w:rPr>
      </w:r>
    </w:p>
    <w:p>
      <w:pPr>
        <w:pStyle w:val="Normal"/>
        <w:rPr>
          <w:sz w:val="24"/>
          <w:szCs w:val="24"/>
        </w:rPr>
      </w:pPr>
      <w:r>
        <w:rPr>
          <w:sz w:val="24"/>
          <w:szCs w:val="24"/>
        </w:rPr>
        <w:t>Zach Brandon:</w:t>
      </w:r>
    </w:p>
    <w:p>
      <w:pPr>
        <w:pStyle w:val="Normal"/>
        <w:rPr>
          <w:sz w:val="24"/>
          <w:szCs w:val="24"/>
        </w:rPr>
      </w:pPr>
      <w:r>
        <w:rPr>
          <w:sz w:val="24"/>
          <w:szCs w:val="24"/>
        </w:rPr>
        <w:t xml:space="preserve">We'd look to incent video games and technology, small studios, young or start-up directors, new studios, instate productions, new startup directo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Video game development is currently eligible for the rebate program. Brian Raffel is the co-owner of the Middleton video game company called Raven software. The company employs 185 people. He's not convinced the state's proposed grant program will create jobs. </w:t>
      </w:r>
    </w:p>
    <w:p>
      <w:pPr>
        <w:pStyle w:val="Normal"/>
        <w:rPr>
          <w:sz w:val="24"/>
          <w:szCs w:val="24"/>
        </w:rPr>
      </w:pPr>
      <w:r>
        <w:rPr>
          <w:sz w:val="24"/>
          <w:szCs w:val="24"/>
        </w:rPr>
      </w:r>
    </w:p>
    <w:p>
      <w:pPr>
        <w:pStyle w:val="Normal"/>
        <w:rPr>
          <w:sz w:val="24"/>
          <w:szCs w:val="24"/>
        </w:rPr>
      </w:pPr>
      <w:r>
        <w:rPr>
          <w:sz w:val="24"/>
          <w:szCs w:val="24"/>
        </w:rPr>
        <w:t>Brian Raffel:</w:t>
      </w:r>
    </w:p>
    <w:p>
      <w:pPr>
        <w:pStyle w:val="Normal"/>
        <w:rPr>
          <w:sz w:val="24"/>
          <w:szCs w:val="24"/>
        </w:rPr>
      </w:pPr>
      <w:r>
        <w:rPr>
          <w:sz w:val="24"/>
          <w:szCs w:val="24"/>
        </w:rPr>
        <w:t xml:space="preserve">I don't know who is out there and trying to get to the till first, so to speak. It helps in business to be able to plan and make sure that you have reassurances that you can count on this. That would -- it's a nice thought but it's not going to really get us where we need to b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Raffel says one year isn't long enough to prove the value of the rebate program. </w:t>
      </w:r>
    </w:p>
    <w:p>
      <w:pPr>
        <w:pStyle w:val="Normal"/>
        <w:rPr>
          <w:sz w:val="24"/>
          <w:szCs w:val="24"/>
        </w:rPr>
      </w:pPr>
      <w:r>
        <w:rPr>
          <w:sz w:val="24"/>
          <w:szCs w:val="24"/>
        </w:rPr>
        <w:t>Brian Raffel:</w:t>
      </w:r>
    </w:p>
    <w:p>
      <w:pPr>
        <w:pStyle w:val="Normal"/>
        <w:rPr>
          <w:sz w:val="24"/>
          <w:szCs w:val="24"/>
        </w:rPr>
      </w:pPr>
      <w:r>
        <w:rPr>
          <w:sz w:val="24"/>
          <w:szCs w:val="24"/>
        </w:rPr>
        <w:t xml:space="preserve">Microsoft, how many different businesses have sprung up around that and once you start attracting creative industries such as that, more and more tend to conglomerate and work together.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The development of creative industries has already started. RDI stages near Milwaukee invested $6 million in production facilities which include a large sound stage.</w:t>
      </w:r>
    </w:p>
    <w:p>
      <w:pPr>
        <w:pStyle w:val="Normal"/>
        <w:rPr>
          <w:sz w:val="24"/>
          <w:szCs w:val="24"/>
        </w:rPr>
      </w:pPr>
      <w:r>
        <w:rPr>
          <w:sz w:val="24"/>
          <w:szCs w:val="24"/>
        </w:rPr>
      </w:r>
    </w:p>
    <w:p>
      <w:pPr>
        <w:pStyle w:val="Normal"/>
        <w:rPr>
          <w:sz w:val="24"/>
          <w:szCs w:val="24"/>
        </w:rPr>
      </w:pPr>
      <w:r>
        <w:rPr>
          <w:sz w:val="24"/>
          <w:szCs w:val="24"/>
        </w:rPr>
        <w:t>Janine Sijan Rozina:</w:t>
      </w:r>
    </w:p>
    <w:p>
      <w:pPr>
        <w:pStyle w:val="Normal"/>
        <w:rPr>
          <w:sz w:val="24"/>
          <w:szCs w:val="24"/>
        </w:rPr>
      </w:pPr>
      <w:r>
        <w:rPr>
          <w:sz w:val="24"/>
          <w:szCs w:val="24"/>
        </w:rPr>
        <w:t xml:space="preserve"> </w:t>
      </w:r>
      <w:r>
        <w:rPr>
          <w:sz w:val="24"/>
          <w:szCs w:val="24"/>
        </w:rPr>
        <w:t xml:space="preserve">The only reason we actually made the investment was because we knew the incentives in 2006 were projected to begin in 2008. We have two buildings now. We had a third on the horizon. We're holding off waiting to see what happens with these incentive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Wisconsin department of commerce just published a cost benefit analysis of the film rebate program. According to their findings it costs 20 times more to create one permanent job in the video and film industry compared to other state business sectors. In the coming months, the legislature will decide whether Wisconsin's film rebate should be revamped or replaced. As for "Public Enemies" you can see how your taxpayer dollars were spent when the film opens in theaters July 1st. Your federal tax dollars will be spent on another Wisconsin project here, $5 million will be used to continue restoring the historic Apostle Island lighthouses. They're described as the premier lighthouse collection in the country and include six light stations. "In Wisconsin" producer Jo Garrett shows you one lighthouse recently restored in the Apostle Islan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en last we saw the Raspberry Island lighthouse it was deep in the throes of restoration. Think of it as “This Old House”on steroid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we first arrived here the building was in quite a state of disrepair. It had been maintained to the best of everyone's ability but it is over 100 years ol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im Kotney is the president of KBK services, a construction firm based in Ashland that won the national contract to renovate Raspberry. This lighthouse is made of wood and as any homeowner will tell you, weather can take its toll. And when the winds blow across this big lake, one of the largest in the world, well, it makes for lots of weather. </w:t>
      </w:r>
    </w:p>
    <w:p>
      <w:pPr>
        <w:pStyle w:val="Normal"/>
        <w:rPr>
          <w:sz w:val="24"/>
          <w:szCs w:val="24"/>
        </w:rPr>
      </w:pPr>
      <w:r>
        <w:rPr>
          <w:sz w:val="24"/>
          <w:szCs w:val="24"/>
        </w:rPr>
      </w:r>
    </w:p>
    <w:p>
      <w:pPr>
        <w:pStyle w:val="Normal"/>
        <w:rPr>
          <w:sz w:val="24"/>
          <w:szCs w:val="24"/>
        </w:rPr>
      </w:pPr>
      <w:r>
        <w:rPr>
          <w:sz w:val="24"/>
          <w:szCs w:val="24"/>
        </w:rPr>
        <w:t>Kim Kotney:</w:t>
      </w:r>
    </w:p>
    <w:p>
      <w:pPr>
        <w:pStyle w:val="Normal"/>
        <w:rPr>
          <w:sz w:val="24"/>
          <w:szCs w:val="24"/>
        </w:rPr>
      </w:pPr>
      <w:r>
        <w:rPr>
          <w:sz w:val="24"/>
          <w:szCs w:val="24"/>
        </w:rPr>
        <w:t xml:space="preserve">That's Lake Superior at its best. We have our predominant winds and storms come from the west/northwest. This is on the west sid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ose famed Superior storms. A year later that unpredictable weather almost foiled the plans for the grand reopening of the lighthouse held in Bayfield, but the clouds parted, the first boatload of visitors was ferried over and as the island came into view...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gorgeou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s in years gone by, the keeper came to greet them. Jim Stowell, park service employee in authentic keeper garb harkening back to keepers past. </w:t>
      </w:r>
    </w:p>
    <w:p>
      <w:pPr>
        <w:pStyle w:val="Normal"/>
        <w:rPr>
          <w:sz w:val="24"/>
          <w:szCs w:val="24"/>
        </w:rPr>
      </w:pPr>
      <w:r>
        <w:rPr>
          <w:sz w:val="24"/>
          <w:szCs w:val="24"/>
        </w:rPr>
      </w:r>
    </w:p>
    <w:p>
      <w:pPr>
        <w:pStyle w:val="Normal"/>
        <w:rPr>
          <w:sz w:val="24"/>
          <w:szCs w:val="24"/>
        </w:rPr>
      </w:pPr>
      <w:r>
        <w:rPr>
          <w:sz w:val="24"/>
          <w:szCs w:val="24"/>
        </w:rPr>
        <w:t>Jim Stowell:</w:t>
      </w:r>
    </w:p>
    <w:p>
      <w:pPr>
        <w:pStyle w:val="Normal"/>
        <w:rPr>
          <w:sz w:val="24"/>
          <w:szCs w:val="24"/>
        </w:rPr>
      </w:pPr>
      <w:r>
        <w:rPr>
          <w:sz w:val="24"/>
          <w:szCs w:val="24"/>
        </w:rPr>
        <w:t xml:space="preserve">Welco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w was your life out here? </w:t>
      </w:r>
    </w:p>
    <w:p>
      <w:pPr>
        <w:pStyle w:val="Normal"/>
        <w:rPr>
          <w:sz w:val="24"/>
          <w:szCs w:val="24"/>
        </w:rPr>
      </w:pPr>
      <w:r>
        <w:rPr>
          <w:sz w:val="24"/>
          <w:szCs w:val="24"/>
        </w:rPr>
      </w:r>
    </w:p>
    <w:p>
      <w:pPr>
        <w:pStyle w:val="Normal"/>
        <w:rPr>
          <w:sz w:val="24"/>
          <w:szCs w:val="24"/>
        </w:rPr>
      </w:pPr>
      <w:r>
        <w:rPr>
          <w:sz w:val="24"/>
          <w:szCs w:val="24"/>
        </w:rPr>
        <w:t>Jim Stowell:</w:t>
      </w:r>
    </w:p>
    <w:p>
      <w:pPr>
        <w:pStyle w:val="Normal"/>
        <w:rPr>
          <w:sz w:val="24"/>
          <w:szCs w:val="24"/>
        </w:rPr>
      </w:pPr>
      <w:r>
        <w:rPr>
          <w:sz w:val="24"/>
          <w:szCs w:val="24"/>
        </w:rPr>
        <w:t xml:space="preserve">Not bad. It's always a beautiful day on the Berry. You're living on Raspberry tim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irst a ribbon cutting. After a two-year absence the public was allowed back in to Raspberry. Bob Krummenacher, the park superintendent.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We just spent two years and a million and a half dollars and brought the lighthouse back to where it should be.</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 is beautiful.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The time and toll of Lake Superior and 100 years, the building was degrading. We restored the foundation, we rebuilt the roof, we fixed up every board that we could and replaced the ones we couldn't. We redid every window. We basically lovingly brought it back. Now it looks like 1924 with a little bit of 2007 technology.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It's a snapshot. It's a snapshot in history. Our goal will be to stop time here in 1924.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family ate Sunday dinner as you see. They're ready to eat their cherry pie.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You come back 50 years from now we'll probably still be telling the story of 1924.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choice of 1924 is a bit arbitrary.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The historic period could have been from 1863 through 1940s. But we looked back through history to try to figure out where do we know the most about and all the keepers kept diaries but Lee Benton, the keeper in the early 1920s kept a vivid diary. We probably know more about his story, his family, his day-to-day life than we do any of the other keepers. This was the center of the lighthouse universe of the Apostle Islands and Benton and his family were very proud of the site and people came and played croquet just like they're doing right now.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They tended the flowe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role of the lighthouse keeper may seem quaint now but their work was crucial for the ships on Superior, crucial to Wisconsin's maritime industry. In a time without GPS and radar, the beacon from a lighthouse was shelter in the storm. Bob Krummenacher.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The lake was the highway but it was also a very dangerous highway. There were great hazards out there. Keeping people alive is what they were about. The most important thing that they could do was keep that light shining because they were something that the mariners counted on. The worst possible thing would be if the light went out. People could di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 was shelter for the sailors and home sweet home for the keepers. Monies for this renovation covered only the lighthouse. In a remarkable achievement, all of the objects in the house that give it such life were donated or purchased through contributions. Joan Kohler is responsible for home sweet home and a domed trunk. </w:t>
      </w:r>
    </w:p>
    <w:p>
      <w:pPr>
        <w:pStyle w:val="Normal"/>
        <w:rPr>
          <w:sz w:val="24"/>
          <w:szCs w:val="24"/>
        </w:rPr>
      </w:pPr>
      <w:r>
        <w:rPr>
          <w:sz w:val="24"/>
          <w:szCs w:val="24"/>
        </w:rPr>
      </w:r>
    </w:p>
    <w:p>
      <w:pPr>
        <w:pStyle w:val="Normal"/>
        <w:rPr>
          <w:sz w:val="24"/>
          <w:szCs w:val="24"/>
        </w:rPr>
      </w:pPr>
      <w:r>
        <w:rPr>
          <w:sz w:val="24"/>
          <w:szCs w:val="24"/>
        </w:rPr>
        <w:t>Joan Kohler:</w:t>
      </w:r>
    </w:p>
    <w:p>
      <w:pPr>
        <w:pStyle w:val="Normal"/>
        <w:rPr>
          <w:sz w:val="24"/>
          <w:szCs w:val="24"/>
        </w:rPr>
      </w:pPr>
      <w:r>
        <w:rPr>
          <w:sz w:val="24"/>
          <w:szCs w:val="24"/>
        </w:rPr>
        <w:t xml:space="preserve">That dome top trunk I got in St. Louis at a garage sale in 1968 and I refinished it. And I spent hours on that trunk, hours on it. I've had it in my home. Then when I heard that they were looking for contributions up here and they wanted specifically a dome top trunk and I thought wouldn't this be great? It would be useful here and it would always be here. It is great to think of the -- hopefully the permanence of this and these wonderful things. Great to be part of it. </w:t>
      </w:r>
    </w:p>
    <w:p>
      <w:pPr>
        <w:pStyle w:val="Normal"/>
        <w:rPr>
          <w:sz w:val="24"/>
          <w:szCs w:val="24"/>
        </w:rPr>
      </w:pPr>
      <w:r>
        <w:rPr>
          <w:sz w:val="24"/>
          <w:szCs w:val="24"/>
        </w:rPr>
      </w:r>
    </w:p>
    <w:p>
      <w:pPr>
        <w:pStyle w:val="Normal"/>
        <w:rPr>
          <w:sz w:val="24"/>
          <w:szCs w:val="24"/>
        </w:rPr>
      </w:pPr>
      <w:r>
        <w:rPr>
          <w:sz w:val="24"/>
          <w:szCs w:val="24"/>
        </w:rPr>
        <w:t>Alice Hudson:</w:t>
      </w:r>
    </w:p>
    <w:p>
      <w:pPr>
        <w:pStyle w:val="Normal"/>
        <w:rPr>
          <w:sz w:val="24"/>
          <w:szCs w:val="24"/>
        </w:rPr>
      </w:pPr>
      <w:r>
        <w:rPr>
          <w:sz w:val="24"/>
          <w:szCs w:val="24"/>
        </w:rPr>
        <w:t xml:space="preserve">I donated the cookbook. A 1909 cookbook. I saw a notice in the paper that they were looking for things from the -- for the Raspberry Island lighthouse. My mother as a young girl used to come over here on vacation. She was a friend of Harold Benton's wife, they were neighbors, and she came out here for a week at a time in the late 20s and they just had good times. She had so many tales to tell about Raspberry Island and the lighthous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Kathleen D’Angelo of Madison created this painting. </w:t>
      </w:r>
    </w:p>
    <w:p>
      <w:pPr>
        <w:pStyle w:val="Normal"/>
        <w:rPr>
          <w:sz w:val="24"/>
          <w:szCs w:val="24"/>
        </w:rPr>
      </w:pPr>
      <w:r>
        <w:rPr>
          <w:sz w:val="24"/>
          <w:szCs w:val="24"/>
        </w:rPr>
      </w:r>
    </w:p>
    <w:p>
      <w:pPr>
        <w:pStyle w:val="Normal"/>
        <w:rPr>
          <w:sz w:val="24"/>
          <w:szCs w:val="24"/>
        </w:rPr>
      </w:pPr>
      <w:r>
        <w:rPr>
          <w:sz w:val="24"/>
          <w:szCs w:val="24"/>
        </w:rPr>
        <w:t>Kathleen D’Angelo:</w:t>
      </w:r>
    </w:p>
    <w:p>
      <w:pPr>
        <w:pStyle w:val="Normal"/>
        <w:rPr>
          <w:sz w:val="24"/>
          <w:szCs w:val="24"/>
        </w:rPr>
      </w:pPr>
      <w:r>
        <w:rPr>
          <w:sz w:val="24"/>
          <w:szCs w:val="24"/>
        </w:rPr>
        <w:t xml:space="preserve">This depicts a scene with one of the lighthouse keepers in the early 1890s, Francis -- woke up in the middle of the night. It was storming. He went down to get his boat in the boat house and got blown out into the main waters and ended up being stranded on Oak Island. Knowing that this would be here in the Apostle Islands and to be part of the park service I didn't hesitate one second. </w:t>
      </w:r>
    </w:p>
    <w:p>
      <w:pPr>
        <w:pStyle w:val="Normal"/>
        <w:rPr>
          <w:sz w:val="24"/>
          <w:szCs w:val="24"/>
        </w:rPr>
      </w:pPr>
      <w:r>
        <w:rPr>
          <w:sz w:val="24"/>
          <w:szCs w:val="24"/>
        </w:rPr>
      </w:r>
    </w:p>
    <w:p>
      <w:pPr>
        <w:pStyle w:val="Normal"/>
        <w:rPr>
          <w:sz w:val="24"/>
          <w:szCs w:val="24"/>
        </w:rPr>
      </w:pPr>
      <w:r>
        <w:rPr>
          <w:sz w:val="24"/>
          <w:szCs w:val="24"/>
        </w:rPr>
        <w:t>Bob Krummenacher:</w:t>
      </w:r>
    </w:p>
    <w:p>
      <w:pPr>
        <w:pStyle w:val="Normal"/>
        <w:rPr>
          <w:sz w:val="24"/>
          <w:szCs w:val="24"/>
        </w:rPr>
      </w:pPr>
      <w:r>
        <w:rPr>
          <w:sz w:val="24"/>
          <w:szCs w:val="24"/>
        </w:rPr>
        <w:t xml:space="preserve">This is a critical part of American heritage and the Apostle Islands national lakeshore and Raspberry Island light station in particular are here because people cared enough to keep them here and these places don't just survive on their own, they require in this case legislation, they require committed people, they require a fair amount of public and private money and the dedication of hundreds of peop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Hundreds have polished this jewel back to perfection and it is open again for our perusal.</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Raspberry Island lighthouse is now open for tours. There are 22 Apostle Islands with six light stations all built in the 19th century. The oldest lighthouse has been standing since 1856. For more information check our website at wpt.org/InWisconsin. The $5 million in new federal funds will cover less than half the cost to restore the other lighthouses. This week on "Here and Now" continuing coverage as we examine the new federal funds going to the Apostle Islands. That’s Friday at 7:30 on "Here and Now" on Wisconsin Public Television. In our next report, navigating troubled economic waters and creating new jobs. Small businesses are a great engine for job growth. So colleges and universities are thinking of ways to energize students about the rewards of being an entrepreneur. A good first step is showing it can be fun. That's the idea behind the Wiscontrepreneur 100 hour challenge. Andy Soth shows you how it works in Madis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Necessity may be the mother of invention but what these inventors need most is to move quickly. They are UW students competing in the Wiscontrepreneur 100 hour challenge. Four days and four hours to create a new product. It started in a dorm basem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You're thinking, ok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100 hour challenge teams are each given a $15 voucher to use for supplies provided by University Surplu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eally cool items. Really different lab components. Some things that are quirky and would be interesting to build off of.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UW surplus department is known as SWAP or surplus with a purpose. The purpose of the challenge is promote entrepreneurship. </w:t>
      </w:r>
    </w:p>
    <w:p>
      <w:pPr>
        <w:pStyle w:val="Normal"/>
        <w:rPr>
          <w:sz w:val="24"/>
          <w:szCs w:val="24"/>
        </w:rPr>
      </w:pPr>
      <w:r>
        <w:rPr>
          <w:sz w:val="24"/>
          <w:szCs w:val="24"/>
        </w:rPr>
      </w:r>
    </w:p>
    <w:p>
      <w:pPr>
        <w:pStyle w:val="Normal"/>
        <w:rPr>
          <w:sz w:val="24"/>
          <w:szCs w:val="24"/>
        </w:rPr>
      </w:pPr>
      <w:r>
        <w:rPr>
          <w:sz w:val="24"/>
          <w:szCs w:val="24"/>
        </w:rPr>
        <w:t>Allen Dines:</w:t>
      </w:r>
    </w:p>
    <w:p>
      <w:pPr>
        <w:pStyle w:val="Normal"/>
        <w:rPr>
          <w:sz w:val="24"/>
          <w:szCs w:val="24"/>
        </w:rPr>
      </w:pPr>
      <w:r>
        <w:rPr>
          <w:sz w:val="24"/>
          <w:szCs w:val="24"/>
        </w:rPr>
        <w:t xml:space="preserve">It is targeted to broaden the awareness of and access to entrepreneurship across the entire camp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thinking is that the skills needed for entrepreneurship are not confined to what is taught in business school. </w:t>
      </w:r>
    </w:p>
    <w:p>
      <w:pPr>
        <w:pStyle w:val="Normal"/>
        <w:rPr>
          <w:sz w:val="24"/>
          <w:szCs w:val="24"/>
        </w:rPr>
      </w:pPr>
      <w:r>
        <w:rPr>
          <w:sz w:val="24"/>
          <w:szCs w:val="24"/>
        </w:rPr>
      </w:r>
    </w:p>
    <w:p>
      <w:pPr>
        <w:pStyle w:val="Normal"/>
        <w:rPr>
          <w:sz w:val="24"/>
          <w:szCs w:val="24"/>
        </w:rPr>
      </w:pPr>
      <w:r>
        <w:rPr>
          <w:sz w:val="24"/>
          <w:szCs w:val="24"/>
        </w:rPr>
        <w:t>Allen Dines:</w:t>
      </w:r>
    </w:p>
    <w:p>
      <w:pPr>
        <w:pStyle w:val="Normal"/>
        <w:rPr>
          <w:sz w:val="24"/>
          <w:szCs w:val="24"/>
        </w:rPr>
      </w:pPr>
      <w:r>
        <w:rPr>
          <w:sz w:val="24"/>
          <w:szCs w:val="24"/>
        </w:rPr>
        <w:t xml:space="preserve">New ideas are at a premium. So if we get our students to think creatively and think entrepreneurially we're probably going to all benefit from it in the futu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 products could be coming soon to a store near you?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is is our isolation chamber. A chamber in which you can study without any distractions and you've also got the space here to store extra books. I need my math book now. I don't need my chemistry boo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ve a drink machine and we're going to try to make a bubble machine or founta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fore the 100 hours is up each team had to post on the internet a photo gallery, blog or video about their produc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want to see how they tell us the story of what they've done and we think that's an important part of the entrepreneurship experien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Little ov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300 prizes were awarded in three categories. The most creative for a dress made from air filters. A low cost water purifier won in the social value category and a test tube terrarium is the product with the most potential economic return. The real reward may be yet to come as these students invent their futures. </w:t>
      </w:r>
    </w:p>
    <w:p>
      <w:pPr>
        <w:pStyle w:val="Normal"/>
        <w:rPr>
          <w:sz w:val="24"/>
          <w:szCs w:val="24"/>
        </w:rPr>
      </w:pPr>
      <w:r>
        <w:rPr>
          <w:sz w:val="24"/>
          <w:szCs w:val="24"/>
        </w:rPr>
      </w:r>
    </w:p>
    <w:p>
      <w:pPr>
        <w:pStyle w:val="Normal"/>
        <w:rPr>
          <w:sz w:val="24"/>
          <w:szCs w:val="24"/>
        </w:rPr>
      </w:pPr>
      <w:r>
        <w:rPr>
          <w:sz w:val="24"/>
          <w:szCs w:val="24"/>
        </w:rPr>
        <w:t>Allen Dines:</w:t>
      </w:r>
    </w:p>
    <w:p>
      <w:pPr>
        <w:pStyle w:val="Normal"/>
        <w:rPr>
          <w:sz w:val="24"/>
          <w:szCs w:val="24"/>
        </w:rPr>
      </w:pPr>
      <w:r>
        <w:rPr>
          <w:sz w:val="24"/>
          <w:szCs w:val="24"/>
        </w:rPr>
        <w:t>What we're really interesting in is seeing our students take leadership roles and say it's great. I've now realized that I can make a living on my own.</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to view all 63 projects entered in the challenge, just go to our website for a link. It is wpt.org/InWisconsin. Starting tomorrow, the Great Midwest Alpaca Festival gets underway in Madison. There are nearly 250 alpaca farms in Wisconsin and the animals are viewed as an investment. They can sell from $500 to $500,000. This week Steve Doebel takes you to Jean Garvey's alpaca farm in Mazomanie.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There you go. He's a wonderful boy. My name is Jean Garvey and I've been an alpaca farmer for eight years. I raise and sell alpacas. We chose alpaca farming because we wanted something to do on small acreage. What we discovered about alpacas is that they're an excellent livestock investment, that they don't take much acreage and that they are very enchanting animals. There is a difference between an alpaca and a llama. Most people don't know what it is. I'll be glad to tell them. A llama is a large animal and it was bred as a pack animal mainly. An alpaca has always been a small animal and bred for fiber. They definitely have personalities. They hum and talk to each other in a hum, hummm. They like it when you talk softly to them or sing to them. I'm down here talking and singing to my alpacas a lot. If they argue with each other which is usually when they spit this green stuff, the horrible smelling green stuff will come out of their mouth and oh my, it does smell terrible. It smells just awful.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Alpacas are terrific livestock to own because they go potty in the same spot all the time. So we have dung piles. I happen to love to run around and clean up alpaca manure. I'm a very strange person. I can keep track of my alpacas by cleaning up the manure to make sure everyone is healthy. Come on, let's get some apples. Owning alpacas has been life changing for me. I was -- I personally wasn't supposed to see the change of the century. I have certain illnesses and conditions that it's remarkable that I'm still around. But alpacas have given me that incentive and the love of alpacas and the attention and love that they give me gives me the incentive to keep moving and keeping moving keeps you alive. </w:t>
      </w:r>
    </w:p>
    <w:p>
      <w:pPr>
        <w:pStyle w:val="Normal"/>
        <w:rPr>
          <w:sz w:val="24"/>
          <w:szCs w:val="24"/>
        </w:rPr>
      </w:pPr>
      <w:r>
        <w:rPr>
          <w:sz w:val="24"/>
          <w:szCs w:val="24"/>
        </w:rPr>
      </w:r>
    </w:p>
    <w:p>
      <w:pPr>
        <w:pStyle w:val="Normal"/>
        <w:rPr>
          <w:sz w:val="24"/>
          <w:szCs w:val="24"/>
        </w:rPr>
      </w:pPr>
      <w:r>
        <w:rPr>
          <w:sz w:val="24"/>
          <w:szCs w:val="24"/>
        </w:rPr>
        <w:t>Jean Garvey:</w:t>
      </w:r>
    </w:p>
    <w:p>
      <w:pPr>
        <w:pStyle w:val="Normal"/>
        <w:rPr>
          <w:sz w:val="24"/>
          <w:szCs w:val="24"/>
        </w:rPr>
      </w:pPr>
      <w:r>
        <w:rPr>
          <w:sz w:val="24"/>
          <w:szCs w:val="24"/>
        </w:rPr>
        <w:t xml:space="preserve">There you go. There you go. My partner in all of this alpaca business is Roy Lord who is my life partner. The first love of my life. Then there are the dogs and the alpacas. He's the first one. He runs the mill. Our fiber mill processes alpaca fleeces and for us and other farms all over the country. Alpaca fiber has incredible insulateive properties. We've walked out after a snowstorm and brushed off six inches of snow off the top of our alpacas because it doesn't melt. They're so insulated that the heat doesn't get away from their body to melt the snow off their backs. He's getting clean now. He says oh, that feels so good. Now he'll shake it off and his fiber will be all separated and clean. This yarn is hand-spun yarn from one of our alpacas, her name is Icy Mocha. If somebody wants to make something out of hand spun Icy Mocha they can do it. Individual animals do have a following. You'll have a hand crafter that wants Icy East fleece this year and next year too, or they can have a throw made out of the fleece from a special alpaca. All alpacas are special actuall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o find out more about alpaca farms and this weekend's alpaca festival in Madison, go to our website at wpt.org/InWisconsin. Now here is a look at some of the stories we're working on for the next edition of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is "In Wisconsin"'s Frederica Freyberg. The state's budget crisis could increase problems in overloaded cou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like constantly we're against the gu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our ongoing “Money Matters” series we look at the shortage of district attorneys in Wisconsi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rt Hackett with the story of a smelly problem plaguing Lake Michigan's fishing po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 maggots show up you have fu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People turned these fish into a fortune for one eco-friendly business and the community of Algom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re getting fish from all five Great Lakes right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fish can't resist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s catching the attention of “Popular Science” magazine and revolutionizing fish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 lures fall off they'll end up in the bottom of the lake or river. They will not biodegrad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a whopper of a Wisconsin environmental fish tal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Join us for those "In Wisconsin" reports next Thursday at 7:00 right here on Wisconsin Public Television. An update on the late environmentalist Martin Hansen who passed away last year. This week the Wisconsin Conservation Congress inducted him into its hall of fame. He played a key role in protecting the Apostle Islands under president John F. Kennedy. He's a Wisconsin environmental legend who helped reintroduce elk into the northwoods, an accomplished filmmaker capturing rare wildlife footage. Also this week, the governor signed legislation naming ten miles of the Brunswieler River the Martin Hansen Wild River. It protects that portion of the river from riverside development. We leave you with a quiet getaway in the woods located near Leland in Sauk County, this pine hollow features a narrow, heavily wooded gorge cut into a hills. The pine hollow was owned by the Wisconsin Nature Conservancy and it was designated a state natural area in 1966. Have a great week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0:00Z</dcterms:created>
  <dc:creator>caption</dc:creator>
  <dc:description/>
  <cp:keywords/>
  <dc:language>en-US</dc:language>
  <cp:lastModifiedBy>caption</cp:lastModifiedBy>
  <dcterms:modified xsi:type="dcterms:W3CDTF">2009-04-24T15:51:00Z</dcterms:modified>
  <cp:revision>1</cp:revision>
  <dc:subject/>
  <dc:title>Wisconsin Public Television</dc:title>
</cp:coreProperties>
</file>