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 724</w:t>
      </w:r>
    </w:p>
    <w:p>
      <w:pPr>
        <w:pStyle w:val="Normal"/>
        <w:rPr>
          <w:sz w:val="24"/>
          <w:szCs w:val="24"/>
        </w:rPr>
      </w:pPr>
      <w:r>
        <w:rPr>
          <w:sz w:val="24"/>
          <w:szCs w:val="24"/>
        </w:rPr>
        <w:t xml:space="preserve">Original Airdate: April 9,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our "Money Matters" series is about the fallout from for closures. 82-year-old Julius Holmes of Milwaukee is just one face of foreclosure. Plus, this reservoir in Marathon County is lined with nice homes, campgrounds, and now, thousands of dead fish. There is plenty of blame to go around. Also the pride of Pulask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Why not? Why not a paczki?</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is a paczki? We'll go in search of that answer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our ongoing "Money Matters" series. Home foreclosures are still on the rise in Wisconsin. With information just released by foreclosurealarm.com, Wisconsin will likely set a new record for March. These numbers tell the story. Last month Wisconsin recorded on average 120 foreclosures a day. That’s a 20% jump from last year, on top of the 62% increase statewide in foreclosures from the year before. Milwaukee County is particularly hard hit recording nearly 6,500 foreclosures last year. Just last month, 684 families lost their homes. Through one man's refinancing fiasco, "In Wisconsin" reporter Frederica Freyberg shows you how this housing crisis came to grip the poorest neighborhoods in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is board up over there, right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guided tour of vacant foreclosed homes in Milwaukee's inner city. </w:t>
      </w:r>
    </w:p>
    <w:p>
      <w:pPr>
        <w:pStyle w:val="Normal"/>
        <w:rPr>
          <w:sz w:val="24"/>
          <w:szCs w:val="24"/>
        </w:rPr>
      </w:pPr>
      <w:r>
        <w:rPr>
          <w:sz w:val="24"/>
          <w:szCs w:val="24"/>
        </w:rPr>
      </w:r>
    </w:p>
    <w:p>
      <w:pPr>
        <w:pStyle w:val="Normal"/>
        <w:rPr>
          <w:sz w:val="24"/>
          <w:szCs w:val="24"/>
        </w:rPr>
      </w:pPr>
      <w:r>
        <w:rPr>
          <w:sz w:val="24"/>
          <w:szCs w:val="24"/>
        </w:rPr>
        <w:t>Nick Toman:</w:t>
      </w:r>
    </w:p>
    <w:p>
      <w:pPr>
        <w:pStyle w:val="Normal"/>
        <w:rPr>
          <w:sz w:val="24"/>
          <w:szCs w:val="24"/>
        </w:rPr>
      </w:pPr>
      <w:r>
        <w:rPr>
          <w:sz w:val="24"/>
          <w:szCs w:val="24"/>
        </w:rPr>
        <w:t xml:space="preserve">These are old hou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a law student Nick Toman got to know these streets while conducting a survey of foreclosures. </w:t>
      </w:r>
    </w:p>
    <w:p>
      <w:pPr>
        <w:pStyle w:val="Normal"/>
        <w:rPr>
          <w:sz w:val="24"/>
          <w:szCs w:val="24"/>
        </w:rPr>
      </w:pPr>
      <w:r>
        <w:rPr>
          <w:sz w:val="24"/>
          <w:szCs w:val="24"/>
        </w:rPr>
      </w:r>
    </w:p>
    <w:p>
      <w:pPr>
        <w:pStyle w:val="Normal"/>
        <w:rPr>
          <w:sz w:val="24"/>
          <w:szCs w:val="24"/>
        </w:rPr>
      </w:pPr>
      <w:r>
        <w:rPr>
          <w:sz w:val="24"/>
          <w:szCs w:val="24"/>
        </w:rPr>
        <w:t>Nick Toman:</w:t>
      </w:r>
    </w:p>
    <w:p>
      <w:pPr>
        <w:pStyle w:val="Normal"/>
        <w:rPr>
          <w:sz w:val="24"/>
          <w:szCs w:val="24"/>
        </w:rPr>
      </w:pPr>
      <w:r>
        <w:rPr>
          <w:sz w:val="24"/>
          <w:szCs w:val="24"/>
        </w:rPr>
        <w:t xml:space="preserve">They'll have to be torn dow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orn down because many of them are trashed anyway. Siding ripped off, even copper piping stolen for resal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is this? </w:t>
      </w:r>
    </w:p>
    <w:p>
      <w:pPr>
        <w:pStyle w:val="Normal"/>
        <w:rPr>
          <w:sz w:val="24"/>
          <w:szCs w:val="24"/>
        </w:rPr>
      </w:pPr>
      <w:r>
        <w:rPr>
          <w:sz w:val="24"/>
          <w:szCs w:val="24"/>
        </w:rPr>
      </w:r>
    </w:p>
    <w:p>
      <w:pPr>
        <w:pStyle w:val="Normal"/>
        <w:rPr>
          <w:sz w:val="24"/>
          <w:szCs w:val="24"/>
        </w:rPr>
      </w:pPr>
      <w:r>
        <w:rPr>
          <w:sz w:val="24"/>
          <w:szCs w:val="24"/>
        </w:rPr>
        <w:t>Chris Weifenbach:</w:t>
      </w:r>
    </w:p>
    <w:p>
      <w:pPr>
        <w:pStyle w:val="Normal"/>
        <w:rPr>
          <w:sz w:val="24"/>
          <w:szCs w:val="24"/>
        </w:rPr>
      </w:pPr>
      <w:r>
        <w:rPr>
          <w:sz w:val="24"/>
          <w:szCs w:val="24"/>
        </w:rPr>
        <w:t xml:space="preserve">Remnants of the aftermath of a foreclosed home basically. What was left behind by the homeowners prio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ris Weifenbach works for a firm that cleans out vacant foreclosed homes in Milwaukee. This one hit the auction block with bids starting at $1,000. The bank making a stab at selling it. That's unlike this home known as a walkaway. That's when the lender walks away from foreclosure proceedings even after the homeowner has left. Attorney Nicole Penegor says walkaways are on the rise.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e banks will say they don't want the properties. A lot of the properties are worth a lot less than what is owed on the lo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true for Julius Holmes. The 82-year-old retired factory worker and minister got a call from a loan originator a couple years ago asking if he needed some money out of his house.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told him I don't think I can do that. I already have a loan on the home. He said we can pay that off.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Holmes bit. Refinancing the home he's owned for nearly 40 year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I think a lot of brokers were cold calling and lenders were cold calling people enticing them into either lower payments or the promise of getting cash out of the equity in their ho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olmes now owes $141,600 in principal plus at least $12,000 in accrued and growing interest on the loan. The assessed value of his home is just over $108,000. </w:t>
      </w:r>
    </w:p>
    <w:p>
      <w:pPr>
        <w:pStyle w:val="Normal"/>
        <w:rPr>
          <w:sz w:val="24"/>
          <w:szCs w:val="24"/>
        </w:rPr>
      </w:pPr>
      <w:r>
        <w:rPr>
          <w:sz w:val="24"/>
          <w:szCs w:val="24"/>
        </w:rPr>
        <w:t>Julius Holmes:</w:t>
      </w:r>
    </w:p>
    <w:p>
      <w:pPr>
        <w:pStyle w:val="Normal"/>
        <w:rPr>
          <w:sz w:val="24"/>
          <w:szCs w:val="24"/>
        </w:rPr>
      </w:pPr>
      <w:r>
        <w:rPr>
          <w:sz w:val="24"/>
          <w:szCs w:val="24"/>
        </w:rPr>
        <w:t xml:space="preserve">He told me -- $745 a month. When I got the note it was $900. And it went from $900 to $1060 a month.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is is one of the most unconscionable loans I've seen. Which means that it shocks the conscienc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he signed onto was a so-called exotic loan that included a low teaser rate that went up a month later. He admits he didn't understand the term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It's very complicated and very difficult to understand and even as I read through it, I have to read through it several times before I can understand exactly how the interest rate is going to be calculated and when it is going to adju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you're a lawyer that does this kind of work.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at's correc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ccording to the loan papers the mortgage broker got a nearly $4,000 premium from the lender for making the loan. Holmes got $980 cash but had to pay a nearly $4,500 pre-payment penalty on his existing mortgage. He ended up with a new loan he couldn't afford.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said I can't pay that. I tried as long as I could but I could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Country Wide Home Loans foreclosed on julius holmes. Legal aid lawyers are fighting that saying the loan action was deceptive and not fully explained. Holmes’ lawyers alleged the broker falsified his loan application making his income look higher than it i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e social security income for Mr. Holmes is approximately $890. Here it says $2,500. The pension income he receives is $292. Here it states it to be $3903. I don't know where they got those numbers fro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e sought comment from the mortgage broker but the address had changed. A call to the company resulted in a “no comment” from the manager except “that's what they all say when they can't afford it.” Julius Holmes wants to modify his loan and seeks damages against the broker. </w:t>
      </w:r>
    </w:p>
    <w:p>
      <w:pPr>
        <w:pStyle w:val="Normal"/>
        <w:rPr>
          <w:sz w:val="24"/>
          <w:szCs w:val="24"/>
        </w:rPr>
      </w:pPr>
      <w:r>
        <w:rPr>
          <w:sz w:val="24"/>
          <w:szCs w:val="24"/>
        </w:rPr>
      </w:r>
    </w:p>
    <w:p>
      <w:pPr>
        <w:pStyle w:val="Normal"/>
        <w:rPr>
          <w:sz w:val="24"/>
          <w:szCs w:val="24"/>
        </w:rPr>
      </w:pPr>
      <w:r>
        <w:rPr>
          <w:sz w:val="24"/>
          <w:szCs w:val="24"/>
        </w:rPr>
        <w:t>David Leibowitz:</w:t>
      </w:r>
    </w:p>
    <w:p>
      <w:pPr>
        <w:pStyle w:val="Normal"/>
        <w:rPr>
          <w:sz w:val="24"/>
          <w:szCs w:val="24"/>
        </w:rPr>
      </w:pPr>
      <w:r>
        <w:rPr>
          <w:sz w:val="24"/>
          <w:szCs w:val="24"/>
        </w:rPr>
        <w:t xml:space="preserve">You should be aware the people that used to be selling mortgages are now calling themselves brokerage modification experts and scamming the public on mortgage modifications, too. The very same peopl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et against the sea of foreclosures in Milwaukee and elsewhere the state legislature recently held hearings on the issue and several measures to beef up regulation to help struggling homeowners are on the table. Help couldn't come too soon for Milwaukee homeowners like Dorothy Bush whose tidy home is surrounded by graffiti-laden boardups. </w:t>
      </w:r>
    </w:p>
    <w:p>
      <w:pPr>
        <w:pStyle w:val="Normal"/>
        <w:rPr>
          <w:sz w:val="24"/>
          <w:szCs w:val="24"/>
        </w:rPr>
      </w:pPr>
      <w:r>
        <w:rPr>
          <w:sz w:val="24"/>
          <w:szCs w:val="24"/>
        </w:rPr>
      </w:r>
    </w:p>
    <w:p>
      <w:pPr>
        <w:pStyle w:val="Normal"/>
        <w:rPr>
          <w:sz w:val="24"/>
          <w:szCs w:val="24"/>
        </w:rPr>
      </w:pPr>
      <w:r>
        <w:rPr>
          <w:sz w:val="24"/>
          <w:szCs w:val="24"/>
        </w:rPr>
        <w:t>Dorothy Bush:</w:t>
      </w:r>
    </w:p>
    <w:p>
      <w:pPr>
        <w:pStyle w:val="Normal"/>
        <w:rPr>
          <w:sz w:val="24"/>
          <w:szCs w:val="24"/>
        </w:rPr>
      </w:pPr>
      <w:r>
        <w:rPr>
          <w:sz w:val="24"/>
          <w:szCs w:val="24"/>
        </w:rPr>
        <w:t xml:space="preserve">They aren't worth much anyway. Nobody wants to live in this neighborhood, we can’t even keep the mailman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m living in hope that we can make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lius Holmes may well be speaking for himself and thousands of other homeowners and evicted renters in Milwaukee who find themselves in the middle of this evolving foreclosure cris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property values plummet, the mortgage failures are costing Milwaukee $1.5 billion in assessed property taxes. The Wisconsin legislative task force on foreclosures will make recommendations later this year for immediate government help, contact the Homeowners Hope Hotline. The number is 888-995-hope. You can talk with a trained foreclosure counselor. The number again is 888-995-4673. We'll repeat this number again a little later in the program. The Wisconsin fishing opener is less than a month away but there is a catch for anglers on the Big Eau Pleine reservoir. Up to 80% of the fish have died this spring and are washing up on shore. The 6,000 acre reservoir of the Wisconsin River in Marathon County is lined with homes, bait shops, campgrounds and now thousands of dead fish. "In Wisconsin" reporter Art Hackett shows you who is catching the blame near Mosin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reservoir was created by damming the Big Eau Pleine River. Pepe Gonzalez and Tim Garrigan fish in Big Eau Pleine waters, but not usually with sticks. Both have been walking the shorelines counting the lake's losses. </w:t>
      </w:r>
    </w:p>
    <w:p>
      <w:pPr>
        <w:pStyle w:val="Normal"/>
        <w:rPr>
          <w:sz w:val="24"/>
          <w:szCs w:val="24"/>
        </w:rPr>
      </w:pPr>
      <w:r>
        <w:rPr>
          <w:sz w:val="24"/>
          <w:szCs w:val="24"/>
        </w:rPr>
      </w:r>
    </w:p>
    <w:p>
      <w:pPr>
        <w:pStyle w:val="Normal"/>
        <w:rPr>
          <w:sz w:val="24"/>
          <w:szCs w:val="24"/>
        </w:rPr>
      </w:pPr>
      <w:r>
        <w:rPr>
          <w:sz w:val="24"/>
          <w:szCs w:val="24"/>
        </w:rPr>
        <w:t>Pepe Gonzalez:</w:t>
      </w:r>
    </w:p>
    <w:p>
      <w:pPr>
        <w:pStyle w:val="Normal"/>
        <w:rPr>
          <w:sz w:val="24"/>
          <w:szCs w:val="24"/>
        </w:rPr>
      </w:pPr>
      <w:r>
        <w:rPr>
          <w:sz w:val="24"/>
          <w:szCs w:val="24"/>
        </w:rPr>
        <w:t xml:space="preserve">I think I've counted 20 some walleyes, some over 24 inches. A lot of walleyes under that size. A lot of crappies the size of your hand. Crappies are everywhere. Everything from bull heads to northerns, there’s some nice northerns, 40+ inches. Muskies too. They keep blowing in like crazy. There is one that size if not a little bigger. </w:t>
      </w:r>
    </w:p>
    <w:p>
      <w:pPr>
        <w:pStyle w:val="Normal"/>
        <w:rPr>
          <w:sz w:val="24"/>
          <w:szCs w:val="24"/>
        </w:rPr>
      </w:pPr>
      <w:r>
        <w:rPr>
          <w:sz w:val="24"/>
          <w:szCs w:val="24"/>
        </w:rPr>
      </w:r>
    </w:p>
    <w:p>
      <w:pPr>
        <w:pStyle w:val="Normal"/>
        <w:rPr>
          <w:sz w:val="24"/>
          <w:szCs w:val="24"/>
        </w:rPr>
      </w:pPr>
      <w:r>
        <w:rPr>
          <w:sz w:val="24"/>
          <w:szCs w:val="24"/>
        </w:rPr>
        <w:t>Dennis Winter:</w:t>
      </w:r>
    </w:p>
    <w:p>
      <w:pPr>
        <w:pStyle w:val="Normal"/>
        <w:rPr>
          <w:sz w:val="24"/>
          <w:szCs w:val="24"/>
        </w:rPr>
      </w:pPr>
      <w:r>
        <w:rPr>
          <w:sz w:val="24"/>
          <w:szCs w:val="24"/>
        </w:rPr>
        <w:t xml:space="preserve"> </w:t>
      </w:r>
      <w:r>
        <w:rPr>
          <w:sz w:val="24"/>
          <w:szCs w:val="24"/>
        </w:rPr>
        <w:t xml:space="preserve">Debbie and I went down to look at the water and we’ve never seen anything as substantial as this. It outlined the shorelines and this is b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businesses near the lake like the Winterhaven Tavern it is another economic snag. </w:t>
      </w:r>
    </w:p>
    <w:p>
      <w:pPr>
        <w:pStyle w:val="Normal"/>
        <w:rPr>
          <w:sz w:val="24"/>
          <w:szCs w:val="24"/>
        </w:rPr>
      </w:pPr>
      <w:r>
        <w:rPr>
          <w:sz w:val="24"/>
          <w:szCs w:val="24"/>
        </w:rPr>
      </w:r>
    </w:p>
    <w:p>
      <w:pPr>
        <w:pStyle w:val="Normal"/>
        <w:rPr>
          <w:sz w:val="24"/>
          <w:szCs w:val="24"/>
        </w:rPr>
      </w:pPr>
      <w:r>
        <w:rPr>
          <w:sz w:val="24"/>
          <w:szCs w:val="24"/>
        </w:rPr>
        <w:t>Dennis Winter:</w:t>
      </w:r>
    </w:p>
    <w:p>
      <w:pPr>
        <w:pStyle w:val="Normal"/>
        <w:rPr>
          <w:sz w:val="24"/>
          <w:szCs w:val="24"/>
        </w:rPr>
      </w:pPr>
      <w:r>
        <w:rPr>
          <w:sz w:val="24"/>
          <w:szCs w:val="24"/>
        </w:rPr>
        <w:t xml:space="preserve">When the fish are biting a lot of fishermen stop for lunch and families come down and have something to eat. It will hurt not substantially but it will be a deficit there. No matter what, you are always going to have a fish kill through the winter. It always happens. Nothing you can do about it but we've never seen anything like this. This is a catastrophe. It's unbelievab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re are almost as many theories explaining the fish kill as, well, there are dead fish. Among them, farm runoff, water management practices and drought. Northern Wisconsin has been in a drought for five years. Boat ramps barely reach their destination. Six feet of riprap stretches across the waterline. DNR fish biologist Tom Meronek says the beach we're standing on is normally submerged and not long ago things were even worse.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Originally this winter this reservoir was down 17 feet below full. </w:t>
      </w:r>
    </w:p>
    <w:p>
      <w:pPr>
        <w:pStyle w:val="Normal"/>
        <w:jc w:val="center"/>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he says it's not just that the water was low. The Big Eau Pleine was dead and so were an estimated 80% of the fish in it.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A lot of fish died. We aren't sure exactly how many at this point. Pretty good portion of the fish that would be down in this lower end of the reservoir probably died because there was really no oxygen down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says the DNR thought they had the problem under control after a series of fish kills in the 1970s. In 1982 the Wisconsin Valley Improvement Corporation installed this aeration system. If a pool of oxygen starved water was discovered it could be drawn through the aeration field bubbling life-giving oxygen back into it. Over the winter, says Meronek, the entire lake went bad.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According to studies now we're seeing low oxygen starting down below the aeration system even. That's what we mean when we say pretty much the entire reservoir is turning bad about at the same time. And the aeration system is not designed to handle that and was never meant to handle that. </w:t>
        <w:tab/>
        <w:tab/>
      </w:r>
    </w:p>
    <w:p>
      <w:pPr>
        <w:pStyle w:val="Normal"/>
        <w:rPr>
          <w:sz w:val="24"/>
          <w:szCs w:val="24"/>
        </w:rPr>
      </w:pPr>
      <w:r>
        <w:rPr>
          <w:sz w:val="24"/>
          <w:szCs w:val="24"/>
        </w:rPr>
        <w:t>Art Hackett:</w:t>
      </w:r>
    </w:p>
    <w:p>
      <w:pPr>
        <w:pStyle w:val="Normal"/>
        <w:rPr>
          <w:sz w:val="24"/>
          <w:szCs w:val="24"/>
        </w:rPr>
      </w:pPr>
      <w:r>
        <w:rPr>
          <w:sz w:val="24"/>
          <w:szCs w:val="24"/>
        </w:rPr>
        <w:t xml:space="preserve">Tom Meier of the DNR’s Mead Wildlife Center is in charge of the aeration system.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This year we went into the winter the lowest I've seen it in 26 years of being here. We were almost 18 feet low. So that happened. We froze up early. There is high oxygen demand in the flowage continually now because of organic material that has built up on the  bottom sediments. The minute it ices over you lose oxyge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eier says the aeration system is worn out and doesn't do the job it once did. Tim Garrigan and others think the problem has been allowed to grow too big for too long. </w:t>
      </w:r>
    </w:p>
    <w:p>
      <w:pPr>
        <w:pStyle w:val="Normal"/>
        <w:rPr>
          <w:sz w:val="24"/>
          <w:szCs w:val="24"/>
        </w:rPr>
      </w:pPr>
      <w:r>
        <w:rPr>
          <w:sz w:val="24"/>
          <w:szCs w:val="24"/>
        </w:rPr>
      </w:r>
    </w:p>
    <w:p>
      <w:pPr>
        <w:pStyle w:val="Normal"/>
        <w:rPr>
          <w:sz w:val="24"/>
          <w:szCs w:val="24"/>
        </w:rPr>
      </w:pPr>
      <w:r>
        <w:rPr>
          <w:sz w:val="24"/>
          <w:szCs w:val="24"/>
        </w:rPr>
        <w:t>Tim Garrigan:</w:t>
      </w:r>
    </w:p>
    <w:p>
      <w:pPr>
        <w:pStyle w:val="Normal"/>
        <w:rPr>
          <w:sz w:val="24"/>
          <w:szCs w:val="24"/>
        </w:rPr>
      </w:pPr>
      <w:r>
        <w:rPr>
          <w:sz w:val="24"/>
          <w:szCs w:val="24"/>
        </w:rPr>
        <w:t xml:space="preserve">Let's pretend we'll have a 15 year drought. Will we kill the fish until there is nothing left? 80% are dead now. Do we kill off the next 20% next year? I mean, we have no plan in effec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ctually, the DNR says it does have a plan. A plan to figure out what is causing big problems on the Big Eau Ple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where "In Wisconsin" reporter Art Hackett picks up this story next week. And there is no easy solution to the problem.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If there are problems with fish kills here on the Eau Pleine, if we try to save water here, some other reservoir is going to suffer. So it is a complex syst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Thursday on "In Wisconsin" we explore the big picture problems plaguing the Big Eau Pleine and how that could impact the Wisconsin River. An update on the Asian carp barrier designed to keep invasive fish out of Lake Michigan. On Wednesday the US Army corps of engineers activated a $9 million electric fence in Chicago's sanitary and ship canal. Construction was completed three years ago but they refused to turn it on. There are concerns that high voltage could create sparks with barges carrying flammable liquids. Testing and training will continue for a few weeks before it is permanently activated. The idea is to prevent the Asian carp from causing ecological damage to Lake Michigan's multi-billion dollar fishing industry. To see the previous report on the Asian carp, just go to our website wpt.org/inWisconsin. Our reporting on this next story began back in 2003 with one Wisconsin man's passion for bats. Those low-flying creatures of the night many people would rather avoid than encounter. This week reporter Jo Garrett shows you how people who love these mosquito munchers can join a new bat tracking quest and they can do it anywhere in Wisconsin. </w:t>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are looking at one of the nature's most efficient predators, the b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a primary predator of night flying insects. Crop pests for agriculture, forest pests. They're really out there doing a servi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guy slipping into a cave in search of bats is researcher Dave Redell. We first met him doing the midnight shift as a graduate student in pursuit of his masters degre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ou can hear them going by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Redell on the right with a fellow researcher and surrounded by a swarm of the study subjec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re will be enough bats flying around where you can feel the wind from their wing bea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tracked Redell to his current job as bat ecologist for the Wisconsin Department of Natural Resources. Here he's shown with colleagues monitoring some of the 143,000 bats that swarm into this old abandoned mine in Dodge County every fall just before their winter hibernation. We profiled his studies with wind turbines and bat mortality and followed him into a sand mine near Maiden Rock. We saw 45,000 bats here and continued to document his work monitoring and counting our state's bat population. Who is flying around in our nighttime sky? We have eight bat species out of the 950 in the world. Where do they go? What are their numbers? Redell has spent a great deal of time refining the technology and the research methods necessary to track Wisconsin's ba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ears past maybe the technology wasn't quite ready for studying an animal that flies at n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ontrast that with another winged creatur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Birds were a little easier to get out and figure out what they're doing because you've got both your eyes and ea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are maps of bird populations and bird atlases. Redell wants to create a similar map of bat populations in Wisconsin. What he calls a batlas. And to do this he needs volunteers, a lot of volunteers to cover Wisconsin's considerable landmass. </w:t>
      </w:r>
    </w:p>
    <w:p>
      <w:pPr>
        <w:pStyle w:val="Normal"/>
        <w:rPr>
          <w:sz w:val="24"/>
          <w:szCs w:val="24"/>
        </w:rPr>
      </w:pPr>
      <w:r>
        <w:rPr>
          <w:sz w:val="24"/>
          <w:szCs w:val="24"/>
        </w:rPr>
        <w:t>Dave Redell:</w:t>
      </w:r>
    </w:p>
    <w:p>
      <w:pPr>
        <w:pStyle w:val="Normal"/>
        <w:rPr>
          <w:sz w:val="24"/>
          <w:szCs w:val="24"/>
        </w:rPr>
      </w:pPr>
      <w:r>
        <w:rPr>
          <w:sz w:val="24"/>
          <w:szCs w:val="24"/>
        </w:rPr>
        <w:t xml:space="preserve">If I were to do this it would take me over 60 years by myself. I need the help of volunte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ch is where this couple comes in. Randy Carey of Sauk City and Susan Ballard of Madison, they responded to Redell's call for citizen volunteers to monitor Wisconsin's bats.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It should slide right in. There we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itizens, not scientists? Can that work?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Probably the best example I've found was over in the United Kingdom where they've got a land area twice the size of Wisconsin and they rely solely on citizen volunteers to monitor their ba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ats in the dista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eally? Cool.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ou are never going to get 1,000 people hired by the state or some other organization to go out there and do it. It has to be the people that want to get it do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ouple share a love of the outdoors but have different motivations for taking on the training and the monitoring. </w:t>
      </w:r>
    </w:p>
    <w:p>
      <w:pPr>
        <w:pStyle w:val="Normal"/>
        <w:rPr>
          <w:sz w:val="24"/>
          <w:szCs w:val="24"/>
        </w:rPr>
      </w:pPr>
      <w:r>
        <w:rPr>
          <w:sz w:val="24"/>
          <w:szCs w:val="24"/>
        </w:rPr>
      </w:r>
    </w:p>
    <w:p>
      <w:pPr>
        <w:pStyle w:val="Normal"/>
        <w:rPr>
          <w:sz w:val="24"/>
          <w:szCs w:val="24"/>
        </w:rPr>
      </w:pPr>
      <w:r>
        <w:rPr>
          <w:sz w:val="24"/>
          <w:szCs w:val="24"/>
        </w:rPr>
        <w:t>Susan Ballard:</w:t>
      </w:r>
    </w:p>
    <w:p>
      <w:pPr>
        <w:pStyle w:val="Normal"/>
        <w:rPr>
          <w:sz w:val="24"/>
          <w:szCs w:val="24"/>
        </w:rPr>
      </w:pPr>
      <w:r>
        <w:rPr>
          <w:sz w:val="24"/>
          <w:szCs w:val="24"/>
        </w:rPr>
        <w:t xml:space="preserve">We both have dogs and we go on a lot of really long dog walks and hikes and that meant we could do this at the same time.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I’m a fan of bat diet. They eat mosquitoes. I dislike mosquitoes so the more bats, the less mosquitoes, I like that. </w:t>
        <w:tab/>
        <w:tab/>
        <w:tab/>
        <w:tab/>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The one millimeter of skin that doesn't have deet on it is what they fi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andy regards bats as a way to bite back. Consider that just one little brown bat with a cloud of mosquitoes. They can chew 600 in an hour and a cloud is just what this group hits on their first foray out. </w:t>
        <w:tab/>
        <w:tab/>
        <w:tab/>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You can hold the microphone up some. It helps when we get into the insect area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walking a favorite stomping ground near the lower Wisconsin riverway. The sound? mosquitoes and other bat prey. Lots of mosquitoes. Sadly for all, particularly Randy, no bats yet.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I would really like to see some bats, especially swooping around my face and eating those mosquitoes. That would be pretty ni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work is not hard. It involves walking, looking, listening. The hand held monitor pulls the sound out of the sky, displays the different calls of the different bat species and they record it. Susan explains how it is supposed to work. </w:t>
      </w:r>
    </w:p>
    <w:p>
      <w:pPr>
        <w:pStyle w:val="Normal"/>
        <w:rPr>
          <w:sz w:val="24"/>
          <w:szCs w:val="24"/>
        </w:rPr>
      </w:pPr>
      <w:r>
        <w:rPr>
          <w:sz w:val="24"/>
          <w:szCs w:val="24"/>
        </w:rPr>
      </w:r>
    </w:p>
    <w:p>
      <w:pPr>
        <w:pStyle w:val="Normal"/>
        <w:rPr>
          <w:sz w:val="24"/>
          <w:szCs w:val="24"/>
        </w:rPr>
      </w:pPr>
      <w:r>
        <w:rPr>
          <w:sz w:val="24"/>
          <w:szCs w:val="24"/>
        </w:rPr>
        <w:t>Susan Ballard:</w:t>
      </w:r>
    </w:p>
    <w:p>
      <w:pPr>
        <w:pStyle w:val="Normal"/>
        <w:rPr>
          <w:sz w:val="24"/>
          <w:szCs w:val="24"/>
        </w:rPr>
      </w:pPr>
      <w:r>
        <w:rPr>
          <w:sz w:val="24"/>
          <w:szCs w:val="24"/>
        </w:rPr>
        <w:t xml:space="preserve">The machine takes the frequency of the bats that we can't hear and turning it into something we can hear and visually on the screen like a series of slash marks that each species is a little bit differ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ch is what happens.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Beautiful. Look at that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nce they leave the woods and head to the Wisconsin River. Beaucoup bats.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See the different species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 great need to map the state. To know the location and numbers of Wisconsin's bats. They may soon face a growing threat, one that makes Redell's research all the more critical. It is called white nose syndrom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hite nose syndrome is an emerging mystery, white nose on the bats were found during some hibernation counts in New York and turns out it was a fungus. Whether that is the cause or secondary, it's causing quite a bit of alarm to a lot of peop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disease is deadly.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ou know, they've  estimated anywhere from 80 to 100% mortality at these hibernation sit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it is spreading year by year so it's even more critical to count our bats so we know how many we have to get a baseline so we'll know if the numbers have declined.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se are already connected but you connect the two together. There you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dell wants to train a team of statewide volunteers. </w:t>
      </w:r>
    </w:p>
    <w:p>
      <w:pPr>
        <w:pStyle w:val="Normal"/>
        <w:rPr>
          <w:sz w:val="24"/>
          <w:szCs w:val="24"/>
        </w:rPr>
      </w:pPr>
      <w:r>
        <w:rPr>
          <w:sz w:val="24"/>
          <w:szCs w:val="24"/>
        </w:rPr>
      </w:r>
    </w:p>
    <w:p>
      <w:pPr>
        <w:pStyle w:val="Normal"/>
        <w:rPr>
          <w:sz w:val="24"/>
          <w:szCs w:val="24"/>
        </w:rPr>
      </w:pPr>
      <w:r>
        <w:rPr>
          <w:sz w:val="24"/>
          <w:szCs w:val="24"/>
        </w:rPr>
        <w:t>Susan BAllard:</w:t>
      </w:r>
    </w:p>
    <w:p>
      <w:pPr>
        <w:pStyle w:val="Normal"/>
        <w:rPr>
          <w:sz w:val="24"/>
          <w:szCs w:val="24"/>
        </w:rPr>
      </w:pPr>
      <w:r>
        <w:rPr>
          <w:sz w:val="24"/>
          <w:szCs w:val="24"/>
        </w:rPr>
        <w:t xml:space="preserve">It's not difficult. It is easy to recognize the visual patterns of the bats. It's fu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mple opportunity and need. Redell's goal of a batlas for Wisconsin is just some counting and some clicks away. </w:t>
      </w:r>
    </w:p>
    <w:p>
      <w:pPr>
        <w:pStyle w:val="Normal"/>
        <w:rPr>
          <w:sz w:val="24"/>
          <w:szCs w:val="24"/>
        </w:rPr>
      </w:pPr>
      <w:r>
        <w:rPr>
          <w:sz w:val="24"/>
          <w:szCs w:val="24"/>
        </w:rPr>
      </w:r>
    </w:p>
    <w:p>
      <w:pPr>
        <w:pStyle w:val="Normal"/>
        <w:rPr>
          <w:sz w:val="24"/>
          <w:szCs w:val="24"/>
        </w:rPr>
      </w:pPr>
      <w:r>
        <w:rPr>
          <w:sz w:val="24"/>
          <w:szCs w:val="24"/>
        </w:rPr>
        <w:t>Randy Carey:</w:t>
      </w:r>
    </w:p>
    <w:p>
      <w:pPr>
        <w:pStyle w:val="Normal"/>
        <w:rPr>
          <w:sz w:val="24"/>
          <w:szCs w:val="24"/>
        </w:rPr>
      </w:pPr>
      <w:r>
        <w:rPr>
          <w:sz w:val="24"/>
          <w:szCs w:val="24"/>
        </w:rPr>
        <w:t xml:space="preserve">Okay. That was cool, yeah, two of them on one pat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more information about Dave Redell's bat monitoring program, check out our website at wpt.org/inWisconsin. Easter is this weekend and many folks in Wisconsin gave up sweets for Lent and for some that means no paczkis? You've never heard of them? Just watch. Andy Soth will soon have you craving the Polish pastry that's the pride of Pulaski.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The day before Lent, the middle of winter on a Tuesday, why not? Why not a paczki?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imilar to a bismarck but it has more butter and eggs in it.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Flour, sugar, eggs, butter, yeast, salt.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It's an old family recipe. It's a fantastic recipe. We're quite proud of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is not enough. You need more.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They’ll draw people from the UP, from the Fox River valley, Fond du Lac area, Milwaukee, Chicago we've even had.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It's a long process. We start at 1:00 Monday morning. 36 hours ago. That’s all right. Sleep is overrat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raspberry, one cherr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ything else?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We pretty much stuck to the basics, but then we had so many people asking for chocol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Chocolate?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Some of the traditionals that come in, you know, they're kind of like oh, that's not paczki, what are you doing, you know? It's either plain or fruit.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I got your fruit, don't worry. These are ready to go and these aren't too far behind. We'll take these to the fryer. To get that nice brown pillow for a Polish paczki. </w:t>
      </w:r>
    </w:p>
    <w:p>
      <w:pPr>
        <w:pStyle w:val="Normal"/>
        <w:rPr>
          <w:sz w:val="24"/>
          <w:szCs w:val="24"/>
        </w:rPr>
      </w:pPr>
      <w:r>
        <w:rPr>
          <w:sz w:val="24"/>
          <w:szCs w:val="24"/>
        </w:rPr>
      </w:r>
    </w:p>
    <w:p>
      <w:pPr>
        <w:pStyle w:val="Normal"/>
        <w:rPr>
          <w:sz w:val="24"/>
          <w:szCs w:val="24"/>
        </w:rPr>
      </w:pPr>
      <w:r>
        <w:rPr>
          <w:sz w:val="24"/>
          <w:szCs w:val="24"/>
        </w:rPr>
        <w:t>Greg Smurawa:</w:t>
      </w:r>
    </w:p>
    <w:p>
      <w:pPr>
        <w:pStyle w:val="Normal"/>
        <w:rPr>
          <w:sz w:val="24"/>
          <w:szCs w:val="24"/>
        </w:rPr>
      </w:pPr>
      <w:r>
        <w:rPr>
          <w:sz w:val="24"/>
          <w:szCs w:val="24"/>
        </w:rPr>
        <w:t xml:space="preserve">We joke about it. It is not just another jelly donut. Once they taste it they realize. That's the way paczki is supposed to look. That is why we d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reg Smurawa says his family bakery sold more than 12,000 paczkis just before Lent began this year and they are sure to be busy this Easter weekend. Now here is a look at some of the reports we're working on for the next edition of "In Wisconsin." A medical breakthrough provides hope for people who risk brain damage or depression if they eat protein. We’ll take a closer look at new foods discovered through groundbreaking research at the university of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The DNR confirms the second sighting of a cougar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re is an animal suspected as being a coug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w do they know? Find out how they use tracks and photos and other evidence to confirm it's a coug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We'll have the story of the perfect storm that has killed 80% of the fish in the Big Eau Pleine reservoir in Marathon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lot were alive. Some were dead. There was a lot of game fis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re is plenty of blame to go around as our coverage continues near Mosine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In Wisconsin" next Thursday at 7:00 on Wisconsin Public Television. As promised, here again is that number for the Homeowners Hope Hotline. If you have foreclosure questions, just call 888-995-hope. The number again is 888-995-4673. We leave you this week with the rush of water at Wequiock Falls. It's easy to visit and in the Spring is fast moving. But in the Summer it slows to a trickle. Enjoy the view of Wequiock Falls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1:00Z</dcterms:created>
  <dc:creator>caption</dc:creator>
  <dc:description/>
  <cp:keywords/>
  <dc:language>en-US</dc:language>
  <cp:lastModifiedBy>caption</cp:lastModifiedBy>
  <dcterms:modified xsi:type="dcterms:W3CDTF">2009-04-14T18:22:00Z</dcterms:modified>
  <cp:revision>1</cp:revision>
  <dc:subject/>
  <dc:title>Wisconsin Public Television</dc:title>
</cp:coreProperties>
</file>