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20</w:t>
      </w:r>
    </w:p>
    <w:p>
      <w:pPr>
        <w:pStyle w:val="Normal"/>
        <w:rPr>
          <w:sz w:val="24"/>
          <w:szCs w:val="24"/>
        </w:rPr>
      </w:pPr>
      <w:r>
        <w:rPr>
          <w:sz w:val="24"/>
          <w:szCs w:val="24"/>
        </w:rPr>
        <w:t>Original Airdate: 26 February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i, I'm Patty Loew. Welcome to "In Wisconsin." This week, a downshift in the economy drives Wisconsin auto dealers out of business.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Henry Ford's philosophy was having a Ford dealer in every small town in Americ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our continuing “Money Matters” series, how that dream disappear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an update on Will Allen, the Milwaukee urban farmer on a mission to provide home grown food to those on a budget. February is Black History Month, but for African-Americans there are serious barriers to tracing their roots. </w:t>
      </w:r>
    </w:p>
    <w:p>
      <w:pPr>
        <w:pStyle w:val="Normal"/>
        <w:rPr>
          <w:sz w:val="24"/>
          <w:szCs w:val="24"/>
        </w:rPr>
      </w:pPr>
      <w:r>
        <w:rPr>
          <w:sz w:val="24"/>
          <w:szCs w:val="24"/>
        </w:rPr>
      </w:r>
    </w:p>
    <w:p>
      <w:pPr>
        <w:pStyle w:val="Normal"/>
        <w:rPr>
          <w:sz w:val="24"/>
          <w:szCs w:val="24"/>
        </w:rPr>
      </w:pPr>
      <w:r>
        <w:rPr>
          <w:sz w:val="24"/>
          <w:szCs w:val="24"/>
        </w:rPr>
        <w:t>Kay Simmons:</w:t>
      </w:r>
    </w:p>
    <w:p>
      <w:pPr>
        <w:pStyle w:val="Normal"/>
        <w:rPr>
          <w:sz w:val="24"/>
          <w:szCs w:val="24"/>
        </w:rPr>
      </w:pPr>
      <w:r>
        <w:rPr>
          <w:sz w:val="24"/>
          <w:szCs w:val="24"/>
        </w:rPr>
        <w:t xml:space="preserve">The thing that's been really troubling for me is I cannot get past 1870 censu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stories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continuing coverage on the faltering economy. New car sales have hit the skids. General Motors is closing its Janesville plant and could run out of cash as soon as next week. A new report shows a record 881 US auto dealerships closed in 2008. G.M., Ford and Chrysler want dealers to consolidate in a move to streamline retail operations and reduce competition. Compounding the problem, the credit crunch. Dealers can't get financing to buy inventory and customers can't get loans to buy cars. Late last year, the Rhinelander Ford dealership was forced to close. In our ongoing "Money Matters" series Art Hackett shows you the ripple effect that's having in eagle riv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Lakeland Motors is an exception in today's automobile market.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We are a Ford Mercury dealer. Never picked up another franchise, we thought Ford was enough for us and it has bee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General Motors has folded half a dozen formerly competing brands under one roof in many markets. This dealership in Minocqua sells Ford and Chrysler products. Not far away in Rhinelander, this dealership sold Fords, Lincolns and Mazdas. Part of the statewide Bergstrom chain until they closed in December.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We don't want to see anyone close. It is a difficult market and many dealerships have closed. So it's not a complete surpris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m Obrodovich has seen it before.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Henry Ford's philosophy was having a Ford dealer in every small town in America. We've gotten away from this philosophy now. There used to be a dealership in Land o' Lakes; Iron River, Michigan; Crystal Falls, Michigan. Wittenberg, Wisconsin; Spooner, Wisconsin. Those stores are all go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nry Ford died in 1947.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This is a truck my father sold my grandfath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at was just two years after Tom’s father founded the dealership.</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My father moved down here in 1945 from the UP and so we've been here since then. I love the photograph. He is a neat guy. Worked in the mines and he stowed away to get to Americ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Another photograph is of Henry Ford's great-grandson, Bill Ford. Until 2005 he was Ford's president and CEO.</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He loves to play hockey and he actually attends our pond hockey tournament in Eagle River. He signed it and said to Tom and Debbie, thank you for all that you do for Ford. </w:t>
      </w:r>
    </w:p>
    <w:p>
      <w:pPr>
        <w:pStyle w:val="Normal"/>
        <w:rPr>
          <w:sz w:val="24"/>
          <w:szCs w:val="24"/>
        </w:rPr>
      </w:pPr>
      <w:r>
        <w:rPr>
          <w:sz w:val="24"/>
          <w:szCs w:val="24"/>
        </w:rPr>
        <w:t>Art Hackett:</w:t>
      </w:r>
    </w:p>
    <w:p>
      <w:pPr>
        <w:pStyle w:val="Normal"/>
        <w:rPr>
          <w:sz w:val="24"/>
          <w:szCs w:val="24"/>
        </w:rPr>
      </w:pPr>
      <w:r>
        <w:rPr>
          <w:sz w:val="24"/>
          <w:szCs w:val="24"/>
        </w:rPr>
        <w:t xml:space="preserve">Lakeland's business model at times involves distancing itself from Ford. Next to the photo of Bill Ford is a framed letter from a satisfied customer.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This customer came in for some service work. We met him and talked to him and he liked the way we operate and he asked me to find him a certain type of car, which happened to be a Chevy product. I went out of my way, found it for him and sold it to him. He has a Ford Explorer but I sold him a Chevy. I'll sell Fords if I can but if you want something else I'll certainly sell that if I can get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ile Lakeland has several new Fords on the showroom floor, Obrodovich is counting on used cars such as this one to keep his business in the black.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That particular car is a 2008 Lincoln that had an MRSP of well over $40,000 and we're selling it for $26,000 and the car has a complete factory warranty. For my customer, it's a great valu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vehicle is a so-called program card which Ford sold to and then repurchased from a rental fleet.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It's good for me, good for Ford and good for my custom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finances his new car inventory locally which avoids borrowing money from Ford's credit arm which often comes with incentives to keep more cars in stock. Better yet, pay cash.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We probably lost some business by not stocking 100 new vehicles. There is no doubt about that. So -- but we concentrated on used vehicles, we took the new car business that we could get, and we just continued to operate under that business model and we've been successfu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Lakeland could become more successful because it's now the closest Ford dealer to Rhinelander.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We want to, you know, sell cars in that market area also and some of my customers, or some people that live up here obviously bought vehicles from Bergstrom’s rather than buy from me because maybe I didn't have what they wanted or whatever. I hope to get those people back as customers als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hristi Paulton of Phelps was surprised to learn the Ford dealer in Rhinelander was no longer there to service her Explorer. </w:t>
      </w:r>
    </w:p>
    <w:p>
      <w:pPr>
        <w:pStyle w:val="Normal"/>
        <w:rPr>
          <w:sz w:val="24"/>
          <w:szCs w:val="24"/>
        </w:rPr>
      </w:pPr>
      <w:r>
        <w:rPr>
          <w:sz w:val="24"/>
          <w:szCs w:val="24"/>
        </w:rPr>
      </w:r>
    </w:p>
    <w:p>
      <w:pPr>
        <w:pStyle w:val="Normal"/>
        <w:rPr>
          <w:sz w:val="24"/>
          <w:szCs w:val="24"/>
        </w:rPr>
      </w:pPr>
      <w:r>
        <w:rPr>
          <w:sz w:val="24"/>
          <w:szCs w:val="24"/>
        </w:rPr>
        <w:t>Christi Paulton:</w:t>
      </w:r>
    </w:p>
    <w:p>
      <w:pPr>
        <w:pStyle w:val="Normal"/>
        <w:rPr>
          <w:sz w:val="24"/>
          <w:szCs w:val="24"/>
        </w:rPr>
      </w:pPr>
      <w:r>
        <w:rPr>
          <w:sz w:val="24"/>
          <w:szCs w:val="24"/>
        </w:rPr>
        <w:t xml:space="preserve">I was surpris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ecause? </w:t>
      </w:r>
    </w:p>
    <w:p>
      <w:pPr>
        <w:pStyle w:val="Normal"/>
        <w:rPr>
          <w:sz w:val="24"/>
          <w:szCs w:val="24"/>
        </w:rPr>
      </w:pPr>
      <w:r>
        <w:rPr>
          <w:sz w:val="24"/>
          <w:szCs w:val="24"/>
        </w:rPr>
      </w:r>
    </w:p>
    <w:p>
      <w:pPr>
        <w:pStyle w:val="Normal"/>
        <w:rPr>
          <w:sz w:val="24"/>
          <w:szCs w:val="24"/>
        </w:rPr>
      </w:pPr>
      <w:r>
        <w:rPr>
          <w:sz w:val="24"/>
          <w:szCs w:val="24"/>
        </w:rPr>
        <w:t>Christi Paulton:</w:t>
      </w:r>
    </w:p>
    <w:p>
      <w:pPr>
        <w:pStyle w:val="Normal"/>
        <w:rPr>
          <w:sz w:val="24"/>
          <w:szCs w:val="24"/>
        </w:rPr>
      </w:pPr>
      <w:r>
        <w:rPr>
          <w:sz w:val="24"/>
          <w:szCs w:val="24"/>
        </w:rPr>
        <w:t xml:space="preserve">There are not a lot of dealerships in the area. And so I would have thought there was a large enough crowd to draw in and in this type of economy, though, maybe it's the economy. Maybe people just can't afford to buy the new vehicles a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car dealer has to be optimistic to be successful and so it is with Tom Obrodovich. </w:t>
      </w:r>
    </w:p>
    <w:p>
      <w:pPr>
        <w:pStyle w:val="Normal"/>
        <w:rPr>
          <w:sz w:val="24"/>
          <w:szCs w:val="24"/>
        </w:rPr>
      </w:pPr>
      <w:r>
        <w:rPr>
          <w:sz w:val="24"/>
          <w:szCs w:val="24"/>
        </w:rPr>
      </w:r>
    </w:p>
    <w:p>
      <w:pPr>
        <w:pStyle w:val="Normal"/>
        <w:rPr>
          <w:sz w:val="24"/>
          <w:szCs w:val="24"/>
        </w:rPr>
      </w:pPr>
      <w:r>
        <w:rPr>
          <w:sz w:val="24"/>
          <w:szCs w:val="24"/>
        </w:rPr>
        <w:t>Tom Obrodovich:</w:t>
      </w:r>
    </w:p>
    <w:p>
      <w:pPr>
        <w:pStyle w:val="Normal"/>
        <w:rPr>
          <w:sz w:val="24"/>
          <w:szCs w:val="24"/>
        </w:rPr>
      </w:pPr>
      <w:r>
        <w:rPr>
          <w:sz w:val="24"/>
          <w:szCs w:val="24"/>
        </w:rPr>
        <w:t xml:space="preserve">We're pretty busy and we've had a wonderful year. But, you know, I'm worried about next year like I'm worried about tomorrow. We'll show up and work hard and I think we'll be ok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in the new year, Lakeland motors is doing okay. It has seen an increase in business since its competitor closed in Rhinelander. Nationally, pre-owned car sales rose 10% in January, pushing the prices upward. With rebates, some new cars are actually cheaper than a one-year-old used car. You can find more reports in our "Money Matters" series online. Go to wpt.org/inWisconsin. Watch for more reports in the coming weeks here on "In Wisconsin," also on "Here and Now" and at wpt.org/inWisconsin. Stretching the dollar and putting fresh food on the table isn't easy for inner city families. But that's the aim of an urban farmer we first introduced you to back in 2004. "In Wisconsin" reporter Liz Koerner shows you how Will Allen's energy and passion for gardening continues to grow in Milwaukee.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How many bananas? Six banana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ill allen is a man on a mission.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I love thi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is mission is to develop cost-effective ways for farmers to grow nutritious food and make it affordable for low income urban residents. To do this, he created a non-profit called Growing Power. Allen also happens to be the owner of the last farm in the city of Milwaukee. </w:t>
      </w:r>
    </w:p>
    <w:p>
      <w:pPr>
        <w:pStyle w:val="Normal"/>
        <w:rPr>
          <w:sz w:val="24"/>
          <w:szCs w:val="24"/>
        </w:rPr>
      </w:pPr>
      <w:r>
        <w:rPr>
          <w:sz w:val="24"/>
          <w:szCs w:val="24"/>
        </w:rPr>
        <w:t>Will Allen:</w:t>
      </w:r>
    </w:p>
    <w:p>
      <w:pPr>
        <w:pStyle w:val="Normal"/>
        <w:rPr>
          <w:sz w:val="24"/>
          <w:szCs w:val="24"/>
        </w:rPr>
      </w:pPr>
      <w:r>
        <w:rPr>
          <w:sz w:val="24"/>
          <w:szCs w:val="24"/>
        </w:rPr>
        <w:t xml:space="preserve">What are you do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provide fresh food to people on a limited budget, allen developed a program called the Market Basket. The program offers customers about 25 pounds of produce for $16. People on federal food assistance can participate.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So all segments of the population are able to access this food. And that's the way food should be. It should be food for all and, you know, I use that little term rich food for all peopl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staff and volunteers at Growing Power deliver the market baskets to some 35 sites in the city of Milwaukee. Places like schools, community centers and churches. For some people, the delivery service is crucial. </w:t>
      </w:r>
    </w:p>
    <w:p>
      <w:pPr>
        <w:pStyle w:val="Normal"/>
        <w:rPr>
          <w:sz w:val="24"/>
          <w:szCs w:val="24"/>
        </w:rPr>
      </w:pPr>
      <w:r>
        <w:rPr>
          <w:sz w:val="24"/>
          <w:szCs w:val="24"/>
        </w:rPr>
      </w:r>
    </w:p>
    <w:p>
      <w:pPr>
        <w:pStyle w:val="Normal"/>
        <w:rPr>
          <w:sz w:val="24"/>
          <w:szCs w:val="24"/>
        </w:rPr>
      </w:pPr>
      <w:r>
        <w:rPr>
          <w:sz w:val="24"/>
          <w:szCs w:val="24"/>
        </w:rPr>
        <w:t>William Robbins:</w:t>
      </w:r>
    </w:p>
    <w:p>
      <w:pPr>
        <w:pStyle w:val="Normal"/>
        <w:rPr>
          <w:sz w:val="24"/>
          <w:szCs w:val="24"/>
        </w:rPr>
      </w:pPr>
      <w:r>
        <w:rPr>
          <w:sz w:val="24"/>
          <w:szCs w:val="24"/>
        </w:rPr>
        <w:t xml:space="preserve">From my house the grocery store is 15 blocks away. Unless you have a vehicle. If you have a vehicle you can make it there pretty easy. If you don't have a vehicle it's hard to get the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llen is able to keep costs down because he gets the produce from another one of his initiatives, the Rainbow Farmers Cooperative. Allen helped create the cooperative as a way to help small scale farmers find a market. There are now 300 co-op members from around the country. </w:t>
      </w:r>
    </w:p>
    <w:p>
      <w:pPr>
        <w:pStyle w:val="Normal"/>
        <w:rPr>
          <w:sz w:val="24"/>
          <w:szCs w:val="24"/>
        </w:rPr>
      </w:pPr>
      <w:r>
        <w:rPr>
          <w:sz w:val="24"/>
          <w:szCs w:val="24"/>
        </w:rPr>
      </w:r>
    </w:p>
    <w:p>
      <w:pPr>
        <w:pStyle w:val="Normal"/>
        <w:rPr>
          <w:sz w:val="24"/>
          <w:szCs w:val="24"/>
        </w:rPr>
      </w:pPr>
      <w:r>
        <w:rPr>
          <w:sz w:val="24"/>
          <w:szCs w:val="24"/>
        </w:rPr>
        <w:t>Karen Parker:</w:t>
      </w:r>
    </w:p>
    <w:p>
      <w:pPr>
        <w:pStyle w:val="Normal"/>
        <w:rPr>
          <w:sz w:val="24"/>
          <w:szCs w:val="24"/>
        </w:rPr>
      </w:pPr>
      <w:r>
        <w:rPr>
          <w:sz w:val="24"/>
          <w:szCs w:val="24"/>
        </w:rPr>
        <w:t xml:space="preserve">This week we're featuring fresh sweet potatoes from Mississippi, one of the farmers in our co-o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market baskets are packed up every week of the year. During the winter some of the produce is purchased from a local wholesaler but Allen wanted the find ways for farmers in northern states to make money in winter, too. That's where Allen's greenhouses come in. Inside these steamy spaces Allen demonstrates the types of crops that can be grown, like wheat grass and a variety of sprouts. They're sold to restaurants, retail stores and added to the market baskets. </w:t>
      </w:r>
    </w:p>
    <w:p>
      <w:pPr>
        <w:pStyle w:val="Normal"/>
        <w:rPr>
          <w:sz w:val="24"/>
          <w:szCs w:val="24"/>
        </w:rPr>
      </w:pPr>
      <w:r>
        <w:rPr>
          <w:sz w:val="24"/>
          <w:szCs w:val="24"/>
        </w:rPr>
      </w:r>
    </w:p>
    <w:p>
      <w:pPr>
        <w:pStyle w:val="Normal"/>
        <w:rPr>
          <w:sz w:val="24"/>
          <w:szCs w:val="24"/>
        </w:rPr>
      </w:pPr>
      <w:r>
        <w:rPr>
          <w:sz w:val="24"/>
          <w:szCs w:val="24"/>
        </w:rPr>
        <w:t>Karen Parker:</w:t>
      </w:r>
    </w:p>
    <w:p>
      <w:pPr>
        <w:pStyle w:val="Normal"/>
        <w:rPr>
          <w:sz w:val="24"/>
          <w:szCs w:val="24"/>
        </w:rPr>
      </w:pPr>
      <w:r>
        <w:rPr>
          <w:sz w:val="24"/>
          <w:szCs w:val="24"/>
        </w:rPr>
        <w:t xml:space="preserve">We also feature sunflower sprouts and also pea shoots. Those will be put in the baskets also. We try and pack in our baskets to make sure there is some home-grown fruit or vegetables. We won't grow a lot this time of year but we have the sprouts going all year roun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greenhouses also contain thousands of pots that produce a mix of greens that go into their salad mix. </w:t>
      </w:r>
    </w:p>
    <w:p>
      <w:pPr>
        <w:pStyle w:val="Normal"/>
        <w:rPr>
          <w:sz w:val="24"/>
          <w:szCs w:val="24"/>
        </w:rPr>
      </w:pPr>
      <w:r>
        <w:rPr>
          <w:sz w:val="24"/>
          <w:szCs w:val="24"/>
        </w:rPr>
      </w:r>
    </w:p>
    <w:p>
      <w:pPr>
        <w:pStyle w:val="Normal"/>
        <w:rPr>
          <w:sz w:val="24"/>
          <w:szCs w:val="24"/>
        </w:rPr>
      </w:pPr>
      <w:r>
        <w:rPr>
          <w:sz w:val="24"/>
          <w:szCs w:val="24"/>
        </w:rPr>
        <w:t>Karen Parker:</w:t>
      </w:r>
    </w:p>
    <w:p>
      <w:pPr>
        <w:pStyle w:val="Normal"/>
        <w:rPr>
          <w:sz w:val="24"/>
          <w:szCs w:val="24"/>
        </w:rPr>
      </w:pPr>
      <w:r>
        <w:rPr>
          <w:sz w:val="24"/>
          <w:szCs w:val="24"/>
        </w:rPr>
        <w:t xml:space="preserve">When I say salad mix, it consists of different lettuces. Romaine, Swiss chard, arugula.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 couple hoop houses out back produce spinach without the cost of electric heat. Compost piles in the corners provide the heat required. Allen is running an experiment in another one of his greenhouses. People around the world find it so interesting they come to Milwaukee for tours and workshops to find out how it's done. He estimates that 10,000 people will visit in the coming year. What draws them in is a system that combines hydroponics, growing food crops in water, and aqua culture which produces marketable fish. It’s called aquaponics.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is is a replication of a clean river or stream. Everything that's happening there is happening in this system. We're simply lifting the water up with a pump and the water gravity feeds through these two beds and drops back into the system. So in other words, we're taking the same water and pushing the same water over and over through this system. The reason that it works is because the fish give off waste in the form of ammonia. And that ammonia turns to nitrate. And the plants act as a filter for that nitrogen wast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llen says this system works well in cities because it has a small footprint. He does it by stacking the potted plants above the fish pool. It promises to benefit farmers in the country, too.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e thing I wanted to do is come up with a way of training displaced dairy farmers and others that wanted to get -- take the dairy barns, a lot of them had concrete runs and train farmers how to do thi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llen began this experiment 12 years ago with a fish called tilapia. This year he's trying to raise yellow perch or lake perch. Perch have a higher market value because there are so few left in Lake Michigan that commercial fishing is prohibited by the state of Wisconsin. Tilapia thrive in warm water but perch need a cold water environment so Allen placed the perch tank below ground level.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e temperature stays around 17, maxes out at about 25 degrees Celsius. It's very consistent temperat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llen also designed the system so startup costs are low.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is particular system costs about $3,000. But a conventional system with all the filters and sucking out the waste would cost about $50,000. </w:t>
      </w:r>
    </w:p>
    <w:p>
      <w:pPr>
        <w:pStyle w:val="Normal"/>
        <w:rPr>
          <w:sz w:val="24"/>
          <w:szCs w:val="24"/>
        </w:rPr>
      </w:pPr>
      <w:r>
        <w:rPr>
          <w:sz w:val="24"/>
          <w:szCs w:val="24"/>
        </w:rPr>
        <w:t>Liz Koerner:</w:t>
      </w:r>
    </w:p>
    <w:p>
      <w:pPr>
        <w:pStyle w:val="Normal"/>
        <w:rPr>
          <w:sz w:val="24"/>
          <w:szCs w:val="24"/>
        </w:rPr>
      </w:pPr>
      <w:r>
        <w:rPr>
          <w:sz w:val="24"/>
          <w:szCs w:val="24"/>
        </w:rPr>
        <w:t xml:space="preserve">These perch started out as fingerlings nine months ago. In three months they'll be big enough to sell. Allen is ready to call this experiment a success. You won't find him sitting on his laurels. He's continuing his quest to help farmers produce affordable, nutritious food.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is is probably the hardest thing one could do. It’s to grow food. The biggest challenge. You never, ever learn everything. There is never, you know, you can talk to 80-year-old farmers and they're still learn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ll allen is making it easier for others to learn. Allen's efforts to promote sustainable farming in low income neighborhoods earned him a MacArthur genius grant that provides $100,000 a year for five years with no strings attached and the honors keep coming. Allen will serve on one of President Obama's transition teams and this month he's part of a panel for former President Clinton's global initiative. February is Black History Month. But if you're African-American, tracing your ancestry isn't easy because of slavery and segregation sometimes there aren't any written records to guide the way. "In Wisconsin" reporter Andy Soth introduces you to one woman inspired to trace her roots and in turn, inspired her friends in Madis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Kay Simmons has spent years working on her family history. </w:t>
      </w:r>
    </w:p>
    <w:p>
      <w:pPr>
        <w:pStyle w:val="Normal"/>
        <w:rPr>
          <w:sz w:val="24"/>
          <w:szCs w:val="24"/>
        </w:rPr>
      </w:pPr>
      <w:r>
        <w:rPr>
          <w:sz w:val="24"/>
          <w:szCs w:val="24"/>
        </w:rPr>
      </w:r>
    </w:p>
    <w:p>
      <w:pPr>
        <w:pStyle w:val="Normal"/>
        <w:rPr>
          <w:sz w:val="24"/>
          <w:szCs w:val="24"/>
        </w:rPr>
      </w:pPr>
      <w:r>
        <w:rPr>
          <w:sz w:val="24"/>
          <w:szCs w:val="24"/>
        </w:rPr>
        <w:t>Kay Simmons:</w:t>
      </w:r>
    </w:p>
    <w:p>
      <w:pPr>
        <w:pStyle w:val="Normal"/>
        <w:rPr>
          <w:sz w:val="24"/>
          <w:szCs w:val="24"/>
        </w:rPr>
      </w:pPr>
      <w:r>
        <w:rPr>
          <w:sz w:val="24"/>
          <w:szCs w:val="24"/>
        </w:rPr>
        <w:t xml:space="preserve">I've always been interested in family stories and things that happened in family. This is a picture of my mom when she was in her early 20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er genealogical research has added another dimension to these family photos. </w:t>
      </w:r>
    </w:p>
    <w:p>
      <w:pPr>
        <w:pStyle w:val="Normal"/>
        <w:rPr>
          <w:sz w:val="24"/>
          <w:szCs w:val="24"/>
        </w:rPr>
      </w:pPr>
      <w:r>
        <w:rPr>
          <w:sz w:val="24"/>
          <w:szCs w:val="24"/>
        </w:rPr>
      </w:r>
    </w:p>
    <w:p>
      <w:pPr>
        <w:pStyle w:val="Normal"/>
        <w:rPr>
          <w:sz w:val="24"/>
          <w:szCs w:val="24"/>
        </w:rPr>
      </w:pPr>
      <w:r>
        <w:rPr>
          <w:sz w:val="24"/>
          <w:szCs w:val="24"/>
        </w:rPr>
        <w:t>Kay Simmons:</w:t>
      </w:r>
    </w:p>
    <w:p>
      <w:pPr>
        <w:pStyle w:val="Normal"/>
        <w:rPr>
          <w:sz w:val="24"/>
          <w:szCs w:val="24"/>
        </w:rPr>
      </w:pPr>
      <w:r>
        <w:rPr>
          <w:sz w:val="24"/>
          <w:szCs w:val="24"/>
        </w:rPr>
        <w:t xml:space="preserve">It gives you lots more information. It just kind of fleshes it out for you. Parents tend to shelter and protect children a lot so they don't always tell you everything. One of the things that we found out, I have an uncle, we called him Uncle Babe. When he was around 14 or 15 he had been climbing over a fence to get into a high school football game. And the police -- an off-duty policeman had shot him and he was seriously injured. There was ultimately a suit brought by the NAACP and the whole bit. Some of the people in the community got really upset and the KKK came to the house where they lived and burned a cros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didn't happen in the deep south, but in southern Wisconsin. It's forgotten today but the Klan was active in Wisconsin in the 20s and early 30s. </w:t>
      </w:r>
    </w:p>
    <w:p>
      <w:pPr>
        <w:pStyle w:val="Normal"/>
        <w:rPr>
          <w:sz w:val="24"/>
          <w:szCs w:val="24"/>
        </w:rPr>
      </w:pPr>
      <w:r>
        <w:rPr>
          <w:sz w:val="24"/>
          <w:szCs w:val="24"/>
        </w:rPr>
      </w:r>
    </w:p>
    <w:p>
      <w:pPr>
        <w:pStyle w:val="Normal"/>
        <w:rPr>
          <w:sz w:val="24"/>
          <w:szCs w:val="24"/>
        </w:rPr>
      </w:pPr>
      <w:r>
        <w:rPr>
          <w:sz w:val="24"/>
          <w:szCs w:val="24"/>
        </w:rPr>
        <w:t>Kay Simmons:</w:t>
      </w:r>
    </w:p>
    <w:p>
      <w:pPr>
        <w:pStyle w:val="Normal"/>
        <w:rPr>
          <w:sz w:val="24"/>
          <w:szCs w:val="24"/>
        </w:rPr>
      </w:pPr>
      <w:r>
        <w:rPr>
          <w:sz w:val="24"/>
          <w:szCs w:val="24"/>
        </w:rPr>
        <w:t xml:space="preserve">My uncle, who is still alive and is here says, I kind of remember. He said, but people, they don't think of it as being really important information that you should relay to other peop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nks to Simmon's research through old newspapers and family stories it can be relayed to the next generation. </w:t>
      </w:r>
    </w:p>
    <w:p>
      <w:pPr>
        <w:pStyle w:val="Normal"/>
        <w:rPr>
          <w:sz w:val="24"/>
          <w:szCs w:val="24"/>
        </w:rPr>
      </w:pPr>
      <w:r>
        <w:rPr>
          <w:sz w:val="24"/>
          <w:szCs w:val="24"/>
        </w:rPr>
      </w:r>
    </w:p>
    <w:p>
      <w:pPr>
        <w:pStyle w:val="Normal"/>
        <w:rPr>
          <w:sz w:val="24"/>
          <w:szCs w:val="24"/>
        </w:rPr>
      </w:pPr>
      <w:r>
        <w:rPr>
          <w:sz w:val="24"/>
          <w:szCs w:val="24"/>
        </w:rPr>
        <w:t>Kay Simmons:</w:t>
      </w:r>
    </w:p>
    <w:p>
      <w:pPr>
        <w:pStyle w:val="Normal"/>
        <w:rPr>
          <w:sz w:val="24"/>
          <w:szCs w:val="24"/>
        </w:rPr>
      </w:pPr>
      <w:r>
        <w:rPr>
          <w:sz w:val="24"/>
          <w:szCs w:val="24"/>
        </w:rPr>
        <w:t xml:space="preserve">It hasn't been that long ago. It happened. Yeah.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America's sad legacy of institution racism makes it difficult yet today for African-Americans like Simmons to trace their roots. </w:t>
      </w:r>
    </w:p>
    <w:p>
      <w:pPr>
        <w:pStyle w:val="Normal"/>
        <w:rPr>
          <w:sz w:val="24"/>
          <w:szCs w:val="24"/>
        </w:rPr>
      </w:pPr>
      <w:r>
        <w:rPr>
          <w:sz w:val="24"/>
          <w:szCs w:val="24"/>
        </w:rPr>
      </w:r>
    </w:p>
    <w:p>
      <w:pPr>
        <w:pStyle w:val="Normal"/>
        <w:rPr>
          <w:sz w:val="24"/>
          <w:szCs w:val="24"/>
        </w:rPr>
      </w:pPr>
      <w:r>
        <w:rPr>
          <w:sz w:val="24"/>
          <w:szCs w:val="24"/>
        </w:rPr>
        <w:t>Kay Simmons:</w:t>
      </w:r>
    </w:p>
    <w:p>
      <w:pPr>
        <w:pStyle w:val="Normal"/>
        <w:rPr>
          <w:sz w:val="24"/>
          <w:szCs w:val="24"/>
        </w:rPr>
      </w:pPr>
      <w:r>
        <w:rPr>
          <w:sz w:val="24"/>
          <w:szCs w:val="24"/>
        </w:rPr>
        <w:t xml:space="preserve">The thing that has been really troubling for me is that I cannot get past the 1870 cens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frican-Americans who lived under slavery weren't counted in federal censuses until 1870. And other records genealogists rely on for their research can be hard for African-Americans to track down. </w:t>
      </w:r>
    </w:p>
    <w:p>
      <w:pPr>
        <w:pStyle w:val="Normal"/>
        <w:rPr>
          <w:sz w:val="24"/>
          <w:szCs w:val="24"/>
        </w:rPr>
      </w:pPr>
      <w:r>
        <w:rPr>
          <w:sz w:val="24"/>
          <w:szCs w:val="24"/>
        </w:rPr>
      </w:r>
    </w:p>
    <w:p>
      <w:pPr>
        <w:pStyle w:val="Normal"/>
        <w:rPr>
          <w:sz w:val="24"/>
          <w:szCs w:val="24"/>
        </w:rPr>
      </w:pPr>
      <w:r>
        <w:rPr>
          <w:sz w:val="24"/>
          <w:szCs w:val="24"/>
        </w:rPr>
        <w:t>Lori Bessler:</w:t>
      </w:r>
    </w:p>
    <w:p>
      <w:pPr>
        <w:pStyle w:val="Normal"/>
        <w:rPr>
          <w:sz w:val="24"/>
          <w:szCs w:val="24"/>
        </w:rPr>
      </w:pPr>
      <w:r>
        <w:rPr>
          <w:sz w:val="24"/>
          <w:szCs w:val="24"/>
        </w:rPr>
        <w:t>Segregation affected the records. Even with vital records, you have them in separate volumes, even in different offices.</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ori Bessler is an outreach coordinator for the Wisconsin Historical Society. Simmons recruited her to put on a workshop for other African-Americans interested in tracing their roots. </w:t>
      </w:r>
    </w:p>
    <w:p>
      <w:pPr>
        <w:pStyle w:val="Normal"/>
        <w:rPr>
          <w:sz w:val="24"/>
          <w:szCs w:val="24"/>
        </w:rPr>
      </w:pPr>
      <w:r>
        <w:rPr>
          <w:sz w:val="24"/>
          <w:szCs w:val="24"/>
        </w:rPr>
      </w:r>
    </w:p>
    <w:p>
      <w:pPr>
        <w:pStyle w:val="Normal"/>
        <w:rPr>
          <w:sz w:val="24"/>
          <w:szCs w:val="24"/>
        </w:rPr>
      </w:pPr>
      <w:r>
        <w:rPr>
          <w:sz w:val="24"/>
          <w:szCs w:val="24"/>
        </w:rPr>
        <w:t>Lori Bessler:</w:t>
      </w:r>
    </w:p>
    <w:p>
      <w:pPr>
        <w:pStyle w:val="Normal"/>
        <w:rPr>
          <w:sz w:val="24"/>
          <w:szCs w:val="24"/>
        </w:rPr>
      </w:pPr>
      <w:r>
        <w:rPr>
          <w:sz w:val="24"/>
          <w:szCs w:val="24"/>
        </w:rPr>
        <w:t xml:space="preserve">When you do genealogical research you want to keep high standards of research. It makes your family history more successful.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Wisconsin Historical Society library is one of the top genealogical research sites in the country. And its special collections can be especially useful to African-Americans. </w:t>
      </w:r>
    </w:p>
    <w:p>
      <w:pPr>
        <w:pStyle w:val="Normal"/>
        <w:rPr>
          <w:sz w:val="24"/>
          <w:szCs w:val="24"/>
        </w:rPr>
      </w:pPr>
      <w:r>
        <w:rPr>
          <w:sz w:val="24"/>
          <w:szCs w:val="24"/>
        </w:rPr>
      </w:r>
    </w:p>
    <w:p>
      <w:pPr>
        <w:pStyle w:val="Normal"/>
        <w:rPr>
          <w:sz w:val="24"/>
          <w:szCs w:val="24"/>
        </w:rPr>
      </w:pPr>
      <w:r>
        <w:rPr>
          <w:sz w:val="24"/>
          <w:szCs w:val="24"/>
        </w:rPr>
        <w:t>Lori Bessler:</w:t>
      </w:r>
    </w:p>
    <w:p>
      <w:pPr>
        <w:pStyle w:val="Normal"/>
        <w:rPr>
          <w:sz w:val="24"/>
          <w:szCs w:val="24"/>
        </w:rPr>
      </w:pPr>
      <w:r>
        <w:rPr>
          <w:sz w:val="24"/>
          <w:szCs w:val="24"/>
        </w:rPr>
        <w:t xml:space="preserve">We have anything from general guides to a book called "Black Roots,” which is a great book especially for beginners to us, to African-American newspapers and periodicals to help people find the special newspapers that have to do with an African-American audience. We own a lot of the newspaper listed in this bibliography. So there’s a lot wider scope to their community than we see in the more mainstream “white” newspape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For knows who want to break the 1870 census barrier they even have records from many southern plantations. </w:t>
      </w:r>
    </w:p>
    <w:p>
      <w:pPr>
        <w:pStyle w:val="Normal"/>
        <w:rPr>
          <w:sz w:val="24"/>
          <w:szCs w:val="24"/>
        </w:rPr>
      </w:pPr>
      <w:r>
        <w:rPr>
          <w:sz w:val="24"/>
          <w:szCs w:val="24"/>
        </w:rPr>
      </w:r>
    </w:p>
    <w:p>
      <w:pPr>
        <w:pStyle w:val="Normal"/>
        <w:rPr>
          <w:sz w:val="24"/>
          <w:szCs w:val="24"/>
        </w:rPr>
      </w:pPr>
      <w:r>
        <w:rPr>
          <w:sz w:val="24"/>
          <w:szCs w:val="24"/>
        </w:rPr>
        <w:t>Lori Bessler:</w:t>
      </w:r>
    </w:p>
    <w:p>
      <w:pPr>
        <w:pStyle w:val="Normal"/>
        <w:rPr>
          <w:sz w:val="24"/>
          <w:szCs w:val="24"/>
        </w:rPr>
      </w:pPr>
      <w:r>
        <w:rPr>
          <w:sz w:val="24"/>
          <w:szCs w:val="24"/>
        </w:rPr>
        <w:t xml:space="preserve">This is a collection that we have. The Antebellum plantation records. This is from a plantation inside Georgia at Butler Island from 1838. This is a hospital list showing the names of the slaves, which plantation they're associated with, and the disease that they're suffer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Kay Simmons is happy to see increased interest in African-American genealogy. She's trying to inspire it. </w:t>
      </w:r>
    </w:p>
    <w:p>
      <w:pPr>
        <w:pStyle w:val="Normal"/>
        <w:rPr>
          <w:sz w:val="24"/>
          <w:szCs w:val="24"/>
        </w:rPr>
      </w:pPr>
      <w:r>
        <w:rPr>
          <w:sz w:val="24"/>
          <w:szCs w:val="24"/>
        </w:rPr>
      </w:r>
    </w:p>
    <w:p>
      <w:pPr>
        <w:pStyle w:val="Normal"/>
        <w:rPr>
          <w:sz w:val="24"/>
          <w:szCs w:val="24"/>
        </w:rPr>
      </w:pPr>
      <w:r>
        <w:rPr>
          <w:sz w:val="24"/>
          <w:szCs w:val="24"/>
        </w:rPr>
        <w:t>Kay Simmons:</w:t>
      </w:r>
    </w:p>
    <w:p>
      <w:pPr>
        <w:pStyle w:val="Normal"/>
        <w:rPr>
          <w:sz w:val="24"/>
          <w:szCs w:val="24"/>
        </w:rPr>
      </w:pPr>
      <w:r>
        <w:rPr>
          <w:sz w:val="24"/>
          <w:szCs w:val="24"/>
        </w:rPr>
        <w:t xml:space="preserve">Could you do an ancestry search for someone who has not begun? </w:t>
      </w:r>
    </w:p>
    <w:p>
      <w:pPr>
        <w:pStyle w:val="Normal"/>
        <w:rPr>
          <w:sz w:val="24"/>
          <w:szCs w:val="24"/>
        </w:rPr>
      </w:pPr>
      <w:r>
        <w:rPr>
          <w:sz w:val="24"/>
          <w:szCs w:val="24"/>
        </w:rPr>
      </w:r>
    </w:p>
    <w:p>
      <w:pPr>
        <w:pStyle w:val="Normal"/>
        <w:rPr>
          <w:sz w:val="24"/>
          <w:szCs w:val="24"/>
        </w:rPr>
      </w:pPr>
      <w:r>
        <w:rPr>
          <w:sz w:val="24"/>
          <w:szCs w:val="24"/>
        </w:rPr>
        <w:t>Lori Bessler:</w:t>
      </w:r>
    </w:p>
    <w:p>
      <w:pPr>
        <w:pStyle w:val="Normal"/>
        <w:rPr>
          <w:sz w:val="24"/>
          <w:szCs w:val="24"/>
        </w:rPr>
      </w:pPr>
      <w:r>
        <w:rPr>
          <w:sz w:val="24"/>
          <w:szCs w:val="24"/>
        </w:rPr>
        <w:t xml:space="preserve">Sure. Someone think about what you're looking fo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Mary -- Robert Chastine, 1876 to 1965. </w:t>
      </w:r>
    </w:p>
    <w:p>
      <w:pPr>
        <w:pStyle w:val="Normal"/>
        <w:rPr>
          <w:sz w:val="24"/>
          <w:szCs w:val="24"/>
        </w:rPr>
      </w:pPr>
      <w:r>
        <w:rPr>
          <w:sz w:val="24"/>
          <w:szCs w:val="24"/>
        </w:rPr>
      </w:r>
    </w:p>
    <w:p>
      <w:pPr>
        <w:pStyle w:val="Normal"/>
        <w:rPr>
          <w:sz w:val="24"/>
          <w:szCs w:val="24"/>
        </w:rPr>
      </w:pPr>
      <w:r>
        <w:rPr>
          <w:sz w:val="24"/>
          <w:szCs w:val="24"/>
        </w:rPr>
        <w:t>Lori Bessler:</w:t>
      </w:r>
    </w:p>
    <w:p>
      <w:pPr>
        <w:pStyle w:val="Normal"/>
        <w:rPr>
          <w:sz w:val="24"/>
          <w:szCs w:val="24"/>
        </w:rPr>
      </w:pPr>
      <w:r>
        <w:rPr>
          <w:sz w:val="24"/>
          <w:szCs w:val="24"/>
        </w:rPr>
        <w:t xml:space="preserve">This is a World War I draft registration. When you're dealing with that time period it's always a wonderful resource to go to.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Mary Chastine, that's it. So excited, yes! </w:t>
      </w:r>
    </w:p>
    <w:p>
      <w:pPr>
        <w:pStyle w:val="Normal"/>
        <w:rPr>
          <w:sz w:val="24"/>
          <w:szCs w:val="24"/>
        </w:rPr>
      </w:pPr>
      <w:r>
        <w:rPr>
          <w:sz w:val="24"/>
          <w:szCs w:val="24"/>
        </w:rPr>
      </w:r>
    </w:p>
    <w:p>
      <w:pPr>
        <w:pStyle w:val="Normal"/>
        <w:rPr>
          <w:sz w:val="24"/>
          <w:szCs w:val="24"/>
        </w:rPr>
      </w:pPr>
      <w:r>
        <w:rPr>
          <w:sz w:val="24"/>
          <w:szCs w:val="24"/>
        </w:rPr>
        <w:t>Lori Bessler:</w:t>
      </w:r>
    </w:p>
    <w:p>
      <w:pPr>
        <w:pStyle w:val="Normal"/>
        <w:rPr>
          <w:sz w:val="24"/>
          <w:szCs w:val="24"/>
        </w:rPr>
      </w:pPr>
      <w:r>
        <w:rPr>
          <w:sz w:val="24"/>
          <w:szCs w:val="24"/>
        </w:rPr>
        <w:t xml:space="preserve">That is good. That's why we do it, isn't it? That's excit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l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d like more information, just go to wpt.org/inWisconsin. You'll find links to the Wisconsin Historical Society initiative. In our final report, surviving another long, hard winter in Wisconsin. Spring arrives in just a few short weeks on March 20th. So this week, naturalist John Bates shows you what is about to emerge from the frozen tundra near the little turtle flowage in Iron County.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I think of the Northwoods and I think of the four Ws, woods, water, winter and wildness. We are at the little turtle flowage in southern Iron County. It's a manmade flowage build in 1970. I think it's 11 degrees and in the wind it's a lot chillier. There is no such thing as cold weather, there is just bad clothes, you know? Someone said as I'm sitting here shivering. Winter is the mood of the Northwoods. If you can't handle winter, you aren't going to survive here. This is the testing moment for every single species here if you want to truly appreciate what is going on in the summer, these things had to survive the winter to get to that summer. But it's not going to be a cornucopia of life like it is in late May when everything is singing and birds zipping off the trees. On a day like today the adventure is to find in a landscape that seems empty, the life that is really going on. Most of our species of birds have gone south and are drinking pina coladas now quite happily. It's our journey of finding things as much as the inward journey of understanding what is taking place. There are physiological miracles by the dozen going on out here. Hibernation would be one that animals can drop their body temperatures to near freezing. Have breath once a minute at most, be in a lifeless state. Not eat or drink or six months. These are miracles. Frogs are buried in the dust about three inches down. Wood frogs and spring peepers. They're frozen. They're literally frozen. You could stir a drink with them. They're little ice cubes. And they'll pop out in late April. How does that work? It's really an ordeal to survive here. Think about being a chickadee and weighing a few ounces and surviving a 16 hour-long night and it's 30 below. How much fuel do you have in your furnace to get you through? Not much. Chickadees go into a controlled hypothermia every night. That's their physiological miracle to survive. They drop their body temperatures 15 plus degrees in order to burn less fuel. That's a miracle. Any place in the Northwoods in my mind is open for exploration 24/7, so you roll the dice and you come out and you look and you see what happens and you take what the day gives you and every day has its blessing and you look for that. Be glad you got clean air and some silence and a tremendous amount of beauty around you. And go home satisfi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little turtle flowage featured in that report is part of the great Wisconsin birding and nature trail. Migrating birds will be winging their way back home very soon, so on Sunday we invite you to join reporter Jo Garrett as she premieres “On the Trail” this Sunday at 7:00 right here on Wisconsin Public Television. You can also find it on our website at wpt.org/inWisconsin. "In Wisconsin" will not be seen in the coming weeks so we can bring you other special programming. We'll return March 19th. Here is a sneak peek at some of the reports we're working 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Liz Koerner. Wisconsin's own Frank Lloyd Wright had a vision for Americ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only model b-1 of the American system built homes that was ever buil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ind out how this Milwaukee neighborhood is being transformed back to the way Wright had originally intend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 believed that everybody should have the opportunity to live in a beautiful place that would enhance their lives. </w:t>
      </w:r>
    </w:p>
    <w:p>
      <w:pPr>
        <w:pStyle w:val="Normal"/>
        <w:rPr>
          <w:sz w:val="24"/>
          <w:szCs w:val="24"/>
        </w:rPr>
      </w:pPr>
      <w:r>
        <w:rPr>
          <w:sz w:val="24"/>
          <w:szCs w:val="24"/>
        </w:rPr>
        <w:t>Andy Soth:</w:t>
      </w:r>
    </w:p>
    <w:p>
      <w:pPr>
        <w:pStyle w:val="Normal"/>
        <w:rPr>
          <w:sz w:val="24"/>
          <w:szCs w:val="24"/>
        </w:rPr>
      </w:pPr>
      <w:r>
        <w:rPr>
          <w:sz w:val="24"/>
          <w:szCs w:val="24"/>
        </w:rPr>
        <w:t xml:space="preserve">This is Andy Soth. Did you know the first black-owned brewery in the country was right here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was largely a forgotten part of local histo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tory of People's Brewery in Oshkosh is about changing times and of a city that wasn't quite ready for that chan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eer, what could be bett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Survival in the Northwoods. Decades ago the  pine marten vanished from our sta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It was part of our history, we wan to see if it can be part of our future.</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go in search of the secret to their comebac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ose reports when "In Wisconsin" returns starting on Thursday, March 19th. We have an update on a young musician we featured earlier this month as she prepared for the Bolz Young Artist Competi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16-year-old Alice Huang is described as a piano prodigy. She competed against three other high-school performers  won this year's competition. They were featured in a program called Wisconsin Young Artists Compete. The final forte. Go to our website to find out more about them. We leave you now with a closer look at some feathered friends on the birding trail. Our “On the Trail” special premieres this Sunday at 7:00. Enjoy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10:00Z</dcterms:created>
  <dc:creator>caption</dc:creator>
  <dc:description/>
  <cp:keywords/>
  <dc:language>en-US</dc:language>
  <cp:lastModifiedBy>caption</cp:lastModifiedBy>
  <dcterms:modified xsi:type="dcterms:W3CDTF">2009-02-27T17:11:00Z</dcterms:modified>
  <cp:revision>1</cp:revision>
  <dc:subject/>
  <dc:title>Wisconsin Public Television</dc:title>
</cp:coreProperties>
</file>