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Program #717</w:t>
      </w:r>
    </w:p>
    <w:p>
      <w:pPr>
        <w:pStyle w:val="Normal"/>
        <w:rPr>
          <w:sz w:val="24"/>
          <w:szCs w:val="24"/>
        </w:rPr>
      </w:pPr>
      <w:r>
        <w:rPr>
          <w:sz w:val="24"/>
          <w:szCs w:val="24"/>
        </w:rPr>
        <w:t>Original Airdate: February 6, 2009</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continuing coverage of the megafarm controversy near the town of Rosenda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m Ostrom:</w:t>
      </w:r>
    </w:p>
    <w:p>
      <w:pPr>
        <w:pStyle w:val="Normal"/>
        <w:rPr>
          <w:sz w:val="24"/>
          <w:szCs w:val="24"/>
        </w:rPr>
      </w:pPr>
      <w:r>
        <w:rPr>
          <w:sz w:val="24"/>
          <w:szCs w:val="24"/>
        </w:rPr>
        <w:t>At the end of the day, it's going to be the most scrutinized regulated farm in the state's histor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See why one farmer plows forward without DNR permission. Years ago ice carved from Wisconsin lakes was the only way to keep the ice box cool. That era has melted away but the tradition is still alive in Junction City. Plus venture into the virtual reality of this high tech Wisconsin fir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rian Raffel:</w:t>
      </w:r>
    </w:p>
    <w:p>
      <w:pPr>
        <w:pStyle w:val="Normal"/>
        <w:rPr>
          <w:sz w:val="24"/>
          <w:szCs w:val="24"/>
        </w:rPr>
      </w:pPr>
      <w:r>
        <w:rPr>
          <w:sz w:val="24"/>
          <w:szCs w:val="24"/>
        </w:rPr>
        <w:t>I'm a video game addict. It kind of got me in trouble when I was young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nd he turned it into a career. Those stories this week "in Wisconsi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 begin this week with the DNR scrutiny of a farm project in Fon Du Lac County. The plan is to milk 8,500 cows, making it the largest dairy in Wisconsin history. Last week we reported on the environmental impact and community reaction. This week.a look at why the dairy's operators plowed ahead with construction, sometimes without DNR approval. "In Wisconsin" reporter Art Hackett takes you to the town of Rosenda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ey currently milk 700 cows. But if plans are approved by the DNR, the dairy will grow to 4,000 and eventually more than 8,000 cows. Rosendale dairy would have so many cows in one place, it would fall under a special legal category. It's referred to as a confined animal feeding operation. CAFO for short. And it would be the largest in the state. That's why the DNR required an environmental impact statement before approving the farm's permit. That's the same type of study done on a power plant or a major highway projec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ey're wanting to bring in 4,000 animals here and so that is going to generate the manure of a large city. And so it's a -- it's a lot of manur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Jim Ostrom is one of the partners in the farm. He says he didn't want to go through the process of an environmental impact statement but feels it was a good thing in the long ru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im Ostrom:</w:t>
      </w:r>
    </w:p>
    <w:p>
      <w:pPr>
        <w:pStyle w:val="Normal"/>
        <w:rPr>
          <w:sz w:val="24"/>
          <w:szCs w:val="24"/>
        </w:rPr>
      </w:pPr>
      <w:r>
        <w:rPr>
          <w:sz w:val="24"/>
          <w:szCs w:val="24"/>
        </w:rPr>
        <w:t>In the end of the day, it's going to be the most scrutinized regulated farm in the state's history.</w:t>
      </w:r>
    </w:p>
    <w:p>
      <w:pPr>
        <w:pStyle w:val="Normal"/>
        <w:rPr>
          <w:sz w:val="24"/>
          <w:szCs w:val="24"/>
        </w:rPr>
      </w:pPr>
      <w:r>
        <w:rPr>
          <w:sz w:val="24"/>
          <w:szCs w:val="24"/>
        </w:rPr>
        <w:t>And it's going to be one of the most environmentally sound, by its design and by the way we manage i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At the hearing on the EIS, citizens for and against the project and their lawyers battled over whether that big of a dairy was an environmental headache for neighboring land owners or salvation for the area's econom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eter McKeever:</w:t>
      </w:r>
    </w:p>
    <w:p>
      <w:pPr>
        <w:pStyle w:val="Normal"/>
        <w:rPr>
          <w:sz w:val="24"/>
          <w:szCs w:val="24"/>
        </w:rPr>
      </w:pPr>
      <w:r>
        <w:rPr>
          <w:sz w:val="24"/>
          <w:szCs w:val="24"/>
        </w:rPr>
        <w:t>This issue is about pollution of the environment. It is not about farming and it's not about agriculture. This is not about how farmers milk cows and produce milk. They have a right to do that as they wish but they do not have, in the eyes of the community, a moral, ethical or legal right to pollute the water and air of their communities, whether they're big farms or little farm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avid Crass:</w:t>
      </w:r>
    </w:p>
    <w:p>
      <w:pPr>
        <w:pStyle w:val="Normal"/>
        <w:rPr>
          <w:sz w:val="24"/>
          <w:szCs w:val="24"/>
        </w:rPr>
      </w:pPr>
      <w:r>
        <w:rPr>
          <w:sz w:val="24"/>
          <w:szCs w:val="24"/>
        </w:rPr>
        <w:t>Large farms like Rosendale Dairy have a zero discharge limit at the production site. No discharge of pollutants allowed, which seemed to be what Mr. McKeever was asking for. This is contrasted with municipal treatment plans allowed to discharge pollutants directly into water bodi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e hearing comes near the process that dates back to January of 2008.</w:t>
      </w:r>
    </w:p>
    <w:p>
      <w:pPr>
        <w:pStyle w:val="Normal"/>
        <w:rPr>
          <w:sz w:val="24"/>
          <w:szCs w:val="24"/>
        </w:rPr>
      </w:pPr>
      <w:r>
        <w:rPr>
          <w:sz w:val="24"/>
          <w:szCs w:val="24"/>
        </w:rPr>
        <w:t>That's when Ostrom first filed for building permits with Rosendale.</w:t>
      </w:r>
    </w:p>
    <w:p>
      <w:pPr>
        <w:pStyle w:val="Normal"/>
        <w:rPr>
          <w:sz w:val="24"/>
          <w:szCs w:val="24"/>
        </w:rPr>
      </w:pPr>
      <w:r>
        <w:rPr>
          <w:sz w:val="24"/>
          <w:szCs w:val="24"/>
        </w:rPr>
        <w:t>More than a year later, everything is in place. A huge barn, a milking parlor, manure processing, and three manure storage lagoons capable of holding a total of nearly 64 million gallons of animal waste. All of that construction has taken place before Rosendale Dairy had a permit to milk more than the original 700 cows. A series of emails and other documents obtained by attorneys for area landowners show the farm’s developers often preceded with work before the DNR had a chance to sign off on permits. In one case they continued after DNR. inspectors told them to stop. On May 15 of 2008 a DNR. conference call was held with the farm's owners to</w:t>
      </w:r>
    </w:p>
    <w:p>
      <w:pPr>
        <w:pStyle w:val="Normal"/>
        <w:rPr>
          <w:sz w:val="24"/>
          <w:szCs w:val="24"/>
        </w:rPr>
      </w:pPr>
      <w:r>
        <w:rPr>
          <w:sz w:val="24"/>
          <w:szCs w:val="24"/>
        </w:rPr>
        <w:t>express concerns construction was underway without obtaining required department approvals.</w:t>
      </w:r>
    </w:p>
    <w:p>
      <w:pPr>
        <w:pStyle w:val="Normal"/>
        <w:rPr>
          <w:sz w:val="24"/>
          <w:szCs w:val="24"/>
        </w:rPr>
      </w:pPr>
      <w:r>
        <w:rPr>
          <w:sz w:val="24"/>
          <w:szCs w:val="24"/>
        </w:rPr>
        <w:t>While it was determined that work didn't need a DNR. signoff, the agency's regional runoff management chief sent written notice regulated processes must get department approval before construction begins. Two weeks later, Jim Ostrom asked about approval to start construction of a sweet corn silage system. While Ostrom agreed the statute required advance approval, he said the DNR has allowed concurrent approvals in our region. On June 11 water shed chief Russ Rasmussen responded that the silage system needed approval. Ostrom was told, “if you commence construction prior to environmental review, you do so at your own risk.” He was warned sweet corn silage has higher water pollution potential than conventional silage. Two months later in August, a DNR. Ag environmental specialist noted work starting on these now completed manure storage facilities. On August 26, Ostrom was served with a notice of noncompliance, noting the department had yet to approve these or any other waste handling facilities for the site. Work was to stop immediatel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Why was there such a rush to get this thing do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im Ostrom:</w:t>
      </w:r>
    </w:p>
    <w:p>
      <w:pPr>
        <w:pStyle w:val="Normal"/>
        <w:rPr>
          <w:sz w:val="24"/>
          <w:szCs w:val="24"/>
        </w:rPr>
      </w:pPr>
      <w:r>
        <w:rPr>
          <w:sz w:val="24"/>
          <w:szCs w:val="24"/>
        </w:rPr>
        <w:t>It's a massive investment. We've got so far over $35 million spent. We'll eventually have $70 million spent. You want to get the investment employed to pay back some of the bills so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By October 29 a memo for DNR. files noted that work on waste storage facilities one and two has been completed for a while now, and the sweet corn silage pad was recently completed. A DNR. official says some of those plans have now been approved but were not when the work bega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im Ostrom:</w:t>
      </w:r>
    </w:p>
    <w:p>
      <w:pPr>
        <w:pStyle w:val="Normal"/>
        <w:rPr>
          <w:sz w:val="24"/>
          <w:szCs w:val="24"/>
        </w:rPr>
      </w:pPr>
      <w:r>
        <w:rPr>
          <w:sz w:val="24"/>
          <w:szCs w:val="24"/>
        </w:rPr>
        <w:t>We were statutorily approved. If they don't approve in 90 days, it's automatically approved. It's a differing of an opin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e DNR.'s position is that the agency had the power to stop the clock under some circumstances. The dairy's position is that can happen only if both parties agree. Yet, action on the notice of violation is still pending.</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When that letter went out saying there are certain things here that are reviewable and you need to have certain things in place before you go ahead with them, that's a correct statement. Correc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We believed that was correct when we made that statement. And again, there's a variety of options available to us for further enforcement action and we have not ruled any of those ou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e day we were at the farm in late January, tractors were already placing sand in stalls intended for cows the dairy is not yet legally permitted to have on site. Ostrom is confident he'll get his permit to expand the far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im Ostrom:</w:t>
      </w:r>
    </w:p>
    <w:p>
      <w:pPr>
        <w:pStyle w:val="Normal"/>
        <w:rPr>
          <w:sz w:val="24"/>
          <w:szCs w:val="24"/>
        </w:rPr>
      </w:pPr>
      <w:r>
        <w:rPr>
          <w:sz w:val="24"/>
          <w:szCs w:val="24"/>
        </w:rPr>
        <w:t>The DNR. stated that they intend on issuing the permit. That's a fairly powerful statement. They've said so in their permit draft, in their summary documents and they're expecting the permit to be valid on March 1.</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DNR. public comment period on the proposed dairy is now over. It's expected to act on the Rosendale Dairy project within the next few weeks. We'll keep you posted on the outcome. If you would like to see Art Hackett's other report on the environmental impact and community reaction to the Rosendale Dairy, just go to our website at wpt.org/InWisconsin. That's wpt.org/InWisconsin. </w:t>
      </w:r>
    </w:p>
    <w:p>
      <w:pPr>
        <w:pStyle w:val="Normal"/>
        <w:rPr>
          <w:sz w:val="24"/>
          <w:szCs w:val="24"/>
        </w:rPr>
      </w:pPr>
      <w:r>
        <w:rPr>
          <w:sz w:val="24"/>
          <w:szCs w:val="24"/>
        </w:rPr>
        <w:t>There are all kinds of websites for video gamers and one Wisconsin company is leading that video revolution. The technology is advancing by leaps and bounds as "In Wisconsin" freelance producer Alex Andre discovered behind the scenes at Raven Software Studios in Middlet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rian Raffel:</w:t>
      </w:r>
    </w:p>
    <w:p>
      <w:pPr>
        <w:pStyle w:val="Normal"/>
        <w:rPr>
          <w:sz w:val="24"/>
          <w:szCs w:val="24"/>
        </w:rPr>
      </w:pPr>
      <w:r>
        <w:rPr>
          <w:sz w:val="24"/>
          <w:szCs w:val="24"/>
        </w:rPr>
        <w:t>Raven Software is a developer of games on many different platforms, both PC and console.</w:t>
      </w:r>
    </w:p>
    <w:p>
      <w:pPr>
        <w:pStyle w:val="Normal"/>
        <w:rPr>
          <w:sz w:val="24"/>
          <w:szCs w:val="24"/>
        </w:rPr>
      </w:pPr>
      <w:r>
        <w:rPr>
          <w:sz w:val="24"/>
          <w:szCs w:val="24"/>
        </w:rPr>
        <w:t xml:space="preserve">We build everything that's in the game. We build the art, we build the levels, we build the sound and music and things like that. The whole process in order to make a video game is a very multitiered. We have motion capture, we have a cinemax department. The difficult part of the industry is you have so many creative forces to line up with sound, music, low cap, scanning. </w:t>
      </w:r>
    </w:p>
    <w:p>
      <w:pPr>
        <w:pStyle w:val="Normal"/>
        <w:rPr>
          <w:sz w:val="24"/>
          <w:szCs w:val="24"/>
        </w:rPr>
      </w:pPr>
      <w:r>
        <w:rPr>
          <w:sz w:val="24"/>
          <w:szCs w:val="24"/>
        </w:rPr>
      </w:r>
    </w:p>
    <w:p>
      <w:pPr>
        <w:pStyle w:val="Normal"/>
        <w:rPr>
          <w:sz w:val="24"/>
          <w:szCs w:val="24"/>
        </w:rPr>
      </w:pPr>
      <w:r>
        <w:rPr>
          <w:sz w:val="24"/>
          <w:szCs w:val="24"/>
        </w:rPr>
        <w:t>David Peng:</w:t>
      </w:r>
    </w:p>
    <w:p>
      <w:pPr>
        <w:pStyle w:val="Normal"/>
        <w:rPr>
          <w:sz w:val="24"/>
          <w:szCs w:val="24"/>
        </w:rPr>
      </w:pPr>
      <w:r>
        <w:rPr>
          <w:sz w:val="24"/>
          <w:szCs w:val="24"/>
        </w:rPr>
        <w:t>If you're going to go for stylized like photorealistic motions like a movie style adventure game, or sports title then you use motion capture. If you use animated, it would take hours, most likely take days. But if you want to do a game that has hundreds or thousands of those motions, the best way is to get  somebody in the studio and motion capture them. Because we could take that same walk cycle and turn it around in a few hours. The marker is a film marker with a velcro base and it’s covered in scotch guard, basically reflective tape. When you shine a flashlight on them, they -- it's just a white hot, one inch  all of light. They have 28 cameras. They're emitting the red spectrum light, infrared and there's a black and white Camera right in the middle. It starts out on a piece of paper. We want this character to do this in the scene. Basically we'll look at it on paper and then decide how much we can capture, if we can capture it safely. Most cases motion caption has two different uses. One is for cimenatics. You can use it as a story telling tool. The other half is more of a technical side and that's for actual interactive play of driving the charac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 Schilder:</w:t>
      </w:r>
    </w:p>
    <w:p>
      <w:pPr>
        <w:pStyle w:val="Normal"/>
        <w:rPr>
          <w:sz w:val="24"/>
          <w:szCs w:val="24"/>
        </w:rPr>
      </w:pPr>
      <w:r>
        <w:rPr>
          <w:sz w:val="24"/>
          <w:szCs w:val="24"/>
        </w:rPr>
        <w:t>When a game is created it's done in different parts and pieces. Until the audio department gets involved in it, nothing you see on the screen is going to make any sound. So whatever you're going to hear, we’re responsible for that. Without any audio on it, we're looking at something like this where we see a movie and we see characters moving and doing things in here. The character walking around in the world actually should have some footsteps. And sound effects, voices of characters and finally, to give it a little mood and atmosphere, we need a music track behind it. I think the most awesome feeling is when you create something new that really didn't exist before.</w:t>
      </w:r>
    </w:p>
    <w:p>
      <w:pPr>
        <w:pStyle w:val="Normal"/>
        <w:rPr>
          <w:sz w:val="24"/>
          <w:szCs w:val="24"/>
        </w:rPr>
      </w:pPr>
      <w:r>
        <w:rPr>
          <w:sz w:val="24"/>
          <w:szCs w:val="24"/>
        </w:rPr>
        <w:t>Whatever you're dreaming, whatever we're trying to envision and we just need to find the objects and the assets that will help us make i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ichael Abell:</w:t>
      </w:r>
    </w:p>
    <w:p>
      <w:pPr>
        <w:pStyle w:val="Normal"/>
        <w:rPr>
          <w:sz w:val="24"/>
          <w:szCs w:val="24"/>
        </w:rPr>
      </w:pPr>
      <w:r>
        <w:rPr>
          <w:sz w:val="24"/>
          <w:szCs w:val="24"/>
        </w:rPr>
        <w:t>We take scans of different objects within the real world and it allows our artists to have to build less on the computer. The types that we use are structured light scanners or laser scanners. They go at a wave length of 390 nanometers and sends out light waves and the laser light goes out, comes back in and is received in the camera and then there's processing that goes on. To make the three dimensional scan, we will take each separate scan and using the software overlay them and create one scan. We can do a face scan in 10 seconds' time. Do a complete scan of an object in -- if it's large, say, automobile, would take about two hours. For me coming in and seeing new things created that have never existed before, that's my favorite part of my job.</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rian Raffel:</w:t>
      </w:r>
    </w:p>
    <w:p>
      <w:pPr>
        <w:pStyle w:val="Normal"/>
        <w:rPr>
          <w:sz w:val="24"/>
          <w:szCs w:val="24"/>
        </w:rPr>
      </w:pPr>
      <w:r>
        <w:rPr>
          <w:sz w:val="24"/>
          <w:szCs w:val="24"/>
        </w:rPr>
        <w:t>That's really what kind of inspires me is I love working with other creative people on fun projects. That's what I get up in the morning and look forward to coming to work about. I'm a video game addict. That's kind of what got me in trouble when I was young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ichael Abell:</w:t>
      </w:r>
    </w:p>
    <w:p>
      <w:pPr>
        <w:pStyle w:val="Normal"/>
        <w:rPr>
          <w:sz w:val="24"/>
          <w:szCs w:val="24"/>
        </w:rPr>
      </w:pPr>
      <w:r>
        <w:rPr>
          <w:sz w:val="24"/>
          <w:szCs w:val="24"/>
        </w:rPr>
        <w:t>I probably play close to 15 hours a week.</w:t>
      </w:r>
    </w:p>
    <w:p>
      <w:pPr>
        <w:pStyle w:val="Normal"/>
        <w:rPr>
          <w:sz w:val="24"/>
          <w:szCs w:val="24"/>
        </w:rPr>
      </w:pPr>
      <w:r>
        <w:rPr>
          <w:sz w:val="24"/>
          <w:szCs w:val="24"/>
        </w:rPr>
      </w:r>
    </w:p>
    <w:p>
      <w:pPr>
        <w:pStyle w:val="Normal"/>
        <w:rPr>
          <w:sz w:val="24"/>
          <w:szCs w:val="24"/>
        </w:rPr>
      </w:pPr>
      <w:r>
        <w:rPr>
          <w:sz w:val="24"/>
          <w:szCs w:val="24"/>
        </w:rPr>
        <w:t>Kevin Schilder:</w:t>
      </w:r>
    </w:p>
    <w:p>
      <w:pPr>
        <w:pStyle w:val="Normal"/>
        <w:rPr>
          <w:sz w:val="24"/>
          <w:szCs w:val="24"/>
        </w:rPr>
      </w:pPr>
      <w:r>
        <w:rPr>
          <w:sz w:val="24"/>
          <w:szCs w:val="24"/>
        </w:rPr>
        <w:t>Maybe six to 10 hours a week.</w:t>
      </w:r>
    </w:p>
    <w:p>
      <w:pPr>
        <w:pStyle w:val="Normal"/>
        <w:rPr>
          <w:sz w:val="24"/>
          <w:szCs w:val="24"/>
        </w:rPr>
      </w:pPr>
      <w:r>
        <w:rPr>
          <w:sz w:val="24"/>
          <w:szCs w:val="24"/>
        </w:rPr>
      </w:r>
    </w:p>
    <w:p>
      <w:pPr>
        <w:pStyle w:val="Normal"/>
        <w:rPr>
          <w:sz w:val="24"/>
          <w:szCs w:val="24"/>
        </w:rPr>
      </w:pPr>
      <w:r>
        <w:rPr>
          <w:sz w:val="24"/>
          <w:szCs w:val="24"/>
        </w:rPr>
        <w:t>Robert Peng:</w:t>
      </w:r>
    </w:p>
    <w:p>
      <w:pPr>
        <w:pStyle w:val="Normal"/>
        <w:rPr>
          <w:sz w:val="24"/>
          <w:szCs w:val="24"/>
        </w:rPr>
      </w:pPr>
      <w:r>
        <w:rPr>
          <w:sz w:val="24"/>
          <w:szCs w:val="24"/>
        </w:rPr>
        <w:t>You know, when I was in school it was like four hours a da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ichael Abell:</w:t>
      </w:r>
    </w:p>
    <w:p>
      <w:pPr>
        <w:pStyle w:val="Normal"/>
        <w:rPr>
          <w:sz w:val="24"/>
          <w:szCs w:val="24"/>
        </w:rPr>
      </w:pPr>
      <w:r>
        <w:rPr>
          <w:sz w:val="24"/>
          <w:szCs w:val="24"/>
        </w:rPr>
        <w:t>I also still play dungeons and dragons on paper and penci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Did you notice the posters in the report for games like Marvel, Ultimate</w:t>
      </w:r>
    </w:p>
    <w:p>
      <w:pPr>
        <w:pStyle w:val="Normal"/>
        <w:rPr>
          <w:sz w:val="24"/>
          <w:szCs w:val="24"/>
        </w:rPr>
      </w:pPr>
      <w:r>
        <w:rPr>
          <w:sz w:val="24"/>
          <w:szCs w:val="24"/>
        </w:rPr>
        <w:t>Alliance and Quake Four? Those are video games developed right here in Wisconsin. Ready or not, the next wave of video technology is on the way. The nationwide switch to digital television is fast approaching. The original date was February 17, just this week congress pushed that date back to June 12. The primary reason, millions of Americans aren't ready. You can get more information by going to our website at wpt.org/InWisconsin. Wisconsin Public Television is also offering assistance in English and Spanish. Just call 1-800-422-9707 to get your digital TV questions answered. Again, the number to call, 1-800-422-9707. From the video box to the ice box, they're both modern day conveniences we just can't seem to live without. It wasn't that long ago ice chunks carved from Wisconsin lakes were the only way to keep your ice box cool. That era has melted away but the tradition is still alive in central Wisconsin near Junction Cit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Today if you want something cold, just open the fridge. If you want ice, you might not need to do even that much. Planning a picnic? Ice in a bag is at any convenience store. But before we had ice on demand, it had to be harvested. And Wisconsin, with its ample fresh water, was a great place to do it. Before the fridge, people used a literal ice box. They would set the sign in the window to indicate how much was needed and the ice man cometh. That era has melted away.</w:t>
      </w:r>
    </w:p>
    <w:p>
      <w:pPr>
        <w:pStyle w:val="Normal"/>
        <w:rPr>
          <w:sz w:val="24"/>
          <w:szCs w:val="24"/>
        </w:rPr>
      </w:pPr>
      <w:r>
        <w:rPr>
          <w:sz w:val="24"/>
          <w:szCs w:val="24"/>
        </w:rPr>
        <w:t>Except for here in Junction City. For the last 40 years, the Junction City Ice Company has annually broken the ice on a local spring-fed pond and sold it in the summer for community and church picnic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ob Berndt:</w:t>
      </w:r>
    </w:p>
    <w:p>
      <w:pPr>
        <w:pStyle w:val="Normal"/>
        <w:rPr>
          <w:sz w:val="24"/>
          <w:szCs w:val="24"/>
        </w:rPr>
      </w:pPr>
      <w:r>
        <w:rPr>
          <w:sz w:val="24"/>
          <w:szCs w:val="24"/>
        </w:rPr>
        <w:t>They use it to cool the pop or beer or whatev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 Arnold:</w:t>
      </w:r>
    </w:p>
    <w:p>
      <w:pPr>
        <w:pStyle w:val="Normal"/>
        <w:rPr>
          <w:sz w:val="24"/>
          <w:szCs w:val="24"/>
        </w:rPr>
      </w:pPr>
      <w:r>
        <w:rPr>
          <w:sz w:val="24"/>
          <w:szCs w:val="24"/>
        </w:rPr>
        <w:t>It's a not for profit type organization and all of this money gets put back in community. We buy bleachers for the park and that goes to boys and girls club locall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It started when the local Sioux line railroad closed their ice house and the volunteer fire department needed a new ice source for their annual picnic.</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 Arnold:</w:t>
      </w:r>
    </w:p>
    <w:p>
      <w:pPr>
        <w:pStyle w:val="Normal"/>
        <w:rPr>
          <w:sz w:val="24"/>
          <w:szCs w:val="24"/>
        </w:rPr>
      </w:pPr>
      <w:r>
        <w:rPr>
          <w:sz w:val="24"/>
          <w:szCs w:val="24"/>
        </w:rPr>
        <w:t>They did it as because they needed ice. As they saw the good things they could buy with the money for the community, that's how it all grew. That's why a lot of us don't want to let it di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It's still done the way it was years ago. After the snow is cleared off, a four foot saw blade is pulled across the lake. In junction city, they're still using the blade with the engine from a Ford Model 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ob Berndt:</w:t>
      </w:r>
    </w:p>
    <w:p>
      <w:pPr>
        <w:pStyle w:val="Normal"/>
        <w:rPr>
          <w:sz w:val="24"/>
          <w:szCs w:val="24"/>
        </w:rPr>
      </w:pPr>
      <w:r>
        <w:rPr>
          <w:sz w:val="24"/>
          <w:szCs w:val="24"/>
        </w:rPr>
        <w:t>It's quite an antique, the ice cutter.</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The huge ice cubes are channeled through a conveyor and loaded on a trailer. Then driven to the community storage shed where they're stacked and insulated With sawdust. The ice stays intact through the hot summ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 Arnold:</w:t>
      </w:r>
    </w:p>
    <w:p>
      <w:pPr>
        <w:pStyle w:val="Normal"/>
        <w:rPr>
          <w:sz w:val="24"/>
          <w:szCs w:val="24"/>
        </w:rPr>
      </w:pPr>
      <w:r>
        <w:rPr>
          <w:sz w:val="24"/>
          <w:szCs w:val="24"/>
        </w:rPr>
        <w:t>It actually lasts two times longer than man made ice. You lose a block of man made ice probably within about half a day. This two days later in 90 degree heat you'll see a piece of ic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Even if the natural ice lasts longer, sales have declined. As more picnics rent refrigerated taps and beer trailers, there are fewer cans and bottles to keep on ice so the ice company turned to other fundraisers. Now our golf outing is called the ice company outing and we get a big turnout for that. People want to keep that whole tradition going. You know, hopefully when I'm to that age, somebody else will take over and keep the ice company going.</w:t>
      </w:r>
    </w:p>
    <w:p>
      <w:pPr>
        <w:pStyle w:val="Normal"/>
        <w:rPr>
          <w:sz w:val="24"/>
          <w:szCs w:val="24"/>
        </w:rPr>
      </w:pPr>
      <w:r>
        <w:rPr>
          <w:sz w:val="24"/>
          <w:szCs w:val="24"/>
        </w:rPr>
        <w:t>To inspire that next generation, former art teacher and now elementary school principal Pete Werner leads kids and parents in ice sculpting.</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eter Werner:</w:t>
      </w:r>
    </w:p>
    <w:p>
      <w:pPr>
        <w:pStyle w:val="Normal"/>
        <w:rPr>
          <w:sz w:val="24"/>
          <w:szCs w:val="24"/>
        </w:rPr>
      </w:pPr>
      <w:r>
        <w:rPr>
          <w:sz w:val="24"/>
          <w:szCs w:val="24"/>
        </w:rPr>
        <w:t>I was surprised during the school week. I would start talking to kids and some of them didn't even know about it. When they get a little bigger, maybe they'll be on the lake helping with the actual harves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Even if no ice is sold, gathering for harvest has its own valu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 Arnold:</w:t>
      </w:r>
    </w:p>
    <w:p>
      <w:pPr>
        <w:pStyle w:val="Normal"/>
        <w:rPr>
          <w:sz w:val="24"/>
          <w:szCs w:val="24"/>
        </w:rPr>
      </w:pPr>
      <w:r>
        <w:rPr>
          <w:sz w:val="24"/>
          <w:szCs w:val="24"/>
        </w:rPr>
        <w:t>It really brings all kinds of people together. It's just a good thing. It was good people doing a good thing and that's why we want to keep it going.</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ice blocks are stored until summer and then sold to community and church groups to keep food and drinks cold at their annual picnics. Money made from the ice sale is put back into community projects in Junction City. Our final report is about a woman who meant a lot to Wisconsin and the Madison community. Judith Strasser passed away this past week. She was instrumental in the creation of the Madison Children's Museum. She was also an award winning producer for Wisconsin Public Radio and the National Public Radio program “To the Best of Our Knowledge.” Her memory will live on in her words and in her work. As a tribute to Judith, we take a look back at a poem she created with videographer Frank Ball during our series, "Poems about Places." They journeyed out on a fall day in 2004 on a quest to find the state natural area called Pine Hollow in Sauk Count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udith Strasser:</w:t>
      </w:r>
    </w:p>
    <w:p>
      <w:pPr>
        <w:pStyle w:val="Normal"/>
        <w:rPr>
          <w:sz w:val="24"/>
          <w:szCs w:val="24"/>
        </w:rPr>
      </w:pPr>
      <w:r>
        <w:rPr>
          <w:sz w:val="24"/>
          <w:szCs w:val="24"/>
        </w:rPr>
        <w:t>We seek a wild place, narrow, wooded gorge, sheer cliffs, rock outcroppings. We discover farms, gray concrete, mossy foundation stone, something that might have been water tank, civilization attempted. No sign of the faint trail that the guides to natural areas says takes off from the</w:t>
      </w:r>
    </w:p>
    <w:p>
      <w:pPr>
        <w:pStyle w:val="Normal"/>
        <w:rPr>
          <w:sz w:val="24"/>
          <w:szCs w:val="24"/>
        </w:rPr>
      </w:pPr>
      <w:r>
        <w:rPr>
          <w:sz w:val="24"/>
          <w:szCs w:val="24"/>
        </w:rPr>
        <w:t>Northeast corner of the abandoned field. Above the cicadas’ rasp, wind and dry weeds mimics the brush of the stream. We’re hopeful, heading into the Beckman crook of woods that embraces mown clover and grass. We press downhill through blackberry bramble and goldenrod gone to seed. But the forest we find is a sham. Jack pines and orderly corridors, barren understory. Just beyond the plantation we stumble on weathered chain sawed logs scattered like pickup sticks, hardly wild nature. But we have a mission here, TV minutes to fill, a video poem to write. Perhaps we can prod the scene into some semblance of art. We take notes, run tape, record what we see and imagine. Hope gone awry, disaster, better luck some place else and then we, too, move on. Muted color, yellows and reds make spectacle of the trees but it's threatening rain and every trail we try shrinks to a path for deer. We find a grapevine thick as an arm, a snag popped with woodpecker holes, an old barbed wire fence and whenever the wind, leaves falling like rain. But no gorge. This is not what we wanted at all. Until someone spots the yellow sign nailed to a distant tree and here is the way down. Downed moss on the rocks, maiden hair fern and the crease of the dry stream bed, Somewhere below us, Pine Hollow but we're running out of tape.</w:t>
      </w:r>
    </w:p>
    <w:p>
      <w:pPr>
        <w:pStyle w:val="Normal"/>
        <w:rPr>
          <w:sz w:val="24"/>
          <w:szCs w:val="24"/>
        </w:rPr>
      </w:pPr>
      <w:r>
        <w:rPr>
          <w:sz w:val="24"/>
          <w:szCs w:val="24"/>
        </w:rPr>
        <w:t>The poet sits on a rock, imagines that streams burble as the snow melt, a steep, nice ravine, warblers and thrushes, cicadas fall silent, rain patters the leaf carpet floor. We give up. Pack up the gear, climb toward the car, past an old birch, forked and scarred, it clings to the lip of the hill. Do you have what you need? the producer asks. Do we know what that might be? Beyond the silo, the city, behind bold hope for some other season, a trunk, maple, cased in ephemeral gol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hat a beautiful legacy she left behind. Now, here's a look at some stories we're working on for next week, the largest call-up of Wisconsin national guard troops since World War II is underwa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It was called the hardest work division on the western fron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rt Hackett takes a closer look at Wisconsin's legendary Red Arrow division. Plus in our continuing money matters series, one fast food giant is saying hold the cheese, please. Reporter Frederica Freyberg shows how milk producers are feeling the pinch as prices plummet down on the farm, Thursday at 7:00 on “In Wisconsin.” And a quick reminder, we hope you'll join us on Sunday, March 1, for a one hour " In Wisconsin" special showcasing the great Wisconsin birding and nature trail. Reporter Jo Garrett will premier “On the Trail” Sunday, March 1, at 7:00, only on Wisconsin Public Television. We leave you now with a look at the historic Wind Point lighthouse in Racine. Built in 1880, the Wind Point lighthouse is the oldest and tallest in operation on Lake Michigan. Have a great week in Wisconsi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09:00Z</dcterms:created>
  <dc:creator>caption</dc:creator>
  <dc:description/>
  <cp:keywords/>
  <dc:language>en-US</dc:language>
  <cp:lastModifiedBy>caption</cp:lastModifiedBy>
  <dcterms:modified xsi:type="dcterms:W3CDTF">2009-03-06T19:09:00Z</dcterms:modified>
  <cp:revision>2</cp:revision>
  <dc:subject/>
  <dc:title>Wisconsin Public Television</dc:title>
</cp:coreProperties>
</file>