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For: In Wisconsin</w:t>
      </w:r>
    </w:p>
    <w:p>
      <w:pPr>
        <w:pStyle w:val="Normal"/>
        <w:rPr>
          <w:sz w:val="24"/>
          <w:szCs w:val="24"/>
        </w:rPr>
      </w:pPr>
      <w:r>
        <w:rPr>
          <w:sz w:val="24"/>
          <w:szCs w:val="24"/>
        </w:rPr>
        <w:t xml:space="preserve">Original Air Date: Thursday, January 15, 20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meet a retired Wausau area teacher who spends time in Laos clearing unexploded bombs.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There are about nine to 12 million leftover bombs in Lao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ee how his students inspired this mission of mercy. Our winter weather has had no mercy on drivers but in Beloit they're fighting back with beet juice to clear the ice and snow. Plus it's a perfect time to soar with the eagles along the Wisconsin River high above Sauk Prairie.  And a Native American landmark is cast in bronze. </w:t>
      </w:r>
    </w:p>
    <w:p>
      <w:pPr>
        <w:pStyle w:val="Normal"/>
        <w:rPr>
          <w:sz w:val="24"/>
          <w:szCs w:val="24"/>
        </w:rPr>
      </w:pPr>
      <w:r>
        <w:rPr>
          <w:sz w:val="24"/>
          <w:szCs w:val="24"/>
        </w:rPr>
      </w:r>
    </w:p>
    <w:p>
      <w:pPr>
        <w:pStyle w:val="Normal"/>
        <w:rPr>
          <w:sz w:val="24"/>
          <w:szCs w:val="24"/>
        </w:rPr>
      </w:pPr>
      <w:r>
        <w:rPr>
          <w:sz w:val="24"/>
          <w:szCs w:val="24"/>
        </w:rPr>
        <w:t>Pat Tully:</w:t>
      </w:r>
    </w:p>
    <w:p>
      <w:pPr>
        <w:pStyle w:val="Normal"/>
        <w:rPr>
          <w:sz w:val="24"/>
          <w:szCs w:val="24"/>
        </w:rPr>
      </w:pPr>
      <w:r>
        <w:rPr>
          <w:sz w:val="24"/>
          <w:szCs w:val="24"/>
        </w:rPr>
        <w:t xml:space="preserve">That's what made harry so excited. He wish would be that it would be there foreve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ose reports this week right here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week we begin with a former Wausau area teacher who travels halfway around the world to detonate bombs abandoned after the Vietnam War. Why would Jim Harris risk life and limb seeking out explosives in Laos? Reporter Frederica Freyberg shows you how his former students inspired this mission of mercy.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im 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That was in 8</w:t>
      </w:r>
      <w:r>
        <w:rPr>
          <w:sz w:val="24"/>
          <w:szCs w:val="24"/>
          <w:vertAlign w:val="superscript"/>
        </w:rPr>
        <w:t>th</w:t>
      </w:r>
      <w:r>
        <w:rPr>
          <w:sz w:val="24"/>
          <w:szCs w:val="24"/>
        </w:rPr>
        <w:t xml:space="preserve"> grade. That long a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i Ka 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eah. It was in 8th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derica 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is a man who remembers. Remembers his students, remembers their past. 60-year-old Jim Harris taught and was a grade school principal for more than three decades in the Wausau area. Over all those years, he made an uncommon commitment to really get to know the children and their families. In 1974 he began summer visits to the homes of all his incoming kindergartners to meet them and their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ow many people here went to Weston School when -- oh, my gosh, Weston School and remember me as princip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oday Harris returns to schools in his hometown to teach his former students about a problem a half a world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 are about 9 to 12 million leftover bombs in La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rris learned about the dangerous bombs in Laos because he took time to learn about a new wave of students settling in his school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 family showed up. The last name was Tao, and they were followed by a family named Xiong, and then the Lees came, the Lows came, the Mouas, the Vangs, the Yangs. And our town began to change. For the first time we had people living in our community who came from Southeast A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felt empathy for the families who had left Laos with just the shirts on their back, had left their extended family and might never see them again. So I started using my summer vacations to travel to Laos, and I would find the extended families and reconnect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i Ka 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is actually my grandmother's family. They're the ones who live in La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ne of the families Harris reconnected the family of Mai Ka Thor. Harris and his former student share the photos he brought back for her to see when she was just a child. She had never met her extended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didn't think that he was going to go to Laos and actually experience it for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experiencing the country for himself during his summer trips to Laos, Jim Harris discovered something 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se are a pretty effective killer if you're within 30 yards. And they can kill you up to 100 yards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uring the Vietnam War, the United States dropped more than 80 million bombs on Laos. More than 9 million of them never detonated. That unexploded ordnance or UXO was left buried in the ground, very hard to see or sometimes mistaken, especially by children, for a rock or even a toy. The old bombs are also collected to sell as scrap. It is estimated that as many as 20,000 people have been maimed or killed by the left-behind bombs since the Vietnam War ended. This heart broken Laotian woman told Harris her story. Her 9-year-old son was killed when he picked up an unexploded bomb and it went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f you can imagine living in a land where you send your child out to help weed the garden and in the back of your mind you have to be concerned that will he be sa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rris says what he learned on his trips about the daily danger for people in Laos motivated him to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can't hide behind ignorance. I can't say, oh, I never realized this was happening or I didn't know this was the case. I've seen it with my own 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d so when Harris retired from his Wausau area school district five years ago, his life's work became clearing bom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Probably ten bombs, ten bom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six-person team that I work with promises people that if they find ordnance, we will be there to remove and destroy it within 48 hours. The first six months I had that job, we blew up 1,000 of these bombs.   [ explosi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rris works with a commercial company that clears sites in Laos for construction projects. His job with the company is working on behalf of the villagers. He lives in their villages six months out of th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y role with the team is to be the person that the villager takes to see the ordnance. And so they knock on my door, they flag down my car, they grab me by the elbow when I walk through a village and they take me to see ord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nce Harris gingerly makes his way over the very dangerous unexploded ordnance or UXO sites on foot, he marks the location for the professional detonation team.   [ explosi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irtually every job ends by exploding the UXO, bit by bit, garden plot by garden plot, Harris and his team make the Laotian countryside a safer place to 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m the only American in Laos working in the field removing UXOs. We don't have a presence there. We're not giving sufficient funds. We're not doing much. And increasingly, the new generations of people coming of age don't even know about the problem in La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at is why Harris wants to tell them, teach them about UXO in a country where so many of their classmates have rel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re the bombs scattered all over the place, or are they in certain spo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y're scattered all over the place. In parts of Laos, you wouldn't build a fire. You can't pound a stake in the ground. You can't use a hoe to dig in your garden or you might hit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rris says one image in particular touched him deeply, a basket full of small prosthetic hands at a rehabilitation hospital in La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at's a sad commentary on the life in Laos, that we better be prepared for the next child that comes in. Isn't enough to have all rights. Got to have some lef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small prosthetic hands are also a powerful image for children here at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heyenne Ant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ell, it's kind of sad, how some kids, they will just go out looking for scrap metal and then they get like their arm blown off or something. It's kind of creepy that hospitals just keep a bag of limbs right by the door for kids who get blown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For students whose families Harris helped reconnect, his work today on behalf of the Laotian people is asto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i Ka 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think it's unbelievable. For you to just go and see a problem and actually do something about it, I don't think that a lot of people do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ut Jim Harris is like a lot of people. He started his career spending his own summer vacations to get to know students and their families, then spent summers to travel across the globe to build conn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hat about your sister? I haven't seen her in a lo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d the connections that led him to Laos, have Harris spending retirement in yet another uncommon commitment to children and families.   [ explosi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ey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time, risking his life on behalf of Laotians and returning to Wisconsin to teach about it. The teacher who remembers helps a new generation to never forget the legacy of w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Jim Harris plans a return trip to Laos in February. He'll help clear 31 mine fields in the northern part of that country. In the past, his former students have raised money for his humanitarian projects. They've also sent books along with him on his trip. Harris says often they are the first books the Laotian students have ever seen. To follow his work in Laos, just go to our website where we've set up a link. You can click on wpt.org/InWisconsin. Here in Wisconsin, mother nature has been anything but kind this winter. Extreme temperatures this week are only compounding the problem of clearing slippery roads. But as reporter Art Hackett discovered, the city of Beloit has found an alternative to road salt. It's better for the environment and saves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rt 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ve all driven behind salt trucks, but do we understand what actually happens when sodium chloride -- that's salt's chemical name -- peppers the pa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l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liquid from the salt is what melts the snow, not the s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Liquid moisture is scarce when the temperature is in single digits, which is why there's a nozzle spraying salt water brine onto to rock salt just before it's spun onto the pa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can put on whatever we want if we want to make a ba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why the City of Beloit invested in a mixing system. It has a display panel that looks like a pac man game. It tracks the blending of how much water and some special additives that are being blended into a big t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Like a big hot tub out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Except you'd be up to your neck in road salt and those addi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brine is used if it's warmer out, like 20 degrees, 25. We get down into the geo and the calcium when it's colder and that will work down to z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calcium refers to calcium chloride, a different chemical salt. Geo – geo is short for the trade name of Geo Melt. It's the brown stuff spilled on the pavement next to the t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d the stuff is made from w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eets. Beets. It's juice from the b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en I tell people I'm working on a story about the use of beet juice for snow and ice control, some ask if it turns the streets red since that’s the color your shirt gets if you have an accident at the salad bar.  No. It actually is kind of brown because it comes from a sugar beet plant somewhere up in Minneso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y beet juice? What is it about beet ju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rock Spe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ll, it's sugar. It's a source of sug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rock Spencer is a chemistry professor at Beloit Col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pe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the sugar that's helping to lower the freezing point, 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alting crews don't just fight the snow and ice. They fight the c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alt works best above 20 degrees. When it gets below, it still works, but it just takes a lot lo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pe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problem is that eventually you've dissolved all that you can. You've reached a saturated solution of salt. You can't get any more to dissolve. Therefore, you can't go any l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ut you can dissolve more salt and sugar together than either one separately.   So much for chemistry. On to economics. For the winter of '07-'08, Beloit took the next step in beet juice implementation. They equipped a tanker truck with a sprayer to apply a brine beet juice mix directly to the pavement. It can be sprayed on to bridges and other spots which ice over easily before the storm. It's sticky and stays on the pavement waiting to be activated when the snow hits. That makes driving safer and plowing easier. It's also better for the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pe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alt has major problems with corrosion for metals and damage to concrete. And then of course it tends to kill plants if it gets out on the grass or other plants in the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y side effects to beet sug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pe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Not that I'm aware of,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figure this year, even with the amount of snow that we’ve gotten, that we saved about 15% of our salt usage over last year. And it's really hard to tell from one year to the next, but we've had a lot more snow this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eah. I noti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ince our report first aired last year, Janesville, Sun Prairie, La Crosse County and a number of smaller communities near Appleton have started using a geo-melt beet juice mixture on icy roads. We also have a follow-up this week on a report we've been tracking since 2003. It involves the large invasive species known as Asian carp. They can cause injuries to boaters by jumping out of the water. But the biggest threat is ecological damage to Lake Michigan. Right now an experimental electric barrier across a Chicago canal is the only thing preventing them from invading the Great Lakes and from threatening a multi-billion dollar fishing industry. A new permanent electric barrier was completed in 2006, but it was only last week that the Army Corps of Engineers agreed to turn it on. They'll flip the switch by January 30th. The Corps will not run it at full power because the impact to boats and humans is unknown.  To see resporter Andy Soth’s complete report on Asian carp, just go to our website at wpt.org/InWisconsin. Every winter bald eagles are attracted to the open water and prime fishing below the dam on the Wisconsin River near Sauk Prairie. Winter may not be your favorite season, but for those touched by the dramatic comeback of the American bald eagle population in Wisconsin, winter is the perfect time. A perfect time to catch a glimpse of these majestic birds as you'll see in Videographer Frank Boll's video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credible birds to watch. If you'd like to see them soar this weekend is the 22nd Annual Sauk Prairie Eagle Watching Days. For a list of events you can find a link at our website. Go to wpt.org/InWisconsin. If you go, they suggest you stay in your car for the best viewing and use your car as camouflage. The eagle has long been an important symbol to Native Americans. Long ago in southern Wisconsin they expressed their reverence for sacred animals by building effigy mounds. This week, Reporter Andy Soth takes you to a Madison park where the effigy mounds remain and where a tree marking their importance is in need of sa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dy 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y have been here more than 1,000 years. But the monument to honor them has decayed. In this Madison park, effigy mounds built by an ancient people are a reminder that humans have been in this place for a very long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ry White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dedication of this effigy carving was done in keeping with our past ancestors, Indian people that lived here 3,000 years a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rry Whitehorse, an artist and member of the Ho-chunk Nation carved this work from a tree struck by light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hite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incorporate the effigy mounds into the t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For many years the effigy tree connected the neighborhood to its ancient p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hite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 is a bear, a cub bear that is eye level with the smaller kids and they like that part of it. One woman asked, she said, I didn't know all those figures were underneath that b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ime has taken its toll. Weather and wildlife have damaged the tree. To save it, it had to be removed. Pat Tully helped recruit Harry Whitehorse to do the piece. She describes the neighborhood reaction to its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at T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won't just let it get cut down and taken away. That isn't an option. What are our options to preserve it here. It's an important piece of our neighborh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o today the effigy tree can be found at a Milwaukee sculpture studio under the care of Mike Nol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ike No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object the artist created is what we're making a three dimensional cop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Nolte and his crew are casting the tree in bronze. It's a long process. First the whole work is covered in rub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o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is our floppy blanket of rubber and this floppy blanket of rubber reproduces down to fingerprint size det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n it was covered in a plaster sh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o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mold is a tool to create a wax. This is the lost wax process. So for every bronze, we have to generate a separate w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wax model is then encased in a ceramic shell that has been baked in a kiln and finally the molten bronze can be poured. The completed pieces will be welded together. A patina applied and the statue returned to its sentinel, watching over the ancient effigy mounds. How will it l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ol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Eventually it will turn green. Say after about 1,000 years it will be green. 3,000 years it will be black. About 4,000 years it will start to deteriorate. It lasts a long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 long time indeed. A perfect testament to the endurance of the ancient effigy mounds and an assurance that future generations may know their 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at's what made Harry so excited. His wish would be that it would be there for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bronze effigy tree is being cast in pieces and will be assembled within a week. It will be dedicated near Hudson park on Madison's east side later this year. Madison and Dane County were once home to more than 1,000 effigy mounds. It's estimated that 80% of them have been destroyed. Coming up next week "In Wisconsin" the state’s budget crisis will only compound the problem already in Wisconsin cou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re one real complicated case away from a break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Next week, the District Attorney shortage across the state. Plus this Marshfield woman's store is the sole survi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re going on our 53rd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hard economic times her shoe repair business is booming. Also, what makes Wisconsin od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 shoe x-ray mach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pparently enough to inspire a historical exhibit in Mad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ou'll be what, hu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ose reports next week on "In Wisconsin." We leave you this week with winter scenes from along the Manitowish River in Vilas County. For "In Wisconsin" I'm Patty Loew. Have a great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nou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21:00Z</dcterms:created>
  <dc:creator>caption</dc:creator>
  <dc:description/>
  <cp:keywords/>
  <dc:language>en-US</dc:language>
  <cp:lastModifiedBy>caption</cp:lastModifiedBy>
  <dcterms:modified xsi:type="dcterms:W3CDTF">2009-01-20T00:21:00Z</dcterms:modified>
  <cp:revision>1</cp:revision>
  <dc:subject/>
  <dc:title>Wisconsin Public Television</dc:title>
</cp:coreProperties>
</file>