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 Public Tele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cript For: “In Wiscon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Air Date: November 21, 20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ty 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ppy Thanksgiving, and welcome to “In Wisconsin.”  I'm Patty Loew.  This week, discover how this bounty of food is being shared with people across the st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you 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e a walk in the woods with a man who loves the great outdoors.  He wields a gun, fishing rod, and a mighty pen.  Sharing his passion for the environment through his writing.  And in the midst of hunting season, learn how Bambi's high-tech brother has teamed up with game wardens to take down poachers.  We’ll also  take you to a show stopping waterfall that serves as a good example of the abundance of natural areas we have to be thankful for in 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s a bumper sticker you will see sometimes in farm country that reads “you're in trouble if you think food comes from a grocery store.”  While some people may shop at a farmer's market or buy directly from a farmer, most people still do their shopping at the local supermarket.  But there is another way.  A food buying club.  When the story was suggested by a viewer, reporter Art Hackett initially thought buying clubs were a relic of the past.  As it turns out, one is thriving in Wisconsin and it's hu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5:00 Saturday morning, and Rosie Loser is tracking a semi full of groceries.  Loser is host site coordinator for Share Wisconsin.  She’s one of a handful of paid employees among an army of volunte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ie L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200 plus host sites in the state and within that, thousands of volunteer teams.  So it's my job to oversee that all, make sure it's working, troubleshoot, support, cheer on, know everybody by na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re Wisconsin is a food buying club, serving an area from northern Illinois to Michigan's Upper Peninsula.  The group operates out of a warehouse in the Milwaukee suburb of Butler.  Here is how it works.  Every month, the group offers an assortment of meats, fresh fruits and vegetables and staple items for $18.  Special meat, organic vegetable and other items are also offered on an as available basis.  People placed orders for this food and paid for it by the 10th of the month, the orders were delivered about two weeks l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new it was my favorite truck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days each month it falls on Rosie Loser to follow semis as they carry food to customers.  In less than an hour, food bound for 20 families in and around the Winnebago County community of Pickett, was off-loaded onto Rick Howe’s pick-up truck, moved to the local community center, sorted into individual orders, and readied for pick-up.  Total sales of this location are around $1,2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not the groceries that are different, pretty much what you find in any supermarket.  But try and imagine several hundred small neighborhood grocery stores that appear out of nowhere in a church or community center, about the same time each month.  Which then disappear and return one month l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ly Ro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go there, at the beginning of the month, when you usually have the money for your jobs or whatever, and get your food when you maybe need more, which is at the end of the month when you don't have the money to buy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re Wisconsin is a non-profit organization.  It claims to save 30% to 50% over grocery store prices.  We checked the items on their order form and found some about the same, but others well below prices found at a discount supermark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these save mo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 Hoy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solute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n Hoyt of the UW-Madison Department of Consumer Science was a member of a similar buying club when she was in graduate school.  She wound up writing her masters thesis on the subj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y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ound the average savings on food overall the products purchased was about 23% and ranged from zero for things that were marked as loss leaders in the grocery stores up as high as 4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dea behind buying clubs appears to date back nearly 100 years, to Nova Scotia, Canad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y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met around kitchen tables and small groups of neighbors would get together and set up these groups to buy food toge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were also promoted during the Great Depression and in the early 1970s, as part of the federal government's war on pover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y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ink when times get tight we see a rise in these th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was the situation in 1983 when Share Wisconsin's parent organization was started by the Catholic Church in Californi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ette Hard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nk back to that time period, the country was in a very deep recession, we were feeling the effects of corporate downsizing.  People were having a hard time making ends meet that had always worked, that never would have ever in their wildest imagination needed help.  We had soup kitchens, we had pantries, there was welfare.  But there wasn't anything at the time that allowed people to really use their own resources more effective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re Wisconsin buys from the same wholesale grocers as supermarkets.  The group is able to save money not so much by buying in bulk as by using volunteers to eliminate the labor costs in the food delivery syst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my.  She's a coordinator from Wabeno.  They came all the way down from Wabeno.  Do you know where wabeno is? It's north of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ry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 of the people working in the warehouse also work at a local delivery site in their commun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is Squ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Doris Squ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ris Squires runs sites in Janesville and Mil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u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daughter was in it once before and quit and started up again so I kind of knew what it was about.  So I talk about Share wherever I go.  I take papers with me wherever I go.  I have my other son in it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 of the people working at Share Wisconsin got into it through a friend or relative.  Rosie Loser is no excep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ir first host sites was St. Mary's Menominee Falls.  And my mother-in-law happened to go to church there.  She came home and she said to my husband, you know, they told us about Share at church today and this is something you could use, because we had four kids at the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sie's husband Bill volunteers as a forklift operator at the ware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 L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we moved up to Phelps, Wisconsin, we thought the area needed the program.  It was quite a depressed area, actually.  A lot of people looking for work and there wasn't much jobs up there.  And it just, we just thought it would help the people in the area to stretch your food budg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ie L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month, 75 people signed up.  The site just flourish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at the time, the program only offered what were called share packages.  They were a mystery until the time of delive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ie L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people signed up they were signing up for a share package, had no clue what was in the package, they paid their money a month in advance, they came on Saturday to get their food.  It was like a christmas package, I thought.  To me it was fun because that's when I first started at Share back then, it was just excit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ays rosie is at the warehouse are among the few when she's not on the ro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 L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traveling around by ourselves.  We always have Share newspapers in the car and if we are driving through a town where she hasn't got a site, she'll watch for libraries, laundromats, wherever she can lay a stack of the papers for people to read and get informed on the progra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umer Sciences Professor Ann Hoyt says most buying clubs die a natural dea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y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tends to appeal to people with small children, and as you grow older and your children leave home you aren't buying as much food and aren't necessarily needing the savings that you might have needed when you were young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ch is why Rosie Loser works constantly to broaden the program's base of participa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ie L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quickly understood by me that it wasn't just about the food.  It was about what happens over separating the potatoes, a conversation, reconnecting, creating relationships, getting to know people by name.  It's more to me than just saving money on f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eek, hundreds of Share volunteers will be distributing more than 10,000 Thanksgiving Dinner packages throughout the state.  There is still plenty of time for people to order a Christmas Dinner package for themselves, or as a donation for a family in need.  Details are on our website at wpt.org/in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sconsin's gun hunting season for deer continues through this Sunday.  Most hunters follow the rules.  But every year there are some that get busted by wardens for illegal hunting practices.  Reporter Andy Soth found that wardens are now using a type of deer to hunt down these outlaw hun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ppens all the time.  Seeing a deer along the roadside.  But it can also be a tempting target for illegal hunting as this DNR surveillance video sh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rvation warden, you are under arr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not hunting, that's a drive-by shooting.  This buck had better watch out.  This is not a real deer, it's actually a robot.  A decoy made by Custom Robotic Wildlif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osinee business looks like a mix of Frankenstein's Lab and Red Green's Possum Lodge.  Brian Wolslegel makes and sells robotic decoys to game wardens across the US and 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sle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ficer would be across the road with the remote control and probably a radio, and then the officers would go down to the end of the road so that when the poacher comes down, you don't have to have a chase occ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e wardens have used decoys for many years to catch poac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sle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guys are still up in Canada--there are some guys still using a deer head, a saw horse and a burlap bag and people are shooting at it.  There are still plenty of places that haven’t gotten our technology to start wi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for wardens who have switched to his robotic decoys, Wolslegel says it has paid 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sle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make a lot of money on these things.  The average deer that goes out is $1,200 to $1,500, and they’re going to probably generate $20,000 to $30,000 off of that deer, most of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in Wisconsin, the fines are not as high because shooting a decoy is not the same as shooting an anim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sle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 does not recognize this as an animal.  Other states have changed their laws to say attempted to take a wild animal or facsimile of, so then they’ll stick em’ with a $2,000 f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 Game Wardens can assess fines for shooting from the road or trespassing and hunting at night, so the decoy has become and important tool for Wildlife Mana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sle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time somebody drives down the road at night and pulls the trigger on a really nice deer with good genetics, he doesn’t just take that deer, he’s also robbed the deer from breeding does and providing the genetics for more trophy de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slegel is diversifying his business, selling robotic animals to ski lodges, sporting goods stores, and nature cen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sle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ar with a robotic head welcomed people into a muse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ylie Coyote is the latest produ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sle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nt a coyote on a track system to keep geese off of people's y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s in any business, it's about providing customers with what they w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sle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d a warden in Oklahoma that had our standing deer, and he was after one specific guy who was trophy hunting, basically shooting the deer and cutting the antlers off.  Years in the making, one guy.  Finally he sent me a big rack, and I said well let’s do a lame one. So we did a lame one with a huge rack on it, and he got him in three days, he got the gu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hunters who follow the rules got more trophy buc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wner of Custom Robotic Wildlife tells us that this year they expect to turn between 100 and 150 hides into deco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is Thanksgiving weekend it's a good time to take stock of all the things we are thankful for.  What's good about the world around us.  With that in mind, we bring you the story of John Motoviloff.  Like many people who live in the state, Motoviloff enjoys hunting and fishing but he's also a writer who celebrates how the pastimes connect him with the land.  Motoviloff took producer Joanne Garrett on an autumn walk to introduce her to his m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quite literally no separation between woods and water.  I’ve really never really been to another place like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e on, gir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ven't found anything that compares to it in beauty or diversity.  It sort of has a gnarly, craggy sort of feel.  Lots of little valleys and lost of secret hidden little places.  It's stunning.  It's stun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ne 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call it the driftless area.  The large chunk of southwestern Wisconsin, a place of woods and water where the Kickapoo River snakes throug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s it? Go on, go on.  Go on, go on, Tash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lace of rolling hi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may be on to a bird; I don’t k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deep valleys.  The part of the state that escaped those steam rolling glaciers thousands of years ago.  Hunter, angler and writer John Motovilof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riftless area is no continuous unbroken expanse of either you know water or woods or sky or even farms, everything is sort of on a small, somewhat broken up scale, a patchwork of his and farms, creeks and rivers.  And there is always this feeling that there is kind of cover there is someplace to take refuge, a sense of secrecy and tied to that a sense of discovering these secret things.  Whether they are trout streams or little cabins, it’s full of secrets I think, full of secrets waiting to be discovered.  There was a barn owl calling.  It's a very rich kind of area, very rich in fish and game and flora and faun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the  wildlife, the hunting, the fishing that called to him, that helped shape his connection to this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n a wet year this would likely have water standing in it so there would be, you know, the possibility of ducks jumping up all around 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ink it's my place, I really do.  You know I like to go up north and I sort of like that Piney Birch landscape, but it doesn't weigh on me in the way that this landscape weighs on me.  This sort of is very, very unique mix of woods and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ay a landscape touches you.  Hunting and fishing are avocations.  Motoviloff makes his living as a writer.  So when this wordsmith who penned the nearly 500 page the </w:t>
      </w:r>
      <w:r>
        <w:rPr>
          <w:rFonts w:eastAsia="Times New Roman" w:cs="Times New Roman" w:ascii="Times New Roman" w:hAnsi="Times New Roman"/>
          <w:i/>
          <w:iCs/>
          <w:color w:val="000000"/>
          <w:sz w:val="24"/>
          <w:szCs w:val="24"/>
        </w:rPr>
        <w:t>Fly Fisher's Guide to Wisconsin</w:t>
      </w:r>
      <w:r>
        <w:rPr>
          <w:rFonts w:eastAsia="Times New Roman" w:cs="Times New Roman" w:ascii="Times New Roman" w:hAnsi="Times New Roman"/>
          <w:color w:val="000000"/>
          <w:sz w:val="24"/>
          <w:szCs w:val="24"/>
        </w:rPr>
        <w:t xml:space="preserve"> found himself pulled in by the driftless area, he and his wife bought a cabin here.  And from the time spent soaking up this landscape, emerged a collection of essays.  Driftless stories, all about hunting, fishing, and their cabin, and places nearb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lace is Gays Mills, its apples won first prize in the 1905 State Fair and by 1911 the State Horticultural Society was urging large scale production.  90 years later one can see they were right.  Fist-sized apples hang from the trees in September and now this hill country produce apples of national repute.  Like a model village visible from the scenic overlook, Gays Mills spreads out below.  River, Main Street, steeples, butcher, barber, tavern, gas station, a town plainly ma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own plainly made.  Not far from the Motoviloff cabin, also plainly ma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ne is going to call this a second home.  I'd like to think that it's a step above a shack, kind of inching toward cabin.  We don't have any electricity at all, or water for that matter.  It's kind of beautiful in a rough kind of way, I guess, a diamond in the rough.  Come on, gir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lly roug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going to fix this si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looks like heck but basically what we are trying to do is keep animals from getting underneath the porch.  We had a squirrel and a mink that ended a game of chase in the cabin, and we came back to find the results of it.  And it was, I'll tell you, it was one of the most disgusting things I have ever smelled.  A proper door needs to be built here but in lieu of that, if I don't get to it this winter, this, I guess, will d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n other ways, it's perf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es it get any better than this? A beer would improve things, but a ham sandwich, the Kickapo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ley, a fall day and my dog, it’s pretty 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ly it's a place where things move slowly.  A downed tree limb needs cutting, the porch needs a board, as the rest of the world moves at a pace bent on implosion.  It's a refuge, a quiet hole in the woods.  But also a get a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do you smell out there? Are birdies out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riter's retreat and a hunter's refu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iew makes up for the lack of fine cuisine.  But that said, there have been some gourmet meals on this porch, like wood duck cooked with sauerkraut, venison grilled over maple sticks, and trout that have been caught only just a few hours bef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ting ideas percolate on the back por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go hunting, Tash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ting opportunities beckon from the back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paddling a skiff or walking in the woods I find myself asking where is the spirit of the animal gone? Stone age man inscribed caves with fears, hopes, and dreams of the hunt.  Bringing this reverence to the duck marsh and deer woods make the hunt a richer 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er here girl, Tash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member kneeling in a corn field and crossing myself after taking my first wood duck.  The earth was black and warm.  This lovely bird lay beside me, everything seems fertile, generous, and good.  By asking blessing you would recognize that the animal did not die in vain, that it lives on in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ez, I mean, that's like a point.  This is just an ancient partnership.  Man and then dog, and then the beasts below them, you know.  And it just sort of, the dog is kind of your conduit into that world.  Somehow this element, you know, brings up like old spirits in this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 to the slough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ay the spirit of a landscape enters 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er thought swamp could smell so 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ays we form a connection to a place, to the l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l always come out here as long as I live.  Silly dog, you have cattail on your no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vil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part of me, just the way a Burr Oak looks, or the way the sunset is out here, or the way a trout stream looks, those are the kind of things I'll think about on my death bed and I'll real realize in some way I'm taking them with me.  They are really the most profound thing. You can own land but you can't own those sensations.  They own you.  In the end, we are all on the same arc, body and spirit, man and nature dissolve, Ezpinosa said into infinite substance, rivers are the veins, land is the body, and in the gathering dark of harvest the fate of man and that of wild fowl appear the same, haunting the ends of the earth forever in fl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hen we caught up with John Motoviloff for an update on his writing, he told us he's shopping a new novel around to publishers.  It's called </w:t>
      </w:r>
      <w:r>
        <w:rPr>
          <w:rFonts w:eastAsia="Times New Roman" w:cs="Times New Roman" w:ascii="Times New Roman" w:hAnsi="Times New Roman"/>
          <w:i/>
          <w:iCs/>
          <w:color w:val="000000"/>
          <w:sz w:val="24"/>
          <w:szCs w:val="24"/>
        </w:rPr>
        <w:t>Bohemia</w:t>
      </w:r>
      <w:r>
        <w:rPr>
          <w:rFonts w:eastAsia="Times New Roman" w:cs="Times New Roman" w:ascii="Times New Roman" w:hAnsi="Times New Roman"/>
          <w:color w:val="000000"/>
          <w:sz w:val="24"/>
          <w:szCs w:val="24"/>
        </w:rPr>
        <w:t xml:space="preserve"> and features a woman boat builder in the Kickapoo Valley.  He's also at work on a new crime novel.  And that’s our program.  Join us next week when Joanne Garrett takes us deep into the Wisconsin Northwoods to meet a logging chain made up of a grandfather, father, and sons.  Frederica Freyberg explains what we can do at home to help keep our food healthy.  And Andy Soth takes us into a tiny world that has big possibili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working with materials at their molecular level, Nanoscientists can cook up new materials with special properties, like my pants, made with Nanote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next time.  For now, we leave you with a beautiful golden autumn day near Meyers Falls in Florence County.  For "In Wisconsin," I'm Patty Loew.  Have a wonderful and safe Thanksgiving weekend.</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ption</dc:creator>
  <dc:description/>
  <dc:language>en-US</dc:language>
  <cp:lastModifiedBy>caption</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Wisconsin Public Television</vt:lpwstr>
  </property>
</Properties>
</file>