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lang w:val="en-CA"/>
        </w:rPr>
      </w:r>
      <w:r>
        <w:rPr>
          <w:sz w:val="24"/>
          <w:szCs w:val="24"/>
        </w:rPr>
        <w:t>Transcript for: “In 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riginal Air Date: November, 0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athy 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llo, and welcome to "In Wisconsin."  I'm Kathy Bissen, filling in for Patty Loew.  This week discover how this Iraq war veteran led the charge that forever changed the landscape of Milwaukee.  Strap on your helmet for a bumpy ride through the very contentious issue of whether or not state forests should be opened up to all-terrain vehicles.  And find out why dairy farmers can't always count on a quick house-call from the vet, even in emergency situations.  We'll also take you on a winding, autumn tour of one of the rustic roads, “In Wiscon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ould you be interested in a job that includes rough working conditions, no vacation for years at a time and long hours, including weekends, holidays and nights? If you answered no, you have something in common with many veterinarian students who are deciding large animal practices are not for them.  And as producer Liz Koerner found, that's putting state dairy farmers in a tough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iz 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tiny rural town of Colby, just west of Wausau, is home-base for the Clark-Marathon Veterinary Clin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ception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is 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Urgent phone calls about dairy cows in distress start as soon as the staff arrives at 7:0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ception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kay.  Just one bo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r. Tim Grahn and his partner, Dr. Mike Schaffer, meet briefly every morning to catch up on the previous day.  Then they divide the long list of farm visits for the day a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ike Scha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know that Marcus Hurst needs a call.  Do you want to make that call back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im Gra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as that just a call -- or did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cha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 just needs a call back about a recommendation for some antibio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two vets try to handle the needs of 240 dairy farmers.  They do a lot of scheduled stops like this one to determine which cows are pregnant, in addition to emergency c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s a small cyst on the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clinic used to have four veterinarians.  But they haven't found replacements for the two that left years ago.  It makes for very long days, and vacations? Dr. Grahn says forge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sy.  I took a week off back in 2003.  I went to black hills that year.  I took my children.  And back when there was four vets, we did take like a couple weeks a year, maybe three weeks a year.  But it has been four years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airy farmers like Brad Wolf are feeling the pinch,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rad Wo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ifferent farmers are starting to say that when you have an emergency call, the veterinarian can't come right away just because he's busy at a different farm and he has to finish there before he can come to your place.  You have to wait your turn and hope it's not too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shortage of dairy vets isn't confined to the Colby area.  It's cropped up all across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n I have talked to other veterinarians not just from this area but down south, too and to the southwest where there's more maybe smaller farms, you know, they sound desperate.  I thought we were handling the situation well, but they just sound like man, we don't have time for anything but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ne day she had a lot less milk so I suppose she cycled, but I didn’t see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ne reason for the dairy vet shortage is the declining number of graduates from the UW School of Veterinary Medic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igel C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the last 5 years or so, we’ve seen from the UW pool, the numbers of students reduced going through that program.  Probably averaging somewhere in the region of 20 or so.  And probably half of those go into dairy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lf go into dairy practice.  Most of the others choose small animal care at urban clinics. Dr. Grahn says the deal breaker is the on-call time required of dairy vets.  Nights and weekends that he and his partner have to sh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n you’re with food animal practice you tend to have to offer 24-hour service.  The same is true with the pets.  But in the urban areas, there's usually an emergency clinic setup that covers for all of the practice in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et school grads that do choose to specialize in dairy want to reduce the amount of on-call time they have to cover.  They're taking jobs with larger clin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will be more attractive positions to new graduates because you'll be surrounded by mentors.  They'll help train you.  You'll get more time off because there's more of you in the clinic and you'll be dealing with the better herds or the more progressive herds in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Cook says farms with the more progressive herds are the first to adopt new technologies.  They're also the larger herds with more than 1,000 cattle.  These larger herds demand more time from the vets, so the practices that serve them need to have a larger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ecause those herds need a vet there for the whole morning and in some cases the whole day to do the service that they're ask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 what about the practices with only one or two vets that serve smaller family farms? Dairyman Dennis Engel says the vets have to train farmers to do as much as they can on their 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ennis E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f they can get the dairymen to do the minor stuff by themselves, it frees them up for the major su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they’ll always need a veterinarian.  They can't do surgery, they can’t really do the reproductive work.  They have a need for someone to be able to identify diagnostic issues.  So the answer for the future is very conce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ll get this numbed up good here and then she should be al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the demand for the skills of dairy vets continues to outpace the supply of students who complete their degree.  To make matters worse, many vets are nearing retirement age.  Dr. Grahn says even though he loves this work, one day he won't be able to handle the physical demands of the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really think with the load and my age, I really would like to quit no more than eight years from now.  I really would like to.  I may keep going longer, but I doub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tate lawmakers are trying to provide relief for vets like Tim Grahn.  Both the Assembly and Senate have bills in the works that would set up a program to forgive student loans for new Dairy Cow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ow for what may be the Rodney Dangerfield of recreational motor sports, All Terrain Vehicles.  Dig into the archives of Wisconsin Public Television and you'll find a report from 23 years ago on how snowmobilers had no respect for ATV enthusiasts who wanted to share snowmobile trails.  The snowmobilers worried misbehaving three wheelers would annoy landowners and cost everyone the privilege of using tr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im Geschei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y go across agricultural lands, and they rut up the fields.  They really make a mess.  The farmer is very up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Cruise ahead to 2007.  Most ATV;s have four wheels and riders have a statewide association to lobby on their behalf.  But they still have a tough time winning approval.  Art Hackett reports the quest for expanded ATV trails is raising heat in the Northern Highland-American Legion State Fo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rt 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Northern Highland-American Legion State Forest spreads over Vilas, Oneida, and Iron counties.  It has room to hike under a canopy of trees, watch wildlife on countless lakes, or bike on trails paved and unp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teve Pete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estimate about 2- 2 1/4 million people a year come here to recre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when you enter the forest, you’ll find that they have rolled up the welcome mat for ATV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ike Musied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me people just feel that -- have been informed that if ATVs are allowed here, there won't be any peace and quiet left in the North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ike Musiedlak is a Vilas County ATV rider.  He is part of a DNR task force seeking an agreement on an issue that has been before forest planners for two years.  Should ATVs be allowed to ride on some of the forest's network of logging ro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usied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s over 225,000 acres of state property.  We're asking for a small piece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f you live in Vilas County and want to ride an ATV, you have to head to county forest trails like this one in Oneida County.  Here, ATVs have miles of trails on which to play.  But signs along the way remind riders they are on a status just short of prob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usied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state needs to provide a place for people to go and have control over it.  If they don't provide a place for them to go, people eventually will just start riding where they want and there's not going to be any control.  We won't have -- be able to control any damage that is being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forest's master plan was approved in 2005.  But the DNR left the question of exactly where ATVs would be permitted to be decided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ete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 know, I wasn't here then.  By my sense from the outside was that it was pretty content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September, the DNR sought comment on two proposed trails in the Northern Highland Forest.  A 44-mile linear trail would run through the center of the forest from Lake Tomahawk to near Star Lake.  A second trail would loop through a portion of the forest in Iron County.  Planners tried to avoid natural areas, but that's not always possible.  The Birch Springs Wetland would be crossed by a third of a mile long elevated boardwalk.  The Iron County Trail Loop also poses problems for some Northwoods res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 B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particular trail will run alongside or bisect three state natur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ates and Sue Drum are members of a group concerned about ATV use in the fo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ue D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think the majority of the people that live in the Northwoods are in love with the Northwoods.  They like it and they don't want nature spoiled by machin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rum also serves on the same DNR task force as Mike Musiedl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usied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is a lot of noise up here in the Northwoods.  We've got a lot of logging trucks and semis running around.  You have state and county highways.  I mean, when big trucks drive down these highways, there's noise.  You do hear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it's not just the noise.  Forest Superintendent Steve Peterson says ATVs can go over all terrain as their name implies, but they can do a lot of damage in th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ete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hat happens is the puddles that they get deeper and deeper.  Different kinds of ATV’ers.  There's the kinds that seek out the puddles and hammer through them and they get deeper and softer.  The effort that goes into getting them out of there.  And the other thing that happens is there's those that don't like the puddles and they drive around them.  And the trail gets wider and wider as they travel around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 Bilo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saw problems in adjacent counties.  We saw some problems on our own county with some outlaw use of county/forest land with ATVs where they shouldn't have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n the trail in the Oneida County Forest, the trail crossing this wetland area had to be built on top of a reinforcing layer of landscape fabr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lo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y opinions have changed 180 degrees from one being real supportive that a trail can exist on a sustainable basis if administered cor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Oneida County ATV Club patrols the trail to watch for unsafe riders or unlawful use.  Other groups are already planning to help police trails in the state forest if they ar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es Felb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Lake Tomahawk is already talking about maybe having three clubs.  It has to have a club.  It has to be somebody to patrol the trail.  If they don't, it will eventually go to p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DNR Forest Superintendent Steve Peterson says not all riders are interested in controlled environments such as the trails in county forests which are being used as a model for the state tr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ete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remember during the course of the stake holder's group, we got some comment from an ATV’er that had gone to Iron County.  They were grumbling about the condition of the trails up there.  They were too good.  No longer a test of man or mach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Peterson and other DNR staff are trying to devise a way for man, machine and mother nature to co-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f ATVs could ve place within the Northern Highlands in non-sensitive, ecologically already compromised areas,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For me, it’s not at all.  We have already compromised to death the Northern Highland-American Legion State Forest.  We're surrounded by ATV trails, there are plenty of trails.  What we need is a natural area for all the people that love nature and that would like to not have conflict with motorized s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usied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hear certain people complain about things.  And then when you ask some of these people, have you ever been on an ATV?  No.  Have you ever heard one? You know or stood next to one running?  Well, no.  Have you ever been out on an actual signed maintained ATV trail?  Well, no.  Well, then, how do you know all this damage is done? That's what people tell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Forest Superintendent Peterson says the staff is now reviewing comments on the task force proposal.  The final call will be up to the State Natural Resources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Plans for ATV trails in the Northern Highland-American Legion State Forest are expected to be considered at the February meeting of the Natural Resources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unday is Veterans Day, and as war continues in Iraq and Afghanistan, it's critical for us all to remember the sacrifices so many men and women have made in the name of our country.  While the death toll in current wars continues to rise, there are also more soldiers than ever before who survive their battlefield injuries thanks to improved body armor and medical advances.  But compared to past wars there is also a high number of amputees, because even body armor cannot protect arms and legs.  The rehabilitation of these soldiers and veterans from past wars is the driving force behind the annual National Veterans Wheelchair Games.  This year, the games took place in Milwaukee, a dream come true for a local veteran and physician who takes rehabilitation of these veterans very person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enneth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passion is so strong, sometimes I think I get blinded by that pa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r. Kenneth Lee is passionate about his patients.  He's chief of the spinal cord injury unit at the VA  hospital in Milwaukee.  He himself was wounded in combat in Iraq.  And now treats many fellow soldiers coming home with devastating inju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ur mission is basically to give them as much rehab as possible to get them back into the society and let them be a functional part of their life again.  [app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alk about mission accomplished! These veterans are pushing themselves back into society in a big way.  They're among the some 500 athletes competing in the 2007 national veterans wheelchair g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y rehab physician, this is their dream come true, to see their patients get to this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lan Lewis is a Wisconsin veteran injured early in the war by a land mine in Baghdad.  He lost both legs.  He has competed every year since in the National Vet's Wheelchair G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lan 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ve come pretty far.  You know, I've come pretty f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Lewis and the other athletes train hard to get here and push their own physical limits during events.  But they say the comradery of the games is as much a part of why they're here as the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ames Mill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inning and losing is no big deal.  You know, it's coming out, competing.  We're all playing as hard as we can and having a beer afterwards.  We’re hugging each other.  It's great to see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re in a wheelchair and by yourself you might get stares, people might look at you differently, you might feel different.  When there's 300 wheel chairs, you feel more power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at power in numbers is exactly why Dr. Ken Lee worked for years to bring the games to Milwauk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put in a bid before I left for Iraq because, you know, I always thought our city wasn't accessible en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Lee says he realized he could force the accessibility issue by bringing in hundreds of people in wheelchairs.  Over five days in the summer of 2007, wheelchairs cruised the downtown sidewalks.  The big city hotels revamped their rooms to welcome the vets.  Cafe tables lost the stools and made way for the ch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tried for seven years to change the city individually.  And one collective time here, everybody pitched together and -- the whole city pitched together to make it accessible.  Jokingly, I called the coordinator and said, “screw the game man, I got what I wanted. Cancel ever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ot on your life.  Having Milwaukee host the games, bringing athletes from across the country to Wisconsin had Dr. Ken Lee grinning from ear to 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umber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ecause the games are a celebration of achievement for people who have worked hard to overcome life-changing in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ill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 consumes you, and you're devoted again to something.  It saves you.  That's what you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s many people out there that we look at a disabled and they cannot do anything.  The games bring a change to that attit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Go, go,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ext year's National Veterans Wheelchair Games will be held in Omaha, Nebraska.  The games aren't the only opportunity for disabled veterans or civilians to compete in sports.  In fact, during the wheelchair games, officials from the Paralympics put on a sports clinic designed to show people how they can find power in their prosthe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le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ome run! Barry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thletes often attend clinics to hone their skills.  This clinic in Milwaukee offers more than just the basics of running and field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le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 little quick movement.  He's not afraid to change direction on a pros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Cut back? Go, go,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National Veterans Wheelchair Games came to Milwaukee in the summer of 2007.  The US  Paralympic Committee set up a committee at the games to teach wheelchair athletes how to use prosthetic lim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You see when I’m landing on this, I can't bend my knee to get in that position that Justin is talking about.  There's no way I can bend my knee and push off it.  I have to land straight, and it has to stay straight coming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John Register is one of the instructors at the clinic.  He’s a Paralympic athlete and a Gulf War veter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94, I had a disabling injury that resulted in the amputation of my left leg.  Running actually, I landed wrong, dislocated my knee, severed the artery and wound up being an amputee five days later.  So from a 3 time All American, 9 time gold medal winner in all Army competition, Gulf War veteran, coming back without a scratch, to amputee.  That was my introduction into living life with a physical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egister rehabed through sports, starting with swimming and eventually working his way back to track and field events.  It's this dedication and love of sports that drive him to share his talent with other disabled veter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y see something for the first time, and that light bulb clicks for them.  And they said, that ah-hah moment comes.  I can do this.  I may have lost my leg or my arm or something that -- what we think might be bad.  But once they have that moment, they realize nothing has been lost but except for how fast they are able to do something and think about how to do it differently.  And that's what I live for, to see the change in the person's attitude over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you go.  Just like that.  Much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avid Kenaly is a veteran of the Vietnam War.  After a morning working with Shot Put and Javelin instructors, Kenaly says that re-introduction to sports has changed his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en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Just using my own example, you know when you talk to the people at the VA, one of the biggest complaint is they don't get out, nothing to do.  That's being a veteran.  Now when you get to the point where you're an amputee or paraplegic, it even limits you more.  So there's so many activities like this that people don't know about that you can get out and participate and just feel whole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clinic was set up not only for athletes, but also for physical therapy students and doctors who wanted to learn new training techniques for their patients.  Clinic instructor Justin Laferrier said these clinics are important for everyone, not just athle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ustin Lafe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t becomes evident when you do these sports clinics and see a lot of the "able bodied" athletes out here and when they see the amputee patient running in front of them, it's an eye-opener for everybody.  When they come out they see that it’s not their injury that defines them, it’s their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s an abundance of spirit among the athletes who say they'll take their experiences from today beyond the clinic and into their everyday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aul Aco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 was excellent because I’m not a field event person.  I'm more of a basketball player.  It was interesting.  I watched it but never applied it.  It caught my attention, and I wanted to learn about it.  It was a good inside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thony Fe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 lot of people when they get injured, they just sit around and watch life pass them by.  This gives an amputee and disabled veteran an opportunity to do stu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afe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hope that they always think outside the box.  Remember the impossible just means it hasn't been done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emale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ow! [app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Wisconsin, UW-Whitewater has a focus on wheel-chair athletics.  Its wheelchair basketball team recruits the best players from around the world, and several members of the Whitewater team are on the UW Paralympic Squad.  Whitewater also hosts summer camps for wheelchair athletes.  Our web site has more information about competing in wheelchair sports.  The address is wpt.org/inWiscon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rPr>
          <w:sz w:val="24"/>
          <w:szCs w:val="24"/>
        </w:rPr>
      </w:pPr>
      <w:r>
        <w:rPr>
          <w:sz w:val="24"/>
          <w:szCs w:val="24"/>
        </w:rPr>
        <w:t>And that's our program for this week.  Join us next time when we'll take you down to an underwater time capsule.  Show you how loggers and nature lovers are peacefully co-existing in this forest.  And bring you an update on the fight against Chronic Wasting Disease, just as hunting season kicks off.  That's next time.  For now, we leave you to enjoy a drive down one of our state's rustic roads, found in Washburn County.  Patty Loew will be back next week.  For "In Wisconsin," I'm Kathy Bissen.  Have a great week!</w:t>
      </w:r>
    </w:p>
    <w:p>
      <w:pPr>
        <w:pStyle w:val="Normal"/>
        <w:rPr>
          <w:sz w:val="24"/>
          <w:szCs w:val="24"/>
        </w:rPr>
      </w:pPr>
      <w:r>
        <w:rPr>
          <w:sz w:val="24"/>
          <w:szCs w:val="24"/>
        </w:rPr>
      </w:r>
    </w:p>
    <w:p>
      <w:pPr>
        <w:pStyle w:val="Normal"/>
        <w:rPr/>
      </w:pPr>
      <w:r>
        <w:rPr>
          <w:sz w:val="24"/>
          <w:szCs w:val="24"/>
          <w:lang w:val="en-CA"/>
        </w:rPr>
      </w:r>
      <w:r>
        <w:rPr>
          <w:sz w:val="24"/>
          <w:szCs w:val="24"/>
        </w:rPr>
        <w:t>Narrato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58:00Z</dcterms:created>
  <dc:creator>caption</dc:creator>
  <dc:description/>
  <cp:keywords/>
  <dc:language>en-US</dc:language>
  <cp:lastModifiedBy>caption</cp:lastModifiedBy>
  <dcterms:modified xsi:type="dcterms:W3CDTF">2007-11-15T17:33:00Z</dcterms:modified>
  <cp:revision>2</cp:revision>
  <dc:subject/>
  <dc:title>Transcript for: “In Wisconsin”</dc:title>
</cp:coreProperties>
</file>