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cript for: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Air date: Thursday, November 01, 200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y 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lo and welcome to “In Wisconsin” I'm Patty Loew. This week Wisconsin’s bees are mysteriously disappearing. Join a Dane County Beekeeper as she searches for answers to this alarming phenomenon.  Discover how this Milwaukee woman helps people solve big health dilemmas by changing little everyday habits. Find out how scientists used this odd-looking contraption to puzzle through the problem of invasive species. Plus we'll show you how some senior citizens are reducing their property taxes by going back to school, grade school, that is,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of us probably don't give much thought to bees other than when we get stung or enjoy some good honey. But while bees may fly under the radar they're actually critical to our agriculture system, pollinating vegetable and fruit crops. And so a recent phenomenon that has bees suddenly disappearing from their hives has scientists both puzzled and alarmed. Producer Liz Koerner reports on how state bee keepers are searching for clues to this myst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 you smell it? It smells good, huh? Medicinal. Full of mag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s known as the bee charmer. The products of Mary Celley's magical ministrations are offered each week at the Dane County Farmer's Market. Celley has been caring for honey bees for 26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just have to go kind of slow in order not to kill any b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eping Honey Bees healthy isn't easy. In the 1980s two different insects made their way into the United States and began attacking the b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 Pelli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ve probably lost about half of the honey bees in the United States within the last 30 years if you look at number of col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pring of 2007 Wisconsin bee keepers began losing their colonies in a different, very mysterious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arently they’re flying away from their hives and nobody knows what is happening to them afte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this is a hive that, this is what happens when you go to them. There is nothing here. It could have been it was Queen-less, and I didn’t notice it and they just dwindled but a lot of -- there was a brood. They are left without these hatching out, see? This is a hive that has absconded, which means they all leave, not just part of them, all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called colony collapse disorder and even though most bees don't return to the hive, Celley says she's noticed disturbing behavior near her bo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behavior I don't like. That bee is not well. It's stumbling around. Its disori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ony collapse disorder was also seen in some southern states back in the fall of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bees are just worn out, tattered and to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ing in losses of up to 90% of the h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li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indications that this has been going on for 20 years or more. In fact, there are some people that suggest that they have seen similar things even in the 189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with any good mystery there are many theories floating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li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heories it's almost as if the bees become weakened, their immune system becomes weakened and then they become susceptible to other usually not serious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a fungal disease, it could be a new insect, bacterial or maybe just stress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theory points to a newer class of pesticides called neonicotinoids that work system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li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ome experiments sub-lethal dosages of those have caused behavioral changes in the bees. It's interesting that France has banned the use of this in many areas in uses because of bee losses in France and the bee keepers petitioned to take these chemicals away. The chemicals are gone and they're experiencing the sam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feel the bees are suffering the effects of traveling to work. They pollinate more than 130 crops in the united states including cranberries in Wisconsin. The bees are sent from crop to crop across the country on semis, which may stress their immune systems. Chris Werner runs a business that provides respite for bees in their off season. The bees in his care spent the first six months of the year working in one state after another starting in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W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ing bees is definitely a factor in colony collapse. Whether or not you could say that it was moving bees that caused all these colonies to collapse, no, I don't think you can do that. I think that there are a number of factors, some of which are environmental that the bee keeper has no control over and some of which we have a great deal of control over. How we move the bees and when we move the bees. We leave them enough space that they have adequate food st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ate no one has been able to definitively prove any of these theories but researchers across the country have been working hard to solve the mystery of Colony Collapse Disorder. Now a new study seems to provide an important clue. Results published in September 2007 on the Journal of Science's website said one organism Israeli Acute Paralysis Virus of Bees was strongly correlated with Colony Collapse Disorder. The study points to bees that were imported from Australia as a possible source of the virus. The researchers are continuing their work trying to find out whether the virus might cause colony collapse by itself or in combination with other pathogens and stresses. Meanwhile bee keepers like Werner and Celley are doing everything they can to keep their bees heal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think they're leaving today. The bees sound hap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bring you an update when and if scientists are definitively able to pinpoint the cause of colony collapse. This next report also features scientists who are urgently working to solve an environmental problem and it also involves tiny creatures. But instead of by land, these scientists work by sea. Andy Soth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 foggy day in the Duluth/Superior harbor, but that doesn’t bother Don Reid. He is a biologist testing a new research facility. This network of tanks and pipes may help scientists and engineers devise new ways to keep invasive species out of the Great L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R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mpacts that any one of these species can have on the ecology of the Great Lakes and surrounding areas can be devast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astation by invasives like Zebra Muss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Zebra Mussel came there were no natural predators, a lot of food available for it, so it began out compete the native species, crowd them out and change th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have lately entered the Great Lakes in the ballast water of ships, traveling internationally. Taking on ballast is a necessary way to manage a large ship's water level at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ever ships go back and forth they are going to need a system of ballast in them to help when they're not carrying actual cargo. The big goal then is to find some way they can do this process saf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the big goal of the new facility. It is essentially a ship's ballast system put on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 Teney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facility is kind of designed to mimic the plumbing and piping on sea way size cargo vessels. The pumps that we have are very similar to the cargo vessels and the distance the pipes travel the water travels is very similar to that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ea is to give researchers and companies developing methods to eliminate invasives in ballast water a realistic simulation of ship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times a test in a laboratory might show that a system has potential for being effective but when you take it out in the real world situation we find out that it doesn't work quite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laboratories a number of potential approaches have been explored. Methods such as filtering ballast water to get invasives out. Destroying them with ultraviolet light and using chemical biocides to kill them. The new facility will be a proving ground for researchers to come in and perform large-scale tests to determine if the methods are safe and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 treatment system arrives for installation to be tested this section of pipe that you see here would be removed. And the treatment system arriving on a pallet or some kind of structure as a base would be put right in this sp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rce water for testing potential treatments will be taken right out of Lake Sup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Duluth/Superior harbor we have a variety of organisms, not all the same species that you would find in a salt system but organisms of many of the same types that would be relatives or same classification of organisms. These organisms would behave similarly. If you find a chemical that will kill one type of them it will have the potential to kill the same type of organism els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a system is brought in for trial the facility scientists need to establish a baseline of how many organisms are in untreated water. A successful treatment would kill nearly all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be looking for the needle in a hay stack of a live orga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ystem proves effective at the facility, the next step is to try it on an actual ship. The same sort of rigorous testing needs to be done, so the laboratory will hit the road, following ships from port to 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ey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mobile lab is designed to meet those vessels at their ports of call and we can actually do the sampling there and work on our samples right on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ustom RV is plastered like a racecar with sponsor decals. Universities, government groups and shipping interests have come together under the great ships initiative to find a technological solution to invasive species. The work will be long and painstaking but the rewards could be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oner we can slow or hopefully even stop that influx of alien organisms, the better off the Great Lakes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test drive on a ballast water treatment method was performed earlier this month at the Superior Harbor facility. Scientists tested a marine pesticide that degrades in sunlight and has already been shown to be effective in saltwater. The method is now awaiting EPA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some health news. You are what you eat and that's bad news for Wisconsinites. A 2005 study by the Centers for Disease Control and Prevention showed that more than 60% of adults in Wisconsin are either overweight or obese. The CDC also found that only 22% of Wisconsin adults are getting their five servings of fruits and veggies each day. Many poor nutritional habits that lead to weight problems later in life begin in childhood and that’s why a state program is targeting young people and families in attempts to create good habits early on. Art Hackett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yl 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kind of stuff it has just way too much sugar, 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hildren at a summer day camp in Milwaukee Cheryl Horns is the lady with the big bowl of plastic fruit and the inflatable food pyram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ll see this a lot for a long time, okay? We have five food groups. Raise your hand if you learned this during the schoo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ryl Horns is a nutrition educator with the University of Wisconsin-Extension. Horns talks to students about the five food groups in the school cafeteria. The cafeteria’s decor includes posters from the dairy industry, this is Wisconsin after all.  Milk is okay, Horns tells the students, but some milk is better than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m milk is completely fat free. Raise your hand if you've ever tried skim milk. We have a few. Okay, brave souls. This is good. All right. Well, all of the milk gives you the same vitamins and nutrients. However, you all are young and I want you to know how important it is to drink reduced fat or low fat or fat-free mi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Institutes for Health considers childhood obesity to be an epidemic. Being overweight triggers type II Diabetes and sets children up for cardiovascular diseases as ad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t of parents don't have a lot of good eating habits themselves so it trickles through the family and unfortunately the children adapt those same behaviors. Well, we have a vicious cycle going on in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ns has been with UW Extension for six years. Her interest in nutrition goes back much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granddaddy, he had a garden. A huge garden. Actually the garden was about the size of the house lot so a huge lot and he always had us out in the garden. Although he worked at a meat packing company all our life, he always made sure is that we always had plenty of vegetables and my mother was the kind that we had to eat our veget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er on today, it will be good if you could have vegetables for a snack and definitely have vegetables for dinner. Raise your hand if you know you'll have vegetables for dinner. Raise your hand. Think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ns job also takes her into people's homes for one-on-one vis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Br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talking of better ways of trying to lose weight and eat better for myself and my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ten her client is someone like Monique Brewer who is enrolled in a program to improve nutrition for mothers of young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stores do you shop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ck and Save, Aldi, Save A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ns teaches from workbooks prepared by University of Wisconsin Extension staff. She is not a dietitian, rather, her job is to share the research of others with the public. The curriculum for adults goes beyond the food pyramid. Today Horns and Brewer are going over the unit on stretching the food budget. The workbook has sample shopping lists, menu planners and tips for spending less at the super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ge displays and end of aisle displays can make you think something is on sale even though it really isn't. A lot of times they put the stuff on display because they need to get rid of it before the expira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n exercise in figuring out unit pricing. Brewer grabs a box from the shelf so she and horns can talk about label reading. Horns spends lots of time talking about serving sizes. This is something people don't understand when calculating cal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e when people buy the big grab bag of chips, you know, generally the small bag is one ounce. The big grab is probably like two ounces, it can be larger bags, four ounces and so on and so forth. All that information has to be multiplied. That's why some people like oh, all I had was a bag of chips. Okay. If you ate a bag like this, then, you know, you had I'll say over 1,000 calories in that one bag. Those are some of the things that people don't realize why they start to put on extra weight or can't maintain their w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family, we cooked a lot of soul food. It wasn't portion sizes, it was just eat until it is g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en and m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o school children and homemakers, Horns also works with groups of ad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day we're going to talk about food safety, okay? I really like the one-on-one interaction with the homemaker but the groups are really nice because I can get such a diverse population and I can work with all kinds of people. Number nine, which is the best way to wash dishes, the four step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ns teaches the four steps to these women currently working on the 12 steps. Meta House is a residential treatment program for women who are drug or alcohol abusers. Meta House offers the classes because recovering substance abusers are faced with rebuilding their entire life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celia No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classes we talk about how milk and stuff helps you lose weight or gain weight or whatever. We learn how to c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a Daw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lso learned how foods affec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ns also teaches the nutrition curriculum to jail inmates at the Milwaukee House of Corrections. But it all turns back to the next generation. As she works through a kitchen safety exercise with the women at Meta House she questions the workbook's criticism of allowing children in the kitc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old are your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d enough to cook. My children that are still at home. I have three children but I have two that are younger, 11 and age 8. They I will allow to come into my kitchen when I'm cooking. They usually come and ask can they help do something. They can stir, they can shred, cut, wash, oh, yes, the kitchen or cooking is a job for the whole family as far as I'm concerned. We're going to share this thing. Everybody is going to eat so everybody is going to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as she tells the day campers there is enough work and often enough food to sh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you think this is enough for two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bet it is. 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rt pointed out in his report Cheryl Horns does her work through the University of Wisconsin Extension. Wisconsin Public Television is also part of UW Extension, although in a different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final report this week deals with the pain of the Property Tax Bill. If you're a senior living on a fixed income, that tax bill could mean the difference between being able to keep your home or not. Enter an innovative program. It allows senior citizens to work in schools in exchange for a break on their property tax bill. Frederica Freyberg takes us to Pulaski to report on one of the exchang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a 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year-old Jo Ann Kowalkowski puts in nearly 500 hours a year shelving books at Glenbrook Elementary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figured out that she was getting 87 cents an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the city's tax exchange program, the max number of paid hours allowed is 86.  At $5/hour, the seniors can earn $430 toward their tax bill. All hours above the max are strictly volunt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 Ann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ill have to look good to see if they go in the right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s. Kowalkowski or grandma as she's known obviously doesn't do the work for the money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ike kids, you know. I like k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widow now after raising seven children and growing up in an even bigger family, Jo Ann Kowalkowski likes to ge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not used to being alone. That's why I come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as first attracted to the work exchange program because it helps her afford to stay in her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helps me on the tax thing, otherwise everything else is up high and that social security that isn't the greatest not for nowadays. That's how much it is, really. But then they give m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she earns at Glenbrook Elementary covers more than half her property tax bill. The librarian at the school says her special helper is invalu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ould really struggle and have to find two or three volunteers to do what she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just about the sheer volume of work Mrs. Kowalkowski performs. It's her interaction with the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just knows so much about so many things. The history of Pulaski. She'll tell the kids about things that happened here. Just wonderful to have her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ulaski District employs about 20 tax exchange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ette Bab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 reason to get up in the morning, for one thing. And I like the kids. I just love the kids. Every year I have a different group of k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really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ie Wi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enerally take the same few kids that need the extra help and the other kids will say can we read with her today? She's a great lady and we love having her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uld you like a banana? How about juice? You want some ju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 Mar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it helps us connect as a community, our schools are a vital part of our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human contact is so v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so much more that education can be and so much more it can do for a community and that's what we try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n't be long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Pulaski you could say the district has hit the trifecta because everyone involves describes the senior tax exchange program as a triple win, for student, seniors, and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learn more about the tax exchange program for seniors by logging onto our website at wpt.org/inwisconsin. If you don't have a home computer, most public libraries around the state do offer free internet access. And that's our program for this week, join us next time when we examine the very contentious issue of whether or not state forested areas should be opened up to all terrain vehicles. We'll also show you how the National Veteran's Wheelchair Games forever changed the city of Milwaukee. And we'll tell you why this veterinarian may be one of a dying breed. That's next week. In the meantime we leave you with a tour through Mirror Lake State Park in Sauk County where there are many ways to enjoy the park on a fall day. For “In Wisconsin” I'm Patty Loew. See you nex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ption</dc:creator>
  <dc:description/>
  <dc:language>en-US</dc:language>
  <cp:lastModifiedBy>capti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Transcript for: “In Wisconsin” </vt:lpwstr>
  </property>
</Properties>
</file>