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en-CA"/>
        </w:rPr>
      </w:r>
      <w:r>
        <w:rPr/>
        <w:t xml:space="preserve">Transcript for: “In Wisconsi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riginal Air date: Thursday, October 25, 2007 </w:t>
        <w:tab/>
        <w:tab/>
        <w:tab/>
        <w:tab/>
        <w:tab/>
        <w:tab/>
        <w:tab/>
        <w:tab/>
        <w:tab/>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atty Lo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Hello and welcome to “In Wisconsin”. I'm Patty Loew. This week, turn your attention to the children in war-torn parts of the world seen through the eyes of a photographer. Pull up a stool at this small town watering hole to hear tales about the one that got away. And find out how one man's dream turned the stench of rotting fish into the smell of success. Plus, now that the state legislature has finally passed a budget which is awaiting the Governor's signature, we'll examine some of what got funded and what didn't “In Wisconsi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arrator:</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are bombarded on a daily basis with images from the wars of Iraq and Afghanistan. So much so, that some of us get the urge to tune it out to avoid reading the reports or watching the coverage. Living half a world away, we have that choice, but for those living in the middle of a war it is inescapable, especially for the very old or very young. Our first report this week features an exhibit at the Chazen Museum of Art in Madison that documents the plight of children in war torn areas of the world.  Photographer Michael Kienitz shot the photos several decades ago, yet they feel timeless, and they have set Kienitz is off on a present day global quest. Beware, this report contains graphic images.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chael Kienitz:</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media organizations I worked for were interested in our troops, our troops in Turkey, our troops doing this, our troops doing that. Some hardware, this, that, but I was really interested in the people who suffered the most in the conflic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exhibit is called "Small Arms - Children of Conflict" and it's the work of Madison photographer Michael Kienitz who has covered conflict for over three decades. He began in his early 20's and traveled the globe from war zone to war zone for some of the best news organizations in the world.  He had a great desire to make a differenc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enitz:</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ce you've witnessed and seen these sorts of events, it’s very difficult for you–at least for me-to withdraw. I wanted to keep reporting on the plight of these people and the naive notion that somehow this might better their lives by people becoming aware of it and seeing you know war is no solution. But, after 10 years of that and seeing that really the photographs didn't seem to have made much of a difference, I just kind of abandoned my search, my quest to help. A little over a year ago, I saw pictures coming from Lebanon that were strikingly similar to the ones I had taken almost 20 years ago, actually over 20 years ago. I'm opening up newspapers, I'm looking on the internet and I'm seeing image after image and I thought to myself, gee, up in my attic I have essentially the same images, nothing really has changed. It just seems to be this endless morass of war.  So I began to think about, well, what as a photographer can I do?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Kienitz's exhibit takes the viewer around the world to the conflicts of the 80's. Nicaragua, the Mid-east, El Salvador, Northern Ireland, places of often grinding poverty and war. Shown in photos full of story.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enitz:</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is my return to Esteli, and at this point in time the Sandanestes has taken over from Zimosa, and what we have here is to me kind of a summation of what's going on in childhood vis a ve countries around the world where one child is unfortunately off to protect his country and he's probably 12 years old and the other child with the baseball mit, he's off to play baseball. This is on the falls road in Belfast, Northern Ireland. The night before, this bus was fired bombed by rioting group of nationalists and it's now a child's playground. I think you’ll see in these photographs as you look at them that the children are very often alone, there were no institutions, there was very little adult supervision, and the parents, I'm sure in many cases, they tried their best, but the conflict just kind of overwhelmed them, as well. All of these children, their entire childhood, were involved in a conflict. So it wasn't like, ok, a year or two, no, it was 10, 12 years where they saw nothing but death, destruction and the rest of the sort of chaos that follows that.  But just because we read in the newspapers or hear on television that the conflict is over.  In no way for these people and their lives which are so horribly scarred by the conflict, does it ever end, it's a life long experience. [talking in foreign language.]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illian Post, now of Mount Horeb, grew up in Esteli, Nicaragua, on of the villages Kienitz photographed. Kienitz asked her to come to the exhibit with the hope that she could identify some of the children from Esteli. [talking in foreign language.]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enitz:</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exhibit has sparked a quest for Kienitz, to find the children he's photographed. First up was Ireland, where amazingly he found all of them, but sadly found many still traumatized by the war.  From the war in Northern Ireland, to the war in Nicaragua, life-long wounds borne by the children of conflic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llian Pos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 my generation of when I was in high school, they died. And it's really sad going back to Nicaragua and not finding them. Pretty sad for them that I don't have nobody to write. My good friend, she died. It's -- everybody went. It's a whole generation, it's not just, ok, we come up here, bum, and go. It's a whole generation that we los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is hope is to go to every country to track down every child in his exhibit to find out how they survived, what they’ve suffered, how they've healed, if at all.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enitz:</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particular photograph is a child in Guatemala above Lake Achtetlan. And there had been some pretty heavy guerilla fighting down lower. I was attempting to find rebel bands that had taken off up into the mountains from that fighting, and I came upon probably the most beautiful and tranquil scene in my life of this child, who despite all of the conflict, despite the way they had to live because of that conflict, found it in his heart to get to the top of this mountain and fly this kite on a beautiful, sunny day.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 calls this photo "Above It All".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enitz:</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really is in all of this tragedy the will for these people to adapt, to go on, that life continues, and that let's all hope and work for a better solution to conflict around the world.</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coming weeks, we'll bring you another report on the results of Kienitz's quest to track down the children in his photos. Meanwhile, Kienitz’s exhibit "Small Arms - Children of Conflict" can be seen at the Chazen Museum of Art in Madison through October 28th. You can find out more information on our website at wpt.org/inwisconsin. Well, the dust has settled at last. This week, the Wisconsin legislature finally passed a new $57 billion two-year state budget.  It now awaits the Governor’s signature. Throughout the past two months, reporter Frederica Freyberg introduced us to a number of people who were waiting to see how the state would fund programs important to them. In this week's budget brief, Frederica revisits those people and examines how their programs fared in the final budge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derica 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heard from many different people with many different opinions on how the state's spending plan should go. For some people we revisited, the final budget is ay-ok.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ma Mitchell:</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 glad for u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lma Mitchell, and 81,000 other people will not lose their Homestead Tax Credit under the compromised budge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tchell:</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at's the only extra money I get for the year.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ssembly budget would have changed rules for the program, making low income people like Mitchell ineligible for the $700 credit she sees on her property tax bill. On the flip side, the Governor had wanted to expand the homestead credit. In the end, the program remains unchanged and Wilma Mitchell is breathing a sigh of a relief.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tchell:</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really would have hurt a lot of people, including myself.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romise meant an increase for the Stewardship Program–a program that allows the state to purchase land and protect it for public us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cki Elki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 a program this is really appreciated and supported.</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original Assembly budget had called for reducing the program to $25 million a year from its current $60 million.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n Frisk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my opinion, $25 million will buy you a lot of land.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Governor had wanted to increase it to $105 million, starting in the year 2010.  The compromise allows for $86 million, a 40% increase over current spending.  It also gives the legislature oversight of land purchases. Representative Don Friske says he still has concerns about the amount of money, but he likes the Stewardship Program and calls the compromise “as good as it was going to get.”  It wasn't good for the Director of Student Housing at the UW-Madison. Wet met at the site where he was hoping to build new dormitories.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ul Evan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m surprised that we were the only housing project in the state that wasn't approved.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fact, these plans for suite style dorms at five other campuses totaling nearly $140 million, got the go-ahead in the compromised budget. Only the $67 million project to ease the crowding at UW-Madison was pulled, a project that did not call for suite style dorm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n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we were very disappointed that it's not included as part of the budge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st year, UW-Madison had to turn 700 freshman away from living in dorms because of lack of space.  In this budget cycle, private landlords lobbied the legislature against approving new dorms at UW-Madison, saying the beds represented unfair competition. Representative Scott Suder opposed all the projects.  This man says he's glad that at least the Madison dorms are a no-go. And remember the award winning 6th-grade teacher we introduced you to at the start of the school year?  We called Jay Farnsworth the poster person for teacher merit pay.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ay Farnsworth:</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 course it sounds good to me, and I would happily accept money.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t no merit pay will be directed toward Farnsworth or any other teachers, at least not as part of this state budge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rett Davi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at we wanted to try to do was make sure that those teachers, the great teachers that we have are being rewarded appropriately.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presentative Brett Davis had championed a $500,000 pilot program for teacher merit pay.  It was dumped from the budget early on. Representative Davis says he’ll reintroduce it as separate legislation.  Teacher Jay Farnsworth says he hopes lawmakers revisit it soon. He says many in his profession have pretty much given up on what he calls being fairly compensated. And so, as in most compromises, there are winners and losers and people who come out the same.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tchell:</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when you called me today, I was really happy that things propably are going to stay the same as they were.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yberg:</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lma Mitchell is just happy that she came through this tough budget holding on to what she had before negotiations ever started.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can check out our website at wpt.org/inwisconsin for a link to the final budget document. You'll also find streaming video of all of Frederica's past Budget Brief Reports. A lot of people have called the process of this year's state budget negotiations a mess. Well, in our next report, art hackett talks about how not long ago, Algoma city officials tackled another job that was a mess, literally, a big, decaying, stinky mes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before="99" w:after="99"/>
        <w:rPr/>
      </w:pPr>
      <w:r>
        <w:rPr/>
        <w:t>Art Hackett:</w:t>
        <w:br/>
        <w:t xml:space="preserve">This is a story about a symbiotic solution to a problem challenging many communities along the Great Lakes. Call it a win/win/win situation. </w:t>
        <w:br/>
      </w:r>
    </w:p>
    <w:p>
      <w:pPr>
        <w:pStyle w:val="Normal"/>
        <w:spacing w:before="0" w:after="99"/>
        <w:rPr>
          <w:sz w:val="20"/>
          <w:szCs w:val="20"/>
        </w:rPr>
      </w:pPr>
      <w:r>
        <w:rPr/>
        <w:t>Ken Taylor:</w:t>
        <w:br/>
        <w:t xml:space="preserve">Fishing is a very important part of the economy of Algoma. This morning boats started leaving about 2:00 this morning. Between 2:00 and 5:00, we launched approximately 65 to 70 boats. </w:t>
      </w:r>
    </w:p>
    <w:p>
      <w:pPr>
        <w:pStyle w:val="Normal"/>
        <w:spacing w:before="99" w:after="99"/>
        <w:rPr>
          <w:sz w:val="20"/>
          <w:szCs w:val="20"/>
        </w:rPr>
      </w:pPr>
      <w:r>
        <w:rPr/>
        <w:t>Man:</w:t>
        <w:br/>
        <w:t xml:space="preserve">Not a big catch. </w:t>
      </w:r>
    </w:p>
    <w:p>
      <w:pPr>
        <w:pStyle w:val="Normal"/>
        <w:spacing w:before="99" w:after="99"/>
        <w:rPr>
          <w:sz w:val="20"/>
          <w:szCs w:val="20"/>
        </w:rPr>
      </w:pPr>
      <w:r>
        <w:rPr/>
        <w:t>Hackett:</w:t>
        <w:br/>
        <w:t xml:space="preserve">Fisherman can on occasion actually be modest. Overall these boats come back with lots and lots of fish. </w:t>
      </w:r>
    </w:p>
    <w:p>
      <w:pPr>
        <w:pStyle w:val="Normal"/>
        <w:spacing w:before="99" w:after="99"/>
        <w:rPr/>
      </w:pPr>
      <w:r>
        <w:rPr/>
        <w:t>Taylor:</w:t>
        <w:br/>
        <w:t xml:space="preserve">Fishermen come in, clean their fish, put them in the grinders, it went down to the waste sewer plant. That was creating problems. </w:t>
      </w:r>
    </w:p>
    <w:p>
      <w:pPr>
        <w:pStyle w:val="Normal"/>
        <w:spacing w:before="99" w:after="99"/>
        <w:rPr>
          <w:sz w:val="20"/>
          <w:szCs w:val="20"/>
        </w:rPr>
      </w:pPr>
      <w:r>
        <w:rPr/>
        <w:t>Hackett:</w:t>
        <w:br/>
        <w:t xml:space="preserve">The fish waste overloaded Algoma’s sewage plant, risking fines from the DNR. </w:t>
      </w:r>
    </w:p>
    <w:p>
      <w:pPr>
        <w:pStyle w:val="Normal"/>
        <w:spacing w:before="99" w:after="99"/>
        <w:rPr/>
      </w:pPr>
      <w:r>
        <w:rPr/>
        <w:t>Taylor:</w:t>
        <w:br/>
        <w:t xml:space="preserve">Algoma's a town of roughly 3,400. With all the waste going down, we were being told that we were putting enough waste for a town of 30,000. </w:t>
      </w:r>
    </w:p>
    <w:p>
      <w:pPr>
        <w:pStyle w:val="Normal"/>
        <w:spacing w:before="99" w:after="99"/>
        <w:rPr>
          <w:sz w:val="20"/>
          <w:szCs w:val="20"/>
        </w:rPr>
      </w:pPr>
      <w:r>
        <w:rPr/>
        <w:t>Hackett:</w:t>
        <w:br/>
        <w:t xml:space="preserve">And it was the fish guts. </w:t>
      </w:r>
    </w:p>
    <w:p>
      <w:pPr>
        <w:pStyle w:val="Normal"/>
        <w:spacing w:before="99" w:after="99"/>
        <w:rPr/>
      </w:pPr>
      <w:r>
        <w:rPr/>
        <w:t>Taylor:</w:t>
        <w:br/>
        <w:t xml:space="preserve">Yeah. Yeah. And fish waste costs about 15 times more than human waste to process. </w:t>
      </w:r>
    </w:p>
    <w:p>
      <w:pPr>
        <w:pStyle w:val="Normal"/>
        <w:spacing w:before="99" w:after="99"/>
        <w:rPr>
          <w:sz w:val="20"/>
          <w:szCs w:val="20"/>
        </w:rPr>
      </w:pPr>
      <w:r>
        <w:rPr/>
        <w:t>Hackett:</w:t>
        <w:br/>
        <w:t xml:space="preserve">And Algoma was shelling out overtime to sewage plant workers to clean out chunks of fish. </w:t>
      </w:r>
    </w:p>
    <w:p>
      <w:pPr>
        <w:pStyle w:val="Normal"/>
        <w:spacing w:before="99" w:after="99"/>
        <w:rPr>
          <w:sz w:val="20"/>
          <w:szCs w:val="20"/>
        </w:rPr>
      </w:pPr>
      <w:r>
        <w:rPr/>
        <w:t>Pat Zastrow:</w:t>
        <w:br/>
        <w:t xml:space="preserve">It's not a pretty sight. </w:t>
      </w:r>
    </w:p>
    <w:p>
      <w:pPr>
        <w:pStyle w:val="Normal"/>
        <w:spacing w:before="99" w:after="99"/>
        <w:rPr>
          <w:sz w:val="20"/>
          <w:szCs w:val="20"/>
        </w:rPr>
      </w:pPr>
      <w:r>
        <w:rPr/>
        <w:t>Hackett:</w:t>
        <w:br/>
        <w:t xml:space="preserve">Doesn't sound like a job you enjoy. </w:t>
      </w:r>
    </w:p>
    <w:p>
      <w:pPr>
        <w:pStyle w:val="Normal"/>
        <w:spacing w:before="99" w:after="99"/>
        <w:rPr>
          <w:sz w:val="20"/>
          <w:szCs w:val="20"/>
        </w:rPr>
      </w:pPr>
      <w:r>
        <w:rPr/>
        <w:t>Zastrow:</w:t>
        <w:br/>
        <w:t xml:space="preserve">Well, it had its moments. Actually, this is pretty good. After a day or two when the maggots show up, then you really have some fun. Before the fish clean station, we'd have to empty this out every day and we'd have leftovers. Now we're back to our normal once or twice a week during the summer. </w:t>
      </w:r>
    </w:p>
    <w:p>
      <w:pPr>
        <w:pStyle w:val="Normal"/>
        <w:spacing w:before="99" w:after="99"/>
        <w:rPr>
          <w:sz w:val="20"/>
          <w:szCs w:val="20"/>
        </w:rPr>
      </w:pPr>
      <w:r>
        <w:rPr/>
        <w:t>Hackett:</w:t>
        <w:br/>
        <w:t xml:space="preserve">Enter the new fish cleaning station. The legacy of Art Dettman, known as Algoma's fishing mayor. </w:t>
      </w:r>
    </w:p>
    <w:p>
      <w:pPr>
        <w:pStyle w:val="Normal"/>
        <w:spacing w:before="99" w:after="99"/>
        <w:rPr/>
      </w:pPr>
      <w:r>
        <w:rPr/>
        <w:t>Taylor:</w:t>
        <w:br/>
        <w:t xml:space="preserve">And in his will left money to the marina to make it better. </w:t>
      </w:r>
    </w:p>
    <w:p>
      <w:pPr>
        <w:pStyle w:val="Normal"/>
        <w:spacing w:before="99" w:after="99"/>
        <w:rPr>
          <w:sz w:val="20"/>
          <w:szCs w:val="20"/>
        </w:rPr>
      </w:pPr>
      <w:r>
        <w:rPr/>
        <w:t>Man:</w:t>
        <w:br/>
        <w:t xml:space="preserve">This is really nice, I’ll tell you that. </w:t>
      </w:r>
    </w:p>
    <w:p>
      <w:pPr>
        <w:pStyle w:val="Normal"/>
        <w:spacing w:before="99" w:after="99"/>
        <w:rPr>
          <w:sz w:val="20"/>
          <w:szCs w:val="20"/>
        </w:rPr>
      </w:pPr>
      <w:r>
        <w:rPr/>
        <w:t>Hackett:</w:t>
        <w:br/>
        <w:t xml:space="preserve">Which needed an improvement over the grinders once used to dispose of fish entrails. </w:t>
      </w:r>
    </w:p>
    <w:p>
      <w:pPr>
        <w:pStyle w:val="Normal"/>
        <w:spacing w:before="99" w:after="99"/>
        <w:rPr/>
      </w:pPr>
      <w:r>
        <w:rPr/>
        <w:t>Taylor:</w:t>
        <w:br/>
        <w:t xml:space="preserve">The grinders themselves cost about $10,000. And they were broke down about every other day. The big salmon heads are very hard. The grinders wouldn't take it. They would break down. They would get plugged. It was a mess and it smelled terrible. </w:t>
      </w:r>
    </w:p>
    <w:p>
      <w:pPr>
        <w:pStyle w:val="Normal"/>
        <w:spacing w:before="99" w:after="99"/>
        <w:rPr>
          <w:sz w:val="20"/>
          <w:szCs w:val="20"/>
        </w:rPr>
      </w:pPr>
      <w:r>
        <w:rPr/>
        <w:t>Man:</w:t>
        <w:br/>
        <w:t xml:space="preserve">You want to see what those grinders look like, go to Sturgeon Bay. They still got them. </w:t>
      </w:r>
    </w:p>
    <w:p>
      <w:pPr>
        <w:pStyle w:val="Normal"/>
        <w:spacing w:before="99" w:after="99"/>
        <w:rPr>
          <w:sz w:val="20"/>
          <w:szCs w:val="20"/>
        </w:rPr>
      </w:pPr>
      <w:r>
        <w:rPr/>
        <w:t>Hackett:</w:t>
        <w:br/>
        <w:t xml:space="preserve">So does Kewaunee and just about every other fishing community along the lake. </w:t>
      </w:r>
    </w:p>
    <w:p>
      <w:pPr>
        <w:pStyle w:val="Normal"/>
        <w:spacing w:before="99" w:after="99"/>
        <w:rPr/>
      </w:pPr>
      <w:r>
        <w:rPr/>
        <w:t>Taylor:</w:t>
        <w:br/>
        <w:t xml:space="preserve">Give you a little illustration what it's like with the grinders. They're so noisy. You can't hear anything. They like to shove the grinders full, then turn them on and you've got heads and scales and blood and guts and everything flying all over the place. </w:t>
      </w:r>
    </w:p>
    <w:p>
      <w:pPr>
        <w:pStyle w:val="Normal"/>
        <w:spacing w:before="99" w:after="99"/>
        <w:rPr>
          <w:sz w:val="20"/>
          <w:szCs w:val="20"/>
        </w:rPr>
      </w:pPr>
      <w:r>
        <w:rPr/>
        <w:t xml:space="preserve">So we started dreaming a dream last fall. We went to Dramm Corporation, talked to them, that makes fish fertilizer in Manitowoc. And we asked them the question, “Would you like our fish?” </w:t>
        <w:br/>
        <w:t>Hackett:</w:t>
        <w:br/>
        <w:t xml:space="preserve">Manitowoc-based Dramm Corporation operates a plant on the edge of Algoma which makes fish fertilizer. Demand for fish fertilizer, which comes out of these industrial-strength grinders is skyrocketing due to interest in organic gardening. The fertilizer is made from fish processing waste. </w:t>
      </w:r>
    </w:p>
    <w:p>
      <w:pPr>
        <w:pStyle w:val="Normal"/>
        <w:spacing w:before="99" w:after="99"/>
        <w:rPr>
          <w:sz w:val="20"/>
          <w:szCs w:val="20"/>
        </w:rPr>
      </w:pPr>
      <w:r>
        <w:rPr/>
        <w:t>Chuck Bohman:</w:t>
        <w:br/>
        <w:t xml:space="preserve">Right now we're getting fish from all five great lakes. </w:t>
      </w:r>
    </w:p>
    <w:p>
      <w:pPr>
        <w:pStyle w:val="Normal"/>
        <w:spacing w:before="99" w:after="99"/>
        <w:rPr/>
      </w:pPr>
      <w:r>
        <w:rPr/>
        <w:t>Taylor:</w:t>
        <w:br/>
        <w:t xml:space="preserve">Chuck has told us they were bringing fish from California, Chicago, any place they could get it because their line of fertilizer is growing, but they couldn't get the product. Which really seems ironic with the product right here. Why not send it to them? We got engineers involved. We had meetings beyond meetings to plan everything and get it together. And if you wouldn't mind following me, I'd love to show you this new set-up that we have. </w:t>
        <w:br/>
        <w:t>Hackett:</w:t>
        <w:br/>
        <w:t xml:space="preserve">The new cleaning station is an improvement over the cramped space around the screaming grinder. There are two long tables capable of serving ten people on each side. </w:t>
      </w:r>
    </w:p>
    <w:p>
      <w:pPr>
        <w:pStyle w:val="Normal"/>
        <w:spacing w:before="99" w:after="99"/>
        <w:rPr>
          <w:sz w:val="20"/>
          <w:szCs w:val="20"/>
        </w:rPr>
      </w:pPr>
      <w:r>
        <w:rPr/>
        <w:t>Eric Piescheck:</w:t>
        <w:br/>
        <w:t xml:space="preserve">This one, they kind of really went all out for the fishermen, extra hoses and sinks to wash your hands and knives off. </w:t>
      </w:r>
    </w:p>
    <w:p>
      <w:pPr>
        <w:pStyle w:val="Normal"/>
        <w:spacing w:before="99" w:after="99"/>
        <w:rPr/>
      </w:pPr>
      <w:r>
        <w:rPr/>
        <w:t>Taylor:</w:t>
        <w:br/>
        <w:t xml:space="preserve">We have 30 feet of cleaning space on both sides of the tables. They have the sprayers that they can wash and clean up themselves. Of course, you put the board in the middle so they're not giving each other a bath on the other side. </w:t>
      </w:r>
    </w:p>
    <w:p>
      <w:pPr>
        <w:pStyle w:val="Normal"/>
        <w:spacing w:before="99" w:after="99"/>
        <w:rPr>
          <w:sz w:val="20"/>
          <w:szCs w:val="20"/>
        </w:rPr>
      </w:pPr>
      <w:r>
        <w:rPr/>
        <w:t>Hackett:</w:t>
        <w:br/>
        <w:t xml:space="preserve">A conveyor of the type that is used to move feed around a barn goes down the middle and carries the carcasses into a walk-in cooler. </w:t>
      </w:r>
    </w:p>
    <w:p>
      <w:pPr>
        <w:pStyle w:val="Normal"/>
        <w:spacing w:before="99" w:after="99"/>
        <w:rPr/>
      </w:pPr>
      <w:r>
        <w:rPr/>
        <w:t>Taylor:</w:t>
        <w:br/>
        <w:t xml:space="preserve">The fish come through the conveyor, then onto the elevator. They come into totes that are 4x4x4 that will hold roughly between 300 and 350 carcasses. </w:t>
      </w:r>
    </w:p>
    <w:p>
      <w:pPr>
        <w:pStyle w:val="Normal"/>
        <w:spacing w:before="99" w:after="99"/>
        <w:rPr>
          <w:sz w:val="20"/>
          <w:szCs w:val="20"/>
        </w:rPr>
      </w:pPr>
      <w:r>
        <w:rPr/>
        <w:t>Hackett:</w:t>
        <w:br/>
        <w:t xml:space="preserve">When the totes are full, Dramm's truck picks up the waste and hauls it to the plant. </w:t>
      </w:r>
    </w:p>
    <w:p>
      <w:pPr>
        <w:pStyle w:val="Normal"/>
        <w:spacing w:before="99" w:after="99"/>
        <w:rPr>
          <w:sz w:val="20"/>
          <w:szCs w:val="20"/>
        </w:rPr>
      </w:pPr>
      <w:r>
        <w:rPr/>
        <w:t>Man:</w:t>
        <w:br/>
        <w:t xml:space="preserve">Overall, no, it's not going to be a huge part of what we make, but it's -- the Algoma plant is kind of a pilot plant. Hopefully if everything goes good with that, some other cities up and down the lakeshore will look at this and decide to get it from all over. </w:t>
      </w:r>
    </w:p>
    <w:p>
      <w:pPr>
        <w:pStyle w:val="Normal"/>
        <w:spacing w:before="99" w:after="99"/>
        <w:rPr>
          <w:sz w:val="20"/>
          <w:szCs w:val="20"/>
        </w:rPr>
      </w:pPr>
      <w:r>
        <w:rPr/>
        <w:t>Hackett:</w:t>
        <w:br/>
        <w:t xml:space="preserve">Algoma's fish cleaning station is the product of local ingenuity, a memorial to Mayor Dettman. </w:t>
      </w:r>
    </w:p>
    <w:p>
      <w:pPr>
        <w:pStyle w:val="Normal"/>
        <w:spacing w:before="99" w:after="99"/>
        <w:rPr/>
      </w:pPr>
      <w:r>
        <w:rPr/>
        <w:t>Taylor:</w:t>
        <w:br/>
        <w:t xml:space="preserve">And we made this building debt-free in honor of what his dream was for the fishing here in Algoma. </w:t>
      </w:r>
    </w:p>
    <w:p>
      <w:pPr>
        <w:pStyle w:val="Normal"/>
        <w:spacing w:before="99" w:after="99"/>
        <w:rPr/>
      </w:pPr>
      <w:r>
        <w:rPr/>
        <w:t>Hackett:</w:t>
        <w:br/>
        <w:t xml:space="preserve">The dream was for a better place to clean fish. The reality is the city got a break from sewage treatment headaches and a local factory got a new source of raw materials. All in the same catch. </w:t>
        <w:br/>
      </w:r>
    </w:p>
    <w:p>
      <w:pPr>
        <w:pStyle w:val="Normal"/>
        <w:rPr/>
      </w:pPr>
      <w:r>
        <w:rPr/>
        <w:t>Loew:</w:t>
        <w:br/>
        <w:t xml:space="preserve">Alderman Taylor tells us that several other communities along Lake Michigan, as well as the DNR, have inquired about the fish cleaning station, but as far as he knows, it's still one-of-a-kind. </w:t>
      </w:r>
    </w:p>
    <w:p>
      <w:pPr>
        <w:pStyle w:val="Normal"/>
        <w:rPr/>
      </w:pPr>
      <w:r>
        <w:rPr/>
        <w:t>Loew:</w:t>
      </w:r>
    </w:p>
    <w:p>
      <w:pPr>
        <w:pStyle w:val="Normal"/>
        <w:rPr/>
      </w:pPr>
      <w:r>
        <w:rPr/>
        <w:t>We're in the middle of Wisconsin's fall wild turkey hunt and what better place to pull up a stool for some stories about the hunt and the ones that got away than Sprecher's Tavern.  Sprecher’s is in Sauk County.  It’s a tavern where you can buy beverages for sure, but you can also buy hunting equipment.  We sent Wisconsin poet John Lehman and our videographer Mike Eicher to capture the flavor of Sprecher’s Tavern and those who love it in a visual poem.</w:t>
      </w:r>
    </w:p>
    <w:p>
      <w:pPr>
        <w:pStyle w:val="Normal"/>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ohn Lehman: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sconsin Stories.  Well I guess living in Wisconsin is a lot like the tavern that sells rifles and beer.</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avern Worker: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prekenshi Gleu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stomer: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r Gud</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hman: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doesn't make much sense but it feels right when you're there. Roger, Jonny, Gordy, Elden, and the rest tell stories or watch the Packers on TV.</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avern Worker: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re probably safer here than any place in America.</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hman: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y Junior, why don't you tell this guy about the time you fell from the deer stand and hung upside down for an hour from the tree.  Junior, now 79 pulls two mugs out of the freezer, fills them from the tap, gives me one and slowly takes a swig. It was like this he begins, all heads turned towards him. Outside the world is changing but here within stories is where we liv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unior: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 knows you were here, she knows you were here. You bring her along next tim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hman: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sten, if a turkey could smell, you'd never kill one because its eyesight and hearing are the best there is. One hint of motion and a gobbler vanishes like a puff of smoke. That's why you scout before the season, check creek banks and around mud holes for tracks, listen at dusk for birds flying up to roost. Why you wear camouflage and a facemask and sit against a tree wider than the outline of your back.  When you see a long-beard, call to get him looking toward you. If he struts, wait until he extends his neck, a clear one shot kill is what you want but note--hunts you recall the most are those in which the gobbler win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hman: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do something one day and the next and it becomes your life, she thinks, looking out from the kitchen. It's two years since she left Atlanta, quit her job to help her ailing mother.  105 since Edwin, her grandfather bought this grocery, now a bar, and the wordless dialogue of work began. But she knows we're worth most to ourselves and to others where we're most ourselves, contented and at home. Out the window, rock croppings rise like old gravestones. There is nothing and then there is something, wind across the hills at night, a fragrance of leaves or in the distance the sound of returning gees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at's our program for this week. Join us next time when we'll tell you about the mysterious disappearance of bee colonies around the state.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uden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parently they're flying away from their hives and nobody knows what’s happening to them after tha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oma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 a hive that has abscounded which means they all leave, not just part of them, all of them.</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ew:</w:t>
      </w:r>
    </w:p>
    <w:p>
      <w:pPr>
        <w:pStyle w:val="Normal"/>
        <w:rPr/>
      </w:pPr>
      <w:r>
        <w:rPr/>
        <w:t>That's next week. In the meantime, enjoy a beautiful fall day at Council Grounds State Park in Lincoln County. For “In Wisconsin,”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27:00Z</dcterms:created>
  <dc:creator>caption</dc:creator>
  <dc:description/>
  <cp:keywords/>
  <dc:language>en-US</dc:language>
  <cp:lastModifiedBy>caption</cp:lastModifiedBy>
  <dcterms:modified xsi:type="dcterms:W3CDTF">2007-10-26T18:28:00Z</dcterms:modified>
  <cp:revision>1</cp:revision>
  <dc:subject/>
  <dc:title>Transcript for: “In Wisconsin” </dc:title>
</cp:coreProperties>
</file>