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537S</w:t>
      </w:r>
    </w:p>
    <w:p>
      <w:pPr>
        <w:pStyle w:val="Normal"/>
        <w:rPr>
          <w:sz w:val="24"/>
          <w:szCs w:val="24"/>
        </w:rPr>
      </w:pPr>
      <w:r>
        <w:rPr>
          <w:sz w:val="24"/>
          <w:szCs w:val="24"/>
        </w:rPr>
        <w:t>Original Air Date: August 30,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Welcome to our summer season of In Wisconsin.  This week, we're at Rocky Arbor State Park.  Rocky Arbor was in the news earlier this summer when it became the first Wisconsin State Park in history to be closed in attempts to stop the spread of a very destructive invasive species, the Gypsy Moth.  The moth defoliates trees, weakening them to the point they become susceptible to disease and die.  If the moth spreads, millions of trees across the state could potentially be lost.  Rocky Arbor is back open now.  But later in the show, we'll tell you more about what happened and how the state is trying to prevent the moth from spreading.  </w:t>
      </w:r>
    </w:p>
    <w:p>
      <w:pPr>
        <w:pStyle w:val="Normal"/>
        <w:rPr>
          <w:sz w:val="24"/>
          <w:szCs w:val="24"/>
        </w:rPr>
      </w:pPr>
      <w:r>
        <w:rPr>
          <w:sz w:val="24"/>
          <w:szCs w:val="24"/>
        </w:rPr>
      </w:r>
    </w:p>
    <w:p>
      <w:pPr>
        <w:pStyle w:val="Normal"/>
        <w:rPr>
          <w:sz w:val="24"/>
          <w:szCs w:val="24"/>
        </w:rPr>
      </w:pPr>
      <w:r>
        <w:rPr>
          <w:sz w:val="24"/>
          <w:szCs w:val="24"/>
        </w:rPr>
        <w:t xml:space="preserve">We'll also discover how Bambi has gone high-tech.  And meet some landowners who are trying to preserve Wisconsin's woodland areas.  Plus, we'll take you behind the scenes to see how one of our videographers uses his camera to stalk one of the fiercest predator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re here at Rocky Arbor State Park where officials made an unprecedented move.  For ten days in June, the height of tourist season, park officials closed this park because of a Gypsy Moth infestation.  Take a look at this.  See these brown spots here?  These are Gypsy Moth egg sacks, filled with next year's moths.  And if left unchecked, these moths will destroy Wisconsin trees.  In our first report, Art Hackett looks at how the moths were introduced to Wisconsin, and what state officials are doing to prevent them from spreading.  </w:t>
      </w:r>
    </w:p>
    <w:p>
      <w:pPr>
        <w:pStyle w:val="Normal"/>
        <w:rPr>
          <w:sz w:val="24"/>
          <w:szCs w:val="24"/>
        </w:rPr>
      </w:pPr>
      <w:r>
        <w:rPr>
          <w:sz w:val="24"/>
          <w:szCs w:val="24"/>
        </w:rPr>
      </w:r>
    </w:p>
    <w:p>
      <w:pPr>
        <w:pStyle w:val="Normal"/>
        <w:rPr>
          <w:sz w:val="24"/>
          <w:szCs w:val="24"/>
        </w:rPr>
      </w:pPr>
      <w:r>
        <w:rPr>
          <w:sz w:val="24"/>
          <w:szCs w:val="24"/>
        </w:rPr>
        <w:t>Phil Pellitteri:</w:t>
      </w:r>
    </w:p>
    <w:p>
      <w:pPr>
        <w:pStyle w:val="Normal"/>
        <w:rPr>
          <w:sz w:val="24"/>
          <w:szCs w:val="24"/>
        </w:rPr>
      </w:pPr>
      <w:r>
        <w:rPr>
          <w:sz w:val="24"/>
          <w:szCs w:val="24"/>
        </w:rPr>
        <w:t xml:space="preserve">Our first infestation started up in Door County, which makes a lot of sense because of all the people coming from around the country to camp up there.  People traveling from infested areas probably brought egg masses and larvae, and that's how they established.  These are almost like a super star as far as an insect is concerned.  They feed on a wide variety of trees, but primarily oaks and poplars are on the top of the list.  It's been a rather slow spread, because the moth, at least the variety of moth that we have here, does not fly in the adult female stage.  They probably get transported by egg masses that are attached to camping gear or lawn furniture.  </w:t>
      </w:r>
    </w:p>
    <w:p>
      <w:pPr>
        <w:pStyle w:val="Normal"/>
        <w:rPr>
          <w:sz w:val="24"/>
          <w:szCs w:val="24"/>
        </w:rPr>
      </w:pPr>
      <w:r>
        <w:rPr>
          <w:sz w:val="24"/>
          <w:szCs w:val="24"/>
        </w:rPr>
        <w:t>Art Hackett:</w:t>
      </w:r>
    </w:p>
    <w:p>
      <w:pPr>
        <w:pStyle w:val="Normal"/>
        <w:rPr>
          <w:sz w:val="24"/>
          <w:szCs w:val="24"/>
        </w:rPr>
      </w:pPr>
      <w:r>
        <w:rPr>
          <w:sz w:val="24"/>
          <w:szCs w:val="24"/>
        </w:rPr>
        <w:t xml:space="preserve">Entomologist Phil Pellitteri is explaining the first chapter in the story of a scientific experiment that took place nearly 150 years ago, an experiment that went terribly wrong.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A gentleman out in Massachusetts wanted to try to cross breed these with regular silkworms to make silk.  That is like trying to cross a sheep with a pig, unfortunately.  It just isn't scientifically poss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Needless to say, the experiment failed.  The gypsy moths were abandoned.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Some of those escaped and the infestation spread from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y start as caterpillars, which spin cocoons, which hatch the next cycle of gypsy moths.  About 25 years ago, the caterpillars started devouring Wisconsin's tree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What happens during the day is they will often crawl underneath crevices of bark and other places and hide and lay low.  Then in the evening, they'll go up to feed on the tree.  It's typical of insects to eat two to three times their body weight a day.  When they really get going, they eat every leaf off.  The problem is if this happens for two to three years in a row, the trees become in such a weakened state, that wood-boring beetles come in and kill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aterpillars don't just help kill trees.  Gypsy moths are messy eater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That is the digestive plant material that they put out.  It's subtle, but if there's an awful lot there-- When we look at this tree, it's still lightly infested.  You can only imagine tenfold, 20-fold, because that's where it goes when they're really in a bad outbreak situ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y are, in general, messy insect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They put their egg masses on the sides of buildings so much so that you have to get there and brush the stuff off.  They also cause skin irritation if you come in contact with the caterpillar.  So what happens, is people can't go in their back yards for two to three weeks during a bad outbreak.  We don't have that much summer in a state like Wiscons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merica has been fighting the Gypsy Moth for nearly 100 years.  The first attempt to fight an exotic pest with exotic controls, a fungus from Gypsy Moth's home territory, Japan.  It goes by an exotic and difficult-to-pronounce name.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It's called entomophaga maimaig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it infects a caterpillar, the caterpillar dries up.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You can take a dried up caterpillar and grind it.  That will release the spores into the ground.  Then, when you get the right wet conditions early in the spring when the moths are small, they become infected with the spore.  Eventually, the fungus overtakes the body and kills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fungus didn't appear to thrive in America.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It was released back in the 1910s, '20s, very early with no evidence of establishment.  People kind of forgot about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cientists tried nearly 50 different biological controls in the first 50 years of the Gypsy Moth outbreak.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Some of them now, as you look at it, were probably not the best choices because they were generalists.  There's one called Compsilura concinnata.  It's a fly that does go after Gypsy Moths, but unfortunately, we find it goes after some of our native species, too.  There's some documentation that some of the wild silkworm populations have suffered because of thi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story of the Gypsy Moth is a continuing lesson in the law of unexpected results.  By the 1980s, the U.S. Department of Agriculture had declared war on the Gypsy Moth.  As the insect has spread from east to west across the United States, the battle line moved ahead of it.  The battle line now bisects Wisconsin.  </w:t>
      </w:r>
    </w:p>
    <w:p>
      <w:pPr>
        <w:pStyle w:val="Normal"/>
        <w:rPr>
          <w:sz w:val="24"/>
          <w:szCs w:val="24"/>
        </w:rPr>
      </w:pPr>
      <w:r>
        <w:rPr>
          <w:sz w:val="24"/>
          <w:szCs w:val="24"/>
        </w:rPr>
      </w:r>
    </w:p>
    <w:p>
      <w:pPr>
        <w:pStyle w:val="Normal"/>
        <w:rPr>
          <w:sz w:val="24"/>
          <w:szCs w:val="24"/>
        </w:rPr>
      </w:pPr>
      <w:r>
        <w:rPr>
          <w:sz w:val="24"/>
          <w:szCs w:val="24"/>
        </w:rPr>
        <w:t>Chris Letteau:</w:t>
      </w:r>
    </w:p>
    <w:p>
      <w:pPr>
        <w:pStyle w:val="Normal"/>
        <w:rPr>
          <w:sz w:val="24"/>
          <w:szCs w:val="24"/>
        </w:rPr>
      </w:pPr>
      <w:r>
        <w:rPr>
          <w:sz w:val="24"/>
          <w:szCs w:val="24"/>
        </w:rPr>
        <w:t xml:space="preserve">The real goal is to find these isolated infestations well out in front of the main infest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hris Letteau coordinates the Wisconsin Department of Agriculture's Gypsy Moth program.  This day, the planes are operating out of Mineral Point's airpor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ypsy base, gypsy base.  9-8-November has completed polygon thre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planes crisscross the fields of Iowa and Green Counties, hitting pockets of trees where traps found moth populations earlier in the year.  The planes are dropping pheromone flakes.  It sounds like an important part of a nutritious breakfast, but actually it is a biological control.  </w:t>
      </w:r>
    </w:p>
    <w:p>
      <w:pPr>
        <w:pStyle w:val="Normal"/>
        <w:rPr>
          <w:sz w:val="24"/>
          <w:szCs w:val="24"/>
        </w:rPr>
      </w:pPr>
      <w:r>
        <w:rPr>
          <w:sz w:val="24"/>
          <w:szCs w:val="24"/>
        </w:rPr>
      </w:r>
    </w:p>
    <w:p>
      <w:pPr>
        <w:pStyle w:val="Normal"/>
        <w:rPr>
          <w:sz w:val="24"/>
          <w:szCs w:val="24"/>
        </w:rPr>
      </w:pPr>
      <w:r>
        <w:rPr>
          <w:sz w:val="24"/>
          <w:szCs w:val="24"/>
        </w:rPr>
        <w:t>Letteau:</w:t>
      </w:r>
    </w:p>
    <w:p>
      <w:pPr>
        <w:pStyle w:val="Normal"/>
        <w:rPr>
          <w:sz w:val="24"/>
          <w:szCs w:val="24"/>
        </w:rPr>
      </w:pPr>
      <w:r>
        <w:rPr>
          <w:sz w:val="24"/>
          <w:szCs w:val="24"/>
        </w:rPr>
        <w:t xml:space="preserve">What we're doing is by putting out all these little pheromone flakes, they mimic the female moths.  They release the same pheromone scent that the males use to find the females.  In low level populations with these fake females out there, they spend their time chasing these fake females, and don't actually get an opportunity to reproduce.  The last couple years have been a great success.  We've actually managed to move the line back a little bit on average across the state.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There's no way you will eradicate this insect.  But they call it, "slow the spread."  The idea is on that fire line, as it's moving through, to try to slow it up so that its establishment in the state will be delayed.  And hopefully over time, we'll have other ways of managing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cientists may have another way.  Remember how we said the story of the Gypsy Moth is a story of unexpected results?  Around 1990, Pellitteri says computer models were predicting a huge outbreak of the insects.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When people investigated, they found the Gypsy Moths were all dying on the trunks of trees, drying up, and they were all infected with this fungus disease, entomophaga maimaig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ame fungus released nearly 80 years before.  It's uncertain why it suddenly started reducing the moth population.  It may just have needed the right pattern of wet springs.  </w:t>
      </w:r>
    </w:p>
    <w:p>
      <w:pPr>
        <w:pStyle w:val="Normal"/>
        <w:rPr>
          <w:sz w:val="24"/>
          <w:szCs w:val="24"/>
        </w:rPr>
      </w:pPr>
      <w:r>
        <w:rPr>
          <w:sz w:val="24"/>
          <w:szCs w:val="24"/>
        </w:rPr>
      </w:r>
    </w:p>
    <w:p>
      <w:pPr>
        <w:pStyle w:val="Normal"/>
        <w:rPr>
          <w:sz w:val="24"/>
          <w:szCs w:val="24"/>
        </w:rPr>
      </w:pPr>
      <w:r>
        <w:rPr>
          <w:sz w:val="24"/>
          <w:szCs w:val="24"/>
        </w:rPr>
        <w:t>Letteau:</w:t>
      </w:r>
    </w:p>
    <w:p>
      <w:pPr>
        <w:pStyle w:val="Normal"/>
        <w:rPr>
          <w:sz w:val="24"/>
          <w:szCs w:val="24"/>
        </w:rPr>
      </w:pPr>
      <w:r>
        <w:rPr>
          <w:sz w:val="24"/>
          <w:szCs w:val="24"/>
        </w:rPr>
        <w:t xml:space="preserve">In 2003, actually, when we had a very wet spring in the southern part of the state, we did get some real blow-up of the entomophaga, which killed a lot of caterpillars.  We're very happy about that.  </w:t>
      </w:r>
    </w:p>
    <w:p>
      <w:pPr>
        <w:pStyle w:val="Normal"/>
        <w:rPr>
          <w:sz w:val="24"/>
          <w:szCs w:val="24"/>
        </w:rPr>
      </w:pPr>
      <w:r>
        <w:rPr>
          <w:sz w:val="24"/>
          <w:szCs w:val="24"/>
        </w:rPr>
      </w:r>
    </w:p>
    <w:p>
      <w:pPr>
        <w:pStyle w:val="Normal"/>
        <w:rPr>
          <w:sz w:val="24"/>
          <w:szCs w:val="24"/>
        </w:rPr>
      </w:pPr>
      <w:r>
        <w:rPr>
          <w:sz w:val="24"/>
          <w:szCs w:val="24"/>
        </w:rPr>
        <w:t>Pellitteri:</w:t>
      </w:r>
    </w:p>
    <w:p>
      <w:pPr>
        <w:pStyle w:val="Normal"/>
        <w:rPr>
          <w:sz w:val="24"/>
          <w:szCs w:val="24"/>
        </w:rPr>
      </w:pPr>
      <w:r>
        <w:rPr>
          <w:sz w:val="24"/>
          <w:szCs w:val="24"/>
        </w:rPr>
        <w:t xml:space="preserve">It's not going to happen every year, but if we could get a break every three or four years, it will hold those populations dow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Japanese fungus may not put the pilots out of business.  They fight on the front lines of the battle.  </w:t>
      </w:r>
    </w:p>
    <w:p>
      <w:pPr>
        <w:pStyle w:val="Normal"/>
        <w:rPr>
          <w:sz w:val="24"/>
          <w:szCs w:val="24"/>
        </w:rPr>
      </w:pPr>
      <w:r>
        <w:rPr>
          <w:sz w:val="24"/>
          <w:szCs w:val="24"/>
        </w:rPr>
        <w:t>Letteau:</w:t>
      </w:r>
    </w:p>
    <w:p>
      <w:pPr>
        <w:pStyle w:val="Normal"/>
        <w:rPr>
          <w:sz w:val="24"/>
          <w:szCs w:val="24"/>
        </w:rPr>
      </w:pPr>
      <w:r>
        <w:rPr>
          <w:sz w:val="24"/>
          <w:szCs w:val="24"/>
        </w:rPr>
        <w:t xml:space="preserve">These diseases, like entomophaga, haven't yet caught up to the front.  It may take a while.  There could be a lot of damage before it actually would get in there and help to reduce the popul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or those who fight the Gypsy Moth, entomophaga maimaiga may be a long lost friend they didn't realize they ha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park is now open.  And park officials say they intend to spray next year to prevent another Gypsy Moth infestat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rails like these are great places to see Wisconsin wildlife.  Maybe some wild turkey, maybe a deer.  But as Andy Soth tells us in this next report, there's an increasing chance that the animals you'll encounter might not be so natura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 happens all the time, seeing a deer along the roadside.  But it can also be a tempting target for illegal hunting as this DNR surveillance video shows.  (gunsho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nservation warden, you're under arre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s not hunting.  That's a drive-by shooting.  This buck had better watch out.  But this isn't a real deer.  It's actually a robot.  A decoy made by Custom Robotic Wildlife.  This Mosinee business looks like a mix of Frankenstein's lab and Red Green's Possum Lodge.  Brian Wolslegel makes and sells robotic decoys to game wardens across the U.S. and Canada.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The one officer would be across the road with a remote control and probably a radio.  Then, the officers would go down to the end of the road so when the poacher does come by, they don't have to have a chase occu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Game wardens have used decoys for many years to catch poachers.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Some guys up in Canada are still using a deer head, sawhorse and a burlap bag, and people are shooting at it.  There are still plenty of places that haven't got our technolog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for wardens who have switched to robotic decoys, Wolslegel says it has paid off.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They make a lot of money on these things.  The average deer that goes out is $1,200 to $1,500.  And they're probably going to generate $20,000 to $30,000 off of that de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lthough in Wisconsin the fines are not as high, because shooting a decoy is not the same as shooting an animal.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Wisconsin does not recognize this as an animal.  Other states have changed their laws to say "attempting to take a wild animal or facsimile thereof...," so then, they'll stick them with a $2,000 fin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isconsin game wardens can assess fines for shooting from the road, or trespassing and hunting at night, so the decoy has become an important tool for wildlife managers.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Every time somebody drives down the road at night and pulls the trigger on a really nice deer with good genetics, he doesn't just take that deer, he's also robbed that deer from breeding does and providing good genetics to raise more trophy de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olslegel is diversifying his business, selling robotic animals to ski lodges, sporting good stores and nature centers.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I had a bear that stood there with a robotic head.  And as people walked in, and it welcomed them to the museu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wily coyote is the latest product.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It's a mounted coyote on a track system to keep geese off of people's yard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Just as in any business, it's about providing customers with what they want.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I had a warden in Oklahoma that had our standing deer.  He was after one specific guy who was trophy hunting, just basically shooting deer and cutting their antlers off.  Years in the making, one guy.  And finally sent me a big rack.  I said, "Let's do a laying one."  So, we did a laying one with a huge rack on it.  He had him in three days.  He got the gu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hunters who follow the rules got more trophy buck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se majestic pines here at Rocky Arbor State Park are between 60 and 80 years old.  And while certainly state parks preserve beautiful places like this, you might be surprised to learn who owns the majority of Wisconsin's woodland acres.  Liz Koerner report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hat comes to mind when you think of a forest?  A place for a peaceful stroll, or the source of wood products and jobs?  Perhaps you think of it as a home for animals and plants.  Whatever image comes to mind, what goes on in our woods affects everyone in Wisconsin.  Consider the economic impact alone.  According to the Department of Natural Resources, forest products generate a total of $20 billion a year in Wisconsin.  Tack on another $5.5 billion for forest-based tourism and recreation.  Trees cover 16 million acres in Wisconsin.  And private owners control almost 60% of that land.  Owners like Dale and Fay Lightfuss.  They bought a large farmstead in Waupaca County almost 50 years ago and planted the fields in pine, a lot of pine.  </w:t>
      </w:r>
    </w:p>
    <w:p>
      <w:pPr>
        <w:pStyle w:val="Normal"/>
        <w:rPr>
          <w:sz w:val="24"/>
          <w:szCs w:val="24"/>
        </w:rPr>
      </w:pPr>
      <w:r>
        <w:rPr>
          <w:sz w:val="24"/>
          <w:szCs w:val="24"/>
        </w:rPr>
      </w:r>
    </w:p>
    <w:p>
      <w:pPr>
        <w:pStyle w:val="Normal"/>
        <w:rPr>
          <w:sz w:val="24"/>
          <w:szCs w:val="24"/>
        </w:rPr>
      </w:pPr>
      <w:r>
        <w:rPr>
          <w:sz w:val="24"/>
          <w:szCs w:val="24"/>
        </w:rPr>
        <w:t>Dale Lightfuss:</w:t>
      </w:r>
    </w:p>
    <w:p>
      <w:pPr>
        <w:pStyle w:val="Normal"/>
        <w:rPr>
          <w:sz w:val="24"/>
          <w:szCs w:val="24"/>
        </w:rPr>
      </w:pPr>
      <w:r>
        <w:rPr>
          <w:sz w:val="24"/>
          <w:szCs w:val="24"/>
        </w:rPr>
        <w:t xml:space="preserve">Well, we planted about 250,000 trees on the property.  It takes about 20 to 25 years to get the first harves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Growing healthy trees might seem as easy as falling off a log, but over time, questions do come up.  For answers, the Lightfusses joined one of the many educational organizations in the state, the Wisconsin Woodland Owners' Association.  They also became members of the American Tree Farm System.  They must be doing something right.  They've been repeatedly named one of Wisconsin's outstanding tree farmers.  </w:t>
      </w:r>
    </w:p>
    <w:p>
      <w:pPr>
        <w:pStyle w:val="Normal"/>
        <w:rPr>
          <w:sz w:val="24"/>
          <w:szCs w:val="24"/>
        </w:rPr>
      </w:pPr>
      <w:r>
        <w:rPr>
          <w:sz w:val="24"/>
          <w:szCs w:val="24"/>
        </w:rPr>
      </w:r>
    </w:p>
    <w:p>
      <w:pPr>
        <w:pStyle w:val="Normal"/>
        <w:rPr>
          <w:sz w:val="24"/>
          <w:szCs w:val="24"/>
        </w:rPr>
      </w:pPr>
      <w:r>
        <w:rPr>
          <w:sz w:val="24"/>
          <w:szCs w:val="24"/>
        </w:rPr>
        <w:t>Lightfuss:</w:t>
      </w:r>
    </w:p>
    <w:p>
      <w:pPr>
        <w:pStyle w:val="Normal"/>
        <w:rPr>
          <w:sz w:val="24"/>
          <w:szCs w:val="24"/>
        </w:rPr>
      </w:pPr>
      <w:r>
        <w:rPr>
          <w:sz w:val="24"/>
          <w:szCs w:val="24"/>
        </w:rPr>
        <w:t xml:space="preserve">You want to thin it out enough so that the good trees continue to grow in diameter, not just in he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re growing good.  Good crowns.  They're still pointy, still reaching for the sky.  </w:t>
      </w:r>
    </w:p>
    <w:p>
      <w:pPr>
        <w:pStyle w:val="Normal"/>
        <w:rPr>
          <w:sz w:val="24"/>
          <w:szCs w:val="24"/>
        </w:rPr>
      </w:pPr>
      <w:r>
        <w:rPr>
          <w:sz w:val="24"/>
          <w:szCs w:val="24"/>
        </w:rPr>
      </w:r>
    </w:p>
    <w:p>
      <w:pPr>
        <w:pStyle w:val="Normal"/>
        <w:rPr>
          <w:sz w:val="24"/>
          <w:szCs w:val="24"/>
        </w:rPr>
      </w:pPr>
      <w:r>
        <w:rPr>
          <w:sz w:val="24"/>
          <w:szCs w:val="24"/>
        </w:rPr>
        <w:t>Lightfuss:</w:t>
      </w:r>
    </w:p>
    <w:p>
      <w:pPr>
        <w:pStyle w:val="Normal"/>
        <w:rPr>
          <w:sz w:val="24"/>
          <w:szCs w:val="24"/>
        </w:rPr>
      </w:pPr>
      <w:r>
        <w:rPr>
          <w:sz w:val="24"/>
          <w:szCs w:val="24"/>
        </w:rPr>
        <w:t xml:space="preserve">And you take out the trees that are spindly, double tops, the ones that are too close togeth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can see the large fork on that tree causing it to be a high-risk tree for splitting.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n the late '90s, the Lightfusses enrolled in the Managed Forest Law, a state program that reduces their property taxes.  As part of the program, their local DNR forester helped them create a management plan.  The plan includes a timetable for cutting their tre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guess we've probably got three, four years yet before we come in here and do a thinning on thi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 quarter of a million people own private woods in Wisconsin, but only about 30,000 participate in this tax relief program.  Although in recent years, property tax increases have doubled the number of applican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ve got 150 square feet base area.  </w:t>
      </w:r>
    </w:p>
    <w:p>
      <w:pPr>
        <w:pStyle w:val="Normal"/>
        <w:rPr>
          <w:sz w:val="24"/>
          <w:szCs w:val="24"/>
        </w:rPr>
      </w:pPr>
      <w:r>
        <w:rPr>
          <w:sz w:val="24"/>
          <w:szCs w:val="24"/>
        </w:rPr>
      </w:r>
    </w:p>
    <w:p>
      <w:pPr>
        <w:pStyle w:val="Normal"/>
        <w:rPr>
          <w:sz w:val="24"/>
          <w:szCs w:val="24"/>
        </w:rPr>
      </w:pPr>
      <w:r>
        <w:rPr>
          <w:sz w:val="24"/>
          <w:szCs w:val="24"/>
        </w:rPr>
        <w:t>Paul Pingrey:</w:t>
      </w:r>
    </w:p>
    <w:p>
      <w:pPr>
        <w:pStyle w:val="Normal"/>
        <w:rPr>
          <w:sz w:val="24"/>
          <w:szCs w:val="24"/>
        </w:rPr>
      </w:pPr>
      <w:r>
        <w:rPr>
          <w:sz w:val="24"/>
          <w:szCs w:val="24"/>
        </w:rPr>
        <w:t xml:space="preserve">I think the biggest concern is the length of time that you have to sign up.  It's a 25- or 50-year contract.  And many people have a hard time planning that far ahead into the future.  And there are some significant penalties if you pull out before the end of that time.  So it takes a commitment.  You really do have to be interested in the long term.  </w:t>
      </w:r>
    </w:p>
    <w:p>
      <w:pPr>
        <w:pStyle w:val="Normal"/>
        <w:rPr>
          <w:sz w:val="24"/>
          <w:szCs w:val="24"/>
        </w:rPr>
      </w:pPr>
      <w:r>
        <w:rPr>
          <w:sz w:val="24"/>
          <w:szCs w:val="24"/>
        </w:rPr>
      </w:r>
    </w:p>
    <w:p>
      <w:pPr>
        <w:pStyle w:val="Normal"/>
        <w:rPr>
          <w:sz w:val="24"/>
          <w:szCs w:val="24"/>
        </w:rPr>
      </w:pPr>
      <w:r>
        <w:rPr>
          <w:sz w:val="24"/>
          <w:szCs w:val="24"/>
        </w:rPr>
        <w:t>Lightfuss:</w:t>
      </w:r>
    </w:p>
    <w:p>
      <w:pPr>
        <w:pStyle w:val="Normal"/>
        <w:rPr>
          <w:sz w:val="24"/>
          <w:szCs w:val="24"/>
        </w:rPr>
      </w:pPr>
      <w:r>
        <w:rPr>
          <w:sz w:val="24"/>
          <w:szCs w:val="24"/>
        </w:rPr>
        <w:t xml:space="preserve">A nice day for a walk out here anyway.  </w:t>
      </w:r>
    </w:p>
    <w:p>
      <w:pPr>
        <w:pStyle w:val="Normal"/>
        <w:rPr>
          <w:sz w:val="24"/>
          <w:szCs w:val="24"/>
        </w:rPr>
      </w:pPr>
      <w:r>
        <w:rPr>
          <w:sz w:val="24"/>
          <w:szCs w:val="24"/>
        </w:rPr>
      </w:r>
    </w:p>
    <w:p>
      <w:pPr>
        <w:pStyle w:val="Normal"/>
        <w:rPr>
          <w:sz w:val="24"/>
          <w:szCs w:val="24"/>
        </w:rPr>
      </w:pPr>
      <w:r>
        <w:rPr>
          <w:sz w:val="24"/>
          <w:szCs w:val="24"/>
        </w:rPr>
        <w:t>Fay Lightfuss:</w:t>
      </w:r>
    </w:p>
    <w:p>
      <w:pPr>
        <w:pStyle w:val="Normal"/>
        <w:rPr>
          <w:sz w:val="24"/>
          <w:szCs w:val="24"/>
        </w:rPr>
      </w:pPr>
      <w:r>
        <w:rPr>
          <w:sz w:val="24"/>
          <w:szCs w:val="24"/>
        </w:rPr>
        <w:t xml:space="preserve">Yes, it i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Lightfusses now enjoy the rewards of their long-term commitment.  They built a home in their woods and moved there when Dale retired.  </w:t>
      </w:r>
    </w:p>
    <w:p>
      <w:pPr>
        <w:pStyle w:val="Normal"/>
        <w:rPr>
          <w:sz w:val="24"/>
          <w:szCs w:val="24"/>
        </w:rPr>
      </w:pPr>
      <w:r>
        <w:rPr>
          <w:sz w:val="24"/>
          <w:szCs w:val="24"/>
        </w:rPr>
      </w:r>
    </w:p>
    <w:p>
      <w:pPr>
        <w:pStyle w:val="Normal"/>
        <w:rPr>
          <w:sz w:val="24"/>
          <w:szCs w:val="24"/>
        </w:rPr>
      </w:pPr>
      <w:r>
        <w:rPr>
          <w:sz w:val="24"/>
          <w:szCs w:val="24"/>
        </w:rPr>
        <w:t>Fay Lightfuss:</w:t>
      </w:r>
    </w:p>
    <w:p>
      <w:pPr>
        <w:pStyle w:val="Normal"/>
        <w:rPr>
          <w:sz w:val="24"/>
          <w:szCs w:val="24"/>
        </w:rPr>
      </w:pPr>
      <w:r>
        <w:rPr>
          <w:sz w:val="24"/>
          <w:szCs w:val="24"/>
        </w:rPr>
        <w:t xml:space="preserve">Today, we think of the trees as a supplement to the income that we have, to do something we wouldn't have been able to do otherwise.  It's an income which is a wonderful plus right now.  But it was not an income that we ever depended o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wners like Dale and Fay Lightfuss buy hundreds of acres of land in the country, and then plant trees.  Others, like Dale Anderson and Lynn Gosse, buy only a few acres just for the freedom to walk in their own woods.  </w:t>
      </w:r>
    </w:p>
    <w:p>
      <w:pPr>
        <w:pStyle w:val="Normal"/>
        <w:rPr>
          <w:sz w:val="24"/>
          <w:szCs w:val="24"/>
        </w:rPr>
      </w:pPr>
      <w:r>
        <w:rPr>
          <w:sz w:val="24"/>
          <w:szCs w:val="24"/>
        </w:rPr>
      </w:r>
    </w:p>
    <w:p>
      <w:pPr>
        <w:pStyle w:val="Normal"/>
        <w:rPr>
          <w:sz w:val="24"/>
          <w:szCs w:val="24"/>
        </w:rPr>
      </w:pPr>
      <w:r>
        <w:rPr>
          <w:sz w:val="24"/>
          <w:szCs w:val="24"/>
        </w:rPr>
        <w:t>Dale Anderson:</w:t>
      </w:r>
    </w:p>
    <w:p>
      <w:pPr>
        <w:pStyle w:val="Normal"/>
        <w:rPr>
          <w:sz w:val="24"/>
          <w:szCs w:val="24"/>
        </w:rPr>
      </w:pPr>
      <w:r>
        <w:rPr>
          <w:sz w:val="24"/>
          <w:szCs w:val="24"/>
        </w:rPr>
        <w:t xml:space="preserve">It's fun to walk around in the woods.  It's just fun to-- It smells good.  It's just fun to be outside, and to know that it's your own little piece of heaven.  It's really neat.  </w:t>
      </w:r>
    </w:p>
    <w:p>
      <w:pPr>
        <w:pStyle w:val="Normal"/>
        <w:rPr>
          <w:sz w:val="24"/>
          <w:szCs w:val="24"/>
        </w:rPr>
      </w:pPr>
      <w:r>
        <w:rPr>
          <w:sz w:val="24"/>
          <w:szCs w:val="24"/>
        </w:rPr>
      </w:r>
    </w:p>
    <w:p>
      <w:pPr>
        <w:pStyle w:val="Normal"/>
        <w:rPr>
          <w:sz w:val="24"/>
          <w:szCs w:val="24"/>
        </w:rPr>
      </w:pPr>
      <w:r>
        <w:rPr>
          <w:sz w:val="24"/>
          <w:szCs w:val="24"/>
        </w:rPr>
        <w:t>Lynne Gosse:</w:t>
      </w:r>
    </w:p>
    <w:p>
      <w:pPr>
        <w:pStyle w:val="Normal"/>
        <w:rPr>
          <w:sz w:val="24"/>
          <w:szCs w:val="24"/>
        </w:rPr>
      </w:pPr>
      <w:r>
        <w:rPr>
          <w:sz w:val="24"/>
          <w:szCs w:val="24"/>
        </w:rPr>
        <w:t xml:space="preserve">Basically, I do amateur wild life photography, mostly of birds.  I've probably got over 125 different birds, and a lot of different animals, too.  So, that's of particular interest to me, to draw some more wildlife i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 few birch trees poke up through the brush on the Anderson-Gosse property.  They brought in a machine planter to fill-in the open strip on the edge.  Because they were new to the neighborhood, they signed up with Wisconsin Family Forests.  </w:t>
      </w:r>
    </w:p>
    <w:p>
      <w:pPr>
        <w:pStyle w:val="Normal"/>
        <w:rPr>
          <w:sz w:val="24"/>
          <w:szCs w:val="24"/>
        </w:rPr>
      </w:pPr>
      <w:r>
        <w:rPr>
          <w:sz w:val="24"/>
          <w:szCs w:val="24"/>
        </w:rPr>
      </w:r>
    </w:p>
    <w:p>
      <w:pPr>
        <w:pStyle w:val="Normal"/>
        <w:rPr>
          <w:sz w:val="24"/>
          <w:szCs w:val="24"/>
        </w:rPr>
      </w:pPr>
      <w:r>
        <w:rPr>
          <w:sz w:val="24"/>
          <w:szCs w:val="24"/>
        </w:rPr>
        <w:t>Gary Mich:</w:t>
      </w:r>
    </w:p>
    <w:p>
      <w:pPr>
        <w:pStyle w:val="Normal"/>
        <w:rPr>
          <w:sz w:val="24"/>
          <w:szCs w:val="24"/>
        </w:rPr>
      </w:pPr>
      <w:r>
        <w:rPr>
          <w:sz w:val="24"/>
          <w:szCs w:val="24"/>
        </w:rPr>
        <w:t xml:space="preserve">And the main mission is to tie woodland owners to their communities and have a community-based approach to taking care of your woods.  Because I think neighbors-- They don't know each other as well as they used to.  People move around a lot more.  And I think by having a common thread, then people-- You go up to a woodland owner, and you have an immediate contact.  You've planted trees.  You've done things.  It's just the contact, and it's connecting to the land.  </w:t>
      </w:r>
    </w:p>
    <w:p>
      <w:pPr>
        <w:pStyle w:val="Normal"/>
        <w:rPr>
          <w:sz w:val="24"/>
          <w:szCs w:val="24"/>
        </w:rPr>
      </w:pPr>
      <w:r>
        <w:rPr>
          <w:sz w:val="24"/>
          <w:szCs w:val="24"/>
        </w:rPr>
      </w:r>
    </w:p>
    <w:p>
      <w:pPr>
        <w:pStyle w:val="Normal"/>
        <w:rPr>
          <w:sz w:val="24"/>
          <w:szCs w:val="24"/>
        </w:rPr>
      </w:pPr>
      <w:r>
        <w:rPr>
          <w:sz w:val="24"/>
          <w:szCs w:val="24"/>
        </w:rPr>
        <w:t>Gosse:</w:t>
      </w:r>
    </w:p>
    <w:p>
      <w:pPr>
        <w:pStyle w:val="Normal"/>
        <w:rPr>
          <w:sz w:val="24"/>
          <w:szCs w:val="24"/>
        </w:rPr>
      </w:pPr>
      <w:r>
        <w:rPr>
          <w:sz w:val="24"/>
          <w:szCs w:val="24"/>
        </w:rPr>
        <w:t xml:space="preserve">Actually it is, because we are from town.  And when we came out here as you know, you're quite spread out from each other, so you don't meet a lot of people, especially if you're bus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Events like Field Days bring neighbors together.  </w:t>
      </w:r>
    </w:p>
    <w:p>
      <w:pPr>
        <w:pStyle w:val="Normal"/>
        <w:rPr>
          <w:sz w:val="24"/>
          <w:szCs w:val="24"/>
        </w:rPr>
      </w:pPr>
      <w:r>
        <w:rPr>
          <w:sz w:val="24"/>
          <w:szCs w:val="24"/>
        </w:rPr>
      </w:r>
    </w:p>
    <w:p>
      <w:pPr>
        <w:pStyle w:val="Normal"/>
        <w:rPr>
          <w:sz w:val="24"/>
          <w:szCs w:val="24"/>
        </w:rPr>
      </w:pPr>
      <w:r>
        <w:rPr>
          <w:sz w:val="24"/>
          <w:szCs w:val="24"/>
        </w:rPr>
        <w:t>Gosse:</w:t>
      </w:r>
    </w:p>
    <w:p>
      <w:pPr>
        <w:pStyle w:val="Normal"/>
        <w:rPr>
          <w:sz w:val="24"/>
          <w:szCs w:val="24"/>
        </w:rPr>
      </w:pPr>
      <w:r>
        <w:rPr>
          <w:sz w:val="24"/>
          <w:szCs w:val="24"/>
        </w:rPr>
        <w:t xml:space="preserve">Welcome to our Field Day.  Glad you could make 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t the Field Day, everyone learns a little and gets their hands dir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open up the slot...  This is ideal weather for planting trees.  It's cloudy, it's wet.  The roots won't dry ou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bring it back up to the same height as the ground is.  And you just push it in tight.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O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it.  You've planted a tree.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Yay! </w:t>
      </w:r>
    </w:p>
    <w:p>
      <w:pPr>
        <w:pStyle w:val="Normal"/>
        <w:rPr>
          <w:sz w:val="24"/>
          <w:szCs w:val="24"/>
        </w:rPr>
      </w:pPr>
      <w:r>
        <w:rPr>
          <w:sz w:val="24"/>
          <w:szCs w:val="24"/>
        </w:rPr>
      </w:r>
    </w:p>
    <w:p>
      <w:pPr>
        <w:pStyle w:val="Normal"/>
        <w:rPr>
          <w:sz w:val="24"/>
          <w:szCs w:val="24"/>
        </w:rPr>
      </w:pPr>
      <w:r>
        <w:rPr>
          <w:sz w:val="24"/>
          <w:szCs w:val="24"/>
        </w:rPr>
        <w:t>Gosse:</w:t>
      </w:r>
    </w:p>
    <w:p>
      <w:pPr>
        <w:pStyle w:val="Normal"/>
        <w:rPr>
          <w:sz w:val="24"/>
          <w:szCs w:val="24"/>
        </w:rPr>
      </w:pPr>
      <w:r>
        <w:rPr>
          <w:sz w:val="24"/>
          <w:szCs w:val="24"/>
        </w:rPr>
        <w:t xml:space="preserve">And are they mostly pines?  Or are there some hardwoods in there, to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ve got all pine today.  I've got a few tamarack I brought along.  Otherwise, it's the white spruce and the Norway pine today.  We have a blue spruce planted.  Yay!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Are these trees as fragile as they appea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 they're not.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You can be pretty rough with them, as long as you don't break th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Anderson:</w:t>
      </w:r>
    </w:p>
    <w:p>
      <w:pPr>
        <w:pStyle w:val="Normal"/>
        <w:rPr>
          <w:sz w:val="24"/>
          <w:szCs w:val="24"/>
        </w:rPr>
      </w:pPr>
      <w:r>
        <w:rPr>
          <w:sz w:val="24"/>
          <w:szCs w:val="24"/>
        </w:rPr>
        <w:t xml:space="preserve">The last Field Day we had was about managing your forest, knowing what to cut and when to cut it to make a nice, healthy woods.  That's probably the most important thing, as far as I'm concerned, is a healthy, healthy fores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derson and Gosse enrich their woodlands and get to know their neighbors during the Field Day.  And even though they don't own enough land to make much money from future lumber sales, they're committed to planting trees.  Their main motivation is enjoying their woods today.  Whether woodland owners take on less than 10 acres or more than 1,000, their land management decisions have the economic and ecological potential to affect us al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re interested in learning more about managing a forested property, the National Tree Farmer Convention will be held in Madison, October 11-14, 2007.  There'll be presentations from regional tree farmers, exhibits and a Field Day with pine thinning and portable sawmill demonstrations.  Details can be found on our Web site at: wpt.org/InWisconsin.  Thanks to Rocky Arbor State Park for hosting our final summer season episode.  Our new season of “In Wisconsin” begins next Thursday, September 6, 2007.  </w:t>
      </w:r>
    </w:p>
    <w:p>
      <w:pPr>
        <w:pStyle w:val="Normal"/>
        <w:rPr>
          <w:sz w:val="24"/>
          <w:szCs w:val="24"/>
        </w:rPr>
      </w:pPr>
      <w:r>
        <w:rPr>
          <w:sz w:val="24"/>
          <w:szCs w:val="24"/>
        </w:rPr>
      </w:r>
    </w:p>
    <w:p>
      <w:pPr>
        <w:pStyle w:val="Normal"/>
        <w:rPr>
          <w:sz w:val="24"/>
          <w:szCs w:val="24"/>
        </w:rPr>
      </w:pPr>
      <w:r>
        <w:rPr>
          <w:sz w:val="24"/>
          <w:szCs w:val="24"/>
        </w:rPr>
        <w:t xml:space="preserve">In the coming weeks, we'll have brand new reports on food safety issues, a creative way that some seniors are reducing their property taxes, a program that takes healthcare out to the farm, a project that bands Peregrine falcon chicks, and the status of wolves in Wisconsin, now that they've been taken off the federally protected list.  We've been working on this wolf story over the past year.  We leave you tonight with these scenes shot by our videographer Frank Boll at the Necedah National Wildlife Refuge as he worked to gather footage last winter.  Thanks for joining us.  For “In Wisconsin,” I'm Patty Loew.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He skis in.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t's 7:32.  Frost on the weeds this morn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is is where he stays.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m trying to tape wolves who might happen to come by this area.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ver three weekends, through some of winter's coldest weather.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ve seen them here in summ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oll sat in this blind and watched for wolves.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t sure would be picturesque if a wolf came out of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No wolves, but plenty picturesque.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t's 5:50 Sunday morn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days start before dawn.  But there are gifts along the way.  You gather sunrises.  You collect the signatures as the clouds write on the sky.  You get to watch the day wake up.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Now it's 8:27.  It's 9:55.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during the day, you keep an eye out for wildlife.  Here's a river otter, a very nervous river otter, that stood, that skulked, that slid on its stomach, and finally frolicked off, lost to the winter.  And over the three weekends, through sunrises and sunsets, Boll got many glimpses of the wolves' prey.  He saw them parade, and fight, and posse up, and slip away.  And after all those weekends, did Boll find any wolves?  Well, in the last light of the day, barely discernable, this elusive animal that hunts at night made an appearance.  It's small in the frame.  It's grainy.  It whets the appetite for mor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the people of Wisconsin with the knowledge and skills they'll need for the economy of tomorrow.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4:00Z</dcterms:created>
  <dc:creator>caption</dc:creator>
  <dc:description/>
  <cp:keywords/>
  <dc:language>en-US</dc:language>
  <cp:lastModifiedBy>caption</cp:lastModifiedBy>
  <dcterms:modified xsi:type="dcterms:W3CDTF">2007-08-29T20:05:00Z</dcterms:modified>
  <cp:revision>1</cp:revision>
  <dc:subject/>
  <dc:title>Wisconsin Public Television</dc:title>
</cp:coreProperties>
</file>