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consin Public Television</w:t>
      </w:r>
    </w:p>
    <w:p>
      <w:pPr>
        <w:pStyle w:val="Normal"/>
        <w:rPr/>
      </w:pPr>
      <w:r>
        <w:rPr/>
        <w:t>Transcript: In Wisconsin #335S – version 2</w:t>
      </w:r>
    </w:p>
    <w:p>
      <w:pPr>
        <w:pStyle w:val="Normal"/>
        <w:rPr/>
      </w:pPr>
      <w:r>
        <w:rPr/>
        <w:t>Original Air Date: June 21, 2007</w:t>
      </w:r>
    </w:p>
    <w:p>
      <w:pPr>
        <w:pStyle w:val="Normal"/>
        <w:rPr/>
      </w:pPr>
      <w:r>
        <w:rPr/>
      </w:r>
    </w:p>
    <w:p>
      <w:pPr>
        <w:pStyle w:val="Normal"/>
        <w:rPr/>
      </w:pPr>
      <w:r>
        <w:rPr/>
      </w:r>
    </w:p>
    <w:p>
      <w:pPr>
        <w:pStyle w:val="Normal"/>
        <w:rPr/>
      </w:pPr>
      <w:r>
        <w:rPr/>
        <w:t>Patty Loew:</w:t>
      </w:r>
    </w:p>
    <w:p>
      <w:pPr>
        <w:pStyle w:val="Normal"/>
        <w:rPr/>
      </w:pPr>
      <w:r>
        <w:rPr/>
        <w:t xml:space="preserve">Hello, everyone.  Welcome to our summer season, In Wisconsin.  I’m Patty Loew.  We’re here at Olbrich Gardens in Madison, bringing you some of our favorite stories about the people and places in Wisconsin.  </w:t>
      </w:r>
    </w:p>
    <w:p>
      <w:pPr>
        <w:pStyle w:val="Normal"/>
        <w:rPr/>
      </w:pPr>
      <w:r>
        <w:rPr/>
      </w:r>
    </w:p>
    <w:p>
      <w:pPr>
        <w:pStyle w:val="Normal"/>
        <w:rPr/>
      </w:pPr>
      <w:r>
        <w:rPr/>
        <w:t>This week, see how an Ashland County man turns the forests and lakes into his personal grocery store.  Chippewa Falls residents hit a high note building this cultural treasure.  And hitch a ride with a gang of cyclists that don’t let a little thing like age slow them down.  We’ll have all that, plus we’ll introduce you to a sculptor who makes the spirit of wood come alive, “In Wisconsin.”</w:t>
      </w:r>
    </w:p>
    <w:p>
      <w:pPr>
        <w:pStyle w:val="Normal"/>
        <w:rPr/>
      </w:pPr>
      <w:r>
        <w:rPr/>
      </w:r>
    </w:p>
    <w:p>
      <w:pPr>
        <w:pStyle w:val="Normal"/>
        <w:rPr/>
      </w:pPr>
      <w:r>
        <w:rPr/>
        <w:t>Announcer:</w:t>
      </w:r>
    </w:p>
    <w:p>
      <w:pPr>
        <w:pStyle w:val="Normal"/>
        <w:rPr/>
      </w:pPr>
      <w:r>
        <w:rPr/>
        <w:t>Major funding for In Wisconsin is provided by the people of Alliant Energy, who bring safe, reliable and environmentally friendly energy to keep homes, neighborhoods and life in Wisconsin running smoothly.  Alliant Energy, offering energy</w:t>
        <w:noBreakHyphen/>
        <w:t xml:space="preserve">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local education for the crucial occupations essential to our communities.  Wisconsin’s Technical Colleges.  Communities first.  Additional support for coverage of the Great Lakes is provided by the Wisconsin Coastal Management Program and the National Oceanic and Atmospheric Administration.  </w:t>
      </w:r>
    </w:p>
    <w:p>
      <w:pPr>
        <w:pStyle w:val="Normal"/>
        <w:rPr/>
      </w:pPr>
      <w:r>
        <w:rPr/>
      </w:r>
    </w:p>
    <w:p>
      <w:pPr>
        <w:pStyle w:val="Normal"/>
        <w:rPr/>
      </w:pPr>
      <w:r>
        <w:rPr/>
        <w:t>Loew:</w:t>
      </w:r>
    </w:p>
    <w:p>
      <w:pPr>
        <w:pStyle w:val="Normal"/>
        <w:rPr/>
      </w:pPr>
      <w:r>
        <w:rPr/>
        <w:t xml:space="preserve">Olbrich Gardens certainly offers up a lush landscape.  In this section, the herb garden, plants could serve a dual purpose, beauty and dinner.  Could you image depending on a much wilder version of this garden for all of your food?  That’s exactly what a man in Ashland County does.  </w:t>
      </w:r>
    </w:p>
    <w:p>
      <w:pPr>
        <w:pStyle w:val="Normal"/>
        <w:rPr/>
      </w:pPr>
      <w:r>
        <w:rPr/>
      </w:r>
    </w:p>
    <w:p>
      <w:pPr>
        <w:pStyle w:val="Normal"/>
        <w:rPr/>
      </w:pPr>
      <w:r>
        <w:rPr/>
        <w:t>JoAnne Garrett:</w:t>
      </w:r>
    </w:p>
    <w:p>
      <w:pPr>
        <w:pStyle w:val="Normal"/>
        <w:rPr/>
      </w:pPr>
      <w:r>
        <w:rPr/>
        <w:t xml:space="preserve">What do you see here?  </w:t>
      </w:r>
    </w:p>
    <w:p>
      <w:pPr>
        <w:pStyle w:val="Normal"/>
        <w:rPr/>
      </w:pPr>
      <w:r>
        <w:rPr/>
      </w:r>
    </w:p>
    <w:p>
      <w:pPr>
        <w:pStyle w:val="Normal"/>
        <w:rPr/>
      </w:pPr>
      <w:r>
        <w:rPr/>
        <w:t>Sam Thayer:</w:t>
      </w:r>
    </w:p>
    <w:p>
      <w:pPr>
        <w:pStyle w:val="Normal"/>
        <w:rPr/>
      </w:pPr>
      <w:r>
        <w:rPr/>
        <w:t xml:space="preserve">For most people, it’s just a tangle of green mess.  I don’t see a tangle of green.  I could just look around and in 15 seconds, identify 35 different plants.  That’s not even conscious.  I couldn’t think of the names that fast.  </w:t>
      </w:r>
    </w:p>
    <w:p>
      <w:pPr>
        <w:pStyle w:val="Normal"/>
        <w:rPr/>
      </w:pPr>
      <w:r>
        <w:rPr/>
      </w:r>
    </w:p>
    <w:p>
      <w:pPr>
        <w:pStyle w:val="Normal"/>
        <w:rPr/>
      </w:pPr>
      <w:r>
        <w:rPr/>
        <w:t xml:space="preserve">This is red mulberry.  Growing here among the poison ivy is a plant called hotnis.  This is a basswood.  </w:t>
      </w:r>
    </w:p>
    <w:p>
      <w:pPr>
        <w:pStyle w:val="Normal"/>
        <w:rPr/>
      </w:pPr>
      <w:r>
        <w:rPr/>
      </w:r>
    </w:p>
    <w:p>
      <w:pPr>
        <w:pStyle w:val="Normal"/>
        <w:rPr/>
      </w:pPr>
      <w:r>
        <w:rPr/>
        <w:t>Garrett:</w:t>
      </w:r>
    </w:p>
    <w:p>
      <w:pPr>
        <w:pStyle w:val="Normal"/>
        <w:rPr/>
      </w:pPr>
      <w:r>
        <w:rPr/>
        <w:t xml:space="preserve">Sam Thayer’s life is rooted in the landscapes of Wisconsin.  A walk in the woods is old home week for him.  Thayer can see the trees for the forest, in the forest.  And </w:t>
      </w:r>
      <w:r>
        <w:rPr>
          <w:color w:val="000000"/>
          <w:lang w:val="en"/>
        </w:rPr>
        <w:t xml:space="preserve">not just trees. Sam Thayer is one of Wisconsin's best foragers.  </w:t>
      </w:r>
    </w:p>
    <w:p>
      <w:pPr>
        <w:pStyle w:val="Normal"/>
        <w:rPr>
          <w:color w:val="000000"/>
          <w:lang w:val="en"/>
        </w:rPr>
      </w:pPr>
      <w:r>
        <w:rPr>
          <w:color w:val="000000"/>
          <w:lang w:val="en"/>
        </w:rPr>
      </w:r>
    </w:p>
    <w:p>
      <w:pPr>
        <w:pStyle w:val="Normal"/>
        <w:rPr/>
      </w:pPr>
      <w:r>
        <w:rPr>
          <w:color w:val="000000"/>
          <w:lang w:val="en"/>
        </w:rPr>
        <w:t xml:space="preserve">Thayer: </w:t>
        <w:br/>
        <w:t xml:space="preserve">This is the kind of place where I kind of expect to find it.  </w:t>
        <w:br/>
        <w:br/>
        <w:t xml:space="preserve">Garrett: </w:t>
        <w:br/>
        <w:t xml:space="preserve">When Thayer looks at the woods he sees food.  </w:t>
        <w:br/>
        <w:br/>
        <w:t xml:space="preserve">Thayer: </w:t>
        <w:br/>
        <w:t xml:space="preserve">This is an old specimen of chicken of the woods or sulfur shelf, which is a pretty well known edible mushroom. This one is way too old to eat. You want them in the first day or two they come up. They will be bright orange on top and yellow underneath. Pretty hard to mistake them for anything else.  </w:t>
        <w:br/>
        <w:br/>
        <w:t xml:space="preserve">Garrett: </w:t>
        <w:br/>
        <w:t xml:space="preserve">And not just any old dinner, but a special kind of fine dining. Equal part sustenance and spiritual quest. To start, let's go back to the basswood and see what Thayer says when he looks at that tangle of green. </w:t>
        <w:br/>
        <w:br/>
        <w:t>Thayer:</w:t>
        <w:br/>
        <w:t xml:space="preserve">But the young leaves of the basswood when they first come out are an incredibly good salad plant. The basswood flowers are good for producing honey. There's the little seed or nut of the basswood, which tastes like a sunflower seed.  And on the wood of the basswood tree, there is a layer of kind of slushy material that looks like sauerkraut. If for some reason you had to cut the tree, you could peel that off, and scrape it off with a knife or spoon, and it's delicious. It tastes kind of cucumber-ish, but sweet. It looks like sauerkraut. It's remarkably good. People are just like, “I can't believe I'm eating some stuff scraped off a basswood.”  </w:t>
        <w:br/>
        <w:br/>
        <w:t xml:space="preserve">Garrett: </w:t>
        <w:br/>
        <w:t xml:space="preserve">One tree turns light, and water, and soil into a smorgasbord. Our forbearers used to know this sort of thing. Part of Thayer's quest is to remind us that this ancient art of foraging was once second nature for all of us. </w:t>
        <w:br/>
        <w:br/>
        <w:t xml:space="preserve">Thayer: </w:t>
        <w:br/>
        <w:t xml:space="preserve">It seems that people today think about foraging for wild food and it scares them. Because they see this complex tangle of green matter where in fact, every item can be recognized. That's part of the complexity of the human brain is being able to look around the landscape and just by these visual images, recognize this is that plant, this is that plant. It makes sense because through most of the history of humans that's all we did for a living, every single one of us, so we are designed to be perfect in that application of our brains. </w:t>
        <w:br/>
        <w:br/>
        <w:t xml:space="preserve">Garrett: </w:t>
        <w:br/>
        <w:t xml:space="preserve">We were designed for this.  </w:t>
      </w:r>
    </w:p>
    <w:p>
      <w:pPr>
        <w:pStyle w:val="Normal"/>
        <w:rPr>
          <w:color w:val="000000"/>
          <w:lang w:val="en"/>
        </w:rPr>
      </w:pPr>
      <w:r>
        <w:rPr>
          <w:color w:val="000000"/>
          <w:lang w:val="en"/>
        </w:rPr>
      </w:r>
    </w:p>
    <w:p>
      <w:pPr>
        <w:pStyle w:val="Normal"/>
        <w:rPr>
          <w:color w:val="000000"/>
          <w:lang w:val="en"/>
        </w:rPr>
      </w:pPr>
      <w:r>
        <w:rPr>
          <w:color w:val="000000"/>
          <w:lang w:val="en"/>
        </w:rPr>
        <w:t>Thayer:</w:t>
      </w:r>
    </w:p>
    <w:p>
      <w:pPr>
        <w:pStyle w:val="Normal"/>
        <w:rPr>
          <w:color w:val="000000"/>
          <w:lang w:val="en"/>
        </w:rPr>
      </w:pPr>
      <w:r>
        <w:rPr>
          <w:color w:val="000000"/>
          <w:lang w:val="en"/>
        </w:rPr>
        <w:t xml:space="preserve">The wild peanut is being elusive today.  </w:t>
      </w:r>
    </w:p>
    <w:p>
      <w:pPr>
        <w:pStyle w:val="Normal"/>
        <w:rPr>
          <w:color w:val="000000"/>
          <w:lang w:val="en"/>
        </w:rPr>
      </w:pPr>
      <w:r>
        <w:rPr>
          <w:color w:val="000000"/>
          <w:lang w:val="en"/>
        </w:rPr>
      </w:r>
    </w:p>
    <w:p>
      <w:pPr>
        <w:pStyle w:val="Normal"/>
        <w:rPr>
          <w:color w:val="000000"/>
          <w:lang w:val="en"/>
        </w:rPr>
      </w:pPr>
      <w:r>
        <w:rPr>
          <w:color w:val="000000"/>
          <w:lang w:val="en"/>
        </w:rPr>
        <w:t>Garrett:</w:t>
      </w:r>
    </w:p>
    <w:p>
      <w:pPr>
        <w:pStyle w:val="Normal"/>
        <w:rPr/>
      </w:pPr>
      <w:r>
        <w:rPr>
          <w:color w:val="000000"/>
          <w:lang w:val="en"/>
        </w:rPr>
        <w:t xml:space="preserve">To forage. To look for plants that feed us. </w:t>
        <w:br/>
        <w:br/>
        <w:t xml:space="preserve">Thayer: </w:t>
        <w:br/>
        <w:t xml:space="preserve">Here’s one.  That's the bean. They taste just like beans. </w:t>
        <w:br/>
        <w:br/>
        <w:t xml:space="preserve">Garrett: </w:t>
        <w:br/>
        <w:t xml:space="preserve">From hog peanuts to hackberries. </w:t>
        <w:br/>
        <w:br/>
        <w:t xml:space="preserve">Thayer: </w:t>
        <w:br/>
        <w:t xml:space="preserve">They found hackberry remains in almost every continent. The original site of Peking man or Java man, homo-erectus, there was hackberry seeds from 500,000 years ago. </w:t>
        <w:br/>
        <w:br/>
        <w:t xml:space="preserve">Garrett: </w:t>
        <w:br/>
        <w:t xml:space="preserve">Thayer is Wisconsin's wizard of food. Self taught, he is a high school graduate who published an international journal on foraging, conducts classes and is now writing a book on these foods of the wild. </w:t>
        <w:br/>
        <w:br/>
        <w:t xml:space="preserve">Thayer: </w:t>
        <w:br/>
        <w:t xml:space="preserve">I've been doing this wild food stuff my whole life. It makes me happy to realize there is food all over the place. I mean, there is no place you can go where there is not something edible close to you once you know what that is and how it's used. </w:t>
        <w:br/>
        <w:br/>
        <w:t xml:space="preserve">Garrett: </w:t>
        <w:br/>
        <w:t xml:space="preserve">So is a salad of wild greens as good as store bought? Thayer suspects it's even better. </w:t>
        <w:br/>
        <w:br/>
        <w:t xml:space="preserve">Thayer: </w:t>
        <w:br/>
        <w:t xml:space="preserve">The vast majority of the plants out there have not been tested for the nutritional quality, but those that have been have been shown to be on average two to two to two-and-a-half times as high in vitamins and minerals as similar domestic foods. That's really significant. </w:t>
        <w:br/>
        <w:br/>
        <w:t xml:space="preserve">Garrett: </w:t>
        <w:br/>
        <w:t xml:space="preserve">So what does Thayer eat? What does he gather? On a day in October, the first food he foraged for was not too surprising. What was a bit surprising was his method of retrieval.  Cue the nut bat.  </w:t>
        <w:br/>
        <w:br/>
        <w:t xml:space="preserve">Thayer: </w:t>
        <w:br/>
        <w:t xml:space="preserve">Let's see what this does. If there's more acorns up there, sometimes you get a good 400 or 500 in one throw. </w:t>
        <w:br/>
        <w:br/>
        <w:t xml:space="preserve">Garrett: </w:t>
        <w:br/>
        <w:t xml:space="preserve">And what Thayer knew about collecting. </w:t>
        <w:br/>
        <w:br/>
        <w:t xml:space="preserve">Thayer: </w:t>
        <w:br/>
        <w:t xml:space="preserve">The first rule of acorn collecting is that you never ever collect an acorn to eat that has the cap attached. That means that that is a spoiled acorn. </w:t>
        <w:br/>
        <w:br/>
        <w:t xml:space="preserve">Garrett: </w:t>
        <w:br/>
        <w:t xml:space="preserve">The October harvest also includes a plant Thayer collects from the Mississippi River called the Arrowroot. This is topside, down below it grows a tuber called Wapato. Some call it Indian Potatoes. It is plentiful. </w:t>
        <w:br/>
        <w:br/>
        <w:t xml:space="preserve">Thayer: </w:t>
        <w:br/>
        <w:t xml:space="preserve">If you look out here you can see there's about 300 or 400 acres of wetland and about two-thirds of that is Wapato.  And I mean pure stands of Wapato. </w:t>
        <w:br/>
        <w:br/>
        <w:t xml:space="preserve">Garrett: </w:t>
        <w:br/>
        <w:t xml:space="preserve">So what do you do with Wapato? </w:t>
        <w:br/>
        <w:br/>
        <w:t xml:space="preserve">Thayer: </w:t>
        <w:br/>
        <w:t xml:space="preserve">I peel them, and then I'll boil them, and mash them and make a mashed -- much like mashed potatoes. </w:t>
        <w:br/>
        <w:br/>
        <w:t xml:space="preserve">Garrett: </w:t>
        <w:br/>
        <w:t xml:space="preserve">This is what Wapato looks like. </w:t>
        <w:br/>
        <w:br/>
        <w:t xml:space="preserve">Thayer: </w:t>
        <w:br/>
        <w:t xml:space="preserve">You go into the Wapato marsh. It feels nice on a hot day like this. </w:t>
        <w:br/>
        <w:br/>
        <w:t>Garrett:</w:t>
        <w:br/>
        <w:t xml:space="preserve">This is how you gather it, by hand, or foot. </w:t>
        <w:br/>
        <w:br/>
        <w:t xml:space="preserve">Thayer: </w:t>
        <w:br/>
        <w:t xml:space="preserve">You kick around in the mud, and you work down to the level where the tubers are. They are usually 12 to 18 inches underneath the mud. When you get down to tuber zone, you fan the mud and the mud that clings to these you fan it off and they float up. </w:t>
        <w:br/>
        <w:br/>
        <w:t xml:space="preserve">Garrett: </w:t>
        <w:br/>
        <w:t xml:space="preserve">All this work and a very tangible reward. </w:t>
        <w:br/>
        <w:br/>
        <w:t xml:space="preserve">Thayer: </w:t>
        <w:br/>
        <w:t xml:space="preserve">You get them floating up. </w:t>
        <w:br/>
        <w:br/>
        <w:br/>
        <w:t xml:space="preserve">Garrett: </w:t>
        <w:br/>
        <w:t xml:space="preserve">Foraging takes time. This is no Kwik Trip. It's 180 from the world of fast food and that's fine with Thayer. </w:t>
        <w:br/>
        <w:br/>
        <w:t xml:space="preserve">Thayer: </w:t>
        <w:br/>
        <w:t xml:space="preserve">I do it because I like to do it. I don't worry or fret too much about how much time I'm spending. It's always disturbed me a little bit when I talk to people about collecting the wild stuff they seem almost obsessed with the amount of time that it takes. I have never talked to a deer hunter who was upset that he spent so much time in the woods.  I have never talked to a fisherman who said, “Darn it, it takes so long to get a Walleye.” I mean, that doesn't enter their mind and it doesn't enter my mind. To me, food is kind of the essence of life. Food is what connects you to the landscape that you live on. Here’s a good one, oh, it’s trying to get away. It’s the same kind of  satisfaction that people get when they go hunting or fishing, that they get out of picking apples, the pick-your-own experience at an orchard or the garden, you know.  I mean, it's the same connection to what really matters, because sometimes people forget that food matters. </w:t>
        <w:br/>
        <w:br/>
        <w:t xml:space="preserve">Garrett: </w:t>
        <w:br/>
        <w:t>What really matters, food really matters. And in this age of convenience and speed, Thayer's work is a sweet reminder that food is but more than consumption, that the harvest connects us to home. Our original home, this planet that feeds us.</w:t>
      </w:r>
    </w:p>
    <w:p>
      <w:pPr>
        <w:pStyle w:val="Normal"/>
        <w:rPr>
          <w:color w:val="000000"/>
          <w:lang w:val="en"/>
        </w:rPr>
      </w:pPr>
      <w:r>
        <w:rPr>
          <w:color w:val="000000"/>
          <w:lang w:val="en"/>
        </w:rPr>
      </w:r>
    </w:p>
    <w:p>
      <w:pPr>
        <w:pStyle w:val="Normal"/>
        <w:rPr/>
      </w:pPr>
      <w:r>
        <w:rPr/>
        <w:t>Loew:</w:t>
      </w:r>
    </w:p>
    <w:p>
      <w:pPr>
        <w:pStyle w:val="Normal"/>
        <w:rPr/>
      </w:pPr>
      <w:r>
        <w:rPr/>
        <w:t xml:space="preserve">If you’re traveling the roads of Richland County this summer, you might want to keep an eye out for the gang of bikers in our next story.  They’re not known to be trouble makers, but they’re not known for their need for speed, either.  </w:t>
      </w:r>
    </w:p>
    <w:p>
      <w:pPr>
        <w:pStyle w:val="Normal"/>
        <w:rPr/>
      </w:pPr>
      <w:r>
        <w:rPr/>
      </w:r>
    </w:p>
    <w:p>
      <w:pPr>
        <w:pStyle w:val="Normal"/>
        <w:rPr/>
      </w:pPr>
      <w:r>
        <w:rPr/>
        <w:t>Art Hackett:</w:t>
      </w:r>
    </w:p>
    <w:p>
      <w:pPr>
        <w:pStyle w:val="Normal"/>
        <w:rPr/>
      </w:pPr>
      <w:r>
        <w:rPr/>
        <w:t xml:space="preserve">The term “Harley Davidson” is the definition of the term “road bike,” meant for lone-wolf-like travel on the open highway.  But for whatever reason, Harley owners clump together.  So, when pass a bar in a little Wisconsin like Blue River, and you see a bunch of guys in matching outfits strapping on helmets, you figure it’s just another bunch of bikers.  </w:t>
      </w:r>
    </w:p>
    <w:p>
      <w:pPr>
        <w:pStyle w:val="Normal"/>
        <w:rPr/>
      </w:pPr>
      <w:r>
        <w:rPr/>
      </w:r>
    </w:p>
    <w:p>
      <w:pPr>
        <w:pStyle w:val="Normal"/>
        <w:rPr/>
      </w:pPr>
      <w:r>
        <w:rPr>
          <w:color w:val="000000"/>
          <w:lang w:val="en"/>
        </w:rPr>
        <w:t xml:space="preserve">Until you realize these aren't Harleys. Instead of the rolling thunder of a gang of Harleys, you hear the sound of a swarm of mosquitoes. You've got to check it out. This is what could happen if a bunch of Shriners went a little nuts and busted out of the parade route. </w:t>
        <w:br/>
        <w:br/>
        <w:t xml:space="preserve">When a bar owner sees you guys coming do they think, uh-oh, here comes trouble? </w:t>
        <w:br/>
        <w:br/>
        <w:t xml:space="preserve">Norm: </w:t>
        <w:br/>
        <w:t xml:space="preserve">I don't think so. We have red jackets instead of black. </w:t>
        <w:br/>
        <w:br/>
        <w:t xml:space="preserve">Hackett: </w:t>
        <w:br/>
        <w:t xml:space="preserve">Norm, the color of the jackets may be the least of the differences. First, the bikes aren't legally considered motorcycles. They’re mopeds. They fall in the gray area between motorcycles and bicycles. Moped engines are limited to 50 cc, that’s about 1/35th the size of a Harley engine. And mopeds have a top speed of around 35 miles an hour. It’s great for cruising a college campus, but also fast enough for a few Richland County residents. They bought mopeds in the early 80's. </w:t>
        <w:br/>
        <w:br/>
        <w:t xml:space="preserve">Paul Kinney: </w:t>
        <w:br/>
        <w:t xml:space="preserve">It was cheap transportation. People in the cities bought them and rode them back and forth to work. They get 100 miles to the gallon. </w:t>
        <w:br/>
        <w:br/>
        <w:t xml:space="preserve">Hackett: </w:t>
        <w:br/>
        <w:t xml:space="preserve">And, over time, the Richland Center folks started riding in small groups, and then in bigger groups. Everyone had the same kind of moped -- a Honda Urban Express. They called them Urban Expresses and, pardon me if Richland Center is not urban. </w:t>
        <w:br/>
        <w:br/>
        <w:t xml:space="preserve">Man: </w:t>
        <w:br/>
        <w:t xml:space="preserve">I know that. </w:t>
        <w:br/>
        <w:br/>
        <w:t xml:space="preserve">Hackett: </w:t>
        <w:br/>
        <w:t xml:space="preserve">The group organized in 1997 as the Backroad Express Riders. About 72 Express Riders have monthly meetings and weekly rides during Wisconsin's warmer months. </w:t>
        <w:br/>
        <w:br/>
        <w:t xml:space="preserve">Norm: </w:t>
        <w:br/>
        <w:t xml:space="preserve">We ride every Tuesday. If it rains on Tuesday we ride Thursdays. </w:t>
        <w:br/>
        <w:br/>
        <w:t xml:space="preserve">Hackett: </w:t>
        <w:br/>
        <w:t xml:space="preserve">It probably never occurred to anyone at Honda that some folks would take them out on weekly trips of 140 miles or so. </w:t>
        <w:br/>
        <w:br/>
        <w:t xml:space="preserve">Norm: </w:t>
        <w:br/>
        <w:t xml:space="preserve">They found out how durable they were. They started taking 50-mile rides with them and then maybe all day rides. </w:t>
        <w:br/>
        <w:br/>
        <w:t xml:space="preserve">Hackett: </w:t>
        <w:br/>
        <w:t xml:space="preserve">Gangs of Harley bikers have a motto, “Ride to live, live to ride.” The Express Riders' motto should probably be something like “Ride to eat, eat to ride.” Most of the destinations seem to be restaurants. </w:t>
        <w:br/>
        <w:br/>
        <w:t xml:space="preserve">Man: </w:t>
        <w:br/>
        <w:t xml:space="preserve">Hard at it. I'll tell you. </w:t>
        <w:br/>
        <w:br/>
        <w:t xml:space="preserve">Hackett: </w:t>
        <w:br/>
        <w:t xml:space="preserve">Did they ever get rowdy? </w:t>
        <w:br/>
        <w:br/>
        <w:t xml:space="preserve">Connie Bloyer: </w:t>
        <w:br/>
        <w:t xml:space="preserve">Oh, no. They have a good time but as far as being rowdy, no. </w:t>
        <w:br/>
        <w:br/>
        <w:t xml:space="preserve">Norm: </w:t>
        <w:br/>
        <w:t xml:space="preserve">We're going to get a little gas here. </w:t>
        <w:br/>
        <w:br/>
        <w:t xml:space="preserve">Hackett: </w:t>
        <w:br/>
        <w:t xml:space="preserve">A little gas. Very little gas. </w:t>
        <w:br/>
        <w:br/>
        <w:t xml:space="preserve">Roy: </w:t>
        <w:br/>
        <w:t xml:space="preserve">Probably 50 cents worth. </w:t>
        <w:br/>
        <w:br/>
        <w:t xml:space="preserve">Man: </w:t>
        <w:br/>
        <w:t xml:space="preserve">Put it on the credit card. </w:t>
        <w:br/>
        <w:br/>
        <w:t xml:space="preserve">Man: </w:t>
        <w:br/>
        <w:t xml:space="preserve">Some of the gas stations kind of frown upon us coming in and each paying 55 cents, 60 cents for gas. </w:t>
        <w:br/>
        <w:br/>
        <w:t xml:space="preserve">Man: </w:t>
        <w:br/>
        <w:t xml:space="preserve">You owe me 7 cents. You bought 57 cents of gas, I paid $1.44. I gave you 50 cents back. </w:t>
        <w:br/>
        <w:br/>
        <w:t xml:space="preserve">Earl: </w:t>
        <w:br/>
        <w:t xml:space="preserve">I gave you a quarter. </w:t>
        <w:br/>
        <w:br/>
        <w:t xml:space="preserve">Man: </w:t>
        <w:br/>
        <w:t xml:space="preserve">And you gave me a quarter?  No, I can't handle that. </w:t>
        <w:br/>
        <w:br/>
        <w:t xml:space="preserve">Norm: </w:t>
        <w:br/>
        <w:t xml:space="preserve">One woman told us just as soon we didn't come back, if we were going make her figure out those sales. </w:t>
        <w:br/>
        <w:br/>
        <w:t xml:space="preserve">Priscilla Williams: </w:t>
        <w:br/>
        <w:t xml:space="preserve">I’m hoping to turn over 10,000 this year. I have 9,560 right now. </w:t>
        <w:br/>
        <w:br/>
        <w:t xml:space="preserve">Hackett: </w:t>
        <w:br/>
        <w:t xml:space="preserve">Priscilla Williams is a retired school teacher who heard about the club and decided she wanted to ride even before she bought an Express. </w:t>
        <w:br/>
        <w:br/>
        <w:t xml:space="preserve">Priscilla: </w:t>
        <w:br/>
        <w:t xml:space="preserve">I wanted to play. I’ve worked really hard. I was a teacher for 36 years. I retired early so that I could ride more. </w:t>
        <w:br/>
        <w:br/>
        <w:t xml:space="preserve">Hackett: </w:t>
        <w:br/>
        <w:t xml:space="preserve">Getting into the group may be harder than you realize. Honda Expresses haven't been built for 20 years. But odds are if you really wanted to ride, someone in the group would probably be willing to sell you one. </w:t>
        <w:br/>
        <w:br/>
        <w:t xml:space="preserve">Priscilla: </w:t>
        <w:br/>
        <w:t xml:space="preserve">We tend to be collectors once somebody finds one, they want another and another one. In our garage we have a red one, a brown one and a black one. Now I need a blue one and a gray one. </w:t>
        <w:br/>
        <w:br/>
        <w:t xml:space="preserve">Hackett: </w:t>
        <w:br/>
        <w:t xml:space="preserve">To accessorize? </w:t>
        <w:br/>
        <w:br/>
        <w:t xml:space="preserve">Priscilla: </w:t>
        <w:br/>
        <w:t>No. Just because I'm greedy, I guess.</w:t>
      </w:r>
    </w:p>
    <w:p>
      <w:pPr>
        <w:pStyle w:val="Normal"/>
        <w:rPr/>
      </w:pPr>
      <w:r>
        <w:rPr/>
      </w:r>
    </w:p>
    <w:p>
      <w:pPr>
        <w:pStyle w:val="Normal"/>
        <w:rPr/>
      </w:pPr>
      <w:r>
        <w:rPr/>
        <w:t>Loew:</w:t>
      </w:r>
    </w:p>
    <w:p>
      <w:pPr>
        <w:pStyle w:val="Normal"/>
        <w:rPr/>
      </w:pPr>
      <w:r>
        <w:rPr/>
        <w:t xml:space="preserve">It takes an army of volunteers to keep Madison’s Olbrich Gardens looking beautiful.  Volunteers also played a large role in our next story.  Chippewa Falls residents working together gave their community a Center for the Arts.  </w:t>
      </w:r>
    </w:p>
    <w:p>
      <w:pPr>
        <w:pStyle w:val="Normal"/>
        <w:rPr/>
      </w:pPr>
      <w:r>
        <w:rPr/>
      </w:r>
    </w:p>
    <w:p>
      <w:pPr>
        <w:pStyle w:val="Normal"/>
        <w:rPr/>
      </w:pPr>
      <w:r>
        <w:rPr/>
        <w:t>Liz Koerner:</w:t>
      </w:r>
    </w:p>
    <w:p>
      <w:pPr>
        <w:pStyle w:val="Normal"/>
        <w:rPr/>
      </w:pPr>
      <w:r>
        <w:rPr/>
        <w:t>The old Catholic high school in Chippewa Falls perches on a hill overlooking the Chippewa River Valley.  The building has been a permanent feature on the city skyline since it was built in 1907.</w:t>
      </w:r>
    </w:p>
    <w:p>
      <w:pPr>
        <w:pStyle w:val="Normal"/>
        <w:rPr/>
      </w:pPr>
      <w:r>
        <w:rPr/>
      </w:r>
    </w:p>
    <w:p>
      <w:pPr>
        <w:pStyle w:val="Normal"/>
        <w:rPr/>
      </w:pPr>
      <w:r>
        <w:rPr/>
        <w:t>Beryl Ouimette:</w:t>
      </w:r>
    </w:p>
    <w:p>
      <w:pPr>
        <w:pStyle w:val="Normal"/>
        <w:rPr/>
      </w:pPr>
      <w:r>
        <w:rPr/>
        <w:t xml:space="preserve">It was a big building.  It was an impressive building on the outside, with its pillars.  And it stood up there on the east hill all these years.  </w:t>
      </w:r>
    </w:p>
    <w:p>
      <w:pPr>
        <w:pStyle w:val="Normal"/>
        <w:widowControl/>
        <w:autoSpaceDE w:val="true"/>
        <w:spacing w:lineRule="atLeast" w:line="240"/>
        <w:rPr>
          <w:color w:val="000000"/>
          <w:lang w:val="en"/>
        </w:rPr>
      </w:pPr>
      <w:r>
        <w:rPr>
          <w:color w:val="000000"/>
          <w:lang w:val="en"/>
        </w:rPr>
        <w:br/>
        <w:t xml:space="preserve">Koerner: </w:t>
        <w:br/>
        <w:t xml:space="preserve">McDonnell Memorial High played host to thousands of students in its heyday.  But in 1964, a new school went up in town and the old building was abandoned. Over the years, neglect threatened to destroy this historic structure. </w:t>
        <w:br/>
        <w:br/>
        <w:t xml:space="preserve">Chuck Card: </w:t>
        <w:br/>
        <w:t xml:space="preserve">Everything was just falling down. There were bats all through the building, and there were dead pigeons. The floors were all buckled. The water had come through the roof. The walls were all stained. </w:t>
        <w:br/>
        <w:br/>
        <w:t xml:space="preserve">Koerner: </w:t>
        <w:br/>
        <w:t xml:space="preserve">By the late ‘70s, some people were ready to rip the building down. Others argued to give it a second chance. They wanted to create a performing arts center, and the old high school was just the ticket. </w:t>
        <w:br/>
        <w:br/>
        <w:t xml:space="preserve">Ouimette: </w:t>
        <w:br/>
        <w:t xml:space="preserve">We just didn't have anything, where we could have some lovely cultural activities going on for families and their children to go to.  And it was needed. I mean, there was a big need for a center like this. </w:t>
        <w:br/>
        <w:br/>
        <w:t xml:space="preserve">Koerner: </w:t>
        <w:br/>
        <w:t xml:space="preserve">The community came out in force to support the new center. To date, they’ve raised almost $2 million to renovate the former high school. </w:t>
        <w:br/>
        <w:br/>
        <w:t xml:space="preserve">Jeff Monette: </w:t>
        <w:br/>
        <w:t xml:space="preserve">A lot of people went to school here. They had a great education. They became successful business people. They wanted to give back to the community. </w:t>
        <w:br/>
        <w:br/>
        <w:t xml:space="preserve">Koerner: </w:t>
        <w:br/>
        <w:t xml:space="preserve">They named it the Heyde Center for the Arts in honor of a local family that helped fund the restoration. Money also came from other local groups. </w:t>
        <w:br/>
        <w:br/>
        <w:t xml:space="preserve">Monette: </w:t>
        <w:br/>
        <w:t xml:space="preserve">The most exciting thing, and what really impressed me is the Park View Elementary kids sold candy bars to name part of the building. They raised about $15,000 in candy bar sales. </w:t>
        <w:br/>
        <w:br/>
        <w:t xml:space="preserve">Koerner: </w:t>
        <w:br/>
        <w:t xml:space="preserve">The community came through in another important way. People volunteered in droves to renovate the interior. Chuck Card went to high school here in the ‘50s. </w:t>
        <w:br/>
        <w:br/>
        <w:t xml:space="preserve">Card: </w:t>
        <w:br/>
        <w:t xml:space="preserve">I don't know. I guess I just think that everybody should put back into the community, and that's where you get things. </w:t>
        <w:br/>
        <w:br/>
        <w:t xml:space="preserve">Koerner: </w:t>
        <w:br/>
        <w:t xml:space="preserve">Volunteers have helped restore every inch of the interior, from sanding and painting the woodwork, to refinishing the floors. So far, volunteer hours have saved the Heyde Center $3.5 million. </w:t>
        <w:br/>
        <w:br/>
        <w:t xml:space="preserve">Monette: </w:t>
        <w:br/>
        <w:t xml:space="preserve">This place would not be here without the volunteers. So much labor, and time, and energy has been put in by these people. I call it blood, sweat, and tears to get to where we're at today. </w:t>
        <w:br/>
        <w:br/>
        <w:t xml:space="preserve">Card: </w:t>
        <w:br/>
        <w:t xml:space="preserve">I think the entrance to the auditorium and everything is really neat, because they found these old windows up in the attic.  And there are little designed panes in the windows and so on. Those were taken out, and I imagine that they probably got broke so often, that they just put panels in there. Those weren't even there when I went to school. They found those up there and they restored those and replaced them, too. </w:t>
        <w:br/>
        <w:br/>
        <w:t xml:space="preserve">Koerner: </w:t>
        <w:br/>
        <w:t xml:space="preserve">The newly renovated Heyde Center opened its doors in the year 2000. Restoration work continues behind the scenes, but the community already enjoys a range of arts activities, from music and theater to art classes and exhibits. The metamorphosis of McDonnell High into the Heyde Center for the Arts is positive proof of the power of the community. </w:t>
        <w:br/>
        <w:br/>
        <w:t xml:space="preserve">Monette: </w:t>
        <w:br/>
        <w:t xml:space="preserve">This community is great.  They really take pride in ownership of what they do in this community. </w:t>
        <w:br/>
        <w:br/>
        <w:t xml:space="preserve">Ouimette: </w:t>
        <w:br/>
        <w:t xml:space="preserve">It's just a wonderful place to have around. I live on the south side, and I can look out my window and see the lights on over here.  It just makes you glow inside to see that happen. It was a long time coming, but it's here and it's happened. </w:t>
        <w:br/>
      </w:r>
      <w:bookmarkStart w:id="0" w:name="5"/>
      <w:bookmarkEnd w:id="0"/>
    </w:p>
    <w:p>
      <w:pPr>
        <w:pStyle w:val="Normal"/>
        <w:widowControl/>
        <w:autoSpaceDE w:val="true"/>
        <w:spacing w:lineRule="atLeast" w:line="240"/>
        <w:rPr>
          <w:color w:val="000000"/>
          <w:lang w:val="en"/>
        </w:rPr>
      </w:pPr>
      <w:r>
        <w:rPr>
          <w:color w:val="000000"/>
          <w:lang w:val="en"/>
        </w:rPr>
        <w:t>Loew:</w:t>
      </w:r>
    </w:p>
    <w:p>
      <w:pPr>
        <w:pStyle w:val="Normal"/>
        <w:widowControl/>
        <w:autoSpaceDE w:val="true"/>
        <w:spacing w:lineRule="atLeast" w:line="240"/>
        <w:rPr>
          <w:color w:val="000000"/>
          <w:lang w:val="en"/>
        </w:rPr>
      </w:pPr>
      <w:r>
        <w:rPr>
          <w:color w:val="000000"/>
          <w:lang w:val="en"/>
        </w:rPr>
        <w:t xml:space="preserve">You can find out more information about the Heyde Center and other art spaces around the state by logging onto our Web site at: wpt.org/inwisconsin  Once there, you’ll see more about all of this week’s stories.  </w:t>
      </w:r>
    </w:p>
    <w:p>
      <w:pPr>
        <w:pStyle w:val="Normal"/>
        <w:widowControl/>
        <w:autoSpaceDE w:val="true"/>
        <w:spacing w:lineRule="atLeast" w:line="240"/>
        <w:rPr>
          <w:color w:val="000000"/>
          <w:lang w:val="en"/>
        </w:rPr>
      </w:pPr>
      <w:r>
        <w:rPr>
          <w:color w:val="000000"/>
          <w:lang w:val="en"/>
        </w:rPr>
      </w:r>
    </w:p>
    <w:p>
      <w:pPr>
        <w:pStyle w:val="Normal"/>
        <w:rPr/>
      </w:pPr>
      <w:r>
        <w:rPr/>
        <w:t xml:space="preserve">Throughout the summer, we’re bringing you some of our favorite “In Wisconsin” stories.  But we also thought that it’d be fun to bring you some other favorites from the Wisconsin Public TV video vault, stories that were produced long before “In Wisconsin” came along.  This week’s “Wisconsin Retro” story first aired in 1992, and features an artist who shares his ability to make inanimate objects come alive. </w:t>
      </w:r>
    </w:p>
    <w:p>
      <w:pPr>
        <w:pStyle w:val="Normal"/>
        <w:rPr>
          <w:lang w:val="en"/>
        </w:rPr>
      </w:pPr>
      <w:r>
        <w:rPr>
          <w:lang w:val="en"/>
        </w:rPr>
      </w:r>
    </w:p>
    <w:p>
      <w:pPr>
        <w:pStyle w:val="Normal"/>
        <w:rPr>
          <w:lang w:val="en"/>
        </w:rPr>
      </w:pPr>
      <w:r>
        <w:rPr>
          <w:lang w:val="en"/>
        </w:rPr>
        <w:t>Pat Tully:</w:t>
      </w:r>
    </w:p>
    <w:p>
      <w:pPr>
        <w:pStyle w:val="Normal"/>
        <w:rPr>
          <w:lang w:val="en"/>
        </w:rPr>
      </w:pPr>
      <w:r>
        <w:rPr>
          <w:lang w:val="en"/>
        </w:rPr>
        <w:t>It came about by walking my dog down here and noticing that there were trees that blew down in that storm we had a couple years ago.</w:t>
      </w:r>
    </w:p>
    <w:p>
      <w:pPr>
        <w:pStyle w:val="Normal"/>
        <w:rPr>
          <w:lang w:val="en"/>
        </w:rPr>
      </w:pPr>
      <w:r>
        <w:rPr>
          <w:lang w:val="en"/>
        </w:rPr>
      </w:r>
    </w:p>
    <w:p>
      <w:pPr>
        <w:pStyle w:val="Normal"/>
        <w:rPr>
          <w:lang w:val="en"/>
        </w:rPr>
      </w:pPr>
      <w:r>
        <w:rPr>
          <w:lang w:val="en"/>
        </w:rPr>
        <w:t>Harry Whitehorse:</w:t>
      </w:r>
    </w:p>
    <w:p>
      <w:pPr>
        <w:pStyle w:val="Normal"/>
        <w:rPr>
          <w:lang w:val="en"/>
        </w:rPr>
      </w:pPr>
      <w:r>
        <w:rPr>
          <w:lang w:val="en"/>
        </w:rPr>
        <w:t>This particular one was already storm-damaged. The top was broken off. I was approached by Pat Tully.</w:t>
      </w:r>
    </w:p>
    <w:p>
      <w:pPr>
        <w:pStyle w:val="Normal"/>
        <w:rPr>
          <w:lang w:val="en"/>
        </w:rPr>
      </w:pPr>
      <w:r>
        <w:rPr>
          <w:lang w:val="en"/>
        </w:rPr>
      </w:r>
    </w:p>
    <w:p>
      <w:pPr>
        <w:pStyle w:val="Normal"/>
        <w:rPr>
          <w:lang w:val="en"/>
        </w:rPr>
      </w:pPr>
      <w:r>
        <w:rPr>
          <w:lang w:val="en"/>
        </w:rPr>
        <w:t>Tully:</w:t>
      </w:r>
    </w:p>
    <w:p>
      <w:pPr>
        <w:pStyle w:val="Normal"/>
        <w:rPr>
          <w:lang w:val="en"/>
        </w:rPr>
      </w:pPr>
      <w:r>
        <w:rPr>
          <w:lang w:val="en"/>
        </w:rPr>
        <w:t>He gave me the name of Garry Whitehorse.  And then I also was asking a Native American friend of mine who could do wood carving and she suggested Harry Whitehorse.</w:t>
      </w:r>
    </w:p>
    <w:p>
      <w:pPr>
        <w:pStyle w:val="Normal"/>
        <w:rPr>
          <w:lang w:val="en"/>
        </w:rPr>
      </w:pPr>
      <w:r>
        <w:rPr>
          <w:lang w:val="en"/>
        </w:rPr>
      </w:r>
    </w:p>
    <w:p>
      <w:pPr>
        <w:pStyle w:val="Normal"/>
        <w:rPr>
          <w:lang w:val="en"/>
        </w:rPr>
      </w:pPr>
      <w:r>
        <w:rPr>
          <w:lang w:val="en"/>
        </w:rPr>
        <w:t>Woman:</w:t>
      </w:r>
    </w:p>
    <w:p>
      <w:pPr>
        <w:pStyle w:val="Normal"/>
        <w:rPr/>
      </w:pPr>
      <w:r>
        <w:rPr>
          <w:lang w:val="en"/>
        </w:rPr>
        <w:t xml:space="preserve">He’s a very talented artist and I’d seen his gallery. </w:t>
      </w:r>
    </w:p>
    <w:p>
      <w:pPr>
        <w:pStyle w:val="Normal"/>
        <w:rPr>
          <w:lang w:val="en"/>
        </w:rPr>
      </w:pPr>
      <w:r>
        <w:rPr>
          <w:lang w:val="en"/>
        </w:rPr>
      </w:r>
    </w:p>
    <w:p>
      <w:pPr>
        <w:pStyle w:val="Normal"/>
        <w:rPr>
          <w:lang w:val="en"/>
        </w:rPr>
      </w:pPr>
      <w:r>
        <w:rPr>
          <w:lang w:val="en"/>
        </w:rPr>
        <w:t>Whitehorse:</w:t>
      </w:r>
    </w:p>
    <w:p>
      <w:pPr>
        <w:pStyle w:val="Normal"/>
        <w:rPr>
          <w:lang w:val="en"/>
        </w:rPr>
      </w:pPr>
      <w:r>
        <w:rPr>
          <w:lang w:val="en"/>
        </w:rPr>
        <w:t>And I like to carve anyhow, so that’s how we got started on that Effigy Tree.</w:t>
      </w:r>
    </w:p>
    <w:p>
      <w:pPr>
        <w:pStyle w:val="Normal"/>
        <w:rPr>
          <w:lang w:val="en"/>
        </w:rPr>
      </w:pPr>
      <w:r>
        <w:rPr>
          <w:lang w:val="en"/>
        </w:rPr>
      </w:r>
    </w:p>
    <w:p>
      <w:pPr>
        <w:pStyle w:val="Normal"/>
        <w:rPr>
          <w:lang w:val="en"/>
        </w:rPr>
      </w:pPr>
      <w:r>
        <w:rPr>
          <w:lang w:val="en"/>
        </w:rPr>
        <w:t>Woman:</w:t>
      </w:r>
    </w:p>
    <w:p>
      <w:pPr>
        <w:pStyle w:val="Normal"/>
        <w:rPr>
          <w:lang w:val="en"/>
        </w:rPr>
      </w:pPr>
      <w:r>
        <w:rPr>
          <w:lang w:val="en"/>
        </w:rPr>
        <w:t>You should have told him that tree would’ve been much better.</w:t>
      </w:r>
    </w:p>
    <w:p>
      <w:pPr>
        <w:pStyle w:val="Normal"/>
        <w:rPr>
          <w:lang w:val="en"/>
        </w:rPr>
      </w:pPr>
      <w:r>
        <w:rPr>
          <w:lang w:val="en"/>
        </w:rPr>
      </w:r>
    </w:p>
    <w:p>
      <w:pPr>
        <w:pStyle w:val="Normal"/>
        <w:rPr/>
      </w:pPr>
      <w:r>
        <w:rPr>
          <w:lang w:val="en"/>
        </w:rPr>
        <w:t>Whitehorse:</w:t>
      </w:r>
    </w:p>
    <w:p>
      <w:pPr>
        <w:pStyle w:val="Normal"/>
        <w:rPr>
          <w:lang w:val="en"/>
        </w:rPr>
      </w:pPr>
      <w:r>
        <w:rPr>
          <w:lang w:val="en"/>
        </w:rPr>
        <w:t>The tree itself was carveable because it was a hackberry tree and I’d carved hackberry before. I like to work in that area because of the lake being right there and the trees, the other trees.  And the people that did come by were interested to see what I was doing with the tree other than chain sawing the whole thing into something.</w:t>
      </w:r>
    </w:p>
    <w:p>
      <w:pPr>
        <w:pStyle w:val="Normal"/>
        <w:rPr>
          <w:lang w:val="en"/>
        </w:rPr>
      </w:pPr>
      <w:r>
        <w:rPr>
          <w:lang w:val="en"/>
        </w:rPr>
      </w:r>
    </w:p>
    <w:p>
      <w:pPr>
        <w:pStyle w:val="Normal"/>
        <w:rPr>
          <w:lang w:val="en"/>
        </w:rPr>
      </w:pPr>
      <w:r>
        <w:rPr>
          <w:lang w:val="en"/>
        </w:rPr>
        <w:t>Girl:</w:t>
      </w:r>
    </w:p>
    <w:p>
      <w:pPr>
        <w:pStyle w:val="Normal"/>
        <w:rPr>
          <w:lang w:val="en"/>
        </w:rPr>
      </w:pPr>
      <w:r>
        <w:rPr>
          <w:lang w:val="en"/>
        </w:rPr>
        <w:t>Did you build this yourself?</w:t>
      </w:r>
    </w:p>
    <w:p>
      <w:pPr>
        <w:pStyle w:val="Normal"/>
        <w:rPr>
          <w:lang w:val="en"/>
        </w:rPr>
      </w:pPr>
      <w:r>
        <w:rPr>
          <w:lang w:val="en"/>
        </w:rPr>
        <w:t>Whitehorse:</w:t>
      </w:r>
    </w:p>
    <w:p>
      <w:pPr>
        <w:pStyle w:val="Normal"/>
        <w:rPr>
          <w:lang w:val="en"/>
        </w:rPr>
      </w:pPr>
      <w:r>
        <w:rPr>
          <w:lang w:val="en"/>
        </w:rPr>
        <w:t>Oh yeah. I didn’t have any help. What I did is I submitted drawings first. I submitted drawings of the mounds to incorporate the Effigy Mounds into the tree.</w:t>
      </w:r>
    </w:p>
    <w:p>
      <w:pPr>
        <w:pStyle w:val="Normal"/>
        <w:rPr>
          <w:lang w:val="en"/>
        </w:rPr>
      </w:pPr>
      <w:r>
        <w:rPr>
          <w:lang w:val="en"/>
        </w:rPr>
      </w:r>
    </w:p>
    <w:p>
      <w:pPr>
        <w:pStyle w:val="Normal"/>
        <w:rPr>
          <w:lang w:val="en"/>
        </w:rPr>
      </w:pPr>
      <w:r>
        <w:rPr>
          <w:lang w:val="en"/>
        </w:rPr>
        <w:t>Boy:</w:t>
      </w:r>
    </w:p>
    <w:p>
      <w:pPr>
        <w:pStyle w:val="Normal"/>
        <w:rPr>
          <w:lang w:val="en"/>
        </w:rPr>
      </w:pPr>
      <w:r>
        <w:rPr>
          <w:lang w:val="en"/>
        </w:rPr>
        <w:t>Can you tell us the story?</w:t>
      </w:r>
    </w:p>
    <w:p>
      <w:pPr>
        <w:pStyle w:val="Normal"/>
        <w:rPr>
          <w:lang w:val="en"/>
        </w:rPr>
      </w:pPr>
      <w:r>
        <w:rPr>
          <w:lang w:val="en"/>
        </w:rPr>
      </w:r>
    </w:p>
    <w:p>
      <w:pPr>
        <w:pStyle w:val="Normal"/>
        <w:rPr>
          <w:lang w:val="en"/>
        </w:rPr>
      </w:pPr>
      <w:r>
        <w:rPr>
          <w:lang w:val="en"/>
        </w:rPr>
        <w:t>Whitehorse:</w:t>
      </w:r>
    </w:p>
    <w:p>
      <w:pPr>
        <w:pStyle w:val="Normal"/>
        <w:rPr>
          <w:lang w:val="en"/>
        </w:rPr>
      </w:pPr>
      <w:r>
        <w:rPr>
          <w:lang w:val="en"/>
        </w:rPr>
        <w:t>In a Winnebago tribe, I’m what you call a Bear Clan. I’m in the Bear Clan. So everything we make, we usually put a bear insignia on it. Like if I made a boat, a canoe, I would put a bear insignia on it, because that’s my clan. Other people belong to the Eagle Clan or some, the Deer Clan, and some in the Bird Clan.</w:t>
      </w:r>
    </w:p>
    <w:p>
      <w:pPr>
        <w:pStyle w:val="Normal"/>
        <w:rPr>
          <w:lang w:val="en"/>
        </w:rPr>
      </w:pPr>
      <w:r>
        <w:rPr>
          <w:lang w:val="en"/>
        </w:rPr>
      </w:r>
    </w:p>
    <w:p>
      <w:pPr>
        <w:pStyle w:val="Normal"/>
        <w:rPr>
          <w:lang w:val="en"/>
        </w:rPr>
      </w:pPr>
      <w:r>
        <w:rPr>
          <w:lang w:val="en"/>
        </w:rPr>
        <w:t>Girl:</w:t>
      </w:r>
    </w:p>
    <w:p>
      <w:pPr>
        <w:pStyle w:val="Normal"/>
        <w:rPr>
          <w:lang w:val="en"/>
        </w:rPr>
      </w:pPr>
      <w:r>
        <w:rPr>
          <w:lang w:val="en"/>
        </w:rPr>
        <w:t>What’s your Indian name?</w:t>
      </w:r>
    </w:p>
    <w:p>
      <w:pPr>
        <w:pStyle w:val="Normal"/>
        <w:rPr>
          <w:lang w:val="en"/>
        </w:rPr>
      </w:pPr>
      <w:r>
        <w:rPr>
          <w:lang w:val="en"/>
        </w:rPr>
      </w:r>
    </w:p>
    <w:p>
      <w:pPr>
        <w:pStyle w:val="Normal"/>
        <w:rPr>
          <w:lang w:val="en"/>
        </w:rPr>
      </w:pPr>
      <w:r>
        <w:rPr>
          <w:lang w:val="en"/>
        </w:rPr>
        <w:t>Whitehorse:</w:t>
      </w:r>
    </w:p>
    <w:p>
      <w:pPr>
        <w:pStyle w:val="Normal"/>
        <w:rPr>
          <w:lang w:val="en"/>
        </w:rPr>
      </w:pPr>
      <w:r>
        <w:rPr>
          <w:lang w:val="en"/>
        </w:rPr>
        <w:t>I’m Whitehorse, but to be called in my Indian name would be hard for people to call it because it’s so long. It’s Shuhateska.</w:t>
      </w:r>
    </w:p>
    <w:p>
      <w:pPr>
        <w:pStyle w:val="Normal"/>
        <w:rPr>
          <w:color w:val="000000"/>
          <w:lang w:val="en"/>
        </w:rPr>
      </w:pPr>
      <w:r>
        <w:rPr>
          <w:color w:val="000000"/>
          <w:lang w:val="en"/>
        </w:rPr>
      </w:r>
    </w:p>
    <w:p>
      <w:pPr>
        <w:pStyle w:val="Normal"/>
        <w:rPr>
          <w:color w:val="000000"/>
          <w:lang w:val="en"/>
        </w:rPr>
      </w:pPr>
      <w:r>
        <w:rPr>
          <w:color w:val="000000"/>
          <w:lang w:val="en"/>
        </w:rPr>
        <w:t>Boy:</w:t>
      </w:r>
    </w:p>
    <w:p>
      <w:pPr>
        <w:pStyle w:val="Normal"/>
        <w:rPr>
          <w:lang w:val="en"/>
        </w:rPr>
      </w:pPr>
      <w:r>
        <w:rPr>
          <w:lang w:val="en"/>
        </w:rPr>
        <w:t>What animal was the hardest one to make?</w:t>
      </w:r>
    </w:p>
    <w:p>
      <w:pPr>
        <w:pStyle w:val="Normal"/>
        <w:rPr>
          <w:lang w:val="en"/>
        </w:rPr>
      </w:pPr>
      <w:r>
        <w:rPr>
          <w:lang w:val="en"/>
        </w:rPr>
      </w:r>
    </w:p>
    <w:p>
      <w:pPr>
        <w:pStyle w:val="Normal"/>
        <w:rPr/>
      </w:pPr>
      <w:r>
        <w:rPr>
          <w:lang w:val="en"/>
        </w:rPr>
        <w:t>Whitehorse:</w:t>
      </w:r>
    </w:p>
    <w:p>
      <w:pPr>
        <w:pStyle w:val="Normal"/>
        <w:rPr>
          <w:lang w:val="en"/>
        </w:rPr>
      </w:pPr>
      <w:r>
        <w:rPr>
          <w:lang w:val="en"/>
        </w:rPr>
        <w:t xml:space="preserve">The animal that’s the hardest, well actually, animals aren’t hard for me to make, but the eagle takes the most detailing in order to get the feathers all looking right. </w:t>
      </w:r>
    </w:p>
    <w:p>
      <w:pPr>
        <w:pStyle w:val="Normal"/>
        <w:rPr>
          <w:lang w:val="en"/>
        </w:rPr>
      </w:pPr>
      <w:r>
        <w:rPr>
          <w:lang w:val="en"/>
        </w:rPr>
      </w:r>
    </w:p>
    <w:p>
      <w:pPr>
        <w:pStyle w:val="Normal"/>
        <w:rPr>
          <w:lang w:val="en"/>
        </w:rPr>
      </w:pPr>
      <w:r>
        <w:rPr>
          <w:lang w:val="en"/>
        </w:rPr>
        <w:t>You can see the wolf on there. You can see the eagle on there, so it came out pretty close to the model. On the back side, I have the bear, and a cub, and a thunderbird. So, it does help to have a model, especially on something that’s round.</w:t>
      </w:r>
    </w:p>
    <w:p>
      <w:pPr>
        <w:pStyle w:val="Normal"/>
        <w:rPr>
          <w:lang w:val="en"/>
        </w:rPr>
      </w:pPr>
      <w:r>
        <w:rPr>
          <w:lang w:val="en"/>
        </w:rPr>
      </w:r>
    </w:p>
    <w:p>
      <w:pPr>
        <w:pStyle w:val="Normal"/>
        <w:rPr/>
      </w:pPr>
      <w:r>
        <w:rPr>
          <w:lang w:val="en"/>
        </w:rPr>
        <w:t xml:space="preserve">I started chiseling on April 10th on the figures. People, when they look at it, like one woman come up one time and asked, "When you took the bark off," she says, "I was watching you take the bark off, I didn’t know all those figures were underneath that bark."  </w:t>
      </w:r>
    </w:p>
    <w:p>
      <w:pPr>
        <w:pStyle w:val="Normal"/>
        <w:rPr>
          <w:lang w:val="en"/>
        </w:rPr>
      </w:pPr>
      <w:r>
        <w:rPr>
          <w:lang w:val="en"/>
        </w:rPr>
      </w:r>
    </w:p>
    <w:p>
      <w:pPr>
        <w:pStyle w:val="Normal"/>
        <w:rPr>
          <w:lang w:val="en"/>
        </w:rPr>
      </w:pPr>
      <w:r>
        <w:rPr>
          <w:lang w:val="en"/>
        </w:rPr>
        <w:t>That gives them a little closer contact with the piece itself. In fact, I had some blind people come and they felt the whole tree and went around the whole tree and felt, "Oh, this is a wolf or a dog." They went down and said, "This is a cat or some sort." They felt the whole tree.</w:t>
      </w:r>
    </w:p>
    <w:p>
      <w:pPr>
        <w:pStyle w:val="Normal"/>
        <w:rPr>
          <w:lang w:val="en"/>
        </w:rPr>
      </w:pPr>
      <w:r>
        <w:rPr>
          <w:lang w:val="en"/>
        </w:rPr>
      </w:r>
    </w:p>
    <w:p>
      <w:pPr>
        <w:pStyle w:val="Normal"/>
        <w:rPr>
          <w:lang w:val="en"/>
        </w:rPr>
      </w:pPr>
      <w:r>
        <w:rPr>
          <w:lang w:val="en"/>
        </w:rPr>
        <w:t xml:space="preserve">There’s very little art, except for sculptures, that they can feel. </w:t>
      </w:r>
    </w:p>
    <w:p>
      <w:pPr>
        <w:pStyle w:val="Normal"/>
        <w:rPr>
          <w:lang w:val="en"/>
        </w:rPr>
      </w:pPr>
      <w:r>
        <w:rPr>
          <w:lang w:val="en"/>
        </w:rPr>
      </w:r>
    </w:p>
    <w:p>
      <w:pPr>
        <w:pStyle w:val="Normal"/>
        <w:rPr>
          <w:lang w:val="en"/>
        </w:rPr>
      </w:pPr>
      <w:r>
        <w:rPr>
          <w:lang w:val="en"/>
        </w:rPr>
        <w:t>Girl:</w:t>
      </w:r>
    </w:p>
    <w:p>
      <w:pPr>
        <w:pStyle w:val="Normal"/>
        <w:rPr>
          <w:lang w:val="en"/>
        </w:rPr>
      </w:pPr>
      <w:r>
        <w:rPr>
          <w:lang w:val="en"/>
        </w:rPr>
        <w:t xml:space="preserve">Here’s a cub. </w:t>
      </w:r>
    </w:p>
    <w:p>
      <w:pPr>
        <w:pStyle w:val="Normal"/>
        <w:rPr>
          <w:lang w:val="en"/>
        </w:rPr>
      </w:pPr>
      <w:r>
        <w:rPr>
          <w:lang w:val="en"/>
        </w:rPr>
      </w:r>
    </w:p>
    <w:p>
      <w:pPr>
        <w:pStyle w:val="Normal"/>
        <w:rPr>
          <w:lang w:val="en"/>
        </w:rPr>
      </w:pPr>
      <w:r>
        <w:rPr>
          <w:lang w:val="en"/>
        </w:rPr>
        <w:t>Whitehorse:</w:t>
      </w:r>
    </w:p>
    <w:p>
      <w:pPr>
        <w:pStyle w:val="Normal"/>
        <w:rPr/>
      </w:pPr>
      <w:r>
        <w:rPr>
          <w:lang w:val="en"/>
        </w:rPr>
        <w:t xml:space="preserve">There is a cub bear that is eye level with the smaller kids and they like that part of it. </w:t>
      </w:r>
    </w:p>
    <w:p>
      <w:pPr>
        <w:pStyle w:val="Normal"/>
        <w:rPr>
          <w:lang w:val="en"/>
        </w:rPr>
      </w:pPr>
      <w:r>
        <w:rPr>
          <w:lang w:val="en"/>
        </w:rPr>
      </w:r>
    </w:p>
    <w:p>
      <w:pPr>
        <w:pStyle w:val="Normal"/>
        <w:rPr>
          <w:lang w:val="en"/>
        </w:rPr>
      </w:pPr>
      <w:r>
        <w:rPr>
          <w:lang w:val="en"/>
        </w:rPr>
        <w:t>Man:</w:t>
      </w:r>
    </w:p>
    <w:p>
      <w:pPr>
        <w:pStyle w:val="Normal"/>
        <w:rPr/>
      </w:pPr>
      <w:r>
        <w:rPr>
          <w:lang w:val="en"/>
        </w:rPr>
        <w:t xml:space="preserve">The dedication of this Effigy carving was done in keeping with our past ancestors, Indian people that lived here 3000 years ago. </w:t>
      </w:r>
    </w:p>
    <w:p>
      <w:pPr>
        <w:pStyle w:val="Normal"/>
        <w:rPr>
          <w:lang w:val="en"/>
        </w:rPr>
      </w:pPr>
      <w:r>
        <w:rPr>
          <w:lang w:val="en"/>
        </w:rPr>
      </w:r>
    </w:p>
    <w:p>
      <w:pPr>
        <w:pStyle w:val="Normal"/>
        <w:rPr>
          <w:lang w:val="en"/>
        </w:rPr>
      </w:pPr>
      <w:r>
        <w:rPr>
          <w:lang w:val="en"/>
        </w:rPr>
        <w:t>Whitehorse:</w:t>
      </w:r>
    </w:p>
    <w:p>
      <w:pPr>
        <w:pStyle w:val="Normal"/>
        <w:rPr/>
      </w:pPr>
      <w:r>
        <w:rPr>
          <w:lang w:val="en"/>
        </w:rPr>
        <w:t xml:space="preserve">I go by there quite often to see if it’s still there and I have that feeling that this fits.  </w:t>
      </w:r>
    </w:p>
    <w:p>
      <w:pPr>
        <w:pStyle w:val="Normal"/>
        <w:rPr>
          <w:lang w:val="en"/>
        </w:rPr>
      </w:pPr>
      <w:r>
        <w:rPr>
          <w:lang w:val="en"/>
        </w:rPr>
      </w:r>
    </w:p>
    <w:p>
      <w:pPr>
        <w:pStyle w:val="Normal"/>
        <w:rPr>
          <w:lang w:val="en"/>
        </w:rPr>
      </w:pPr>
      <w:r>
        <w:rPr>
          <w:lang w:val="en"/>
        </w:rPr>
        <w:t>Loew:</w:t>
      </w:r>
    </w:p>
    <w:p>
      <w:pPr>
        <w:pStyle w:val="Normal"/>
        <w:rPr>
          <w:lang w:val="en"/>
        </w:rPr>
      </w:pPr>
      <w:r>
        <w:rPr>
          <w:lang w:val="en"/>
        </w:rPr>
        <w:t>Since that story first aired, Harry Whitehorse has continued to work as a sculptor. Among the interesting pieces he’s since created is a sculpture from a piece of virgin timber raised from the bottom of Lake Superior. The work is called "Superior Spirits," and it’s installed on the 7th floor of the Wisconsin Housing and Economic Development Authority offices in Madison.</w:t>
      </w:r>
    </w:p>
    <w:p>
      <w:pPr>
        <w:pStyle w:val="Normal"/>
        <w:rPr>
          <w:lang w:val="en"/>
        </w:rPr>
      </w:pPr>
      <w:r>
        <w:rPr>
          <w:lang w:val="en"/>
        </w:rPr>
      </w:r>
    </w:p>
    <w:p>
      <w:pPr>
        <w:pStyle w:val="Normal"/>
        <w:rPr/>
      </w:pPr>
      <w:r>
        <w:rPr>
          <w:color w:val="000000"/>
          <w:lang w:val="en"/>
        </w:rPr>
        <w:t xml:space="preserve">That’s our program for this week. Thanks for joining us.  We leave you with a walk through Devil’s Lake State Park in Sauk County. For "In Wisconsin," I’m Patty Loew.   See you next time.  </w:t>
      </w:r>
    </w:p>
    <w:p>
      <w:pPr>
        <w:pStyle w:val="Normal"/>
        <w:rPr>
          <w:color w:val="000000"/>
          <w:lang w:val="en"/>
        </w:rPr>
      </w:pPr>
      <w:r>
        <w:rPr>
          <w:color w:val="000000"/>
          <w:lang w:val="en"/>
        </w:rPr>
      </w:r>
    </w:p>
    <w:p>
      <w:pPr>
        <w:pStyle w:val="Normal"/>
        <w:rPr/>
      </w:pPr>
      <w:r>
        <w:rPr/>
        <w:t>Announcer:</w:t>
      </w:r>
    </w:p>
    <w:p>
      <w:pPr>
        <w:pStyle w:val="Normal"/>
        <w:rPr/>
      </w:pPr>
      <w:r>
        <w:rPr/>
        <w:t>Major funding for In Wisconsin is provided by the people of Alliant Energy, who bring safe, reliable and environmentally friendly energy to keep homes, neighborhoods and life in Wisconsin running smoothly.  Alliant Energy, offering energy</w:t>
        <w:noBreakHyphen/>
        <w:t>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w:t>
      </w:r>
      <w:r>
        <w:rPr>
          <w:rFonts w:eastAsia="WP TypographicSymbols;Courier" w:cs="WP TypographicSymbols;Courier" w:ascii="WP TypographicSymbols;Courier" w:hAnsi="WP TypographicSymbols;Courier"/>
        </w:rPr>
        <w:t>=</w:t>
      </w:r>
      <w:r>
        <w:rPr/>
        <w:t>s Technical Colleges, providing the people of Wisconsin with the knowledge and skills they</w:t>
      </w:r>
      <w:r>
        <w:rPr>
          <w:rFonts w:eastAsia="WP TypographicSymbols;Courier" w:cs="WP TypographicSymbols;Courier" w:ascii="WP TypographicSymbols;Courier" w:hAnsi="WP TypographicSymbols;Courier"/>
        </w:rPr>
        <w:t>=</w:t>
      </w:r>
      <w:r>
        <w:rPr/>
        <w:t>ll need for the economy of tomorrow.  Wisconsin</w:t>
      </w:r>
      <w:r>
        <w:rPr>
          <w:rFonts w:eastAsia="WP TypographicSymbols;Courier" w:cs="WP TypographicSymbols;Courier" w:ascii="WP TypographicSymbols;Courier" w:hAnsi="WP TypographicSymbols;Courier"/>
        </w:rPr>
        <w:t>=</w:t>
      </w:r>
      <w:r>
        <w:rPr/>
        <w:t xml:space="preserve">s Technical Colleges.  Communities firs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330" w:before="75" w:after="75"/>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28:00Z</dcterms:created>
  <dc:creator>caption</dc:creator>
  <dc:description/>
  <cp:keywords/>
  <dc:language>en-US</dc:language>
  <cp:lastModifiedBy>kalinowski</cp:lastModifiedBy>
  <dcterms:modified xsi:type="dcterms:W3CDTF">2007-07-02T15:41:00Z</dcterms:modified>
  <cp:revision>5</cp:revision>
  <dc:subject/>
  <dc:title>Wisconsin Public Television</dc:title>
</cp:coreProperties>
</file>