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e to Pledge programm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no In Wisconsin on March 8,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59:00Z</dcterms:created>
  <dc:creator>Caption2</dc:creator>
  <dc:description/>
  <cp:keywords/>
  <dc:language>en-US</dc:language>
  <cp:lastModifiedBy>Caption2</cp:lastModifiedBy>
  <dcterms:modified xsi:type="dcterms:W3CDTF">2007-03-13T14:59:00Z</dcterms:modified>
  <cp:revision>2</cp:revision>
  <dc:subject/>
  <dc:title>Wisconsin Public Television</dc:title>
</cp:coreProperties>
</file>