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pPr>
      <w:r>
        <w:rPr>
          <w:sz w:val="24"/>
          <w:szCs w:val="24"/>
          <w:lang w:val="en-CA"/>
        </w:rPr>
      </w:r>
      <w:r>
        <w:rPr>
          <w:sz w:val="24"/>
          <w:szCs w:val="24"/>
        </w:rPr>
        <w:t>Wisconsin Public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Transcript: “In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Original Air Date: February 2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Patty 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Hello and Welcome to "In Wisconsin."  I'm Patty Loew. This week, join the hunt for a tiny, elusive ani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You get satellites now, 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 got satell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Should we take off and go backtra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is furry animal is thriving in neighboring states. Find out why it's nearly extinct here. It's more than child's play.  See how this collection of toys may bring out the kid in you. And take a front row seat and discover how this singer's life played out very differently than expected. All that, plus a walk through lush farmland that was transformed into one of our state parks, in Wiscon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Last year, we took you into the forests of northern Wisconsin to examine why the pine marten has become one of our state's most endangered mammals. Scientists have been working hard to save the animal, but the numbers are still dwindling. Reporter Joanne Garrett returned to the Chequamegon site to find out what researchers plan to do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Jonathon 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Hey, guy. How you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Joanne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pPr>
      <w:r>
        <w:rPr>
          <w:sz w:val="24"/>
          <w:szCs w:val="24"/>
        </w:rPr>
        <w:t xml:space="preserve">Jonathon Gilbert is a biologist and wildlife section leader with the Great Lakes Indian Fish and Wildlife Commission, commonly called GLIFW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Wabesahy is what they're called in Ojib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Gilbert and his colleagues have spent more than a decade working with wabesahy, commonly called the pine mar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Some martens are very light, almost white, and some are really dark, almost like really chocolate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 pine marten is a state and tribal endangered species. Martens had disappeared completely from Wisconsin by 1927, pushed out by the twin pressures of trapping and the clear-cut of the northern fo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Easy, big gu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Martens were reintroduced in the state in 1990. It was a welcome return of an animal that has always been a part of our northern forests and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 marten has remained rare in Wisconsin. Last year, we first brought you into the world of marten research. A world that combined high tech and low te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the right color. It's the right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Hair snares attached to trees that captured on a gluey pad, individual pine marten hairs, to be sent off for DNA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You got satellites now, J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J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ve got satell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Should we take off and go backtrac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GPS and paw prints used to track a marten's day. And for over a decade, they trapped and radio collared individual ani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is has taken ten years to perfect this technique and gone through lots of changes and attempts at different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Once collared, the animals can be tracked through radio teleme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Each animal has its own frequency on the collar. Then we can pick them up. Now, Edith, just check to see if she's 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at, by the way, is Edith by the trap. Make that in the trap. More than a decade of this kind of monitoring has shown that the marten has not rebounded. To sustain, they need at least 1,000 in the state. They barely top 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at's not good enough. We need more tha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Call it the marten mystery. Other animals have been reintroduced to Wisconsin and done well. Take their close cousin, the fis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a female fisher, I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Fishers have done so fine that the researchers often find this larger animal wedged into one of their marten tra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m going to open him up, okay? Stinky animals, man. Just be good. Don't bite me now. Yeah, I know. I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easy enough to trap a fisher in these woods, but last year the researchers were only able to trap a total of three martens. Here is the sad math. Martens are found in only two places in the state, here in the Chequamegon National Forest and in the Nicolet National Forest, the two places where they were originally released. The Nicolet hangs on with about 200 martens. Here in the Chequamegon, she released 140 in 1990 and since then the numbers have tumbled. Currently, it's 20 to 30 mart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is is the age that is not surv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is young male, released last year, has not been found this year. The fate of his mother is known and it's not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 walked in to find her, we found that she had been killed by a fisher, and we saw that she had been nursing, so we knew for sure she had young at that point. Well, she died. Undoubtedly the young died. Again, when you're dealing with just a handful of animals and you lose a whole litter like that and a reproductive female at the same time, it's a big loss. It's a very big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hat's happening in this forests to bring down these numbers and why, to add to the mystery, is this animal thriving in the states around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Minnesota has several thousand martens and Michigan has got several hundred. There's not quite the same densities, but both are apparently doing well and thriving. And yet we're stuck in the middle here with, you know, an endangered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 million dollar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 black things are yak tracks and my boots are called muk luks. We're not willing to kind of let it go yet. We still think there are things to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hy is which we hooked up with Gilbert this winter, to find out what's next for the mart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love it, combination of high-tech and low-tech stuff. Traditional muk luks, high-tech track. Got my traditional compass and my high-tech GPS unit. They're all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back to the woods, this time as a preparation for a plan to reintroduce the pine marten a second time. The Wisconsin Department of Natural Resources has funded a three-year project to research the optimum reintroduction and then bring in 90 more martens, 30 a year, over the next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 already did that. In 1990 or so we already got 150 animals and brought them here and released them. Now we're going to do it again. So what's the difference?  Well, instead of just taking 150 martens and releases them all in one spot or two spots or whatever, which is kind of the way it was done in the past, how about if we go and find these different pockets of places where martens like to live or we provide suitable habitat for them. Our job then is to find out what those characteristics are and then find the places that we might be able to release mart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o do that, they follow the mart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Let them tell us. They will tell us what they need. And then we can provide that for them.  Now we got her. Cool. This is a radioed animal that we caught in the fall. We put the radio on her, right? She's off this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On the way to the marten we pass a trap site that gives a good example of what's needed for great marten real e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love messy forests, the stuff that makes it look messy, dead logs, things tipped over, that kind of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is messy forest makes for a great grocery store and a toasty hideout. All that's needed is a bit more snow to make the perfect marten con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like little snow tunnels under the snow. It's 32 degrees, kind of warm compared to 10. It would be warmer actually under the snow even today. Provides a place for them to get away from predators, mice and voles and other things use that same area, so it provides them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But certainly not all of their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a nice day. It wouldn't surprise me that she's out hunting. Once you start tuning into things, what you can tell has happened based on what's in the snow. There's all kinds of fresh tracks all through here. So she's been in here, if this is where she is hunting and stuff, I think she's probably this way. I'm just going to walk around probably a 100-foot circle, see if I can zero in on her a little bit. Now I think I got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And with that, Gilbert dropped his antenna to listen in various parts of an old, rotting white pine stump and found her resting there. The marten, by the way, is Edith. And now Gilbert has a better idea what martens, like Edith, require. And he records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Old stump, white pine, question mark. It's rotten, about one meter tall, about three meters in diameter, six to eight entries, all at ground level. She's telling me by her sign, she's telling me she likes this spot a lot. This is an important thing. So now, okay, now I've learned something from her. I've learned these stumps are important and those are useful places for them. Who would have thought, you know? An old stu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So when they look for suitable release sites, stumps might be part of the pi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il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 </w:t>
      </w:r>
      <w:r>
        <w:rPr>
          <w:sz w:val="24"/>
          <w:szCs w:val="24"/>
        </w:rPr>
        <w:t xml:space="preserve">I'm sure this is from the original cut, you know, so we're talking 80 to 100 years probably. That's why I said, logging might be in some cases compatible. You cut down a tree, you leave a stump. Well, 100 years later it's a good marten bed. Forest management. It takes a long time for things to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Long times are needed to shape a forest. But the pressure is on to save this forest animal. Researchers will be gathering information like this during the next months. The reintroduction of the pine marten is scheduled for this f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Jo will continue to follow this story and will file another update this fall when the pine martens are reintroduced into the Chequam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 spend much of our time as adults acting like grownups. It can be a very serious business. But do you ever catch yourself longing for those carefree childhood days, when you had nothing better to do than play with your tinker toys, your Barbies and Radio Flyer sled?  Videographer Wendy Woodard transforms us back to that time with this video essay on an exhibit at the Wisconsin Historical Muse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You can check out the toy stories exhibit for yourself. It's around until May at the Wisconsin Historical Museum on Carroll street in Madison. You can call 608-264-6555 or check out our Web site at wpt.org/inWisconsin for more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Our final story this week deals with second chances. Lynn Barber always loved music, but as time went on, devoted less and less time to it. It took an unexpected detour in life to convince Barber to give her long-time musical love another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Lynn Ba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always wanted to be a singer. When I was two years old, I remember telling my mom I wanted to be a singer. And when I was two years old, I had rhythm, I could carry a tune. I used to listen to the radio all the time, listened to Sinatra and Doris Day and Dinah Shore. You heard all that good music on the radio in those days, in the '40s. And that was every day. Every day of your life you listened to the radio. And then my mother and I used to sing together a lot. She had good record albums. I remember her Fats Waller albums. I can remember sitting on the coach and my legs sticking out because I was so little and that big album on my lap. It was so b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Lynn Barber and frie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Ba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 had a small group in high school. The guys were a year older, ahead of me in high school. And they played very well. So I auditioned with the piano player, who was phenomenal. I sang a few tunes with him and that night I got to work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e're very lucky to be raised in Corvallis, it's a college town. So when I first started singing with this group when I was in high school, first started singing, we had a job almost every weekend because of sorority dances, fraternity d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So then when I was 19, I left home. I went to San Francisco, pretty much started singing right away, found a day job, of course, because you couldn't really make a living doing what I was doing. And I worked just mostly weekends. And this one place where I worked for quite a while on weekends, the club owner wanted me and two musicians, and not being a really very business type person, I said, “Well, what if I sing for nothing and we get three musicians, piano, bass and drum. And of course he said 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wanted to sing and I wanted good musicians behind me. So I'd rather get good ones and let them get paid and I didn't get paid, but I did get my-- I got a meal. And that's how that all sta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I was very fortunate because that was in '59 and '60 and jazz was basically-- really on its way out during that, you know, in the '6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re was so little work, I didn't really work. Once in a blue moon I would work, but I just kind of got out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No. I wasn't going to go rock and roll. I didn't want to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would say I was not singing anymore, at least 30 years, 35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You never think it's going to happen to you. I didn't even know I had cancer. I went to the doctor, which was on a Friday, and Monday, the following Monday, I was in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When they first told me I'd lose my hair, that kind of bothered me, but the chemo treatments, I was very fortunate because I did not get sick. And I didn't mind walking around the house bald. I didn't think I looked that bad. And even without eyebrows and lashes I didn't think it was that b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Put her to sleep. Hey, blossom. I was very fortunate. I'd go up for my chemo treatments and I'd see these people up there and, oh, and young people, so many young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I always tried to keep my voice in shape. Something told my I guess I should. And then when I got cancer, I thought, no more procrastinating, you better do something because you may not be around. And so it seems absurd– The wrong words, doggone it. After the surgery, when they brought me up to my room, I said when I get up and out of here, I am going to take some vocal lessons at the conserv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re was a singer in town, Adekola Adedapo, and I'm going to see if I can get some vocal lessons. It took me a long time to call her. Man, it can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was afraid. I didn't have the nerve. And finally one day I just called the conserv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Adekola Adeda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And Lynn came in and she sang for me and I was like, golly, she's really good. And then after talking to her for a little while, I found out that she'd been a professional si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Ba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 was so happy that I-- at the end of the lesson it made me feel so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Adeda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And she is magnificent. I am so proud to have been a part of her coming back and her h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Carmen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 main reason we are here tonight, Lynn Barber is here with the Milwaukee Ladies of Jaz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Wayne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s very difficult to find a good jazz singer and now we're starting to discover with Lynn that there's a very good jazz singer in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Ca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And in fact on the way here it was pouring rain, and so we thought, should we really go? And we went, oh, yeah, we'll go. It's wor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Bar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I have a gift. You know, I was given this gift. So I had better use it well. I was given this gift and I didn't use it for thirty some years and I started doing it again and I still ha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ank you. Thank you.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It was not taken away from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ank you so m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So I better darn well use it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 xml:space="preserve">There are so many beautiful tunes out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I hope I live long enough to do almost all of them. I'm just so fortunate to be doing what I love doing. Who would have thought that at my age, I'm 66, that I'd be having such a wonderfu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4"/>
        <w:rPr>
          <w:sz w:val="24"/>
          <w:szCs w:val="24"/>
        </w:rPr>
      </w:pPr>
      <w:r>
        <w:rPr>
          <w:sz w:val="24"/>
          <w:szCs w:val="24"/>
        </w:rPr>
        <w:t>Loew:</w:t>
      </w:r>
    </w:p>
    <w:p>
      <w:pPr>
        <w:pStyle w:val="Normal"/>
        <w:rPr>
          <w:sz w:val="24"/>
          <w:szCs w:val="24"/>
        </w:rPr>
      </w:pPr>
      <w:r>
        <w:rPr>
          <w:sz w:val="24"/>
          <w:szCs w:val="24"/>
        </w:rPr>
        <w:t xml:space="preserve">Lynn Barber has been cancer-free since recovering in 2004. If you'd like to hear her perform in person, the Lynn Barber Trio appears every Thursday evening at Il Mito Restaurant on Milwaukee's south side. And that's our program for this week. We leave you with a walk through Governor Dodge State park in Iowa County. For "In Wisconsin," I'm Patty Loew.  See you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4:00Z</dcterms:created>
  <dc:creator>Caption2</dc:creator>
  <dc:description/>
  <cp:keywords/>
  <dc:language>en-US</dc:language>
  <cp:lastModifiedBy>kalinowski</cp:lastModifiedBy>
  <dcterms:modified xsi:type="dcterms:W3CDTF">2007-03-02T18:36:00Z</dcterms:modified>
  <cp:revision>3</cp:revision>
  <dc:subject/>
  <dc:title>Wisconsin Public Television</dc:title>
</cp:coreProperties>
</file>