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  <w:br/>
        <w:t>Tape/File # WCNAM A34 AC-130 Gun Ship</w:t>
        <w:br/>
        <w:t>Transcription Date: November 2nd, 2009</w:t>
        <w:br/>
        <w:t>Transcriber Name: Lindsay Adjavor</w:t>
        <w:br/>
        <w:t>Keywords: Air Force, Basic Combat Operations, Ho Chi Minh Trail, C-130 Hercules transport plane, supplies, fresh foods</w:t>
        <w:br/>
        <w:br/>
        <w:t>[10:01:25.21]</w:t>
        <w:br/>
        <w:t>Aerial view of Ho-Chi-Min trail, a complex road system in South Vietnam and Cambodia.</w:t>
        <w:br/>
        <w:br/>
        <w:t>[10:02:33.04]</w:t>
        <w:br/>
        <w:t>Airplane starting engine. Shot of AC-130 side firing aircraft. Planes takes off.</w:t>
        <w:br/>
        <w:br/>
        <w:t>[10:03:29.23]</w:t>
        <w:br/>
        <w:t xml:space="preserve">Aerial shot of land from inside AC-130. </w:t>
        <w:br/>
        <w:br/>
        <w:t>[10:03:48.11]</w:t>
        <w:br/>
        <w:t>Uniformed soldier addressing the camera, designed for soldiers. He gives technical instructions.</w:t>
        <w:br/>
        <w:br/>
        <w:t>[10:04:33.15]</w:t>
        <w:br/>
        <w:t xml:space="preserve">Small toy plane revolves in circles on a long, tall pole. Soldier host continues to talk. </w:t>
        <w:br/>
        <w:br/>
        <w:t>[10:05:02.02]</w:t>
        <w:br/>
        <w:t xml:space="preserve">Soldier host explains drawing on blackboard. </w:t>
        <w:br/>
        <w:br/>
        <w:t>[10:06:03.16]</w:t>
        <w:br/>
        <w:t>Animation of truck on a jungle trail. A yellow cross/gun target rests on the truck.</w:t>
        <w:br/>
        <w:br/>
        <w:t>[10:07:08.26]</w:t>
        <w:br/>
        <w:t>Host explains the wind's impact on an aircraft, displayed on two posters.</w:t>
        <w:br/>
        <w:br/>
        <w:t>[10:08:23.20]</w:t>
        <w:br/>
        <w:t>Helicopter in the air. Three pilots. Shot of two twenty millimeter vocane cannons. Shells are fed into the guns by two soldiers.</w:t>
        <w:br/>
        <w:br/>
        <w:t>[10:08:52.11]</w:t>
        <w:br/>
        <w:t>Shot of mini guns, 7.62 millimeters. Shot of guns in full operation.</w:t>
        <w:br/>
        <w:br/>
        <w:t>[10:09:21.15]</w:t>
        <w:br/>
        <w:t xml:space="preserve">Pilot in his seat, soldier nearby loads very large golden bullets into gun. </w:t>
        <w:br/>
        <w:br/>
        <w:t>[10:09:57.24]</w:t>
        <w:br/>
        <w:t>Bullets soar through the air, bobbing up and down, appearing in bright white and green.</w:t>
        <w:br/>
        <w:br/>
        <w:t>[10:10:22.11]</w:t>
        <w:br/>
        <w:t>Soldier lays on open ramp in the rear to watch below for the path of the bullets, or triple A.</w:t>
        <w:br/>
        <w:br/>
        <w:t>[10:10:57.21]</w:t>
        <w:br/>
        <w:t>Explosion of bullets in clouds looks misty green.</w:t>
        <w:br/>
        <w:br/>
        <w:t>[10:11:08.18]</w:t>
        <w:br/>
        <w:t xml:space="preserve">Sensor operators booth in cargo dept., computer screens. </w:t>
        <w:br/>
        <w:br/>
        <w:t>[10:11:48.16]</w:t>
        <w:br/>
        <w:t xml:space="preserve">Animation on computer screen. </w:t>
        <w:br/>
        <w:br/>
        <w:t>[10:12:20.00]</w:t>
        <w:br/>
        <w:t>Complex panel of dials and buttons inside aircraft. Shot of infrared reconnaissance system and low light level television.</w:t>
        <w:br/>
        <w:br/>
        <w:t>[10:13:26.10]</w:t>
        <w:br/>
        <w:t>Aerial view of ground far below from infrared reconnaissance system. Truck explosion on road below on the ground. Continued footage of ground, aiming at objects.</w:t>
        <w:br/>
        <w:br/>
        <w:t>[10:15:31.24]</w:t>
        <w:br/>
        <w:t>Explanation of how to target and hit a truck. Pilot aims while a truck drives down the road. Large explosion.</w:t>
        <w:br/>
        <w:br/>
        <w:t>[10:16:07.26]</w:t>
        <w:br/>
        <w:t>Soldiers talk excitedly about the trucks below, describing their actions and aiming carefully. They discover a large group of trucks. The blow up the trucks one by one.</w:t>
        <w:br/>
        <w:br/>
        <w:t>[10:18:19.07]</w:t>
        <w:br/>
        <w:t>The fire control officer sits, focused. Shot of analog fire control system which displays the target information. The navigator turns knobs on a control panel.</w:t>
        <w:br/>
        <w:br/>
        <w:t>[10:19:22.06]</w:t>
        <w:br/>
        <w:t xml:space="preserve">Shot of two bright glowing crosses, aiming at an object. The pilots tries to match up the two crosses. </w:t>
        <w:br/>
        <w:br/>
        <w:t>[10:19:40.19]</w:t>
        <w:br/>
        <w:t>Navigator looks at a map. They fire the shot at a ship on the water, direct hit, explosion.</w:t>
        <w:br/>
        <w:br/>
        <w:t>[10:21:35.05]</w:t>
        <w:br/>
        <w:t xml:space="preserve">They zoom in on the explosion, very large. Flames and smoke fill the air. </w:t>
        <w:br/>
        <w:br/>
        <w:t>[10:23:24.23]</w:t>
        <w:br/>
        <w:t>Aerial shot of ground, fire on target, explosion.</w:t>
        <w:br/>
        <w:br/>
        <w:t>[10:23:39.20]</w:t>
        <w:br/>
        <w:t>Computer graphics. Summary, with previously shown footage.</w:t>
        <w:br/>
        <w:br/>
        <w:t>[10:27:08.05]</w:t>
        <w:br/>
        <w:t>Ending music.</w:t>
        <w:br/>
        <w:br/>
        <w:br/>
        <w:t>New Video: C-130 Cargo Aircrafts. Color.</w:t>
        <w:br/>
        <w:br/>
        <w:t>[10:27:51.25]</w:t>
        <w:br/>
        <w:t xml:space="preserve">Soldier rides on large yellow truck with 15,000 pound bomb. Bomb approaches opened back of airplane. </w:t>
        <w:br/>
        <w:br/>
        <w:t>[10:28:19.00]</w:t>
        <w:br/>
        <w:t xml:space="preserve">Soldiers push bomb into airplane. </w:t>
        <w:br/>
        <w:br/>
        <w:t>[10:28:28.15]</w:t>
        <w:br/>
        <w:t xml:space="preserve">Soldiers in the sky. </w:t>
        <w:br/>
        <w:br/>
        <w:t>[10:28:52.27]</w:t>
        <w:br/>
        <w:t>Shot of airborne airplane, from distance. A parachute attached to the bomb waves in the air outside the airplane.</w:t>
        <w:br/>
        <w:br/>
        <w:t>[10:29:09.29]</w:t>
        <w:br/>
        <w:t>Pilot concentrating, hands steering the plane.</w:t>
        <w:br/>
        <w:br/>
        <w:t>[10:29:17.29]</w:t>
        <w:br/>
        <w:t>A soldier releases the bomb, it exits the aircraft. It floats through the air with the parachute above.</w:t>
        <w:br/>
        <w:br/>
        <w:t>[10:29:34.08]</w:t>
        <w:br/>
        <w:t>The parachute and board attached to the bomb break away, it falls with full force. A second white parachute, also attached to the bomb, is released. The soldiers watch the bomb fall on their camera. Large explosion.</w:t>
        <w:br/>
        <w:br/>
        <w:t>[10:30:03.19]</w:t>
        <w:br/>
        <w:t>Red animated words appear on the screen; "anything, anywhere, anytime".</w:t>
        <w:br/>
        <w:br/>
        <w:t>[10:30:07.04]</w:t>
        <w:br/>
        <w:t>Shot of C-130 Hercules transport plane. Four soldiers push large package onto of plane.</w:t>
        <w:br/>
        <w:br/>
        <w:t>[10:30:23.26]</w:t>
        <w:br/>
        <w:t>Soldier pushes cargo off a fork lift. Shot of man waving fork lift forward. Man backs up forklift.</w:t>
        <w:br/>
        <w:br/>
        <w:t>[10:30:45.08]</w:t>
        <w:br/>
        <w:t xml:space="preserve">Soldier talks over intercom. Soldiers walk together, with guns and equipment on their backs. </w:t>
        <w:br/>
        <w:br/>
        <w:t>[10:31:07.27]</w:t>
        <w:br/>
        <w:t>A man secures the cargo with a heavy metal chain.</w:t>
        <w:br/>
        <w:br/>
        <w:t>[10:31:18.05]</w:t>
        <w:br/>
        <w:t>Soldiers load a C-130 one by one. They praise the plane. Soldiers sit around, in conversation.</w:t>
        <w:br/>
        <w:br/>
        <w:t>[10:32:13.28]</w:t>
        <w:br/>
        <w:t>C-130 airborne. Aerial view of fields. Plane lands. Distant shot of C-130 landing. It lands on an unpaved runway, lots of dust.</w:t>
        <w:br/>
        <w:br/>
        <w:t>[10:33:12.09]</w:t>
        <w:br/>
        <w:t xml:space="preserve">Soldier signals landed plane to move to the right. </w:t>
        <w:br/>
        <w:br/>
        <w:t>[10:33:22.14]</w:t>
        <w:br/>
        <w:t>Soldier cuts lettuce with a knife. C-130 brings fresh vegetables in wooden cargo boxes, inc. carrots, celery, tomatoes, onions. Soldier prepares food.</w:t>
        <w:br/>
        <w:br/>
        <w:t>[10:33:47.00]</w:t>
        <w:br/>
        <w:t>Soldier pulls a milk carton out of a box. He carries food on a plate and a drink.</w:t>
        <w:br/>
        <w:br/>
        <w:t>[10:34:16.25]</w:t>
        <w:br/>
        <w:t>Soldier walks out on the tail of the plane. It is dark outside. Soldiers yell greetings to each other.</w:t>
        <w:br/>
        <w:br/>
        <w:t>[10:34:58.11]</w:t>
        <w:br/>
        <w:t>Army truck sits at a distance, headlights on. Soldier turns equipment on. Soldier moves cargo on plane at dawn.</w:t>
        <w:br/>
        <w:br/>
        <w:t>[10:35:31.09]</w:t>
        <w:br/>
        <w:t>1970's elevator music.</w:t>
        <w:br/>
        <w:br/>
        <w:t>[10:35:35.19]</w:t>
        <w:br/>
        <w:t>Aerial view of ground from the cockpit. Plane lands. Shots from inside and outside the plane.</w:t>
        <w:br/>
        <w:br/>
        <w:t>[10:36:36.02]</w:t>
        <w:br/>
        <w:t xml:space="preserve">The plane shuts down, its fans slow down. </w:t>
        <w:br/>
        <w:br/>
        <w:t>[10:36:39.27]</w:t>
        <w:br/>
        <w:t xml:space="preserve">Soldier moves large plastic tube on ground. Two soldiers connect it. It fuels the plane. </w:t>
        <w:br/>
        <w:br/>
        <w:t>[10:36:55.09]</w:t>
        <w:br/>
        <w:t xml:space="preserve">Liquid comes out of a rubber hose. A helicopter is running, sitting on the ground. </w:t>
        <w:br/>
        <w:br/>
        <w:t>[10:37:09.20]</w:t>
        <w:br/>
        <w:t xml:space="preserve">Line of helicopters in sky. </w:t>
        <w:br/>
        <w:br/>
        <w:t>[10:37:34.02]</w:t>
        <w:br/>
        <w:t>C-130 takes off.</w:t>
        <w:br/>
        <w:br/>
        <w:t>[10:38:11.09]</w:t>
        <w:br/>
        <w:t>Men repair an airplane.</w:t>
        <w:br/>
        <w:br/>
        <w:t>[10:39:03.00]</w:t>
        <w:br/>
        <w:t>Plane takes off.</w:t>
        <w:br/>
        <w:br/>
        <w:t>[10:39:35.05]</w:t>
        <w:br/>
        <w:t>Plane lands.</w:t>
        <w:br/>
        <w:br/>
        <w:t>[10:40:16.25]</w:t>
        <w:br/>
        <w:t>Soldiers drive fork lift with wheels. They lower equipment from the plane. Soldiers drive around heavy equipment carrying cargo for the plane.</w:t>
        <w:br/>
        <w:br/>
        <w:t>[10:41:08.16]</w:t>
        <w:br/>
        <w:t>Soldier flags in an airplane. Fork lift takes cargo off of plane. Lots of action on the airbase, moving cargo, heavy equipment.</w:t>
        <w:br/>
        <w:br/>
        <w:t>[10:42:03.24]</w:t>
        <w:br/>
        <w:t xml:space="preserve">Man drinks water, another man eats. Soldier climbs onto large truck. Soldier takes notes. </w:t>
        <w:br/>
        <w:br/>
        <w:t>[10:42:22.08]</w:t>
        <w:br/>
        <w:t>Large truck drives by with 'US Air Force' on the side. American flag in background.</w:t>
        <w:br/>
        <w:br/>
        <w:t>[10:42:45.17]</w:t>
        <w:br/>
        <w:t>Airplane takes off. Cargo is loaded onto airplane. Airplane takes off.</w:t>
        <w:br/>
        <w:br/>
        <w:t>[10:43:32.00]</w:t>
        <w:br/>
        <w:t>Red cross truck arrives with human cargo, those who are sick or wounded.</w:t>
        <w:br/>
        <w:br/>
        <w:t>[10:43:50.16]</w:t>
        <w:br/>
        <w:t>Soldier are carried off bus on stretcher. Man fills in paperwork.</w:t>
        <w:br/>
        <w:br/>
        <w:t>[10:44:28.19]</w:t>
        <w:br/>
        <w:t xml:space="preserve">Soldiers unwrap a doughnut, a small milk carton sits nearby. </w:t>
        <w:br/>
        <w:br/>
        <w:t>[10:44:44.11]</w:t>
        <w:br/>
        <w:t>Soldiers load the red cross truck.</w:t>
        <w:br/>
        <w:br/>
        <w:t>[10:44:56.10]</w:t>
        <w:br/>
        <w:t>Airplane propellers begin to turn. Plane departs from air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8:00Z</dcterms:created>
  <dc:creator>jason.butler</dc:creator>
  <dc:description/>
  <cp:keywords/>
  <dc:language>en-US</dc:language>
  <cp:lastModifiedBy>donna.crane</cp:lastModifiedBy>
  <dcterms:modified xsi:type="dcterms:W3CDTF">2010-12-15T17:20:00Z</dcterms:modified>
  <cp:revision>4</cp:revision>
  <dc:subject/>
  <dc:title>Project Name: Vietnam War Stories</dc:title>
</cp:coreProperties>
</file>