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ject Name: Vietnam War Stories</w:t>
        <w:br/>
        <w:t>Tape/File # WCNAM A20 Armed Forces News, 101</w:t>
      </w:r>
      <w:r>
        <w:rPr>
          <w:vertAlign w:val="superscript"/>
        </w:rPr>
        <w:t>st</w:t>
      </w:r>
      <w:r>
        <w:rPr/>
        <w:t xml:space="preserve"> Airborne</w:t>
      </w:r>
    </w:p>
    <w:p>
      <w:pPr>
        <w:pStyle w:val="Normal"/>
        <w:rPr/>
      </w:pPr>
      <w:r>
        <w:rPr/>
        <w:t>Transcription Date:  8/19/09</w:t>
        <w:br/>
        <w:t xml:space="preserve">Transcriber Name:  Frank Leung </w:t>
        <w:br/>
        <w:t xml:space="preserve">Keywords:  Introduction, Stars &amp; Stripes Newspaper, History of Stars &amp; Stripes, Tokyo Publication, Objective and Unbiased, Sexy Photos, Personalized and Localized, Transportation and Overseas, AFRTS Facility in L.A., Broadcasting, Helping the Soldiers, Overseas Programming, Types of Programming Production, Typical Live Program, Maintaining and Servicing the Stations, Overview, 101st Airborne in Ashau Valley, TV, radio, AFRTS, AFKN, Korea, AFR, film, public service announcement, technician, station engineer, maintenance, supplies, generator, M16, M60, jungle, brush, smoke, helicopter, hilltop, valley, radio  </w:t>
        <w:br/>
        <w:br/>
        <w:br/>
        <w:t>INTRODUCTION</w:t>
        <w:br/>
        <w:t>[20:00:17.01]</w:t>
        <w:br/>
        <w:t xml:space="preserve">Shot:  2 men talking w/ camera swiveling in background.  Man monitors radio broadcast.  </w:t>
        <w:br/>
        <w:br/>
        <w:t xml:space="preserve">Explain:  Man directs cameraman.  Radio broadcasts hurricane report.  </w:t>
        <w:br/>
        <w:br/>
        <w:t>[20:00:35.26]</w:t>
        <w:br/>
        <w:t xml:space="preserve">Shot:  Newspapers dropping.  2 men read the paper while a belt transports newspapers.  CU of newspapers.  Truck transporting newspapers.  Men load newspapers onto plane.  4 men ogle a sexy photo in the paper.  </w:t>
        <w:br/>
        <w:br/>
        <w:t>Explain:  The Stars &amp; Stripes provides up-to-date news.</w:t>
        <w:br/>
        <w:br/>
        <w:t>[20:01:08.01]</w:t>
        <w:br/>
        <w:t xml:space="preserve">Shot:  CU of radio, zoom out to show 2 soldiers, 1 shaves, the other smokes.  Man speaks into radio booth mic.  Men watch television.  CU of soldier drinking from a mug.  CU of solider watching TV.  </w:t>
        <w:br/>
        <w:br/>
        <w:t>Explain:  TV and radio provide entertainment, sports, and important updates.</w:t>
        <w:br/>
        <w:br/>
        <w:t>[20:01:45.21]</w:t>
        <w:br/>
        <w:t xml:space="preserve">Shot:  2 men in suits converse.  2 men work TV monitors.  Man speaks in radio booth.  </w:t>
        <w:br/>
        <w:br/>
        <w:t xml:space="preserve">Explain:  Newspapermen's dedication to soldiers through news.  </w:t>
        <w:br/>
        <w:br/>
        <w:t>STARS &amp; STRIPES NEWSPAPER</w:t>
        <w:br/>
        <w:t>[20:02:10.21]</w:t>
        <w:br/>
        <w:t xml:space="preserve">Shot:  Soldiers browse through magazines.  Camera follows one man buying a newspaper.  Camera stays to show another soldier's purchase of the paper.  Soldier reads.  2 tankmen read aboard the tank.  </w:t>
        <w:br/>
        <w:br/>
        <w:t>Explain:  Purpose and background of Stars &amp; Stripes newspaper.</w:t>
        <w:br/>
        <w:br/>
        <w:t>[20:02:54.05]</w:t>
        <w:br/>
        <w:t xml:space="preserve">Shot:  CU of sign:  The Stars and Stripes European Edition, zoom out to show the building.  Man loads papers.  Truck drives.  </w:t>
        <w:br/>
        <w:br/>
        <w:t xml:space="preserve">Explain:  Newspaper plant in Germany.    </w:t>
        <w:br/>
        <w:br/>
        <w:t>[20:03:25.23]</w:t>
        <w:br/>
        <w:t xml:space="preserve">Shot:  Men relax w/ foosball and reading Stars &amp; Stripes.  Soldiers browse newspaper and magazines.  Soldiers purchase newspaper and magazines.  </w:t>
        <w:br/>
        <w:br/>
        <w:t>Explain:  The costs of producing the paper.</w:t>
        <w:br/>
        <w:br/>
        <w:t>HISTORY OF STARS &amp; STRIPES</w:t>
        <w:br/>
        <w:t>[20:04:09.14]</w:t>
        <w:br/>
        <w:t xml:space="preserve">Shot:  CU photo of Civil War.  CU of Civil War Stars &amp; Stripes paper.  Soldiers disembark ship transport.  Series of shots of soldiers training.  CU of swiveling photo of Army Chief.  Soldiers shake hands with brass.  </w:t>
        <w:br/>
        <w:br/>
        <w:t>Explain:  History of Stars &amp; Stripes.</w:t>
        <w:br/>
        <w:br/>
        <w:t>[20:04:58.07]</w:t>
        <w:br/>
        <w:t xml:space="preserve">Shot:  Crowd of soldiers.  Soldiers marching.  MCU of Franklin Roosevelt.  CU of photo of FDR in Stars &amp; Stripes.  Officer addresses troops.    </w:t>
        <w:br/>
        <w:br/>
        <w:t xml:space="preserve">Explain:  Stars &amp; Stripes after Great War and in WWII.  </w:t>
        <w:br/>
        <w:br/>
        <w:t>TOKYO PUBLICATION</w:t>
        <w:br/>
        <w:t>[20:05:26.22]</w:t>
        <w:br/>
        <w:t xml:space="preserve">Shot:  Series of shots showing actions of soldiers being superimposed by Stars &amp; Stripes headlines.  Last superimposition shows the ocean superimposed by headline:  "PEACE"  </w:t>
        <w:br/>
        <w:br/>
        <w:t>Explain:  Pacific publication of the paper.</w:t>
        <w:br/>
        <w:br/>
        <w:t>[20:06:03.21]</w:t>
        <w:br/>
        <w:t xml:space="preserve">Shot:  Tokyo city streets showing traffic and people.  </w:t>
        <w:br/>
        <w:br/>
        <w:t xml:space="preserve">Explain:  Tokyo's publication of the paper.  </w:t>
        <w:br/>
        <w:br/>
        <w:t>[20:06:21.25]</w:t>
        <w:br/>
        <w:t xml:space="preserve">Shot:  4-story newspaper plant.  Stars &amp; Stripes entrance.  Editorial staff labor over newspaper.  Man typing.  CU of hands typing.  Man pages through paper.  Different headlines.      </w:t>
        <w:br/>
        <w:br/>
        <w:t xml:space="preserve">Explain:  Facts and production of the paper in Tokyo.  </w:t>
        <w:br/>
        <w:br/>
        <w:t>OBJECTIVE AND UNBIASED</w:t>
        <w:br/>
        <w:t>[20:07:08.06]</w:t>
        <w:br/>
        <w:t xml:space="preserve">Shot:  Different headlines.  CU of headline:  "S. Viets Capture Key Town in Laos."  "Boondock Bards."  </w:t>
        <w:br/>
        <w:br/>
        <w:t>Explain:  The paper tries to be objective and provides outlet for soldiers.</w:t>
        <w:br/>
        <w:br/>
        <w:t>SEXY PHOTOS</w:t>
        <w:br/>
        <w:t>[20:07:39.20]</w:t>
        <w:br/>
        <w:t xml:space="preserve">Shot:  Man sorts through photos.  Sexy photos.  </w:t>
        <w:br/>
        <w:br/>
        <w:t xml:space="preserve">Explain:  Readers enjoy sexy photos.  </w:t>
        <w:br/>
        <w:br/>
        <w:t>PERSONALIZED AND LOCALIZED</w:t>
        <w:br/>
        <w:t>[20:07:54.11]</w:t>
        <w:br/>
        <w:t xml:space="preserve">Shot:  Man works on press.  Newspapers spinning through press.  2 men reading while paper's transported on belt.  CU of paper on belt.  People sort paper.  Paper being packaged.  Paper's moved aboard truck.  Man throws stack on rollers.  Truck drives.  </w:t>
        <w:br/>
        <w:br/>
        <w:t xml:space="preserve">Explain:  The paper attempts to localize and personalize stories.  Production of the paper. </w:t>
        <w:br/>
        <w:br/>
        <w:t>TRANSPORTATION AND OVERSEAS</w:t>
        <w:br/>
        <w:t>[20:09:26.02]</w:t>
        <w:br/>
        <w:t xml:space="preserve">Shot:  Men board the paper on jetliner.  Men push the paper.  </w:t>
        <w:br/>
        <w:br/>
        <w:t xml:space="preserve">Explain:  Transporting of paper.       </w:t>
        <w:br/>
        <w:br/>
        <w:t>[20:09:53.23]</w:t>
        <w:br/>
        <w:t xml:space="preserve">Shot:  OTS of man driving.  Truck drives.  American outpost.  Driver steps out to deliver paper.  Soldiers grab lunch and copy of paper.  Soldier reads.  </w:t>
        <w:br/>
        <w:br/>
        <w:t xml:space="preserve">Explain:  Stars &amp; Stripes overseas in Korea.  </w:t>
        <w:br/>
        <w:br/>
        <w:t>[20:10:49.07]</w:t>
        <w:br/>
        <w:t xml:space="preserve">Shot:  Soldier listens to radio aboard APC.  Soldier w/ radio looks up at sign.  Sign shows American cities and their distances.  Soldier walks back to bench.  Hands change radio dials.    </w:t>
        <w:br/>
        <w:br/>
        <w:t xml:space="preserve">Explain:  Radio provides comfort and entertainment to servicemen.  </w:t>
        <w:br/>
        <w:br/>
        <w:t>BROADCASTING</w:t>
        <w:br/>
        <w:t>[20:11:20.27]</w:t>
        <w:br/>
        <w:t xml:space="preserve">Shot:  Aerial shot of small outpost.  Shots of generators.  Outpost for AFKN (American Forces Korea Network).  Series of shots showing AFKN structures for broadcast.  Man speaks on headset.  Man puts record on broadcast.  CU of man speaking.  Man monitors dials.    </w:t>
        <w:br/>
        <w:br/>
        <w:t>Explain:  Broadcasting stations.</w:t>
        <w:br/>
        <w:br/>
        <w:t>[20:12:31.06]</w:t>
        <w:br/>
        <w:t xml:space="preserve">Shot:  Servicemen working in kitchen.  Man shaving in washroom.  Soldiers playing pool.  Soldiers in field resting.  </w:t>
        <w:br/>
        <w:br/>
        <w:t xml:space="preserve">Explain:  AFR (American Forces Radio) reaching entire world.  </w:t>
        <w:br/>
        <w:br/>
        <w:t>HELPING THE SOLDIERS</w:t>
        <w:br/>
        <w:t>[20:13:10.22]</w:t>
        <w:br/>
        <w:t xml:space="preserve">Shot:  Broadcast installation.  Mobile TV van.  Man climbs broadcast tower.  Man listening to radio.  Man smiles while listening.  </w:t>
        <w:br/>
        <w:br/>
        <w:t xml:space="preserve">Explain:  Radio entertainment helping defeat monotony and loneliness.  </w:t>
        <w:br/>
        <w:br/>
        <w:t>[20:13:45.24]</w:t>
        <w:br/>
        <w:t>Shot:  AFKN building.  Sign:  "AFKN Radio TV Orderly Room."  Man steps out of door and posts bulletin.</w:t>
        <w:br/>
        <w:br/>
        <w:t>Explain:  At large bases, TV facilities expanded and more personnel work.</w:t>
        <w:br/>
        <w:br/>
        <w:t>OVERSEAS PROGRAMMING</w:t>
        <w:br/>
        <w:t>[20:14:11.21]</w:t>
        <w:br/>
        <w:t xml:space="preserve">Shot:  U.S. Government building.  CU of tape, zoom out to reveal men working.  Tape moves out of machine.  Tape being reeled.  Tape moves along belt while newsfeed's typed.  </w:t>
        <w:br/>
        <w:br/>
        <w:t xml:space="preserve">Explain:  Washington's AFRTS transmits programs overseas.  </w:t>
        <w:br/>
        <w:br/>
        <w:t>[20:14:56.03]</w:t>
        <w:br/>
        <w:t xml:space="preserve">Shot:  Man monitors broadcast machines.  Machine recording broadcast.  Radio ticker moving.  </w:t>
        <w:br/>
        <w:br/>
        <w:t>Explain:  AFRTS records and edits programs from major networks.</w:t>
        <w:br/>
        <w:br/>
        <w:t>[20:15:25.17]</w:t>
        <w:br/>
        <w:t xml:space="preserve">Shot:  2 men consult a board.  MCU of man talking, pan right to show MCU of another man talking.  CU of program schedules.  2 men work broadcast equipment.  CU of short wave transmitter.  </w:t>
        <w:br/>
        <w:br/>
        <w:t>Explain:  Program blocks transmitted overseas.</w:t>
        <w:br/>
        <w:br/>
        <w:t>AFRTS FACILITY IN L.A.</w:t>
        <w:br/>
        <w:t>[20:15:57.04]</w:t>
        <w:br/>
        <w:t xml:space="preserve">Shot:  2 women walk into AFRTS building.  CU of "AFRTS" sign.  Man moves broadcast reels.  CU of man moving the reels.  CU of reels moved into boxes.  </w:t>
        <w:br/>
        <w:br/>
        <w:t>Explain:  L.A.'s AFRTS facility ships and gathers reels for use overseas.</w:t>
        <w:br/>
        <w:br/>
        <w:t>[20:16:43.14]</w:t>
        <w:br/>
        <w:t>Shot:  Broadcast of "Playboy After Dark."  Man records show on reels.  Man converting show to 16 mm format.</w:t>
        <w:br/>
        <w:br/>
        <w:t>Explain:  Shows edited and converted before it's shown to servicemen.</w:t>
        <w:br/>
        <w:br/>
        <w:t>[20:17:18.16]</w:t>
        <w:br/>
        <w:t>Shot:  Man packages records.  CU of man working.  OTS of records being packaged.  Man tapes package.</w:t>
        <w:br/>
        <w:br/>
        <w:t xml:space="preserve">Explain:  Radio programs processed and shipped from same headquarters.  </w:t>
        <w:br/>
        <w:br/>
        <w:t>TYPES OF PROGRAMMING PRODUCTION</w:t>
        <w:br/>
        <w:t>[20:17:47.26]</w:t>
        <w:br/>
        <w:t xml:space="preserve">Shot:  2 men producing a program.  Women speaks into mic.  Man works with equipment.  Women continues speaking and nods her head to the music.  Man working, zoom in to record playing.  Reels spinning.  CU of radio ticker moving.  Woman dancing.      </w:t>
        <w:br/>
        <w:br/>
        <w:t>Explain:  AFRTS produces their own programs.</w:t>
        <w:br/>
        <w:br/>
        <w:t>[20:19:13.11]</w:t>
        <w:br/>
        <w:t xml:space="preserve">Shot:  2 men talking on set, one moves behind the camera, a man in yellow snaps a time code card.  Zoom in to man talking to camera.  </w:t>
        <w:br/>
        <w:br/>
        <w:t>Explain:  Public service announcements for soldiers.</w:t>
        <w:br/>
        <w:br/>
        <w:t>[20:20:32.28]</w:t>
        <w:br/>
        <w:t xml:space="preserve">Shot:  Man working with film reel.  Hands cutting film tape.  </w:t>
        <w:br/>
        <w:br/>
        <w:t xml:space="preserve">Explain:  Overseas editing done to film programs from L.A.  </w:t>
        <w:br/>
        <w:br/>
        <w:t>[20:20:58.20]</w:t>
        <w:br/>
        <w:t xml:space="preserve">Shot:  Group of men talking.  CU shots of men talking to each other.  </w:t>
        <w:br/>
        <w:br/>
        <w:t xml:space="preserve">Explain:  Overseas stations have problems of their own.  </w:t>
        <w:br/>
        <w:br/>
        <w:t>[20:21:23.02]</w:t>
        <w:br/>
        <w:t>Shot:  Fade into shot of man talking with another while zooming out.  2 people sitting in front of TV equipment.  CU of screen:  "A Free Ballot A Free Country".</w:t>
        <w:br/>
        <w:br/>
        <w:t xml:space="preserve">Explain:  At AFKN, live programs produced for servicemen in Korea.  </w:t>
        <w:br/>
        <w:br/>
        <w:t>[20:21:43.21]</w:t>
        <w:br/>
        <w:t xml:space="preserve">Shot:  Paper is being typed on.  Hands cut the paper.  Man continues cutting paper.  </w:t>
        <w:br/>
        <w:br/>
        <w:t>Explain:  Broadcasters gather news for servicemen.</w:t>
        <w:br/>
        <w:br/>
        <w:t>[20:22:09.12]</w:t>
        <w:br/>
        <w:t xml:space="preserve">Shot:  2 men sort through photos.  CU of Clock ticking.  Man works with film reel.  </w:t>
        <w:br/>
        <w:br/>
        <w:t xml:space="preserve">Explain:  Photos of personalities chosen last minute and film clips edited into time slots.  </w:t>
        <w:br/>
        <w:br/>
        <w:t>TYPICAL LIVE PROGRAM</w:t>
        <w:br/>
        <w:t>[20:22:31.10]</w:t>
        <w:br/>
        <w:t xml:space="preserve">Shot:  Anchorman speaking.  2 anchormen prepare for broadcast, camera moves into position.  Anchorman speaks with "Sports" logo behind him.  Anchorman points to map discussing weather.  Cameraman films.  CU of weather statistics.  Man sings and plays guitar.  3 men and a dog on set.  MS of 2 men talking.  Dog attacks man in special suit.  2 men sitting and talking.  </w:t>
        <w:br/>
        <w:br/>
        <w:t xml:space="preserve">Explain:  Types of live programs they broadcast to viewers.  </w:t>
        <w:br/>
        <w:br/>
        <w:t>[20:24:21.09]</w:t>
        <w:br/>
        <w:t xml:space="preserve">Shot:  Man takes reel and sets it up.  Hand writes on clipboard.  2 technicians work with TV equipment.  Monitor shows sports event.  Man works with film reels.  </w:t>
        <w:br/>
        <w:br/>
        <w:t xml:space="preserve">Explain:  Films queued and logged.  Sports events recorded.  </w:t>
        <w:br/>
        <w:br/>
        <w:t>MAINTAINING AND SERVICING THE STATIONS</w:t>
        <w:br/>
        <w:t>[20:25:18.15]</w:t>
        <w:br/>
        <w:t xml:space="preserve">Shot:  2 station engineers work in master control room.  Man turns dials.  CU of the result of his turning on small monitor.  Technician checking equipment.  CU of device.  Technician works with monitor and equipment.  </w:t>
        <w:br/>
        <w:br/>
        <w:t xml:space="preserve">Explain:  The duty of station engineers and technicians.  </w:t>
        <w:br/>
        <w:br/>
        <w:t>[20:26:00.10]</w:t>
        <w:br/>
        <w:t>Shot:  2 shots showing technicians working outside.</w:t>
        <w:br/>
        <w:br/>
        <w:t xml:space="preserve">Explain:  Maintenance work done outside as well.  </w:t>
        <w:br/>
        <w:br/>
        <w:t>OVERVIEW</w:t>
        <w:br/>
        <w:t>[20:26:11.01]</w:t>
        <w:br/>
        <w:t xml:space="preserve">Shot:  Series of shots showing men working inside a station.  </w:t>
        <w:br/>
        <w:br/>
        <w:t xml:space="preserve">Explain:  People behind the scenes continue flow of TV entertainment.  </w:t>
        <w:br/>
        <w:br/>
        <w:t>[20:26:29.07]</w:t>
        <w:br/>
        <w:t xml:space="preserve">Shot:  Soldier writes to picture of his wife.  Man speaking into radio mic.  Record spinning.  Soldier reads and gets haircut.  3 soldiers read at outpost in Vietnam.  Room of Stars &amp; Stripes editors.  Soldiers in a USO club watch TV.  Technician working.  Soldiers in Korea watch TV.  Engineer working with monitors and equipment.  CU of shoulder patch:  "American Forces Korea Network"  Man typing.  Anchorman talking.   </w:t>
        <w:br/>
        <w:br/>
        <w:t xml:space="preserve">Explain:  TV, radio, and newspaper people work to spread entertainment and news to soldiers all over the world.  </w:t>
        <w:br/>
        <w:br/>
        <w:t>101ST AIRBORNE IN ASHAU VALLEY</w:t>
        <w:br/>
        <w:t>[20:28:22.26]</w:t>
        <w:br/>
        <w:t xml:space="preserve">Shot:  Picture of soldiers boarding helicopter, superimposed by text.  </w:t>
        <w:br/>
        <w:br/>
        <w:t xml:space="preserve">Explain:  Text explains audio was recorded in separate incident from that of the picture.  </w:t>
        <w:br/>
        <w:br/>
        <w:t>[20:29:31.14]</w:t>
        <w:br/>
        <w:t>Shot:  Cue card showing shot and location, superimposed by text.</w:t>
        <w:br/>
        <w:br/>
        <w:t>Explain:  101st Airborne in Ashau Valley.</w:t>
        <w:br/>
        <w:br/>
        <w:t>[20:29:53.10]</w:t>
        <w:br/>
        <w:t xml:space="preserve">Shot:  Film begins rolling showing the same hand holding the cue card.  Helicopter flying, it begins landing.  Soldiers gather equipment from helicopter.  Soldiers haul boxes and crates.  Generator.  Camera pans on ammo and supplies, soldiers walking to equipment.  </w:t>
        <w:br/>
        <w:br/>
        <w:t>[20:31:44.08]</w:t>
        <w:br/>
        <w:t>Shot:  Boxes spread along ground, while soldiers walks towards main part of outpost.  Soldiers gathers wires and walks.  4 soldiers carrying generator.</w:t>
        <w:br/>
        <w:br/>
        <w:t>[20:32:55.02]</w:t>
        <w:br/>
        <w:t xml:space="preserve">Shot:  Helicopter flying.  The valley.  Aerial view of valley.  Smoke billowing with helicopter landing, soldier walks in foreground.  Helicopter lands, soldiers get off.  Soldiers put boxes down.  Helicopter flies off.  </w:t>
        <w:br/>
        <w:br/>
        <w:t>[20:34:13.22]</w:t>
        <w:br/>
        <w:t xml:space="preserve">Shot:  Large group of soldiers standing, hard pan to the right to show smoke billowing.  Helicopter landing, soldiers dropped off.  Helicopter rises and takes off.  </w:t>
        <w:br/>
        <w:br/>
        <w:t>[20:34:52.02]</w:t>
        <w:br/>
        <w:t xml:space="preserve">Shot:  Purple smoke billowing.  Soldier stands with scattered boxes in front of him.  Helicopter flying and landing on ground full of smoldered trees.  Group of soldiers on hilltop with helicopter landing in behind them.  </w:t>
        <w:br/>
        <w:br/>
        <w:t>[20:35:33.11]</w:t>
        <w:br/>
        <w:t xml:space="preserve">Shot:  View of valley, helicopter flies across.  Helicopter takes off from hilltop.  Smoke in part of the valley, tilt down to show 2 fully armed soldiers.  MCU of soldier, pan left to show blonde-haired soldier.  </w:t>
        <w:br/>
        <w:br/>
        <w:t>[20:36:34.06]</w:t>
        <w:br/>
        <w:t xml:space="preserve">Shot:  White smoke in background.  2 soldiers talk.  Soldier watches smoke.  Smoke hangs in the air.  </w:t>
        <w:br/>
        <w:br/>
        <w:t>[20:36:57.13]</w:t>
        <w:br/>
        <w:t>Shot:  Soldiers walking through thick jungle.</w:t>
        <w:br/>
        <w:br/>
        <w:t>[20:37:57.23]</w:t>
        <w:br/>
        <w:t xml:space="preserve">Shot:  Soldier carrying an M60 stands in the jungle.  CU of soldier, tilt down to show his M60 and the ammo wrapped around it.  MS of same soldier.  </w:t>
        <w:br/>
        <w:br/>
        <w:t>[20:38:25.15]</w:t>
        <w:br/>
        <w:t xml:space="preserve">Shot:  Jungle brush, tilt down to show soldiers walking through it, one lightly armed and the second heavily.  Jungle brush, tilt down to show more soldiers walking through it.  Camera shows soldiers walking from behind.  Camera shows soldiers walking from in front.  Soldier waits, tilt up to show massive forest and increasing slope.  </w:t>
        <w:br/>
        <w:br/>
        <w:t>[20:40:12.10]</w:t>
        <w:br/>
        <w:t xml:space="preserve">Shot:  Soldier machetes through jungle, soldiers follow.  Soldier walks and catches his boonie from falling off.  Soldiers walking through jungle.  CU of soldier with thick glasses.  MCU of soldiers walking.  CU of M60 and ammo wrapped around it.  Soldiers wait, then begin walking.  </w:t>
        <w:br/>
        <w:br/>
        <w:t>[20:41:39.17]</w:t>
        <w:br/>
        <w:t xml:space="preserve">Shot:  CU of soldier, soldier smoking.  CU of M16.  CU of dirty M16 barrel.  From behind, soldiers walk.  </w:t>
        <w:br/>
        <w:br/>
        <w:t>[20:42:10.18]</w:t>
        <w:br/>
        <w:t xml:space="preserve">Shot:  Soldiers fixing their weapons.  Soldier fires smoke grenade.  Top of the tree line.  </w:t>
        <w:br/>
        <w:br/>
        <w:t>[20:42:45.12]</w:t>
        <w:br/>
        <w:t xml:space="preserve">Shot:  Soldiers sitting.  CU of soldier talking on radio.  CU of piece of paper he's holding.  Soldier continues talking on radio.  Soldier smoking.  Soldiers sitting and smoking.  </w:t>
        <w:br/>
        <w:br/>
        <w:t>[20:43:35.07]</w:t>
        <w:br/>
        <w:t xml:space="preserve">Shot:  Smoke billowing at foot of the jungle.  Jungle brush, tilt down to show soldiers walking down slope.  Soldiers walk down slope while one tries to wave at camera.  Soldiers walking through thick brush.  Soldier with thick glasses stops.  Camera tracks standing soldiers until it's covered by the darkness of a backpack.  </w:t>
        <w:br/>
        <w:br/>
        <w:t>[20:44:59.28]</w:t>
        <w:br/>
        <w:t>Shot:  Soldiers walking into a flat grass area.  Soldiers sits in front of another.  OTS of soldier writing.  CU of hands writing.  CU of soldier.  2 soldiers stand beside writing soldier.  2 soldiers in foreground while group stands near back.</w:t>
        <w:br/>
        <w:br/>
        <w:t>[20:45:44.28]</w:t>
        <w:br/>
        <w:t xml:space="preserve">Shot:  Yellow blanket, tilt up to show soldier walking towards group.  Group of soldiers sitting and relaxing.  Series of CU shots of soldiers.  2 soldiers smoking.  </w:t>
        <w:br/>
        <w:br/>
        <w:t>[20:46:46.18]</w:t>
        <w:br/>
        <w:t xml:space="preserve">Shot:  Top of tree line, helicopter flying.  Soldiers stand around billowing smoke.  Helicopter landing, soldiers board.  Helicopter takes off with boarded soldiers, 2 in foreground wait.  2 soldiers board helicopter and take off, group runs into smoky clearing.  </w:t>
        <w:br/>
        <w:br/>
        <w:t>[20:48:22.20]</w:t>
        <w:br/>
        <w:t xml:space="preserve">Shot:  Thick smoke billowing, helicopter landing.  Supplies and equipment, tilt up to show 2 soldiers carrying a crate.  Supplies and equipment, 2 soldiers drop off equipment.  Box of clothes, CU of soldiers dropping off supplies.  </w:t>
        <w:br/>
        <w:br/>
        <w:t>[20:49:04.21]</w:t>
        <w:br/>
        <w:t xml:space="preserve">Shot:  Soldiers walking at outpost, some carry supplies.  4 soldiers put down generator.  Helicopter takes off from landing pad, another helicopter arriving.  </w:t>
        <w:br/>
        <w:br/>
        <w:t>[20:50:04.25]</w:t>
        <w:br/>
        <w:t xml:space="preserve">Shot:  4 soldiers drop off generator.  4 soldiers pick up generator.  Helicopter landing, soldiers get off while others board.  MS of 4 soldiers picking up generator.  MS of 4 soldiers setting up generator.  They walk off.  </w:t>
        <w:br/>
        <w:br/>
        <w:t>[20:51:08.01]</w:t>
        <w:br/>
        <w:t xml:space="preserve">Shot:  Soldiers and the outpost.  Soldiers walk towards camera.  MCU of soldiers walking.  Series of shots showing soldiers dropping off supplies.  </w:t>
        <w:br/>
        <w:br/>
        <w:t>[20:51:53.17]</w:t>
        <w:br/>
        <w:t xml:space="preserve">Shot:  MCU of soldiers standing around.  OTS of soldiers waiting in brush.  2 soldiers in thick brush.  Silhouette of soldier.  Soldier applies ointment to another.  Soldiers cleans weapon.  2 soldiers stand in darkness.  </w:t>
        <w:br/>
        <w:br/>
        <w:t>[20:53:41.27]</w:t>
        <w:br/>
        <w:t xml:space="preserve">Shot:  Series of shots showing soldiers walking, sometimes waiting.  CU of soldiers watch, the side of his face.  </w:t>
        <w:br/>
        <w:br/>
        <w:t>[20:55:09.03]</w:t>
        <w:br/>
        <w:t xml:space="preserve">Shot:  Soldier checks his paper while on the radio.  Soldiers walking through jungle.  Soldiers stand and then walk.  Soldier kneels next to another, hard pan right to show soldiers using machete.  MCU shots of soldiers cutting brush.  Numerous solders cut through brush.  </w:t>
        <w:br/>
        <w:br/>
        <w:t>[20:56:45.00]</w:t>
        <w:br/>
        <w:t xml:space="preserve">Shot:  Soldiers gather their weapons and stand up, helicopter lands.  Soldiers board helicopter.  Helicopter takes off.  White smoke's blown off by helicopter with soldiers in background.  </w:t>
        <w:br/>
        <w:br/>
        <w:t>[20:57:29.21]</w:t>
        <w:br/>
        <w:t>Shot:  Black screen.</w:t>
        <w:br/>
        <w:br/>
        <w:t>Explain:  Radio transmission continu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8:26:00Z</dcterms:created>
  <dc:creator>jason.butler</dc:creator>
  <dc:description/>
  <cp:keywords/>
  <dc:language>en-US</dc:language>
  <cp:lastModifiedBy>donna.crane</cp:lastModifiedBy>
  <dcterms:modified xsi:type="dcterms:W3CDTF">2010-12-15T16:07:00Z</dcterms:modified>
  <cp:revision>4</cp:revision>
  <dc:subject/>
  <dc:title>Project Name: Vietnam War Stories</dc:title>
</cp:coreProperties>
</file>