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Name: Vietnam War Stories</w:t>
        <w:br/>
        <w:t>Tape/File # WCNAM A19A Con Thien</w:t>
        <w:br/>
        <w:t>Transcription Date: 8/18/09</w:t>
        <w:br/>
        <w:t>Transcriber Name:  Donna Crane</w:t>
        <w:br/>
        <w:t xml:space="preserve">Keywords: 30 second narrated film on Conthien, Marines, footage of Marines digging foxholes, loading artillery, setting up sandbags, getting ready for battle, Soldiers in battle, advancing with tanks. "Operation Buffalo" (Marine Company B  1/9), including a written explanation of battle.  Battle scenes, cleaning up after battle including dealing with dead bodies.  </w:t>
        <w:br/>
        <w:br/>
        <w:br/>
        <w:t xml:space="preserve">[19:00:17.22]  </w:t>
        <w:br/>
        <w:t xml:space="preserve">Slate:  Universal Newsreel, "Vietnam Con Thien Marines Under Heavy Fire" </w:t>
        <w:br/>
        <w:br/>
        <w:t xml:space="preserve">[19:00:20.26]  </w:t>
        <w:br/>
        <w:t>Marines digging foxhole</w:t>
        <w:br/>
        <w:br/>
        <w:t xml:space="preserve">[19:00:24.29]  </w:t>
        <w:br/>
        <w:t>Marine digging</w:t>
        <w:br/>
        <w:br/>
        <w:t xml:space="preserve">[19:00:27.25]  </w:t>
        <w:br/>
        <w:t>Two Marines loading artillery</w:t>
        <w:br/>
        <w:br/>
        <w:t xml:space="preserve">[19:00:30.20]  </w:t>
        <w:br/>
        <w:t>Two Marines eating out of cans</w:t>
        <w:br/>
        <w:br/>
        <w:t xml:space="preserve">[19:00:33.20]  </w:t>
        <w:br/>
        <w:t>Marine eating</w:t>
        <w:br/>
        <w:br/>
        <w:t xml:space="preserve">[19:00:36.07]  </w:t>
        <w:br/>
        <w:t>Artillery fire in countryside</w:t>
        <w:br/>
        <w:br/>
        <w:t xml:space="preserve">[19:00:38.24]  </w:t>
        <w:br/>
        <w:t>Marine runs, grabs helmet, puts it on</w:t>
        <w:br/>
        <w:br/>
        <w:t xml:space="preserve">[19:00:41.11]  </w:t>
        <w:br/>
        <w:t>Marines running</w:t>
        <w:br/>
        <w:br/>
        <w:t xml:space="preserve">[19:00:44.29]  </w:t>
        <w:br/>
        <w:t>Sandbags on hillside, guns firing</w:t>
        <w:br/>
        <w:br/>
        <w:t xml:space="preserve">[19:00:48.14] </w:t>
        <w:br/>
        <w:t>Marine in foxhole</w:t>
        <w:br/>
        <w:t>Narration summary: US Marines digging in at Conthien just south of Demilitarized Zone. Month long attack designed to wipeout the Marine installation.</w:t>
        <w:br/>
        <w:br/>
        <w:br/>
        <w:t xml:space="preserve">[19:00:50.06] </w:t>
        <w:br/>
        <w:t>Slate- "This video has no narration"</w:t>
        <w:br/>
        <w:br/>
        <w:t xml:space="preserve">[19:00:57.12]  </w:t>
        <w:br/>
        <w:t>Helicopter drops sandbag</w:t>
        <w:br/>
        <w:br/>
        <w:t xml:space="preserve">[19:00:59.10]  </w:t>
        <w:br/>
        <w:t>Two soldiers digging foxhole</w:t>
        <w:br/>
        <w:br/>
        <w:t xml:space="preserve">[19:01:02.25]  </w:t>
        <w:br/>
        <w:t>Soldiers loading vehicle</w:t>
        <w:br/>
        <w:br/>
        <w:t xml:space="preserve">[19:01:08.04]  </w:t>
        <w:br/>
        <w:t>Soldier cleaning big gun</w:t>
        <w:br/>
        <w:br/>
        <w:t xml:space="preserve">[19:01:12.22]  </w:t>
        <w:br/>
        <w:t>Soldiers interviewing (his audio is barely audible under the music bed)</w:t>
        <w:br/>
        <w:br/>
        <w:t xml:space="preserve">[19:01:24.03]  </w:t>
        <w:br/>
        <w:t>Slate over soldier cleaning gun --"Scenes Shot by Marine Combat Camera"</w:t>
        <w:br/>
        <w:br/>
        <w:t xml:space="preserve">[19:01:33.02]  </w:t>
        <w:br/>
        <w:t>Soldier throws something into fire-looks like a landfill</w:t>
        <w:br/>
        <w:br/>
        <w:t xml:space="preserve">[19:01:35.11]  </w:t>
        <w:br/>
        <w:t>Soldier digging hole, boards scattered around</w:t>
        <w:br/>
        <w:br/>
        <w:t xml:space="preserve">[19:01:41.14]  </w:t>
        <w:br/>
        <w:t>Soldiers loading and shooting guns with smoke and landscape in background</w:t>
        <w:br/>
        <w:br/>
        <w:t xml:space="preserve">[19:01:48.00]  </w:t>
        <w:br/>
        <w:t>Soldiers cleaning and loading guns</w:t>
        <w:br/>
        <w:br/>
        <w:t xml:space="preserve">[19:01:51.01]  </w:t>
        <w:br/>
        <w:t>Soldier talking (audio under music)</w:t>
        <w:br/>
        <w:br/>
        <w:t xml:space="preserve">[19:02:00.21]  </w:t>
        <w:br/>
        <w:t>Soldiers digging foxhole</w:t>
        <w:br/>
        <w:br/>
        <w:t xml:space="preserve">[19:02:05.13]  </w:t>
        <w:br/>
        <w:t>Two soldiers sleeping in foxhole</w:t>
        <w:br/>
        <w:br/>
        <w:t xml:space="preserve">[19:02:09.16]  </w:t>
        <w:br/>
        <w:t>Three soldiers shooting while standing in brush</w:t>
        <w:br/>
        <w:br/>
        <w:t>[19:02:13.26]</w:t>
        <w:br/>
        <w:t>A group of soldiers sitting-- one standing shooting a pistol</w:t>
        <w:br/>
        <w:br/>
        <w:t>[19:02:17.13]</w:t>
        <w:br/>
        <w:t>Soldier getting ammo out of box</w:t>
        <w:br/>
        <w:br/>
        <w:t>[19:02:21.04]</w:t>
        <w:br/>
        <w:t>Tank, soldier walks in front</w:t>
        <w:br/>
        <w:br/>
        <w:t>[19:02:24.05]</w:t>
        <w:br/>
        <w:t>Soldier wearing gas mask</w:t>
        <w:br/>
        <w:br/>
        <w:t>[19:02:30.02]</w:t>
        <w:br/>
        <w:t>Tank moving forward</w:t>
        <w:br/>
        <w:br/>
        <w:t>[19:02:32.23]</w:t>
        <w:br/>
        <w:t>Dead bodies in the mud</w:t>
        <w:br/>
        <w:br/>
        <w:t>[19:02:36.10]</w:t>
        <w:br/>
        <w:t xml:space="preserve">Soldiers walking around, zip up body bag, look down </w:t>
        <w:br/>
        <w:br/>
        <w:t>[19:02:49.20]  (Short narrated segment)</w:t>
        <w:br/>
        <w:t>Carrying bodies on stretchers</w:t>
        <w:br/>
        <w:br/>
        <w:t>[19:02:56.16]</w:t>
        <w:br/>
        <w:t>Sequence of guns firing from jeeps, ground,</w:t>
        <w:br/>
        <w:t>Narration summary:  More than 65 Marines killed, over 1000 wounded.  More shells fired here than at any other single battle of any war in history.</w:t>
        <w:br/>
        <w:br/>
        <w:t>[19:03:14.05]</w:t>
        <w:br/>
        <w:t>Pan of landscape--grassland in FG mountains in BG</w:t>
        <w:br/>
        <w:br/>
        <w:t>[19:03:55.23]</w:t>
        <w:br/>
        <w:t>Slate on piece of paper--Roll 3 Con Then</w:t>
        <w:br/>
        <w:br/>
        <w:t>[19:04:02.20]</w:t>
        <w:br/>
        <w:t>Countryside</w:t>
        <w:br/>
        <w:br/>
        <w:t>[19:04:05.07]</w:t>
        <w:br/>
        <w:t>Soldiers throwing boards from piles near a fire</w:t>
        <w:br/>
        <w:br/>
        <w:t>[19:04:20.25]</w:t>
        <w:br/>
        <w:t>Soldier throwing used shells</w:t>
        <w:br/>
        <w:br/>
        <w:t>[19:04:32.04]</w:t>
        <w:br/>
        <w:t>Soldiers standing on top of tank.  One is pointing</w:t>
        <w:br/>
        <w:br/>
        <w:t>[19:04:53.19]</w:t>
        <w:br/>
        <w:t>Countryside</w:t>
        <w:br/>
        <w:br/>
        <w:t>[19:05:17.01]</w:t>
        <w:br/>
        <w:t>Soldiers on top of tank</w:t>
        <w:br/>
        <w:br/>
        <w:t>[19:05:37.28]</w:t>
        <w:br/>
        <w:t>Landscape with tent</w:t>
        <w:br/>
        <w:br/>
        <w:t>[19:06:02.00]</w:t>
        <w:br/>
        <w:t>Soldiers passing ammo, setting up gun (various angles)</w:t>
        <w:br/>
        <w:br/>
        <w:t>[19:06:34.24]</w:t>
        <w:br/>
        <w:t>Pan camp--boxes piled up</w:t>
        <w:br/>
        <w:br/>
        <w:t>[19:07:12.03]</w:t>
        <w:br/>
        <w:t>Soldiers following a trail up a hillside toward the camera</w:t>
        <w:br/>
        <w:br/>
        <w:t>[19:07:24.17]</w:t>
        <w:br/>
        <w:t>Helicopter flying in</w:t>
        <w:br/>
        <w:br/>
        <w:t>[19:07:38.29]</w:t>
        <w:br/>
        <w:t>Another shop of soldiers walking</w:t>
        <w:br/>
        <w:br/>
        <w:t>[19:07:44.20]</w:t>
        <w:br/>
        <w:t>Helicopter leaving, turns around</w:t>
        <w:br/>
        <w:br/>
        <w:t>[19:07:58.06]</w:t>
        <w:br/>
        <w:t xml:space="preserve">Series of shots of Soldier climbing hill </w:t>
        <w:br/>
        <w:br/>
        <w:t xml:space="preserve">[19:08:29.08] </w:t>
        <w:br/>
        <w:t>Soldiers walking on road (SOT)</w:t>
        <w:br/>
        <w:br/>
        <w:t>[19:08:45.20]</w:t>
        <w:br/>
        <w:t>Countryside with fires (SOT)</w:t>
        <w:br/>
        <w:br/>
        <w:t>[19:08:59.20]</w:t>
        <w:br/>
        <w:t>Soldiers talking on phone giving their location (SOT)</w:t>
        <w:br/>
        <w:br/>
        <w:t>[19:09:32.28]</w:t>
        <w:br/>
        <w:t>Firing guns (SOT)</w:t>
        <w:br/>
        <w:br/>
        <w:t>[19:09:46.13]</w:t>
        <w:br/>
        <w:t>Montage of shooting big guns and aerial views of countryside/bombed buildings with dramatic music</w:t>
        <w:br/>
        <w:br/>
        <w:t>[19:10:29.28]</w:t>
        <w:br/>
        <w:t xml:space="preserve">Scroll over black: "Scenes from "Operation Buffalo" </w:t>
        <w:br/>
        <w:t xml:space="preserve">Information on the July 2 battle 1 1/2 miles from Con Thien between Company B from 1/9 and the NVA </w:t>
        <w:br/>
        <w:br/>
        <w:t>[19:11:37.14] (Some sections have music, some are silent)</w:t>
        <w:br/>
        <w:t xml:space="preserve">Series of shots from battle including:  Tank spinning, moving forward through brush.  Soldiers on patrol and squatting in the grass near tank, soldiers changing position, firing.  Soldiers come back to group, talk on phone, running in field, patrol, change positions, throw grenade, grenade explodes, advancing.  Soldiers walking through area with trees, alongside tank, soldiers and tank shooting. Landscape with smoke coming off the fields, </w:t>
        <w:br/>
        <w:br/>
        <w:t>[19:26:23.06]</w:t>
        <w:br/>
        <w:t>Unpacking rucksack.</w:t>
        <w:br/>
        <w:br/>
        <w:t>[19:27:33.04]</w:t>
        <w:br/>
        <w:t>Dead soldier</w:t>
        <w:br/>
        <w:br/>
        <w:t>[19:27:47.16]</w:t>
        <w:br/>
        <w:t>Two soldiers talking</w:t>
        <w:br/>
        <w:br/>
        <w:t>[19:28:01.16]</w:t>
        <w:br/>
        <w:t>Going through another rucksack</w:t>
        <w:br/>
        <w:br/>
        <w:t>[19:29:04.14]</w:t>
        <w:br/>
        <w:t>Battle footage continues: tanks, soldiers advancing</w:t>
        <w:br/>
        <w:br/>
        <w:t>[19:35:11.00]</w:t>
        <w:br/>
        <w:t>Dead bodies</w:t>
        <w:br/>
        <w:br/>
        <w:t>[19:36:06.09]</w:t>
        <w:br/>
        <w:t>Soldiers in field</w:t>
        <w:br/>
        <w:br/>
        <w:t>[19:36:23.12]</w:t>
        <w:br/>
        <w:t>Medic helping wounded on top of tank (SOT)</w:t>
        <w:br/>
        <w:br/>
        <w:t>[19:37:08.19]</w:t>
        <w:br/>
        <w:t>Burning vehicles</w:t>
        <w:br/>
        <w:br/>
        <w:t>[19:37:20.26]</w:t>
        <w:br/>
        <w:t>Dragging dead body with a rope</w:t>
        <w:br/>
        <w:br/>
        <w:t>[19:37:26.19]</w:t>
        <w:br/>
        <w:t>Debris and suitcases</w:t>
        <w:br/>
        <w:br/>
        <w:t>[19:37:33.02]</w:t>
        <w:br/>
        <w:t>Taking stretcher from plane to ambulance</w:t>
        <w:br/>
        <w:br/>
        <w:t>[19:37:44.20]</w:t>
        <w:br/>
        <w:t>Rolling dead body onto truck bed</w:t>
        <w:br/>
        <w:br/>
        <w:t>[19:37:46.28]</w:t>
        <w:br/>
        <w:t>Activity around helicopter</w:t>
        <w:br/>
        <w:br/>
        <w:t>[19:37:51.23]</w:t>
        <w:br/>
        <w:t>Vehicles driving, dust billowing</w:t>
        <w:br/>
        <w:br/>
        <w:t>[19:37:57.01]</w:t>
        <w:br/>
        <w:t>Soldiers digging trench, filling sandbags, tying them off, piling them up</w:t>
        <w:br/>
        <w:br/>
        <w:t>[19:38:16.00]</w:t>
        <w:br/>
        <w:t>Barbed wire fence</w:t>
        <w:br/>
        <w:br/>
        <w:t>[19:38:18.02]</w:t>
        <w:br/>
        <w:t>Soldiers near tank</w:t>
        <w:br/>
        <w:br/>
        <w:t>[19:38:29.09]</w:t>
        <w:br/>
        <w:t>Soldier in a gas mask</w:t>
        <w:br/>
        <w:br/>
        <w:t>[19:38:36.16]</w:t>
        <w:br/>
        <w:t>Soldiers standing near tank, guy in gas mask walks up. They put a black (body?) bag on the tank</w:t>
        <w:br/>
        <w:br/>
        <w:t>[19:39:02.29]</w:t>
        <w:br/>
        <w:t>Soldiers walking away from camera</w:t>
        <w:br/>
        <w:br/>
        <w:t>[19:39:12.16]</w:t>
        <w:br/>
        <w:t>Tank</w:t>
        <w:br/>
        <w:br/>
        <w:t>[19:39:39.11]</w:t>
        <w:br/>
        <w:t>Soldiers in gas masks, tanks rolling, soldiers watching</w:t>
        <w:br/>
        <w:br/>
        <w:t>[19:40:11.20]</w:t>
        <w:br/>
        <w:t>Soldiers zipping up body bag, carrying bag, loading on tank, soldier being comforted by another soldier, walking</w:t>
        <w:br/>
        <w:br/>
        <w:t>[19:41:00.27]</w:t>
        <w:br/>
        <w:t>Plane flying, pan down to treetops, follow plane flying, plumes of smoke arise,</w:t>
        <w:br/>
        <w:br/>
        <w:t>[19:42:10.01]</w:t>
        <w:br/>
        <w:t>Soldiers walking toward smoke</w:t>
        <w:br/>
        <w:br/>
        <w:t>[19:42:30.24]</w:t>
        <w:br/>
        <w:t>Tape e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9:51:00Z</dcterms:created>
  <dc:creator>jason.butler</dc:creator>
  <dc:description/>
  <cp:keywords/>
  <dc:language>en-US</dc:language>
  <cp:lastModifiedBy>donna.crane</cp:lastModifiedBy>
  <dcterms:modified xsi:type="dcterms:W3CDTF">2010-12-15T16:05:00Z</dcterms:modified>
  <cp:revision>4</cp:revision>
  <dc:subject/>
  <dc:title>Project Name: Vietnam War Stories</dc:title>
</cp:coreProperties>
</file>