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Name: Vietnam War Stories</w:t>
        <w:br/>
        <w:t>Tape/File # WCNAM A15 To Save a Soldier</w:t>
        <w:br/>
        <w:t>Transcription Date:  10/23/09</w:t>
        <w:br/>
        <w:t xml:space="preserve">Transcriber Name:  Frank Leung </w:t>
        <w:br/>
        <w:t>Keywords:  Air Force, soldiers, wounded, surgery, helicopter, XO, nurse, family, radio, medical, stretcher, pilot, patient, doctor, Military Airlift Command, map, officer, x-ray, intake, massage, meal</w:t>
        <w:br/>
        <w:br/>
        <w:br/>
        <w:t>INTRODUCTION</w:t>
        <w:br/>
        <w:t>[15:01:14.19]</w:t>
        <w:br/>
        <w:t xml:space="preserve">Title screen:  "THIS FILM ADOPTED FOR USE BY UNITED STATES AIR FORCE"; "SEP 1763".  Soldiers walk through jungle.  Soldiers hit the ground.  One talks on the radio.  </w:t>
        <w:br/>
        <w:br/>
        <w:t>MEDICAL HELICOPTERS</w:t>
        <w:br/>
        <w:t>[15:01:43.15]</w:t>
        <w:br/>
        <w:t xml:space="preserve">Soldiers run to a medical helicopter.  Helicopter takes off.  Helicopter pilot speaking.  POV from flying helicopter over jungle.  Soldiers lift a soldier on a stretcher.  </w:t>
        <w:br/>
        <w:br/>
        <w:t>[15:02:16.04]</w:t>
        <w:br/>
        <w:t xml:space="preserve">Soldiers board helicopter.  Line of helicopters.  Helicopters flying.  POV from helicopter over jungle and landing zone.  </w:t>
        <w:br/>
        <w:br/>
        <w:t>CALLING IN THE HELICOPTERS</w:t>
        <w:br/>
        <w:t>[15:02:50.15]</w:t>
        <w:br/>
        <w:t xml:space="preserve">Soldiers walk through soaked grass.  Soldiers duck and hit the ground.  2 soldiers crouch and watch.  Soldier operates radio.  </w:t>
        <w:br/>
        <w:br/>
        <w:t>[15:03:19.14]</w:t>
        <w:br/>
        <w:t xml:space="preserve">Soldier in jeep receives radio call.  Soldiers get up and grab a map to work on.  </w:t>
        <w:br/>
        <w:br/>
        <w:t>PILOTS COME TO HELP</w:t>
        <w:br/>
        <w:t>[15:03:49.07]</w:t>
        <w:br/>
        <w:t xml:space="preserve">Soldiers run to helicopter.  One soldier puts on a vest.  Another prepares to fly.  Soldier gets rotor started.  Pilots put on additional gear and start the helicopter.  </w:t>
        <w:br/>
        <w:br/>
        <w:t>[15:04:20.09]</w:t>
        <w:br/>
        <w:t xml:space="preserve">Helicopter rotors spin.  Helicopter takes off.  POV from helicopter flying over land.  Shots of the soldiers looking out of helicopter.  </w:t>
        <w:br/>
        <w:br/>
        <w:t>[15:04:52.06]</w:t>
        <w:br/>
        <w:t xml:space="preserve">Shots of soldiers looking out of helicopter.  Medical helicopter flying.  2 soldiers crouching while others lay prone and form a line, ready to fire.  </w:t>
        <w:br/>
        <w:br/>
        <w:t>[15:05:20.09]</w:t>
        <w:br/>
        <w:t xml:space="preserve">Pilot's hand on helicopter stick.  POV from inside helicopter showing smoke.  Soldiers lay prone while 2 others sit.  Helicopter flying.  </w:t>
        <w:br/>
        <w:br/>
        <w:t>[15:05:50.13]</w:t>
        <w:br/>
        <w:t xml:space="preserve">POV from inside helicopter.  Pilots look out and monitor gauges.  Soldier throws smoke grenade.  Soldiers running.  Helicopter flying.  </w:t>
        <w:br/>
        <w:br/>
        <w:t>[15:06:19.14]</w:t>
        <w:br/>
        <w:t xml:space="preserve">Pilot looks out.  POV from inside helicopter.  Pilot's hand on the stick.  Helicopter descending.  POV from helicopter flying over jungle.    </w:t>
        <w:br/>
        <w:br/>
        <w:t>MEDICAL EVACUATIONS</w:t>
        <w:br/>
        <w:t>[15:06:49.09]</w:t>
        <w:br/>
        <w:t xml:space="preserve">Helicopter making a turn, while pilots look out.  Purple smoke billows in the distance.  Medics attend to wounded soldiers.  Soldiers get up and carry men on stretchers into helicopter.  </w:t>
        <w:br/>
        <w:br/>
        <w:t xml:space="preserve">[15:07:29.06]  </w:t>
        <w:br/>
        <w:t xml:space="preserve">Soldiers continue placing men into the helicopter.  Machine gun fires from a jeep.  Wounded soldier on stretcher.  Helicopter flies past a bridge.  </w:t>
        <w:br/>
        <w:br/>
        <w:t>[15:07:58.28]</w:t>
        <w:br/>
        <w:t xml:space="preserve">Soldier mans his gun while they fly past the jungle.  A communications radio.  Man talks on radio.  Soldiers carry men out of the helicopter.  </w:t>
        <w:br/>
        <w:br/>
        <w:t>[15:08:35.23]</w:t>
        <w:br/>
        <w:t xml:space="preserve">Soldier helps women and children get off the helicopter.  Soldiers carry a wounded girl, her mother cries.  </w:t>
        <w:br/>
        <w:br/>
        <w:t>XO DIRECTS EVACUATION</w:t>
        <w:br/>
        <w:t>[15:09:03.14]</w:t>
        <w:br/>
        <w:t xml:space="preserve">Her mother talks and cries while holding a baby.  An old man and other children are with her.  Wounded soldiers talk.  The XO walks toward a truck.  </w:t>
        <w:br/>
        <w:br/>
        <w:t>[15:09:42.29]</w:t>
        <w:br/>
        <w:t xml:space="preserve">Wounded soldiers smoke.  The XO talks to men near a truck.  Helicopter lands and men go to retrieve wounded soldiers.  </w:t>
        <w:br/>
        <w:br/>
        <w:t>[15:10:15.14]</w:t>
        <w:br/>
        <w:t xml:space="preserve">The XO talks on the radio.  Men continue carrying the wounded into trucks.  Another helicopter lands.  The XO continues using the radio.  </w:t>
        <w:br/>
        <w:br/>
        <w:t>[15:10:45.22]</w:t>
        <w:br/>
        <w:t xml:space="preserve">Men carry the wounded into trucks.  Dust kicks up and momentarily holds back soldiers.  The XO walks to the helicopter where more wounded are carried out.  He gives orders.  </w:t>
        <w:br/>
        <w:br/>
        <w:t>[15:11:20.23]</w:t>
        <w:br/>
        <w:t xml:space="preserve">Wounded men are carried into trucks.  </w:t>
        <w:br/>
        <w:br/>
        <w:t>[15:11:49.00]</w:t>
        <w:br/>
        <w:t xml:space="preserve">A wounded man moves his leg, his face bloodied and bandaged.  Other wounded men, healthy enough to walk, board a helicopter.  The XO directs the pilot.  Medical truck drives off.  </w:t>
        <w:br/>
        <w:br/>
        <w:t>ANOTHER FIELD EVACUATION</w:t>
        <w:br/>
        <w:t>[15:12:21.11]</w:t>
        <w:br/>
        <w:t xml:space="preserve">Soldier carries a box onto his jeep.  Another truck drives off.  Helicopter flying.  Pilots look out.  </w:t>
        <w:br/>
        <w:br/>
        <w:t>[15:13:04.04]</w:t>
        <w:br/>
        <w:t xml:space="preserve">Helicopter flying.  Pilots look out.  POV from helicopter flying over jungle and farmland.  </w:t>
        <w:br/>
        <w:br/>
        <w:t>[15:13:33.07]</w:t>
        <w:br/>
        <w:t xml:space="preserve">The cockpit with both pilots.  The helicopter begins landing near a group of soldiers.  A soldier throws out a stretcher.  Men carry the wounded onto the stretchers.  </w:t>
        <w:br/>
        <w:br/>
        <w:t xml:space="preserve">[15:14:08.09]          </w:t>
        <w:br/>
        <w:t xml:space="preserve">Wounded men are boarded onto the helicopter.  Soldiers back away from helicopter.  The soldier closes the door as the helicopter takes off.  The wounded soldier is in a daze.  </w:t>
        <w:br/>
        <w:br/>
        <w:t>[15:14:38.25]</w:t>
        <w:br/>
        <w:t xml:space="preserve">The medic checks up on the wounded soldier and makes him comfortable.  Another wounded soldier smokes.  Pilots look out over the terrain.  </w:t>
        <w:br/>
        <w:br/>
        <w:t>[15:15:08.04]</w:t>
        <w:br/>
        <w:t xml:space="preserve">The pilot continues flying while the wounded man gasps for air.  The helicopter lands, kicking up sand.  Soldiers carry the wounded off the helicopter.  </w:t>
        <w:br/>
        <w:br/>
        <w:t>SURGERY</w:t>
        <w:br/>
        <w:t>[15:15:32.12]</w:t>
        <w:br/>
        <w:t xml:space="preserve">A surgeon prepares his tools.  Medics clean up the wounded soldier for surgery.  The XO holds a bag of blood.  Doctors operate on him.  </w:t>
        <w:br/>
        <w:br/>
        <w:t>[15:16:03.08]</w:t>
        <w:br/>
        <w:t xml:space="preserve">Doctors continue operating.  The wounded soldier is awake throughout the operation.  </w:t>
        <w:br/>
        <w:br/>
        <w:t>[15:16:35.00]</w:t>
        <w:br/>
        <w:t xml:space="preserve">Doctors continue operating.  They use a syringe.  </w:t>
        <w:br/>
        <w:br/>
        <w:t>[15:17:05.17]</w:t>
        <w:br/>
        <w:t xml:space="preserve">The wounded soldier wears a mask.  Doctors operate while other men help, a few watch.  A VC soldier is operated on.  Doctors continue operating on the wounded soldier.  </w:t>
        <w:br/>
        <w:br/>
        <w:t>[15:17:35.26]</w:t>
        <w:br/>
        <w:t xml:space="preserve">Doctors continue operating while others help.  2 body bags.  Soldiers carry out dead bodies on stretchers.  </w:t>
        <w:br/>
        <w:br/>
        <w:t>RELOCATING THE PATIENT</w:t>
        <w:br/>
        <w:t>[15:18:02.11]</w:t>
        <w:br/>
        <w:t xml:space="preserve">The wounded soldier is carried out on a stretcher while men hold up fluid bags.  They board him onto a helicopter.  </w:t>
        <w:br/>
        <w:br/>
        <w:t>[15:18:31.15]</w:t>
        <w:br/>
        <w:t xml:space="preserve">The pilots look back at the wounded man.  Helicopter flying.  </w:t>
        <w:br/>
        <w:br/>
        <w:t>MILITARY AIRLIFT COMMAND</w:t>
        <w:br/>
        <w:t>[15:18:54.17]</w:t>
        <w:br/>
        <w:t xml:space="preserve">Saigon streets filled with traffic, rickshaw drivers, and people.  A tall apartment building.  Soldiers working in an office.  A man makes marks on a hospital whiteboard.  An older man speaks on the phone.  </w:t>
        <w:br/>
        <w:br/>
        <w:t>[15:19:38.00]</w:t>
        <w:br/>
        <w:t xml:space="preserve">Hands typing.  Dotted paper streams out a machine.  "Military Airlift Command" building.  </w:t>
        <w:br/>
        <w:br/>
        <w:t>[15:20:05.01]</w:t>
        <w:br/>
        <w:t>Officer walks into a room and sits down with others.  A conference is held.  A man talks in front of a map of the world.</w:t>
        <w:br/>
        <w:br/>
        <w:t>[15:20:34.24]</w:t>
        <w:br/>
        <w:t xml:space="preserve">A man points to the map and continues talking.  Officers talk to each other.  </w:t>
        <w:br/>
        <w:br/>
        <w:t>[15:21:12.04]</w:t>
        <w:br/>
        <w:t xml:space="preserve">The man continues talking and using the map.  Officer talks to another.  </w:t>
        <w:br/>
        <w:br/>
        <w:t>[15:21:42.22]</w:t>
        <w:br/>
        <w:t xml:space="preserve">Officer continues talking to the other.  The slide is changed to a new map, while the man talks.  </w:t>
        <w:br/>
        <w:br/>
        <w:t>[15:22:14.16]</w:t>
        <w:br/>
        <w:t xml:space="preserve">The officers watch on as the man talks and points to the map.  The officer talks to the man using the map.  </w:t>
        <w:br/>
        <w:br/>
        <w:t>MORE RELOCATION</w:t>
        <w:br/>
        <w:t>[15:22:43.17]</w:t>
        <w:br/>
        <w:t xml:space="preserve">A jeep pulls over near a building.  A wounded soldier is carried out on a stretcher.  Medical trucks parked near an airplane.  Soldiers carry the same soldier onto the plane.  </w:t>
        <w:br/>
        <w:br/>
        <w:t>[15:23:17.17]</w:t>
        <w:br/>
        <w:t xml:space="preserve">The plane begins take off.  A hospital.  A doctor gets out of his car.  A medical bus and trucks park near the plane.  </w:t>
        <w:br/>
        <w:br/>
        <w:t>[15:23:47.02]</w:t>
        <w:br/>
        <w:t xml:space="preserve">The doctor directs the medical bus to back up near the rear opening of the plane.  He talks to a wounded soldier.  </w:t>
        <w:br/>
        <w:br/>
        <w:t>[15:24:22.06]</w:t>
        <w:br/>
        <w:t xml:space="preserve">A wounded soldier is rolled off.  The doctor talks to another wounded soldier.  </w:t>
        <w:br/>
        <w:br/>
        <w:t>[15:25:00.11]</w:t>
        <w:br/>
        <w:t xml:space="preserve">The doctor continues talking with the soldier.  The wounded soldier is rolled towards the rear.  </w:t>
        <w:br/>
        <w:br/>
        <w:t>[15:25:27.02]</w:t>
        <w:br/>
        <w:t>The wounded soldier is moved onto the bus.  A wounded soldier is driven away in a medical station wagon.</w:t>
        <w:br/>
        <w:br/>
        <w:t>THE HOSPITAL AND MORE SURGERY</w:t>
        <w:br/>
        <w:t>[15:25:55.16]</w:t>
        <w:br/>
        <w:t xml:space="preserve">The doctor gets out the car and walks into the hospital.  The wounded soldier is rolled into the operating room with doctors.  The soldier's x-ray scans.  </w:t>
        <w:br/>
        <w:br/>
        <w:t>[15:26:23.09]</w:t>
        <w:br/>
        <w:t xml:space="preserve">Doctors go over the patient's chart and look at his x-ray.  They prepare surgical tools and put on their gear.  Numerous doctors operate on the soldier.  </w:t>
        <w:br/>
        <w:br/>
        <w:t>[15:26:56.16]</w:t>
        <w:br/>
        <w:t xml:space="preserve">Doctors operate on the soldier.  Surgical tools are handed to the doctors.  Doctor continues operating.  </w:t>
        <w:br/>
        <w:br/>
        <w:t>[15:27:36.22]</w:t>
        <w:br/>
        <w:t xml:space="preserve">A clean set of surgical tools.  They are handed to the doctor.  Nurse wipes sweat from the doctor and hands him more tools.  Doctor continues operating.  Nurse prepares sutures.  </w:t>
        <w:br/>
        <w:br/>
        <w:t>[15:28:03.08]</w:t>
        <w:br/>
        <w:t xml:space="preserve">Doctor sews up the wound.  He places the piece of shrapnel on a sheet.  </w:t>
        <w:br/>
        <w:br/>
        <w:t>[15:28:29.19]</w:t>
        <w:br/>
        <w:t xml:space="preserve">The doctor undresses his surgical clothes and walks out of the operating room.  </w:t>
        <w:br/>
        <w:br/>
        <w:t>[15:28:57.10]</w:t>
        <w:br/>
        <w:t xml:space="preserve">The dawn.  Medical jeeps parked outside the hospital.  Nurse walks down the hallway.  The wounded soldier slowly walks into a room with the nurse.  </w:t>
        <w:br/>
        <w:br/>
        <w:t>[15:29:38.20]</w:t>
        <w:br/>
        <w:t>--brief pause in tape--</w:t>
        <w:br/>
        <w:br/>
        <w:t>AIR FORCE NURSES</w:t>
        <w:br/>
        <w:t>[15:30:00.13]</w:t>
        <w:br/>
        <w:t xml:space="preserve">2 Air Force nurses pack their suitcases and walk on the balcony.  A man walks into the hospital.  </w:t>
        <w:br/>
        <w:br/>
        <w:t>[15:30:29.19]</w:t>
        <w:br/>
        <w:t xml:space="preserve">The Air Force nurses walk down the hallway.  Nurses work behind the desk while hospital men walk in the background.  The wounded soldier talks to the doctor.  </w:t>
        <w:br/>
        <w:br/>
        <w:t>[15:31:09.03]</w:t>
        <w:br/>
        <w:t xml:space="preserve">Air Force nurse #1 walks into the patients' room.  She talks to a wounded soldier.  </w:t>
        <w:br/>
        <w:br/>
        <w:t>[15:31:30.10]</w:t>
        <w:br/>
        <w:t xml:space="preserve">She continues talking to the soldier.  </w:t>
        <w:br/>
        <w:br/>
        <w:t>[15:31:59.17]</w:t>
        <w:br/>
        <w:t xml:space="preserve">She continues talking to the soldier.  Air Force nurse #2 talks to another wounded soldier.  </w:t>
        <w:br/>
        <w:br/>
        <w:t>[15:32:44.25]</w:t>
        <w:br/>
        <w:t xml:space="preserve">She continues talking to the soldier.  Air Force nurse #1 talks to a wounded soldier.  </w:t>
        <w:br/>
        <w:br/>
        <w:t>[15:33:17.24]</w:t>
        <w:br/>
        <w:t xml:space="preserve">Air Force nurse #2 talks to a wounded soldier.  </w:t>
        <w:br/>
        <w:br/>
        <w:t>[15:33:52.20]</w:t>
        <w:br/>
        <w:t xml:space="preserve">She continues talking to the soldier.  Plane landing.  </w:t>
        <w:br/>
        <w:br/>
        <w:t>CREATING A TEMPORARY HOSPITAL</w:t>
        <w:br/>
        <w:t>[15:34:30.01]</w:t>
        <w:br/>
        <w:t xml:space="preserve">U.S. Air Force plane parking.  The rear opens up.  Machinery hooks up near the rear.  </w:t>
        <w:br/>
        <w:br/>
        <w:t>[15:35:03.06]</w:t>
        <w:br/>
        <w:t xml:space="preserve">Cargo is transferred onto the machinery.  </w:t>
        <w:br/>
        <w:br/>
        <w:t>[15:35:30.15]</w:t>
        <w:br/>
        <w:t xml:space="preserve">Cargo is still being transferred onto the machinery.  They push the last cargo piece out of the plane.  </w:t>
        <w:br/>
        <w:br/>
        <w:t>[15:36:00.24]</w:t>
        <w:br/>
        <w:t xml:space="preserve">The cargo is driven away.  The empty plane.  Soldiers move a giant box onto the plane.  They begin converting the box to show hospital equipment.  </w:t>
        <w:br/>
        <w:br/>
        <w:t>[15:36:32.07]</w:t>
        <w:br/>
        <w:t xml:space="preserve">They continue converting the box.  Soldiers roll over the cargo rollers.  They move seats onto the plane.  </w:t>
        <w:br/>
        <w:br/>
        <w:t>[15:37:02.27]</w:t>
        <w:br/>
        <w:t xml:space="preserve">They move the seats into upright positions.  They load large duffel bags.  They put up posts.  </w:t>
        <w:br/>
        <w:br/>
        <w:t>[15:37:33.05]</w:t>
        <w:br/>
        <w:t xml:space="preserve">The posts are put into place and they attach a sheet wall.  Medication packages are attached to the posts.  </w:t>
        <w:br/>
        <w:br/>
        <w:t>[15:38:04.18]</w:t>
        <w:br/>
        <w:t xml:space="preserve">A man tests oxygen pumpers.  The Air Force nurses board the plane and unpack.  </w:t>
        <w:br/>
        <w:br/>
        <w:t>[15:38:39.09]</w:t>
        <w:br/>
        <w:t xml:space="preserve">The doctor briefs the nurse and 2 other men.  </w:t>
        <w:br/>
        <w:br/>
        <w:t>INTAKING PATIENTS ON PLANE</w:t>
        <w:br/>
        <w:t>[15:39:16.15]</w:t>
        <w:br/>
        <w:t xml:space="preserve">They finish the meeting.  The patients are carried aboard and placed in their area.  </w:t>
        <w:br/>
        <w:br/>
        <w:t xml:space="preserve">[15:39:51.12]         </w:t>
        <w:br/>
        <w:t xml:space="preserve">The nurse and other men prepare the patient's in-flight situation.  She talks to the patient and makes him more comfortable.  </w:t>
        <w:br/>
        <w:br/>
        <w:t>[15:40:26.17]</w:t>
        <w:br/>
        <w:t xml:space="preserve">She intakes more patients while the men carry them off.  She talks to different patients.  </w:t>
        <w:br/>
        <w:br/>
        <w:t>[15:41:00.27]</w:t>
        <w:br/>
        <w:t xml:space="preserve">The nurses intake and comfort incoming patients.  </w:t>
        <w:br/>
        <w:br/>
        <w:t>[15:41:35.04]</w:t>
        <w:br/>
        <w:t xml:space="preserve">The nurses strap down the patients for the flight while making small talk.  The rear doors close.  </w:t>
        <w:br/>
        <w:br/>
        <w:t>TAKING CARE OF PATIENTS</w:t>
        <w:br/>
        <w:t>[15:42:00.06]</w:t>
        <w:br/>
        <w:t xml:space="preserve">A man runs across the asphalt.  The plane begins moving and gradually takes off.  </w:t>
        <w:br/>
        <w:br/>
        <w:t>[15:42:39.09]</w:t>
        <w:br/>
        <w:t xml:space="preserve">Workers and nurses check on patients.  One nurse applies an ointment to a patient.  </w:t>
        <w:br/>
        <w:br/>
        <w:t>[15:43:08.06]</w:t>
        <w:br/>
        <w:t xml:space="preserve">A patient sits while the nurse massages his back.  A worker checks on a patient.  Two nurses make a patient more comfortable.  </w:t>
        <w:br/>
        <w:br/>
        <w:t>[15:43:51.08]</w:t>
        <w:br/>
        <w:t xml:space="preserve">A nurse prepares patients' medicine.  A nurse massages the wounded arm of a patient.  A nurse injects something into a patient, he grimaces.  </w:t>
        <w:br/>
        <w:br/>
        <w:t>[15:44:25.10]</w:t>
        <w:br/>
        <w:t xml:space="preserve">A patient smokes.  A nurse hands some water to a patient which he drinks.  A nurse talks to a patient and helps with the wound.  </w:t>
        <w:br/>
        <w:br/>
        <w:t>[15:45:12.02]</w:t>
        <w:br/>
        <w:t xml:space="preserve">One patient sleeps while another smokes.  A nurse helps an anemic patient walk.  Some patients stare blankly into space.  </w:t>
        <w:br/>
        <w:br/>
        <w:t>[15:45:36.10]</w:t>
        <w:br/>
        <w:t xml:space="preserve">A nurse gives a patient his meal.  A nurse helps a patient eat.  </w:t>
        <w:br/>
        <w:br/>
        <w:t>[15:46:04.17]</w:t>
        <w:br/>
        <w:t xml:space="preserve">She continues helping him eat and drink.  A patient sits up and eats his meal.  </w:t>
        <w:br/>
        <w:br/>
        <w:t>[15:46:33.14]</w:t>
        <w:br/>
        <w:t xml:space="preserve">Patients sleep.  One patient dresses himself.  </w:t>
        <w:br/>
        <w:br/>
        <w:t>[15:47:10.08]</w:t>
        <w:br/>
        <w:t xml:space="preserve">A patient lays back and stares off.  </w:t>
        <w:br/>
        <w:br/>
        <w:t>[15:47:37.16]</w:t>
        <w:br/>
        <w:t xml:space="preserve">The same patient continues lying down and staring.  </w:t>
        <w:br/>
        <w:br/>
        <w:t>[15:48:06.15]</w:t>
        <w:br/>
        <w:t xml:space="preserve">A patient lying down and speaks to the nurses.  They prepare a stretcher for him.  </w:t>
        <w:br/>
        <w:br/>
        <w:t>[15:48:31.23]</w:t>
        <w:br/>
        <w:t xml:space="preserve">They set the stretcher on top of him, his nose poking through a gap.  They strap the stretcher tight and then flip it.  They untie the stretcher and take it off.  </w:t>
        <w:br/>
        <w:br/>
        <w:t>[15:49:00.14]</w:t>
        <w:br/>
        <w:t xml:space="preserve">He is now facing the ground.  The nurse massages his back.  </w:t>
        <w:br/>
        <w:br/>
        <w:t>[15:49:34.18]</w:t>
        <w:br/>
        <w:t xml:space="preserve">She continues massaging his back.  POV from the cockpit shows the pilots landing the plane.  </w:t>
        <w:br/>
        <w:br/>
        <w:t>[15:50:08.14]</w:t>
        <w:br/>
        <w:t xml:space="preserve">Nurses say goodbye to the patients.  They walk off the plane.  </w:t>
        <w:br/>
        <w:br/>
        <w:t>PATIENT REUNITES WITH FAMILY</w:t>
        <w:br/>
        <w:t>[15:50:35.27]</w:t>
        <w:br/>
        <w:t xml:space="preserve">A suburban house.  A mother looks through the window and a car pulls in.  A soldier gets out the car.  </w:t>
        <w:br/>
        <w:br/>
        <w:t>[15:51:09.04]</w:t>
        <w:br/>
        <w:t xml:space="preserve">The soldier reunites with his family.  Credits roll.  </w:t>
        <w:br/>
        <w:t>--end tape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00:00Z</dcterms:created>
  <dc:creator>jason.butler</dc:creator>
  <dc:description/>
  <cp:keywords/>
  <dc:language>en-US</dc:language>
  <cp:lastModifiedBy>donna.crane</cp:lastModifiedBy>
  <dcterms:modified xsi:type="dcterms:W3CDTF">2010-12-15T15:57:00Z</dcterms:modified>
  <cp:revision>3</cp:revision>
  <dc:subject/>
  <dc:title>Project Name: Vietnam War Stories</dc:title>
</cp:coreProperties>
</file>