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ct Name: Vietnam War Stories</w:t>
        <w:br/>
        <w:t>Tape/File # WCNAM A14 Khe Sanh</w:t>
        <w:br/>
        <w:t>Transcription Date: November 9th, 2009</w:t>
        <w:br/>
        <w:t>Transcriber Name: Lindsay Adjavor</w:t>
        <w:br/>
        <w:t>Keywords: Khe Sanh, Marines, B-52, parachutes, stretcher, President Lyndon Johnson, Color</w:t>
        <w:br/>
        <w:br/>
        <w:t>[14:00:55.21]</w:t>
        <w:br/>
        <w:t>Aerial view of runway. Gravel road winds into the bush, truck drives along the road.</w:t>
        <w:br/>
        <w:br/>
        <w:t>[14:01:03.22]</w:t>
        <w:br/>
        <w:t>Several still animation shots including wounded soldiers, explosion, soldier crouched on ground with gun, cargo yard.</w:t>
        <w:br/>
        <w:br/>
        <w:t>[14:01:25.14]</w:t>
        <w:br/>
        <w:t xml:space="preserve">Waving American flag. Yellow words: 'The Department of Defense Presents:" </w:t>
        <w:br/>
        <w:br/>
        <w:t>[14:01:45.29]</w:t>
        <w:br/>
        <w:t>Narrator, David E. Lownds, Col. speaks.</w:t>
        <w:br/>
        <w:br/>
        <w:t>[14:02:10.00]</w:t>
        <w:br/>
        <w:t>Miniature display of the Khe Sanh valley, with label markings. Narrator points to specific locations.</w:t>
        <w:br/>
        <w:br/>
        <w:t>[14:02:54.04]</w:t>
        <w:br/>
        <w:t>Soldiers surround a cannon and fire a large explosion. Soldiers load bullets.</w:t>
        <w:br/>
        <w:br/>
        <w:t>[14:03:31.28]</w:t>
        <w:br/>
        <w:t>Man on tractor, plowing the ground.</w:t>
        <w:br/>
        <w:br/>
        <w:t>[14:03:37.07]</w:t>
        <w:br/>
        <w:t>Airplane flies directly above man on tractor, barely missing him.</w:t>
        <w:br/>
        <w:br/>
        <w:t>[14:03:41.00]</w:t>
        <w:br/>
        <w:t>Marines dig trenches and build bunkers.</w:t>
        <w:br/>
        <w:br/>
        <w:t>[14:03:50.15]</w:t>
        <w:br/>
        <w:t>Soldiers trek through the bush.</w:t>
        <w:br/>
        <w:br/>
        <w:t>[14:04:00.06]</w:t>
        <w:br/>
        <w:t>Two military airplanes soar through the air.</w:t>
        <w:br/>
        <w:br/>
        <w:t>[14:04:04.28]</w:t>
        <w:br/>
        <w:t>Four men stand around a map, it is being cranked.</w:t>
        <w:br/>
        <w:br/>
        <w:t>[14:04:23.13]</w:t>
        <w:br/>
        <w:t>General William C. Westmoorland, top commander loads a helicopter. It takes off.</w:t>
        <w:br/>
        <w:br/>
        <w:t>[14:04:42.09]</w:t>
        <w:br/>
        <w:t>Marines get off the plane and chat while they walk. They discuss important plans.</w:t>
        <w:br/>
        <w:br/>
        <w:t>[14:05:15.03]</w:t>
        <w:br/>
        <w:t>Men draw on an engineering draft board.</w:t>
        <w:br/>
        <w:br/>
        <w:t>[14:05:27.16]</w:t>
        <w:br/>
        <w:t>Airplane takes off.</w:t>
        <w:br/>
        <w:br/>
        <w:t>[14:05:29.01]</w:t>
        <w:br/>
        <w:t>Red sign says, "Welcome to Khe Sanh"</w:t>
        <w:br/>
        <w:br/>
        <w:t>[14:05:33.29]</w:t>
        <w:br/>
        <w:t xml:space="preserve">Soldiers carry their gear off of a large plane. </w:t>
        <w:br/>
        <w:br/>
        <w:t>[14:05:58.24]</w:t>
        <w:br/>
        <w:t>Soldiers with white parachutes fill the sky.</w:t>
        <w:br/>
        <w:br/>
        <w:t>[14:06:13.15]</w:t>
        <w:br/>
        <w:t>Large tanks fire. Explosion.</w:t>
        <w:br/>
        <w:br/>
        <w:t>[14:06:28.02]</w:t>
        <w:br/>
        <w:t>Men carry wounded soldier through the bush on a net.</w:t>
        <w:br/>
        <w:br/>
        <w:t>[14:06:36.03]</w:t>
        <w:br/>
        <w:t>A wounded soldier is tended to.</w:t>
        <w:br/>
        <w:br/>
        <w:t>[14:06:39.11]</w:t>
        <w:br/>
        <w:t>Another soldier is carried on a stretcher.</w:t>
        <w:br/>
        <w:br/>
        <w:t>[14:06:47.20]</w:t>
        <w:br/>
        <w:t>Men in suits in Geneva sign a document.</w:t>
        <w:br/>
        <w:br/>
        <w:t>[14:07:00.21]</w:t>
        <w:br/>
        <w:t xml:space="preserve">Men in suits stand in formation. One in front reads from a piece of paper. </w:t>
        <w:br/>
        <w:br/>
        <w:t>[14:07:08.23]</w:t>
        <w:br/>
        <w:t>Photograph of Vietnamese man.</w:t>
        <w:br/>
        <w:br/>
        <w:t>[14:07:38.28]</w:t>
        <w:br/>
        <w:t xml:space="preserve">Men sit behind sandbag barricades and wait for the enemy. </w:t>
        <w:br/>
        <w:br/>
        <w:t>[14:07:59.18]</w:t>
        <w:br/>
        <w:t>Soldiers walk and stumble down a steep hill.</w:t>
        <w:br/>
        <w:br/>
        <w:t>[14:08:28.24]</w:t>
        <w:br/>
        <w:t>Soldiers fire cannon.</w:t>
        <w:br/>
        <w:br/>
        <w:t>[14:08:54.03]</w:t>
        <w:br/>
        <w:t>Soldiers run for cover behind the barricade amidst explosions.</w:t>
        <w:br/>
        <w:br/>
        <w:t>[14:09:00.05]</w:t>
        <w:br/>
        <w:t>Airplane drops bomb. It explodes upon contact with the ground.</w:t>
        <w:br/>
        <w:br/>
        <w:t>[14:09:14.06]</w:t>
        <w:br/>
        <w:t>Narrator continues to explain what happened in Khu Sanh, using mini display.</w:t>
        <w:br/>
        <w:br/>
        <w:t>[14:09:40.16]</w:t>
        <w:br/>
        <w:t>Explosion after explosion, with sparks flying.</w:t>
        <w:br/>
        <w:br/>
        <w:t>[14:09:56.21]</w:t>
        <w:br/>
        <w:t>B-52 airplanes drop bombs.</w:t>
        <w:br/>
        <w:br/>
        <w:t>[14:10:07.25]</w:t>
        <w:br/>
        <w:t>Soldier watches explosion through binoculars. Men take cover.</w:t>
        <w:br/>
        <w:br/>
        <w:t>[14:10:11.23]</w:t>
        <w:br/>
        <w:t>Soldier is quickly carried on stretcher.</w:t>
        <w:br/>
        <w:br/>
        <w:t>[14:10:17.07]</w:t>
        <w:br/>
        <w:t>Airplane prepares for takeoff.</w:t>
        <w:br/>
        <w:br/>
        <w:t>[14:10:30.09]</w:t>
        <w:br/>
        <w:t>Airplanes fly through the air.</w:t>
        <w:br/>
        <w:br/>
        <w:t>[14:10:48.06]</w:t>
        <w:br/>
        <w:t>Map of the target area. Narrator continues.</w:t>
        <w:br/>
        <w:br/>
        <w:t>[14:11:24.03]</w:t>
        <w:br/>
        <w:t>Large explosion, with white smoke.</w:t>
        <w:br/>
        <w:br/>
        <w:t>[14:11:29.20]</w:t>
        <w:br/>
        <w:t>Helicopters and airplanes drop bombs all over the land.</w:t>
        <w:br/>
        <w:br/>
        <w:t>[14:11:43.13]</w:t>
        <w:br/>
        <w:t>Vietnamese and American newspaper headlines about Khe Sanh.</w:t>
        <w:br/>
        <w:br/>
        <w:t>[14:12:39.24]</w:t>
        <w:br/>
        <w:t>Soldiers fire cannon. Tank drives past barbed wire. Man talks on walkie-talkie.</w:t>
        <w:br/>
        <w:br/>
        <w:t>[14:13:01.18]</w:t>
        <w:br/>
        <w:t>Navy airplane takes off over the water.</w:t>
        <w:br/>
        <w:br/>
        <w:t>[14:13:20.07]</w:t>
        <w:br/>
        <w:t xml:space="preserve">B-52 bombers drop lots of 500-750 pound bombs. Explosions below. </w:t>
        <w:br/>
        <w:br/>
        <w:t>[14:13:36.07]</w:t>
        <w:br/>
        <w:t>Food, ammunition, medical supplies, building materials, and mail from home drop out of plane, with parachutes attached.</w:t>
        <w:br/>
        <w:br/>
        <w:t>[14:14:31.21]</w:t>
        <w:br/>
        <w:t xml:space="preserve">Planes land and take off. </w:t>
        <w:br/>
        <w:br/>
        <w:t>[14:15:01.00]</w:t>
        <w:br/>
        <w:t xml:space="preserve">Forklift carries and unloads supplies. </w:t>
        <w:br/>
        <w:br/>
        <w:t>[14:15:11.21]</w:t>
        <w:br/>
        <w:t xml:space="preserve">Marine is carried on a stretcher, in poor health. </w:t>
        <w:br/>
        <w:br/>
        <w:t>[14:15:25.25]</w:t>
        <w:br/>
        <w:t>Plane flies over and lets bombs go. It explodes into orange flames on the ground.</w:t>
        <w:br/>
        <w:br/>
        <w:t>[14:15:36.27]</w:t>
        <w:br/>
        <w:t>A multitude of bombs fall out of a plane.</w:t>
        <w:br/>
        <w:br/>
        <w:t>[14:15:55.21]</w:t>
        <w:br/>
        <w:t xml:space="preserve">Marines trek through the bush. </w:t>
        <w:br/>
        <w:br/>
        <w:t>[14:16:03.20]</w:t>
        <w:br/>
        <w:t xml:space="preserve">A close up shot of a bomb being dropped from inside an airplane. Explosions. </w:t>
        <w:br/>
        <w:br/>
        <w:t>[14:16:20.08]</w:t>
        <w:br/>
        <w:t>Explosions on the ground below.</w:t>
        <w:br/>
        <w:br/>
        <w:t>[14:17:02.05]</w:t>
        <w:br/>
        <w:t>Man draws plans on a piece of glass.</w:t>
        <w:br/>
        <w:br/>
        <w:t>[14:17:09.21]</w:t>
        <w:br/>
        <w:t xml:space="preserve">Soldier shoots AK-47 toward the enemy. </w:t>
        <w:br/>
        <w:br/>
        <w:t>[14:18:02.29]</w:t>
        <w:br/>
        <w:t>Explosions.</w:t>
        <w:br/>
        <w:br/>
        <w:t>[14:18:18.13]</w:t>
        <w:br/>
        <w:t>Helicopter nears the ground.</w:t>
        <w:br/>
        <w:br/>
        <w:t>[14:18:22.22]</w:t>
        <w:br/>
        <w:t>Soldiers stand behind barricade, with their guns loaded.</w:t>
        <w:br/>
        <w:br/>
        <w:br/>
        <w:t>[14:18:39.01]</w:t>
        <w:br/>
        <w:t>Soldier shovels dirt from ground into a bag.</w:t>
        <w:br/>
        <w:br/>
        <w:t>[14:18:45.10]</w:t>
        <w:br/>
        <w:t xml:space="preserve">Soldier prepares warfare equipment. </w:t>
        <w:br/>
        <w:br/>
        <w:t>[14:18:50.14]</w:t>
        <w:br/>
        <w:t>Soldiers play cards in a dismal concrete room.</w:t>
        <w:br/>
        <w:br/>
        <w:t>[14:18:54.21]</w:t>
        <w:br/>
        <w:t>Soldier fans his cards.</w:t>
        <w:br/>
        <w:br/>
        <w:t>[14:19:03.01]</w:t>
        <w:br/>
        <w:t>Soldiers play basketball.</w:t>
        <w:br/>
        <w:br/>
        <w:t>[14:19:10.14]</w:t>
        <w:br/>
        <w:t>Soldier write a letter home.</w:t>
        <w:br/>
        <w:br/>
        <w:t>[14:19:16.22]</w:t>
        <w:br/>
        <w:t xml:space="preserve">Soldier reads a book. A photo of his family is posted nearby. </w:t>
        <w:br/>
        <w:br/>
        <w:t>[14:19:22.21]</w:t>
        <w:br/>
        <w:t>Soldier selects a book to read. He begins to read.</w:t>
        <w:br/>
        <w:br/>
        <w:t>[14:19:30.06]</w:t>
        <w:br/>
        <w:t>Soldier crawls into bed.</w:t>
        <w:br/>
        <w:br/>
        <w:t>[14:19:35.26]</w:t>
        <w:br/>
        <w:t>Soldier plays the guitar. Others gather to listen.</w:t>
        <w:br/>
        <w:br/>
        <w:t>[14:19:50.20]</w:t>
        <w:br/>
        <w:t>Soldier washes his clothes.</w:t>
        <w:br/>
        <w:br/>
        <w:t>[14:19:52.16]</w:t>
        <w:br/>
        <w:t>Soldiers scoop food from a large plastic bowl.</w:t>
        <w:br/>
        <w:br/>
        <w:t>[14:20:02.05]</w:t>
        <w:br/>
        <w:t>Soldiers cook over a fire with a black cauldron.</w:t>
        <w:br/>
        <w:br/>
        <w:t>[14:20:12.20]</w:t>
        <w:br/>
        <w:t>Soldier eats noodles. Soldier writes a letter.</w:t>
        <w:br/>
        <w:br/>
        <w:t>[14:20:28.18]</w:t>
        <w:br/>
        <w:t xml:space="preserve">Soldier cooks 'hippie delight', a soldier casserole, over a fire. A cigarate hangs out of his mouth. </w:t>
        <w:br/>
        <w:br/>
        <w:t>[14:20:42.19]</w:t>
        <w:br/>
        <w:t>Soldier writes letter. Clothing is drying in the background. Soldiers eat.</w:t>
        <w:br/>
        <w:br/>
        <w:t>[14:21:05.07]</w:t>
        <w:br/>
        <w:t>Soldiers fire large guns.</w:t>
        <w:br/>
        <w:br/>
        <w:t>[14:21:28.12]</w:t>
        <w:br/>
        <w:t>Large billow of gray smoke.</w:t>
        <w:br/>
        <w:br/>
        <w:t>[14:21:39.18]</w:t>
        <w:br/>
        <w:t xml:space="preserve">Soldiers sit in the back of a driving truck. </w:t>
        <w:br/>
        <w:br/>
        <w:t>[14:21:44.25]</w:t>
        <w:br/>
        <w:t>Long line of soldiers in trucks.</w:t>
        <w:br/>
        <w:br/>
        <w:t>[14:21:45.26]</w:t>
        <w:br/>
        <w:t>Local grass huts, elevated off the ground.</w:t>
        <w:br/>
        <w:br/>
        <w:t>[14:21:55.27]</w:t>
        <w:br/>
        <w:t>Soldiers walk down a dusty trail.</w:t>
        <w:br/>
        <w:br/>
        <w:t>[14:22:23.25]</w:t>
        <w:br/>
        <w:t>Scarred and burnt landscape. Collapsed bridge.</w:t>
        <w:br/>
        <w:br/>
        <w:t>[14:22:38.01]</w:t>
        <w:br/>
        <w:t>Helicopter lands. Soldiers get in.</w:t>
        <w:br/>
        <w:br/>
        <w:t>[14:22:59.17]</w:t>
        <w:br/>
        <w:t>Soldier walks through littered area. Explosion.</w:t>
        <w:br/>
        <w:br/>
        <w:t>[14:23:10.08]</w:t>
        <w:br/>
        <w:t>Large supplies of guns and bullets.</w:t>
        <w:br/>
        <w:br/>
        <w:t>[14:23:39.20]</w:t>
        <w:br/>
        <w:t>Vietnamese alight a helicopter.</w:t>
        <w:br/>
        <w:br/>
        <w:t>[14:24:02.29]</w:t>
        <w:br/>
        <w:t>Airplanes drop bombs followed by large explosions.</w:t>
        <w:br/>
        <w:br/>
        <w:t>[14:24:29.25]</w:t>
        <w:br/>
        <w:t>Soldiers continue to load and fire canons.</w:t>
        <w:br/>
        <w:br/>
        <w:t>[14:24:32.06]</w:t>
        <w:br/>
        <w:t xml:space="preserve">Soldiers walk down dusty trail. </w:t>
        <w:br/>
        <w:br/>
        <w:t>[14:24:48.00]</w:t>
        <w:br/>
        <w:t xml:space="preserve">Wounded soldiers are carried off of a truck and put onto a plane. </w:t>
        <w:br/>
        <w:br/>
        <w:t>[14:25:05.18]</w:t>
        <w:br/>
        <w:t>Soldiers sit in conference room. Some stand at the front of the room and receive awards.</w:t>
        <w:br/>
        <w:br/>
        <w:t>[14:25:30.14]</w:t>
        <w:br/>
        <w:t>White house, president Lyndon Johnson honors the soldiers in Khe Sanh by placing a tassel at the top of the flag.</w:t>
        <w:br/>
        <w:br/>
        <w:t>[14:25:43.14]</w:t>
        <w:br/>
        <w:t>Soldiers receive awards. Photos are taken.</w:t>
        <w:br/>
        <w:br/>
        <w:t>[14:26:04.12]</w:t>
        <w:br/>
        <w:t>President Lyndon Johnson gives a speech about the soldiers and why they were in Khu Sanh.</w:t>
        <w:br/>
        <w:br/>
        <w:t>[14:27:01.09]</w:t>
        <w:br/>
        <w:t xml:space="preserve">President continues to talk during footage of soldiers trekking through the bush. </w:t>
        <w:br/>
        <w:br/>
        <w:t>[14:27:54.19]</w:t>
        <w:br/>
        <w:t>Soldiers trek through a rough area.</w:t>
        <w:br/>
        <w:br/>
        <w:t>[14:28:16.27]</w:t>
        <w:br/>
        <w:t xml:space="preserve">Shots of camp and barricades. </w:t>
        <w:br/>
        <w:br/>
        <w:t>[14:28:31.05]</w:t>
        <w:br/>
        <w:t>Credits.</w:t>
        <w:br/>
        <w:br/>
        <w:t>[14:29:02.14] NEW VIDEO made by Project Warrior. Also about Khe Sang with the same shots from previous vide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01:00Z</dcterms:created>
  <dc:creator>jason.butler</dc:creator>
  <dc:description/>
  <cp:keywords/>
  <dc:language>en-US</dc:language>
  <cp:lastModifiedBy>donna.crane</cp:lastModifiedBy>
  <dcterms:modified xsi:type="dcterms:W3CDTF">2010-12-15T15:56:00Z</dcterms:modified>
  <cp:revision>3</cp:revision>
  <dc:subject/>
  <dc:title>Project Name: Vietnam War Stories</dc:title>
</cp:coreProperties>
</file>