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Name: Vietnam War Stories</w:t>
        <w:br/>
        <w:t>Tape/File # WCNAM A10 Viet Cong, Booby Traps</w:t>
        <w:br/>
        <w:t>Transcription Date:  10/2/09</w:t>
        <w:br/>
        <w:t xml:space="preserve">Transcriber Name:  Frank Leung </w:t>
        <w:br/>
        <w:t>Keywords:  Marine, Vietcong, VC, booby trap, explosion, helicopter, jungle, bamboo, tripwire, grenade, souvenir, landmine, mortar, artillery, TNT, village, hamlet, search, villagers, tunnel, interpreter, frisk, weapon, banners, ambush, APC, bugle, scavenge, railroad, bridge, propaganda, general, printing plant, hospital</w:t>
        <w:br/>
        <w:br/>
        <w:br/>
        <w:t>PART I OF VIDEO</w:t>
        <w:br/>
        <w:t>[10:00:53.00]</w:t>
        <w:br/>
        <w:t xml:space="preserve">Title:  "U.S. MARINE CORPS TRAINING FILM"; "TACTICS AND TECHNIQUES EMPLOYED BY WESPAC FMF UNITS".  Truck driving, superimposed by "Viet Cong Mines and Booby Traps".  Explosion.  </w:t>
        <w:br/>
        <w:br/>
        <w:t>[10:01:30.19]</w:t>
        <w:br/>
        <w:t xml:space="preserve">A destroyed truck.  Marines inspect abandoned truck.  Helicopter landing.  Marines walking in jungle.  </w:t>
        <w:br/>
        <w:br/>
        <w:t>PLACES BOOBY TRAPS COULD BE</w:t>
        <w:br/>
        <w:t>[10:02:02.10]</w:t>
        <w:br/>
        <w:t xml:space="preserve">Marine inspects fence.  Marines walking on rice paddy dikes.  Marine walks through tall grass.  Marine walks on footbridge.  Villagers farming.  Marines walk on sandy ground.  </w:t>
        <w:br/>
        <w:br/>
        <w:t>[10:02:34.02]</w:t>
        <w:br/>
        <w:t xml:space="preserve">Burial sites.  Marines walking through brush.  Table of Vietcong explosives.  </w:t>
        <w:br/>
        <w:br/>
        <w:t>TYPES OF BOOBY TRAPS</w:t>
        <w:br/>
        <w:t>[10:03:01.27]</w:t>
        <w:br/>
        <w:t xml:space="preserve">Villagers harvesting bamboo.  Bamboo dead fall trap.  </w:t>
        <w:br/>
        <w:br/>
        <w:t>[10:03:32.11]</w:t>
        <w:br/>
        <w:t xml:space="preserve">Marines walk past bamboo land trap.  Bamboo spike pit.  </w:t>
        <w:br/>
        <w:br/>
        <w:t>[10:04:06.25]</w:t>
        <w:br/>
        <w:t xml:space="preserve">Marine finds bullet trap.  </w:t>
        <w:br/>
        <w:br/>
        <w:t>[10:04:32.07]</w:t>
        <w:br/>
        <w:t xml:space="preserve">Vietcong lays tripwire.  Marine trips wire, explosion.  </w:t>
        <w:br/>
        <w:br/>
        <w:t>[10:05:04.28]</w:t>
        <w:br/>
        <w:t xml:space="preserve">Tripwire connected to a suspended rock attached to a grenade.  Trap is tripped.  </w:t>
        <w:br/>
        <w:br/>
        <w:t>[10:05:39.25]</w:t>
        <w:br/>
        <w:t xml:space="preserve">Vertical tripwire leads to bamboo antipersonnel device with grenade.  </w:t>
        <w:br/>
        <w:br/>
        <w:t>[10:06:02.28]</w:t>
        <w:br/>
        <w:t xml:space="preserve">Vietcong buries a nail-pressure grenade.  Helicopter booby trap.  </w:t>
        <w:br/>
        <w:br/>
        <w:t>[10:06:36.00]</w:t>
        <w:br/>
        <w:t xml:space="preserve">Marines kneel near clearing.  Marine lays detonation device.  </w:t>
        <w:br/>
        <w:br/>
        <w:t>[10:07:04.22]</w:t>
        <w:br/>
        <w:t xml:space="preserve">Explosions.  Vietcong lays booby trapped souvenir.  </w:t>
        <w:br/>
        <w:br/>
        <w:t>[10:07:35.05]</w:t>
        <w:br/>
        <w:t xml:space="preserve">Marine finds booby trapped souvenir.  Marine rigs explosive.  </w:t>
        <w:br/>
        <w:br/>
        <w:t>[10:08:09.04]</w:t>
        <w:br/>
        <w:t>Explosion, Marine continues walking.  Marine removes booby trapped flagpole.</w:t>
        <w:br/>
        <w:br/>
        <w:t>[10:08:40.19]</w:t>
        <w:br/>
        <w:t xml:space="preserve">Vietcong lays landmine.  Marine approaches.  Vietcong detonates mine.  </w:t>
        <w:br/>
        <w:br/>
        <w:t>DETONATING TRAPS</w:t>
        <w:br/>
        <w:t>[10:09:07.21]</w:t>
        <w:br/>
        <w:t xml:space="preserve">Marine waves for help.  Marines throw explosives into a hole and run for cover.  Explosion, they run back into the dusty area.  </w:t>
        <w:br/>
        <w:br/>
        <w:t>[10:09:33.10]</w:t>
        <w:br/>
        <w:t xml:space="preserve">LVTE (Landing Vehicle, Tracked, Engineer) driving and churning up dirt.  Marine investigates fish line tripwire.  </w:t>
        <w:br/>
        <w:br/>
        <w:t>[10:10:09.14]</w:t>
        <w:br/>
        <w:t xml:space="preserve">Booby trapped mortar shell.  Marine sees fence booby trapped with mortar shell.  Marine sets up grappling hook.  Explosion.  </w:t>
        <w:br/>
        <w:br/>
        <w:t>[10:10:45.19]</w:t>
        <w:br/>
        <w:t xml:space="preserve">Village hut.  Mat of hut uncovered to reveal 90mm shell.  Vietcong sets up artillery shells.  </w:t>
        <w:br/>
        <w:br/>
        <w:t>[10:11:12.14]</w:t>
        <w:br/>
        <w:t xml:space="preserve">Vietcong continues booby trapping artillery shells.  Marine uses mine detector.  </w:t>
        <w:br/>
        <w:br/>
        <w:t>[10:11:41.09]</w:t>
        <w:br/>
        <w:t xml:space="preserve">Marine poking booby trapped area with a stick, he uncovers an artillery shell.  </w:t>
        <w:br/>
        <w:br/>
        <w:t>[10:12:15.09]</w:t>
        <w:br/>
        <w:t xml:space="preserve">Marine lays explosives.  Explosion.  </w:t>
        <w:br/>
        <w:br/>
        <w:t>[10:12:37.06]</w:t>
        <w:br/>
        <w:t xml:space="preserve">Vietcong lays vehicular landmine.  </w:t>
        <w:br/>
        <w:br/>
        <w:t>[10:13:17.01]</w:t>
        <w:br/>
        <w:t xml:space="preserve">Marine using mine detector.  Marine laying explosives.  Explosion.  </w:t>
        <w:br/>
        <w:br/>
        <w:t>[10:13:41.29]</w:t>
        <w:br/>
        <w:t xml:space="preserve">Vietcong setting up a half block of TNT.  </w:t>
        <w:br/>
        <w:br/>
        <w:t>[10:14:12.16]</w:t>
        <w:br/>
        <w:t xml:space="preserve">Marine cuts tripwire.  Marine lays explosives.  Explosion.  </w:t>
        <w:br/>
        <w:br/>
        <w:t>[10:14:47.05]</w:t>
        <w:br/>
        <w:t>VC mines.  Vietcong opens up pressure-type device made of bamboo.  Vietcong laying a shoebox antipersonnel mine.</w:t>
        <w:br/>
        <w:br/>
        <w:t>[10:15:23.29]</w:t>
        <w:br/>
        <w:t xml:space="preserve">Vietcong places a charged canister near brush.  Vietcong setting up 2 pressure blocks of wood.  </w:t>
        <w:br/>
        <w:br/>
        <w:t>[10:16:16.09]</w:t>
        <w:br/>
        <w:t xml:space="preserve">Marine detonates wood block booby trap.  Marine sets off noisemaker.  Marines walk past villagers.  </w:t>
        <w:br/>
        <w:br/>
        <w:t>INDICATORS OF TRAPS</w:t>
        <w:br/>
        <w:t>[10:16:49.12]</w:t>
        <w:br/>
        <w:t xml:space="preserve">Villagers working.  Marines walking through village.  3 rocks laid on top of each other.  </w:t>
        <w:br/>
        <w:br/>
        <w:t>[10:17:26.29]</w:t>
        <w:br/>
        <w:t xml:space="preserve">3 sticks placed beside each other.  A mounted stick arrow.  Tufts of grass forming a square.  A line of wedges on a stump.  </w:t>
        <w:br/>
        <w:br/>
        <w:t>[10:18:03.17]</w:t>
        <w:br/>
        <w:t xml:space="preserve">A curved bamboo stick.  2 sticks forming a "V".  Sticks tied like a teepee.  A stick stuck in the ground.  </w:t>
        <w:br/>
        <w:br/>
        <w:t>[10:18:41.09]</w:t>
        <w:br/>
        <w:t xml:space="preserve">Stick resting on a forked stick.  Signs:  "Min"; "Cam, Vao".  3 stones placed near each other.  </w:t>
        <w:br/>
        <w:br/>
        <w:t>[10:19:07.27]</w:t>
        <w:br/>
        <w:t xml:space="preserve">Vietcong lays a trap inside a wide tunnel.  Marine approaches tunnel and finds an explosive.  </w:t>
        <w:br/>
        <w:br/>
        <w:t>[10:19:46.07]</w:t>
        <w:br/>
        <w:t xml:space="preserve">Marine detonates tunnel trap by firing grenade launcher.  Smoky crater.  Title:  "THE END".  </w:t>
        <w:br/>
        <w:br/>
        <w:t>PART II OF VIDEO</w:t>
        <w:br/>
        <w:t>[10:20:16.27]</w:t>
        <w:br/>
        <w:t xml:space="preserve">U.S. Marine Corps Training Film title.  A Vietnamese village.  </w:t>
        <w:br/>
        <w:br/>
        <w:t>[10:20:51.26]</w:t>
        <w:br/>
        <w:t xml:space="preserve">Villagers talking.  Villager crouching near a fire.  </w:t>
        <w:br/>
        <w:br/>
        <w:t>[10:21:14.29]</w:t>
        <w:br/>
        <w:t xml:space="preserve">Marines emerging from jungle, then scattering to cover.  </w:t>
        <w:br/>
        <w:br/>
        <w:t>[10:21:41.16]</w:t>
        <w:br/>
        <w:t xml:space="preserve">The villager runs.  Superimposed by "Village and Hamlet Search and Clear Techniques".  Marine crawling up to observe.  Villager warns others and they all run.  </w:t>
        <w:br/>
        <w:br/>
        <w:t>PREPARATION</w:t>
        <w:br/>
        <w:t>[10:22:14.20]</w:t>
        <w:br/>
        <w:t xml:space="preserve">Mission briefing.  </w:t>
        <w:br/>
        <w:br/>
        <w:t>[10:22:46.03]</w:t>
        <w:br/>
        <w:t xml:space="preserve">Mission briefing continues.  </w:t>
        <w:br/>
        <w:br/>
        <w:t>[10:23:12.21]</w:t>
        <w:br/>
        <w:t xml:space="preserve">Marines walk in a line.  Marines boarding helicopters.  </w:t>
        <w:br/>
        <w:br/>
        <w:t>MISSION STARTS</w:t>
        <w:br/>
        <w:t>[10:23:46.03]</w:t>
        <w:br/>
        <w:t xml:space="preserve">Marines sit in the helicopter.  Marines getting off helicopter.  Marines approaching under darkness.  </w:t>
        <w:br/>
        <w:br/>
        <w:t>[10:24:11.28]</w:t>
        <w:br/>
        <w:t xml:space="preserve">Marines walk in small clearing.  Marine captures villager.  Villager guides Marines.  </w:t>
        <w:br/>
        <w:br/>
        <w:t>[10:24:44.25]</w:t>
        <w:br/>
        <w:t xml:space="preserve">Marines observe from outside village.  Marines search village with guidance from villager.  </w:t>
        <w:br/>
        <w:br/>
        <w:t>[10:25:21.28]</w:t>
        <w:br/>
        <w:t xml:space="preserve">Marine waves others to enter village.  Other Marines run into village and search the village.  </w:t>
        <w:br/>
        <w:br/>
        <w:t>[10:25:54.03]</w:t>
        <w:br/>
        <w:t>Marine talks on speaker phone.  Marine escorts small family to a well.  Marines search a house.</w:t>
        <w:br/>
        <w:br/>
        <w:t>REAR UNIT</w:t>
        <w:br/>
        <w:t>[10:26:21.22]</w:t>
        <w:br/>
        <w:t xml:space="preserve">Marines stand guard on outskirts.  Marines walk through village with interpreter.  </w:t>
        <w:br/>
        <w:br/>
        <w:t>INSPECTING VILLAGERS</w:t>
        <w:br/>
        <w:t>[10:26:53.19]</w:t>
        <w:br/>
        <w:t>Marine and interpreter talk with villager.</w:t>
        <w:br/>
        <w:br/>
        <w:t>[10:27:23.10]</w:t>
        <w:br/>
        <w:t xml:space="preserve">Marine and interpreter continue talking with villager.  Marines frisk villagers.  </w:t>
        <w:br/>
        <w:br/>
        <w:t>[10:27:54.01]</w:t>
        <w:br/>
        <w:t xml:space="preserve">Marines continue frisking villagers.  Marine calls for another.  </w:t>
        <w:br/>
        <w:br/>
        <w:t>BOOBY TRAPS</w:t>
        <w:br/>
        <w:t>[10:28:25.08]</w:t>
        <w:br/>
        <w:t xml:space="preserve">Marine sets up a hook on the fence.  They walk back for cover.  They pull the fence open and continue on.  Marines pull open door with a hook and explosion erupts.  </w:t>
        <w:br/>
        <w:br/>
        <w:t>PLACES TO SEARCH</w:t>
        <w:br/>
        <w:t>[10:29:07.04]</w:t>
        <w:br/>
        <w:t xml:space="preserve">Marine follows behind villager.  Marine searches hut with machete.  </w:t>
        <w:br/>
        <w:br/>
        <w:t>[10:29:39.00]</w:t>
        <w:br/>
        <w:t xml:space="preserve">Marine finds villages hiding.  Marines escort villagers.  </w:t>
        <w:br/>
        <w:br/>
        <w:t>[10:30:06.21]</w:t>
        <w:br/>
        <w:t xml:space="preserve">Marine gases villagers out.  Marine searches hiding spot and finds supplies.  </w:t>
        <w:br/>
        <w:br/>
        <w:t>[10:30:44.26]</w:t>
        <w:br/>
        <w:t xml:space="preserve">Marines frisk villager.  </w:t>
        <w:br/>
        <w:br/>
        <w:t>[10:31:17.16]</w:t>
        <w:br/>
        <w:t xml:space="preserve">Marines search roof thatch, thatched walls, and wells.  Marine marks well clear.  </w:t>
        <w:br/>
        <w:br/>
        <w:t>[10:31:56.18]</w:t>
        <w:br/>
        <w:t xml:space="preserve">Marines search rice paddies with probing rods.  Marines search river banks and use a line and hook.  </w:t>
        <w:br/>
        <w:br/>
        <w:t>[10:32:33.10]</w:t>
        <w:br/>
        <w:t xml:space="preserve">Marine using a line and hook in the river bank.  They find weapons.  </w:t>
        <w:br/>
        <w:br/>
        <w:t>[10:33:12.18]</w:t>
        <w:br/>
        <w:t xml:space="preserve">Marines search cattle pen, haystack, grain bin, graveyards.  </w:t>
        <w:br/>
        <w:br/>
        <w:t>MARINES ARE ATTACKED</w:t>
        <w:br/>
        <w:t>[10:33:50.07]</w:t>
        <w:br/>
        <w:t xml:space="preserve">Marine finds manhole cover and marks it.  Marines walk until a grenade is tossed at them, they run for cover.  Explosion.  Marine throws grenade in hut.  Explosion.  </w:t>
        <w:br/>
        <w:br/>
        <w:t>TUNNELS</w:t>
        <w:br/>
        <w:t>[10:34:24.14]</w:t>
        <w:br/>
        <w:t xml:space="preserve">Marine searches bombed hut.  Marine searches building and finds a tunnel.  </w:t>
        <w:br/>
        <w:br/>
        <w:t>[10:34:54.14]</w:t>
        <w:br/>
        <w:t xml:space="preserve">Marine directs villager to search tunnel.  Marine searches tunnel.  </w:t>
        <w:br/>
        <w:br/>
        <w:t>[10:35:31.14]</w:t>
        <w:br/>
        <w:t xml:space="preserve">Marine emerges with cache of weapons.  Marines smoke out a VC soldier and capture him.  </w:t>
        <w:br/>
        <w:br/>
        <w:t>[10:36:07.03]</w:t>
        <w:br/>
        <w:t xml:space="preserve">They frisk the VC soldier and drag him up.  Marines walk out a house.  </w:t>
        <w:br/>
        <w:br/>
        <w:t>[10:36:35.27]</w:t>
        <w:br/>
        <w:t xml:space="preserve">Marines at a cattle pen.  Marines searching haystacks.  Marines find a booby trap.  Vietnamese soldier searching for traps.  </w:t>
        <w:br/>
        <w:br/>
        <w:t>DEMOLITIONS</w:t>
        <w:br/>
        <w:t>[10:37:03.28]</w:t>
        <w:br/>
        <w:t xml:space="preserve">Explosions.  Marines emerge from a tunnel.  Marine places explosives.  Explosion.  </w:t>
        <w:br/>
        <w:br/>
        <w:t>MARINES WITH THE VILLAGERS</w:t>
        <w:br/>
        <w:t>[10:37:32.13]</w:t>
        <w:br/>
        <w:t xml:space="preserve">Marines questioning villagers.  </w:t>
        <w:br/>
        <w:br/>
        <w:t>[10:38:05.02]</w:t>
        <w:br/>
        <w:t xml:space="preserve">Marine photographs villagers.  Corpsman treats a child.  Marine crouches with children.  Marines distribute supplies and pamphlets.  </w:t>
        <w:br/>
        <w:br/>
        <w:t>[10:38:38.23]</w:t>
        <w:br/>
        <w:t xml:space="preserve">Marines interrogate prisoner.  </w:t>
        <w:br/>
        <w:br/>
        <w:t>[10:39:10.17]</w:t>
        <w:br/>
        <w:t xml:space="preserve">Marines with captured weapons.  Marines talking with villagers.  </w:t>
        <w:br/>
        <w:br/>
        <w:t>[10:39:37.06]</w:t>
        <w:br/>
        <w:t xml:space="preserve">Marines exiting village.  Marines walking on a road.  End credits.  </w:t>
        <w:br/>
        <w:br/>
        <w:t>PART III OF VIDEO</w:t>
        <w:br/>
        <w:t xml:space="preserve">[10:40:14.17]   </w:t>
        <w:br/>
        <w:t>Man stares at TV logo, superimposed by title:  "Armed Forces Information Service DEPARTMENT OF DEFENSE Presents"; "KNOW YOUR ENEMY"; "THE VIET CONG"</w:t>
        <w:br/>
        <w:br/>
        <w:t>[10:40:54.29]</w:t>
        <w:br/>
        <w:t xml:space="preserve">Host talking.  </w:t>
        <w:br/>
        <w:br/>
        <w:t>VIETCONG DIVISION SUMMONED</w:t>
        <w:br/>
        <w:t>[10:41:48.03]</w:t>
        <w:br/>
        <w:t>Vietcong title for video.  VC division assembled before an officer.  VC wearing banners across their chests.</w:t>
        <w:br/>
        <w:br/>
        <w:t>[10:42:20.06]</w:t>
        <w:br/>
        <w:t xml:space="preserve">VC wearing cards on their hats.  Officer presents ropes to some soldiers.  Soldier has placed card on the butt of his rifle.  </w:t>
        <w:br/>
        <w:br/>
        <w:t>VARIOUS VIETCONG ATTACKS</w:t>
        <w:br/>
        <w:t>[10:42:53.08]</w:t>
        <w:br/>
        <w:t xml:space="preserve">VC sounds attack with bugle.  Soldiers move in.  VC soldier directs others to attack an American APC (Armored Personnel Carrier).  </w:t>
        <w:br/>
        <w:br/>
        <w:t>[10:43:19.05]</w:t>
        <w:br/>
        <w:t xml:space="preserve">Destroyed vehicle and dead Americans.  Captured Americans marched through jungle.  </w:t>
        <w:br/>
        <w:br/>
        <w:t>[10:43:42.11]</w:t>
        <w:br/>
        <w:t xml:space="preserve">Vietcong title for video.  The mountains.  VC guerillas marching along with women and children carrying supplies.  Helicopters flying.  </w:t>
        <w:br/>
        <w:br/>
        <w:t>[10:44:12.22]</w:t>
        <w:br/>
        <w:t xml:space="preserve">VC soldiers in two lines running in a stream.  VC soldier directing other men.  Soldiers running.  </w:t>
        <w:br/>
        <w:br/>
        <w:t>[10:44:41.16]</w:t>
        <w:br/>
        <w:t xml:space="preserve">VC soldier communicates with another on radio.  VC ambush South Vietnamese soldiers.  Dead South Vietnamese and American soldiers.  VC soldiers firing.  </w:t>
        <w:br/>
        <w:br/>
        <w:t>SCAVENGING</w:t>
        <w:br/>
        <w:t>[10:45:10.22]</w:t>
        <w:br/>
        <w:t xml:space="preserve">Dead soldiers.  VC soldiers scavenge supplies and weapons from dead soldiers.  </w:t>
        <w:br/>
        <w:br/>
        <w:t>[10:45:41.02]</w:t>
        <w:br/>
        <w:t xml:space="preserve">VC soldiers clean weapons, ordnance, and ammo.  VC officer plans attack with map.  </w:t>
        <w:br/>
        <w:br/>
        <w:t>ANOTHER VIETCONG ATTACK</w:t>
        <w:br/>
        <w:t>[10:46:12.01]</w:t>
        <w:br/>
        <w:t xml:space="preserve">VC officer talking with others and planning.  Bugler sounds attack.  VC soldiers charging.  VC soldiers running.  </w:t>
        <w:br/>
        <w:br/>
        <w:t>[10:46:48.28]</w:t>
        <w:br/>
        <w:t>VC soldiers run past abandoned oil tanker.  Captured South Vietnamese prisoners.</w:t>
        <w:br/>
        <w:br/>
        <w:t>CELEBRATION</w:t>
        <w:br/>
        <w:t>[10:47:21.18]</w:t>
        <w:br/>
        <w:t xml:space="preserve">Villagers and VC celebrate with song and dance. </w:t>
        <w:br/>
        <w:br/>
        <w:t>[10:47:52.08]</w:t>
        <w:br/>
        <w:t xml:space="preserve">Host talking.  </w:t>
        <w:br/>
        <w:br/>
        <w:t>TRANSPORTING SUPPLIES</w:t>
        <w:br/>
        <w:t>[10:48:37.15]</w:t>
        <w:br/>
        <w:t xml:space="preserve">VC soldiers transport bags of rice across a river.  </w:t>
        <w:br/>
        <w:br/>
        <w:t>[10:49:05.15]</w:t>
        <w:br/>
        <w:t xml:space="preserve">Armed VC woman helps with supplies.  VC soldiers transporting supplies with bicycles.  </w:t>
        <w:br/>
        <w:br/>
        <w:t>MAKING BOOBY TRAPS</w:t>
        <w:br/>
        <w:t>[10:49:39.04]</w:t>
        <w:br/>
        <w:t xml:space="preserve">VC soldier inspects an unexploded bomb.  VC soldier disassembling unexploded bomb.  VC soldiers sawing through the shell.  </w:t>
        <w:br/>
        <w:br/>
        <w:t>[10:50:06.15]</w:t>
        <w:br/>
        <w:t xml:space="preserve">VC soldiers hammering and sawing the bombs.  VC soldier works on make-shift bomb.  The bomb of a booby trap.  </w:t>
        <w:br/>
        <w:br/>
        <w:t>RAILROAD SABOTAGE</w:t>
        <w:br/>
        <w:t>[10:50:37.22]</w:t>
        <w:br/>
        <w:t xml:space="preserve">Villagers walk down a railroad carrying long sticks.  VC and villagers disassembling railroad tracks.  </w:t>
        <w:br/>
        <w:br/>
        <w:t>[10:51:07.29]</w:t>
        <w:br/>
        <w:t xml:space="preserve">VC soldiers walk past a derailed government train.  Small explosions on the railroad.  Exploded gaps in the railroad tracks.  A derailed train.  </w:t>
        <w:br/>
        <w:br/>
        <w:t>DESTROYING A BRIDGE</w:t>
        <w:br/>
        <w:t>[10:51:43.22]</w:t>
        <w:br/>
        <w:t xml:space="preserve">VC instructor briefing a team with a model bridge.  VC soldiers cheering.  VC soldiers prepare explosive charges.  VC walk through jungle.  </w:t>
        <w:br/>
        <w:br/>
        <w:t>[10:52:15.07]</w:t>
        <w:br/>
        <w:t>The bridge.  VC soldiers climb the bridge and place charges.  Demolition team detonates charges and the bridge falls.  The demolished bridge.</w:t>
        <w:br/>
        <w:br/>
        <w:t>[10:52:54.01]</w:t>
        <w:br/>
        <w:t xml:space="preserve">Host talking.  </w:t>
        <w:br/>
        <w:br/>
        <w:t>VIETCONG PROPAGANDA BEHIND-THE-SCENES</w:t>
        <w:br/>
        <w:t>[10:53:41.24]</w:t>
        <w:br/>
        <w:t xml:space="preserve">Vietnamese banner.  Communist Chinese writers arrive with applause.  Chinese writers and VC toast and applaud.  Photographs of Ho Chi Minh and Mao Zedong exchanged.  </w:t>
        <w:br/>
        <w:br/>
        <w:t>VIETCONG PRINTING PLANT</w:t>
        <w:br/>
        <w:t>[10:54:17.18]</w:t>
        <w:br/>
        <w:t xml:space="preserve">Audience entertained by Vietnamese dances.  Chinese writer visits printing plant.  Worker carves a tablet.  </w:t>
        <w:br/>
        <w:br/>
        <w:t>[10:54:48.15]</w:t>
        <w:br/>
        <w:t xml:space="preserve">Craftsman setting type.  Man operates printing press with apprentice.  Writer receives a copy of the VC newspaper with applause.  </w:t>
        <w:br/>
        <w:br/>
        <w:t>TRANSPORTING THE WOUNDED</w:t>
        <w:br/>
        <w:t>[10:55:17.26]</w:t>
        <w:br/>
        <w:t xml:space="preserve">Jet flies overhead.  VC carry wounded soldiers in hammock-type litters.  Jet flies overhead.  </w:t>
        <w:br/>
        <w:br/>
        <w:t>GENERAL VISITS HOSPITAL</w:t>
        <w:br/>
        <w:t>[10:55:46.28]</w:t>
        <w:br/>
        <w:t xml:space="preserve">VC carry more soldiers in the hammock-type litters.  Nurse walks by man looking at his watch.  VC general arrives with his entourage.  </w:t>
        <w:br/>
        <w:br/>
        <w:t>[10:56:15.12]</w:t>
        <w:br/>
        <w:t xml:space="preserve">VC general and his men walk into the underground hospital.  The general talks to the wounded.  </w:t>
        <w:br/>
        <w:br/>
        <w:t>[10:56:48.03]</w:t>
        <w:br/>
        <w:t xml:space="preserve">The general continues walking through the hospital.  He talks with a soldier wounded in the eye.  </w:t>
        <w:br/>
        <w:br/>
        <w:t>PLANNING COMBAT CAMPAIGNS</w:t>
        <w:br/>
        <w:t>[10:57:11.22]</w:t>
        <w:br/>
        <w:t>VC officials meeting and planning.  A different general talks to the officials.</w:t>
        <w:br/>
        <w:br/>
        <w:t>[10:57:55.08]</w:t>
        <w:br/>
        <w:t xml:space="preserve">Host talking.  </w:t>
        <w:br/>
        <w:br/>
        <w:t>[10:58:31.15]</w:t>
        <w:br/>
        <w:t>--end ta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46:00Z</dcterms:created>
  <dc:creator>jason.butler</dc:creator>
  <dc:description/>
  <cp:keywords/>
  <dc:language>en-US</dc:language>
  <cp:lastModifiedBy>donna.crane</cp:lastModifiedBy>
  <dcterms:modified xsi:type="dcterms:W3CDTF">2010-12-15T15:52:00Z</dcterms:modified>
  <cp:revision>3</cp:revision>
  <dc:subject/>
  <dc:title>Project Name: Vietnam War Stories</dc:title>
</cp:coreProperties>
</file>