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ietnam War Stories</w:t>
        <w:br/>
        <w:t>Tape/File # WCNAM A09 Tunnel Rats</w:t>
        <w:br/>
        <w:t xml:space="preserve">Transcription Date: October 28th, 2009 </w:t>
        <w:br/>
        <w:t>Transcriber Name: Lindsay Adjavor</w:t>
        <w:br/>
        <w:t xml:space="preserve">Keywords: Tunnels, village, animated view of tunnels, destruction of tunnels, grenades, explosives, skulls, explosions </w:t>
        <w:br/>
        <w:br/>
        <w:t>[09:00:48.21]</w:t>
        <w:br/>
        <w:t>Army produced tape. Title: Tunnel Destruction.</w:t>
        <w:br/>
        <w:br/>
        <w:t>[09:01:17.03]</w:t>
        <w:br/>
        <w:t xml:space="preserve">Soldiers marching through the bush. </w:t>
        <w:br/>
        <w:br/>
        <w:t>[09:01:36.19]</w:t>
        <w:br/>
        <w:t xml:space="preserve">Soldier in line through the bush. They take cover. </w:t>
        <w:br/>
        <w:br/>
        <w:t>[09:02:05.19]</w:t>
        <w:br/>
        <w:t xml:space="preserve">Soldiers investigate a ditch. </w:t>
        <w:br/>
        <w:br/>
        <w:t>[09:02:34.18]</w:t>
        <w:br/>
        <w:t xml:space="preserve">Soldiers enter village - long shot. </w:t>
        <w:br/>
        <w:br/>
        <w:t>[09:03:31.26]</w:t>
        <w:br/>
        <w:t>Soldier walks along fence, investigates grass. Soldier finds tunnel opening. Slowly removes grass over tunnel opening.</w:t>
        <w:br/>
        <w:br/>
        <w:t>[09:04:26.18]</w:t>
        <w:br/>
        <w:t>Animation of tunnel. Animation of buildings connected by tunnels.</w:t>
        <w:br/>
        <w:br/>
        <w:t>[09:05:43.09]</w:t>
        <w:br/>
        <w:t>Soldier examining for the ground for mines. Soldier lays essential equipment for exploring the mine on the ground.</w:t>
        <w:br/>
        <w:br/>
        <w:t>[09:06:55.28]</w:t>
        <w:br/>
        <w:t>More soldiers join to help the soldier into get down into the mine by holding his feet. Soldiers head peeps into the mine below while holding his flashlight with his gun dangling nearby.</w:t>
        <w:br/>
        <w:br/>
        <w:t>[09:07:51.03]</w:t>
        <w:br/>
        <w:t>Soldier examines the mine by poking a knife in the ground. The soldier (point man) gets down into the mine to check for enemies. A second man joins him in the tunnel.</w:t>
        <w:br/>
        <w:br/>
        <w:t>[09:09:27.14]</w:t>
        <w:br/>
        <w:t>Soldiers continue to examine tunnel with a knife. Soldier moves though tunnel and point gun around corner.</w:t>
        <w:br/>
        <w:br/>
        <w:t>[09:10:49.14]</w:t>
        <w:br/>
        <w:t>The back up man takes out his notebook to take notes on the layout of the tunnel.</w:t>
        <w:br/>
        <w:br/>
        <w:t>[09:11:02.13]</w:t>
        <w:br/>
        <w:t>Animation of ground tunnel layout.</w:t>
        <w:br/>
        <w:br/>
        <w:t>[09:11:11.18]</w:t>
        <w:br/>
        <w:t>One soldier exits the tunnel to take full notes and report to the commander.</w:t>
        <w:br/>
        <w:br/>
        <w:t>[09:11:36.02]</w:t>
        <w:br/>
        <w:t xml:space="preserve">Soldier meets with commander near grass hut. </w:t>
        <w:br/>
        <w:br/>
        <w:t>[09:11:46.04]</w:t>
        <w:br/>
        <w:t>Three men sit in workshop, one talks on a radio.</w:t>
        <w:br/>
        <w:br/>
        <w:t>[09:12:00.00]</w:t>
        <w:br/>
        <w:t>Animation of tunnel path, highlighting important questions when preparing to destroy a tunnel.</w:t>
        <w:br/>
        <w:br/>
        <w:t>[09:12:49.06]</w:t>
        <w:br/>
        <w:t>Man talking on telephone.</w:t>
        <w:br/>
        <w:br/>
        <w:t>[09:12:55.26]</w:t>
        <w:br/>
        <w:t>Animation of methods of tunnel denial.</w:t>
        <w:br/>
        <w:br/>
        <w:t>[09:13:29.16]</w:t>
        <w:br/>
        <w:t xml:space="preserve">Two men putting on masks, helmets, and guns, about to enter a tunnel. </w:t>
        <w:br/>
        <w:br/>
        <w:t>[09:13:45.13]</w:t>
        <w:br/>
        <w:t>Man takes out a packet of CS in a powder form. He sprinkles it on the tunnel entrance. The men then seal the tunnel to drive out the enemy.</w:t>
        <w:br/>
        <w:br/>
        <w:t>[09:14:19.22]</w:t>
        <w:br/>
        <w:t>Two soldiers find another tunnel in the bush. They place a poncho over the tunnel entrance. A discharge hose is inserted through the cover. The men seal the outer edge of the poncho.</w:t>
        <w:br/>
        <w:br/>
        <w:t>[09:15:25.07]</w:t>
        <w:br/>
        <w:t xml:space="preserve">A soldier puts on a mask for protection and his helmet. He starts the engine. </w:t>
        <w:br/>
        <w:br/>
        <w:t>[09:15:46.01]</w:t>
        <w:br/>
        <w:t>A soldier throws a CS grenade into a tunnel. The men then cover the tunnel.</w:t>
        <w:br/>
        <w:br/>
        <w:t>[09:16:02.29]</w:t>
        <w:br/>
        <w:t>Soldiers stand around a tunnel and each throw a grenade into it.</w:t>
        <w:br/>
        <w:br/>
        <w:t>[09:16:17.06]</w:t>
        <w:br/>
        <w:t xml:space="preserve">Animation of grenades entering tunnel. Grenades blow up tunnel. </w:t>
        <w:br/>
        <w:br/>
        <w:t>[09:16:51.10]</w:t>
        <w:br/>
        <w:t>Shots of dynamite, TNT, and C4.</w:t>
        <w:br/>
        <w:br/>
        <w:t>[09:17:03.08]</w:t>
        <w:br/>
        <w:t>Soldier opening backpack and prepares explosives. He hooks up wires.</w:t>
        <w:br/>
        <w:br/>
        <w:t>[09:18:28.20]</w:t>
        <w:br/>
        <w:t>Soldier crimps the wire. Soldier wraps black tape around wires.</w:t>
        <w:br/>
        <w:br/>
        <w:t>[09:19:30.14]</w:t>
        <w:br/>
        <w:t>Soldier carries completed bomb and places it into the tunnel.</w:t>
        <w:br/>
        <w:br/>
        <w:t>[09:19:52.11]</w:t>
        <w:br/>
        <w:t>Soldiers crouch with loaded guns nearby while bomb is about to explode.</w:t>
        <w:br/>
        <w:br/>
        <w:t>[09:20:10.24]</w:t>
        <w:br/>
        <w:t>Tunnel explosion!</w:t>
        <w:br/>
        <w:br/>
        <w:t>[09:20:12.11]</w:t>
        <w:br/>
        <w:t>Soldier uses metal detector to examine the ground of the explosion. Soldier discovers a piece of metal, resembling a thick nail.</w:t>
        <w:br/>
        <w:br/>
        <w:t>[09:20:54.29]</w:t>
        <w:br/>
        <w:t>More soldiers approach explosion site to inspect. Man is lowered into tunnel head first. A second follows.</w:t>
        <w:br/>
        <w:br/>
        <w:t>[09:21:41.12]</w:t>
        <w:br/>
        <w:t>Animation of underground tunnel, showing depth in feet from the top soil.</w:t>
        <w:br/>
        <w:br/>
        <w:t>[09:22:52.18]</w:t>
        <w:br/>
        <w:t xml:space="preserve">Two soldiers block the tunnel entrance with large sand bags. </w:t>
        <w:br/>
        <w:br/>
        <w:t>[09:23:22.00]</w:t>
        <w:br/>
        <w:t>Soldier primes tunnel explosives with black det cord. He walks into the bush with the cord.</w:t>
        <w:br/>
        <w:br/>
        <w:t>[09:23:37.28]</w:t>
        <w:br/>
        <w:t>Soldier hooks the black det cord to an explosive, followed by a large explosion.</w:t>
        <w:br/>
        <w:br/>
        <w:t>[09:23:58.12]</w:t>
        <w:br/>
        <w:t>Three large barrels stand near bush, filled with liquid explosive; nitro methane. Soldiers points to the different parts of the barrel for demonstration.</w:t>
        <w:br/>
        <w:br/>
        <w:t>[09:25:43.28]</w:t>
        <w:br/>
        <w:t>Plastic tubing is tied off into a knot. Soldier takes an engine and wire attached to the barrel explosive to the bush nearby and continues preparations. He starts the engine.</w:t>
        <w:br/>
        <w:br/>
        <w:t>[09:27:19.27]</w:t>
        <w:br/>
        <w:t>The nitro methane fills the plastic tubing.</w:t>
        <w:br/>
        <w:br/>
        <w:t>[09:27:34.10]</w:t>
        <w:br/>
        <w:t>Soldier triggers explosion.</w:t>
        <w:br/>
        <w:br/>
        <w:t>[09:27:58.16]</w:t>
        <w:br/>
        <w:t>Tunnel explosion techniques are summarized.</w:t>
        <w:br/>
        <w:br/>
        <w:t>[09:29:38.18]</w:t>
        <w:br/>
        <w:t>Military marching music plays as tunnel explodes. The End.</w:t>
        <w:br/>
        <w:br/>
        <w:br/>
        <w:t>Tunnel Rats begins:</w:t>
        <w:br/>
        <w:br/>
        <w:t>[09:29:57.20]</w:t>
        <w:br/>
        <w:t>Sergeant Hall shows a black and white cue card. Soldiers stand around tunnel in bush. Green box is sitting near the tunnel's edge with tubing going down inside.</w:t>
        <w:br/>
        <w:br/>
        <w:t>[09:30:29.00]</w:t>
        <w:br/>
        <w:t>Soldiers put green box together. Many soldiers stand around a tunnel being prepared for explosion</w:t>
        <w:br/>
        <w:br/>
        <w:t>[09:31:03.24]</w:t>
        <w:br/>
        <w:t>Soldier smokes a cigarette nearby.</w:t>
        <w:br/>
        <w:br/>
        <w:t>[09:31:06.29]</w:t>
        <w:br/>
        <w:t>Shot of backpack. A soldier continues to prepare the explosion with a cigarette hanging out of his mouth.</w:t>
        <w:br/>
        <w:br/>
        <w:t>[09:31:19.02]</w:t>
        <w:br/>
        <w:t>A thick plastic tube is lowered into the tunnel. The soldiers stand around, one is chewing something.</w:t>
        <w:br/>
        <w:br/>
        <w:t xml:space="preserve">[09:32:10.10] </w:t>
        <w:br/>
        <w:t xml:space="preserve">Smoke comes out of the tunnel. </w:t>
        <w:br/>
        <w:br/>
        <w:t>[09:32:19.10]</w:t>
        <w:br/>
        <w:t>One of the boxes explodes with the soldiers standing nearby and white liquid comes oozing out. They quickly move away.</w:t>
        <w:br/>
        <w:br/>
        <w:t>[09:32:21.02]</w:t>
        <w:br/>
        <w:t>A soldier dumps water on another soldier's face to rinse away the toxins. The faulty explosive box sits in the background.</w:t>
        <w:br/>
        <w:br/>
        <w:t>[09:32:45.27]</w:t>
        <w:br/>
        <w:t>A large explosion occurs.</w:t>
        <w:br/>
        <w:br/>
        <w:t>[09:33:09.02]</w:t>
        <w:br/>
        <w:t xml:space="preserve">A soldier cuts a bamboo tree with a knife. </w:t>
        <w:br/>
        <w:br/>
        <w:t>[09:34:11.20]</w:t>
        <w:br/>
        <w:t>Explosion. A new cue card is shown.</w:t>
        <w:br/>
        <w:br/>
        <w:t>[09:34:38.20]</w:t>
        <w:br/>
        <w:t>Soldiers are outside of the bush on a flat plain with no trees. They take equipment out of a truck. They prepare for a new bomb for a large tunnel.</w:t>
        <w:br/>
        <w:br/>
        <w:t>[09:35:50.20]</w:t>
        <w:br/>
        <w:t>A soldier hooks up a hose to the explosives.</w:t>
        <w:br/>
        <w:br/>
        <w:t>[09:36:13.20]</w:t>
        <w:br/>
        <w:t>The explosives start fuming white smoke. A soldier shovels dirt onto the sand bags nearby.</w:t>
        <w:br/>
        <w:br/>
        <w:t>[09:36:33.21]</w:t>
        <w:br/>
        <w:t>The explosives start smoking profusely.</w:t>
        <w:br/>
        <w:br/>
        <w:t>[09:36:51.24]</w:t>
        <w:br/>
        <w:t>Explosion.</w:t>
        <w:br/>
        <w:br/>
        <w:t>[09:37:21.17]</w:t>
        <w:br/>
        <w:t>Soldiers talk to each other. Soldier carries off empty explosive box.</w:t>
        <w:br/>
        <w:br/>
        <w:t>[09:38:11.13]</w:t>
        <w:br/>
        <w:t>''Tunnel Rats'' is shown on cue card.</w:t>
        <w:br/>
        <w:br/>
        <w:t>[09:38:18.19]</w:t>
        <w:br/>
        <w:t>Man is crouched near tunnel with hand gun. Interesting shot of the soldiers looking up from inside the tunnel.</w:t>
        <w:br/>
        <w:t>One has a flashlight.</w:t>
        <w:br/>
        <w:br/>
        <w:t>[09:38:48.07]</w:t>
        <w:br/>
        <w:t xml:space="preserve">A soldiers foot enters the tunnel and he gets inside. Soldier crawls on the ground on his stomach in the tunnel, with a gun and flashlight in hand. </w:t>
        <w:br/>
        <w:br/>
        <w:t>[09:39:50.20]</w:t>
        <w:br/>
        <w:t>Outside another soldier enters the tunnel.</w:t>
        <w:br/>
        <w:br/>
        <w:t>[09:40:46.22]</w:t>
        <w:br/>
        <w:t xml:space="preserve">A soldier digs through the wall of the tunnel with his bare hands. </w:t>
        <w:br/>
        <w:br/>
        <w:t>[09:41:03.23]</w:t>
        <w:br/>
        <w:t>A date is written on a wall. The year appears to say 1866 or 1566.</w:t>
        <w:br/>
        <w:br/>
        <w:t>[09:42:23.02]</w:t>
        <w:br/>
        <w:t xml:space="preserve">Soldier comes out from the tunnel. </w:t>
        <w:br/>
        <w:br/>
        <w:t>[09:42:43.01]</w:t>
        <w:br/>
        <w:t>Soldier goes back inside tunnel, crawls head first. Camera is shooting from inside tunnel.</w:t>
        <w:br/>
        <w:br/>
        <w:t>[09:43:19.10]</w:t>
        <w:br/>
        <w:t>Soldiers feet dangle from above tunnel entrance. He crawls on his hands and knees inspecting the ground.</w:t>
        <w:br/>
        <w:t>Soldier digs underground.</w:t>
        <w:br/>
        <w:br/>
        <w:t>[09:44:24.10]</w:t>
        <w:br/>
        <w:t>Dark shot of tunnel from underground. No humans present making it easy to see the tunnel's shape.</w:t>
        <w:br/>
        <w:br/>
        <w:t>[09:45:11.17]</w:t>
        <w:br/>
        <w:t>Image of dirty cloth and flat piece of metal on top of a removable piece of wood, covering a hold in the ground, inside tunnel.</w:t>
        <w:br/>
        <w:br/>
        <w:t>[09:45:26.18]</w:t>
        <w:br/>
        <w:t>Sound begins.</w:t>
        <w:br/>
        <w:br/>
        <w:t>[09:45:59.04]</w:t>
        <w:br/>
        <w:t>Tunnel rat enters tunnel feet first. Soldier explores for hiding places.</w:t>
        <w:br/>
        <w:br/>
        <w:t>[09:47:18.14]</w:t>
        <w:br/>
        <w:t>Tunnel rats dig for buried supplies and documents left behind by the enemy.</w:t>
        <w:br/>
        <w:br/>
        <w:t>[09:47:48.20]</w:t>
        <w:br/>
        <w:t>Soldier discovers hidden documents for attack plans on a U.S. airbase.</w:t>
        <w:br/>
        <w:br/>
        <w:t>[09:48:31.20]</w:t>
        <w:br/>
        <w:t>Sound disappears.</w:t>
        <w:br/>
        <w:br/>
        <w:t>[09:48:46.14]</w:t>
        <w:br/>
        <w:t>Soldier finds something that resembles an animals claw.</w:t>
        <w:br/>
        <w:br/>
        <w:t>[09:49:30.11]</w:t>
        <w:br/>
        <w:t>Soldier pokes ground with knife.</w:t>
        <w:br/>
        <w:br/>
        <w:t>[09:50:06.13]</w:t>
        <w:br/>
        <w:t>Shot of deep square shaped tunnel. Soldier talks.</w:t>
        <w:br/>
        <w:br/>
        <w:t>[09:51:00.02]</w:t>
        <w:br/>
        <w:t>Soldiers converse near open wooden shelter. They examine an explosive</w:t>
        <w:br/>
        <w:br/>
        <w:t>[09:51:28.08]</w:t>
        <w:br/>
        <w:t>A soldier plants an explosive near the shelter and runs toward camera to escape. Explosion.</w:t>
        <w:br/>
        <w:br/>
        <w:t>[09:51:39.17]</w:t>
        <w:br/>
        <w:t>Soldier starts shelter on fire. Shelter is burning.</w:t>
        <w:br/>
        <w:br/>
        <w:t>[09:51:59.24]</w:t>
        <w:br/>
        <w:t xml:space="preserve">Soldiers examine documents and other items found in tunnel. </w:t>
        <w:br/>
        <w:br/>
        <w:t>[09:52:40.24]</w:t>
        <w:br/>
        <w:t>Soldier places small black metal box near older soldier's bare chest. He taps it.</w:t>
        <w:br/>
        <w:br/>
        <w:t>[09:53:31.17]</w:t>
        <w:br/>
        <w:t xml:space="preserve">Soldier removes grenades, and other objects from box found inside tunnel. </w:t>
        <w:br/>
        <w:br/>
        <w:t>[09:54:03.27]</w:t>
        <w:br/>
        <w:t>Soldiers examine piece of white paper with a drawing of a skull and cross bones.</w:t>
        <w:br/>
        <w:br/>
        <w:t>[09:54:44.19]</w:t>
        <w:br/>
        <w:t>Large troop of soldiers.</w:t>
        <w:br/>
        <w:br/>
        <w:t>[09:55:39.14]</w:t>
        <w:br/>
        <w:t>Shot of tunnel.</w:t>
        <w:br/>
        <w:br/>
        <w:t>[09:56:08.01]</w:t>
        <w:br/>
        <w:t>Soldier sits alert with gun in hand. Shot of bush.</w:t>
        <w:br/>
        <w:br/>
        <w:t>[09:56:30.02]</w:t>
        <w:br/>
        <w:t>Tunnel packed with explosives.</w:t>
        <w:br/>
        <w:br/>
        <w:t>[09:56:40.12]</w:t>
        <w:br/>
        <w:t>Several human skulls lay nearby.</w:t>
        <w:br/>
        <w:br/>
        <w:t>[09:57:15.25]</w:t>
        <w:br/>
        <w:t>Soldiers prepare bomb and place it inside tunnel. Explosion.</w:t>
        <w:br/>
        <w:br/>
        <w:t>[09:57:56.14]</w:t>
        <w:br/>
        <w:t>Soldier enters dark tunnel.</w:t>
        <w:br/>
        <w:br/>
        <w:t>[09:58:10.24]</w:t>
        <w:br/>
        <w:t>Soldier falls on ground and takes cover. Explosion. He goes to inspect.</w:t>
        <w:br/>
        <w:br/>
        <w:t>[09:59:06.00]</w:t>
        <w:br/>
        <w:t>Soldier empties shells onto the ground.</w:t>
        <w:br/>
        <w:br/>
        <w:t>[09:59:32.14]</w:t>
        <w:br/>
        <w:t>Soldier appears to be talking to someone under the ground, under a piece of metal. Shot of open tunnel in solid rock.</w:t>
        <w:br/>
        <w:br/>
        <w:t>[10:00:35.17]</w:t>
        <w:br/>
        <w:t>Soldier prepares grenade with knife. He runs from the tunnel to avoid the explosion. Another soldier runs out. Explo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53:00Z</dcterms:created>
  <dc:creator>jason.butler</dc:creator>
  <dc:description/>
  <cp:keywords/>
  <dc:language>en-US</dc:language>
  <cp:lastModifiedBy>donna.crane</cp:lastModifiedBy>
  <dcterms:modified xsi:type="dcterms:W3CDTF">2010-12-15T17:12:00Z</dcterms:modified>
  <cp:revision>4</cp:revision>
  <dc:subject/>
  <dc:title>Project Name: Vietnam War Stories</dc:title>
</cp:coreProperties>
</file>