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05 Korat Air Base</w:t>
        <w:br/>
        <w:t>Transcription Date:</w:t>
        <w:br/>
        <w:t>Transcriber Name: Donna</w:t>
        <w:br/>
        <w:t>Keywords: Korat Air Base, laying pipes, Prime Beef Thai, women working, hoe, cement, building, C &amp; E Admin. Building, aerial shots of runway, base camp, Quonset hut, 342 USAF, dance hall, “Castle”</w:t>
        <w:br/>
        <w:br/>
        <w:t>[05:21:21;14]  </w:t>
      </w:r>
    </w:p>
    <w:p>
      <w:pPr>
        <w:pStyle w:val="Normal"/>
        <w:rPr/>
      </w:pPr>
      <w:r>
        <w:rPr/>
        <w:t>MLS four men laying pipe in a ditch</w:t>
        <w:br/>
        <w:br/>
        <w:t xml:space="preserve">[05:21:30;27] </w:t>
      </w:r>
    </w:p>
    <w:p>
      <w:pPr>
        <w:pStyle w:val="Normal"/>
        <w:rPr/>
      </w:pPr>
      <w:r>
        <w:rPr/>
        <w:t>MS man wiring pipes together</w:t>
        <w:br/>
        <w:br/>
        <w:t xml:space="preserve">[05:21:42;27] </w:t>
      </w:r>
    </w:p>
    <w:p>
      <w:pPr>
        <w:pStyle w:val="Normal"/>
        <w:rPr/>
      </w:pPr>
      <w:r>
        <w:rPr/>
        <w:t>MCU wiring pipes in ditch</w:t>
        <w:br/>
        <w:br/>
        <w:t xml:space="preserve">[05:21:49;01] </w:t>
      </w:r>
    </w:p>
    <w:p>
      <w:pPr>
        <w:pStyle w:val="Normal"/>
        <w:rPr/>
      </w:pPr>
      <w:r>
        <w:rPr/>
        <w:t>MS handing pipe to man in ditch</w:t>
        <w:br/>
        <w:br/>
        <w:t>[05:21:58;28]  </w:t>
      </w:r>
    </w:p>
    <w:p>
      <w:pPr>
        <w:pStyle w:val="Normal"/>
        <w:rPr/>
      </w:pPr>
      <w:r>
        <w:rPr/>
        <w:t>OTS man laying pipe in ditch</w:t>
        <w:br/>
        <w:br/>
        <w:t>[05:22:06;08]  </w:t>
      </w:r>
    </w:p>
    <w:p>
      <w:pPr>
        <w:pStyle w:val="Normal"/>
        <w:rPr/>
      </w:pPr>
      <w:r>
        <w:rPr/>
        <w:t>MS Securing pipe</w:t>
        <w:br/>
        <w:br/>
        <w:t>[05:22:14;10]  </w:t>
      </w:r>
    </w:p>
    <w:p>
      <w:pPr>
        <w:pStyle w:val="Normal"/>
        <w:rPr/>
      </w:pPr>
      <w:r>
        <w:rPr/>
        <w:t>ECU pipe</w:t>
        <w:br/>
        <w:br/>
        <w:t>[05:22:19;28]  </w:t>
      </w:r>
    </w:p>
    <w:p>
      <w:pPr>
        <w:pStyle w:val="Normal"/>
        <w:rPr/>
      </w:pPr>
      <w:r>
        <w:rPr/>
        <w:t>ECU setting pipe in place</w:t>
        <w:br/>
        <w:br/>
        <w:t>[05:22:31;14]  </w:t>
      </w:r>
    </w:p>
    <w:p>
      <w:pPr>
        <w:pStyle w:val="Normal"/>
        <w:rPr/>
      </w:pPr>
      <w:r>
        <w:rPr/>
        <w:t>ECU placing pipe, wiping rust away</w:t>
        <w:br/>
        <w:br/>
        <w:t xml:space="preserve">[05:22:50;21] </w:t>
      </w:r>
    </w:p>
    <w:p>
      <w:pPr>
        <w:pStyle w:val="Normal"/>
        <w:rPr/>
      </w:pPr>
      <w:r>
        <w:rPr/>
        <w:t>MLS placing pipe in ditch (4 men)</w:t>
        <w:br/>
        <w:br/>
        <w:t xml:space="preserve">[05:23:04;08] </w:t>
      </w:r>
    </w:p>
    <w:p>
      <w:pPr>
        <w:pStyle w:val="Normal"/>
        <w:rPr/>
      </w:pPr>
      <w:r>
        <w:rPr/>
        <w:t>MS man carrying pipe</w:t>
        <w:br/>
        <w:br/>
        <w:t>[05:23:09;03]  </w:t>
      </w:r>
    </w:p>
    <w:p>
      <w:pPr>
        <w:pStyle w:val="Normal"/>
        <w:rPr/>
      </w:pPr>
      <w:r>
        <w:rPr/>
        <w:t>MS man handing pipe down to other men in ditch</w:t>
        <w:br/>
        <w:br/>
        <w:t xml:space="preserve">[05:23:12;12] </w:t>
      </w:r>
    </w:p>
    <w:p>
      <w:pPr>
        <w:pStyle w:val="Normal"/>
        <w:rPr/>
      </w:pPr>
      <w:r>
        <w:rPr/>
        <w:t>CU man wiring pipes together</w:t>
        <w:br/>
        <w:br/>
        <w:t>[05:23:25;14]</w:t>
      </w:r>
    </w:p>
    <w:p>
      <w:pPr>
        <w:pStyle w:val="Normal"/>
        <w:rPr/>
      </w:pPr>
      <w:r>
        <w:rPr/>
        <w:t>ECU hands working on wiring pipe together</w:t>
        <w:br/>
        <w:br/>
        <w:t>[05:23:32;14]  </w:t>
      </w:r>
    </w:p>
    <w:p>
      <w:pPr>
        <w:pStyle w:val="Normal"/>
        <w:rPr/>
      </w:pPr>
      <w:r>
        <w:rPr/>
        <w:t>MS 4 women walking toward camera carrying hoes</w:t>
        <w:br/>
        <w:br/>
        <w:t>[05:23:37;11]  </w:t>
      </w:r>
    </w:p>
    <w:p>
      <w:pPr>
        <w:pStyle w:val="Normal"/>
        <w:rPr/>
      </w:pPr>
      <w:r>
        <w:rPr/>
        <w:t>MCU group of women with hoes from reverse angle</w:t>
        <w:br/>
        <w:br/>
        <w:t xml:space="preserve">[05:23:44;01] </w:t>
      </w:r>
    </w:p>
    <w:p>
      <w:pPr>
        <w:pStyle w:val="Normal"/>
        <w:rPr/>
      </w:pPr>
      <w:r>
        <w:rPr/>
        <w:t>MLS group watching men in ditch</w:t>
        <w:br/>
        <w:br/>
        <w:t>[05:23:51;26]  </w:t>
      </w:r>
    </w:p>
    <w:p>
      <w:pPr>
        <w:pStyle w:val="Normal"/>
        <w:rPr/>
      </w:pPr>
      <w:r>
        <w:rPr/>
        <w:t>MLS group watching men working in ditch</w:t>
        <w:br/>
        <w:br/>
        <w:t xml:space="preserve">[05:24:10;17] </w:t>
      </w:r>
    </w:p>
    <w:p>
      <w:pPr>
        <w:pStyle w:val="Normal"/>
        <w:rPr/>
      </w:pPr>
      <w:r>
        <w:rPr/>
        <w:t>Slate "Prime Beef Thai"  23 July 66</w:t>
        <w:br/>
        <w:br/>
        <w:t>[05:24:10;24]  </w:t>
      </w:r>
    </w:p>
    <w:p>
      <w:pPr>
        <w:pStyle w:val="Normal"/>
        <w:rPr/>
      </w:pPr>
      <w:r>
        <w:rPr/>
        <w:t>ELS group working with cement mixer and hoes.</w:t>
        <w:br/>
        <w:t>Buildings and cars in background</w:t>
        <w:br/>
        <w:br/>
        <w:t xml:space="preserve">[05:24:28;05] </w:t>
      </w:r>
    </w:p>
    <w:p>
      <w:pPr>
        <w:pStyle w:val="Normal"/>
        <w:rPr/>
      </w:pPr>
      <w:r>
        <w:rPr/>
        <w:t>MLS  men working with cement mixer.  men bringing</w:t>
        <w:br/>
        <w:t>wheelbarrows to be filled</w:t>
        <w:br/>
        <w:br/>
        <w:t xml:space="preserve">[05:24:44;23] </w:t>
      </w:r>
    </w:p>
    <w:p>
      <w:pPr>
        <w:pStyle w:val="Normal"/>
        <w:rPr/>
      </w:pPr>
      <w:r>
        <w:rPr/>
        <w:t>CU  cement mixer spinning, dumping cement into wheelbarrow</w:t>
        <w:br/>
        <w:br/>
        <w:t>[05:25:01;27]  </w:t>
      </w:r>
    </w:p>
    <w:p>
      <w:pPr>
        <w:pStyle w:val="Normal"/>
        <w:rPr/>
      </w:pPr>
      <w:r>
        <w:rPr/>
        <w:t>MS  men wheeling wheelbarrow away from camera</w:t>
        <w:br/>
        <w:br/>
        <w:t>[05:25:09;12]  </w:t>
      </w:r>
    </w:p>
    <w:p>
      <w:pPr>
        <w:pStyle w:val="Normal"/>
        <w:rPr/>
      </w:pPr>
      <w:r>
        <w:rPr/>
        <w:t>LS wheelbarrows enter frame on right, dump cement into ditch</w:t>
        <w:br/>
        <w:br/>
        <w:t xml:space="preserve">[05:25:20;28] </w:t>
      </w:r>
    </w:p>
    <w:p>
      <w:pPr>
        <w:pStyle w:val="Normal"/>
        <w:rPr/>
      </w:pPr>
      <w:r>
        <w:rPr/>
        <w:t>MS tamping down cement</w:t>
        <w:br/>
        <w:br/>
        <w:t xml:space="preserve">[05:25:34;12] </w:t>
      </w:r>
    </w:p>
    <w:p>
      <w:pPr>
        <w:pStyle w:val="Normal"/>
        <w:rPr/>
      </w:pPr>
      <w:r>
        <w:rPr/>
        <w:t>CU tamping down cement</w:t>
        <w:br/>
        <w:br/>
        <w:t xml:space="preserve">[05:25:44;05] </w:t>
      </w:r>
    </w:p>
    <w:p>
      <w:pPr>
        <w:pStyle w:val="Normal"/>
        <w:rPr/>
      </w:pPr>
      <w:r>
        <w:rPr/>
        <w:t>ECU man working (hat covering most of face)</w:t>
        <w:br/>
        <w:br/>
        <w:t>[05:25:51;25]  </w:t>
      </w:r>
    </w:p>
    <w:p>
      <w:pPr>
        <w:pStyle w:val="Normal"/>
        <w:rPr/>
      </w:pPr>
      <w:r>
        <w:rPr/>
        <w:t>MS man working tilts down to show tamping cement</w:t>
        <w:br/>
        <w:br/>
        <w:t>[05:26:02;13]  </w:t>
      </w:r>
    </w:p>
    <w:p>
      <w:pPr>
        <w:pStyle w:val="Normal"/>
        <w:rPr/>
      </w:pPr>
      <w:r>
        <w:rPr/>
        <w:t>MS man hammering spike</w:t>
        <w:br/>
        <w:br/>
        <w:t>[05:26:07;10]  </w:t>
      </w:r>
    </w:p>
    <w:p>
      <w:pPr>
        <w:pStyle w:val="Normal"/>
        <w:rPr/>
      </w:pPr>
      <w:r>
        <w:rPr/>
        <w:t>OTS man hammering spike</w:t>
        <w:br/>
        <w:br/>
        <w:t>[05:26:12;24]  </w:t>
      </w:r>
    </w:p>
    <w:p>
      <w:pPr>
        <w:pStyle w:val="Normal"/>
        <w:rPr/>
      </w:pPr>
      <w:r>
        <w:rPr/>
        <w:t>ECU hammer hitting spike, hand pulls spike out</w:t>
        <w:br/>
        <w:br/>
        <w:t>[05:26:17;14]  </w:t>
      </w:r>
    </w:p>
    <w:p>
      <w:pPr>
        <w:pStyle w:val="Normal"/>
        <w:rPr/>
      </w:pPr>
      <w:r>
        <w:rPr/>
        <w:t>LS women in foreground hoeing, men in background with cement mixer</w:t>
        <w:br/>
        <w:br/>
        <w:t xml:space="preserve">[05:26:33;03] </w:t>
      </w:r>
    </w:p>
    <w:p>
      <w:pPr>
        <w:pStyle w:val="Normal"/>
        <w:rPr/>
      </w:pPr>
      <w:r>
        <w:rPr/>
        <w:t>CU woman turns around, walks away,</w:t>
        <w:br/>
        <w:br/>
        <w:t>[05:26:38;05]  </w:t>
      </w:r>
    </w:p>
    <w:p>
      <w:pPr>
        <w:pStyle w:val="Normal"/>
        <w:rPr/>
      </w:pPr>
      <w:r>
        <w:rPr/>
        <w:t>CU woman looking into camera while working</w:t>
        <w:br/>
        <w:br/>
        <w:t>[05:26:43;08]</w:t>
      </w:r>
    </w:p>
    <w:p>
      <w:pPr>
        <w:pStyle w:val="Normal"/>
        <w:rPr/>
      </w:pPr>
      <w:r>
        <w:rPr/>
        <w:t>ECU stones being hoed into basket, basket picked up by woman</w:t>
        <w:br/>
        <w:br/>
        <w:t>[05:26:48;00]  </w:t>
      </w:r>
    </w:p>
    <w:p>
      <w:pPr>
        <w:pStyle w:val="Normal"/>
        <w:rPr/>
      </w:pPr>
      <w:r>
        <w:rPr/>
        <w:t>ECU woman picks up basket of stones, walks, places</w:t>
        <w:br/>
        <w:t>basket by cement mixer</w:t>
        <w:br/>
        <w:br/>
        <w:t xml:space="preserve">[05:27:01;14] </w:t>
      </w:r>
    </w:p>
    <w:p>
      <w:pPr>
        <w:pStyle w:val="Normal"/>
        <w:rPr/>
      </w:pPr>
      <w:r>
        <w:rPr/>
        <w:t>Slate "C &amp; E Admin. Building 20 July 66</w:t>
        <w:br/>
        <w:br/>
        <w:t>[05:27:01;19] ELS group of men watching cement mixer truck. Building</w:t>
        <w:br/>
        <w:t>forms in foreground</w:t>
        <w:br/>
        <w:br/>
        <w:t>[05:27:09;14]  </w:t>
      </w:r>
    </w:p>
    <w:p>
      <w:pPr>
        <w:pStyle w:val="Normal"/>
        <w:rPr/>
      </w:pPr>
      <w:r>
        <w:rPr/>
        <w:t>MS group watching cement come down chute</w:t>
        <w:br/>
        <w:br/>
        <w:t>[05:27:19;19]  </w:t>
      </w:r>
    </w:p>
    <w:p>
      <w:pPr>
        <w:pStyle w:val="Normal"/>
        <w:rPr/>
      </w:pPr>
      <w:r>
        <w:rPr/>
        <w:t>MS men working, cement flowing into wheelbarrow</w:t>
        <w:br/>
        <w:br/>
        <w:t xml:space="preserve">[05:27:28;03] </w:t>
      </w:r>
    </w:p>
    <w:p>
      <w:pPr>
        <w:pStyle w:val="Normal"/>
        <w:rPr/>
      </w:pPr>
      <w:r>
        <w:rPr/>
        <w:t>MS  men working, cement flowing into wheelbarrow</w:t>
        <w:br/>
        <w:br/>
        <w:t xml:space="preserve">[05:27:37;23] </w:t>
      </w:r>
    </w:p>
    <w:p>
      <w:pPr>
        <w:pStyle w:val="Normal"/>
        <w:rPr/>
      </w:pPr>
      <w:r>
        <w:rPr/>
        <w:t>CU cement filling wheelbarrow</w:t>
        <w:br/>
        <w:br/>
        <w:t>[05:27:43;24]  </w:t>
      </w:r>
    </w:p>
    <w:p>
      <w:pPr>
        <w:pStyle w:val="Normal"/>
        <w:rPr/>
      </w:pPr>
      <w:r>
        <w:rPr/>
        <w:t>CU man lifts wheelbarrow, walks out of frame</w:t>
        <w:br/>
        <w:br/>
        <w:t>[05:27:50;17]  </w:t>
      </w:r>
    </w:p>
    <w:p>
      <w:pPr>
        <w:pStyle w:val="Normal"/>
        <w:rPr/>
      </w:pPr>
      <w:r>
        <w:rPr/>
        <w:t>MS man filling wheelbarrows</w:t>
        <w:br/>
        <w:br/>
        <w:t>[05:27:58;28]  </w:t>
      </w:r>
    </w:p>
    <w:p>
      <w:pPr>
        <w:pStyle w:val="Normal"/>
        <w:rPr/>
      </w:pPr>
      <w:r>
        <w:rPr/>
        <w:t>ECU cement flowing down chute</w:t>
        <w:br/>
        <w:br/>
        <w:t>[05:28:14;03]  </w:t>
      </w:r>
    </w:p>
    <w:p>
      <w:pPr>
        <w:pStyle w:val="Normal"/>
        <w:rPr/>
      </w:pPr>
      <w:r>
        <w:rPr/>
        <w:t>ECU wheel of wheelbarrow, man's feet</w:t>
        <w:br/>
        <w:br/>
        <w:t>[05:28:21;02]  </w:t>
      </w:r>
    </w:p>
    <w:p>
      <w:pPr>
        <w:pStyle w:val="Normal"/>
        <w:rPr/>
      </w:pPr>
      <w:r>
        <w:rPr/>
        <w:t>ECU wheel of wheelbarrow, man walks out frame right,</w:t>
        <w:br/>
        <w:t>another wheel enters frame left</w:t>
        <w:br/>
        <w:br/>
        <w:t>[05:28:35;14]  </w:t>
      </w:r>
    </w:p>
    <w:p>
      <w:pPr>
        <w:pStyle w:val="Normal"/>
        <w:rPr/>
      </w:pPr>
      <w:r>
        <w:rPr/>
        <w:t>MS man dumps wheelbarrow, other men smooth cement in foundation</w:t>
        <w:br/>
        <w:br/>
        <w:t>[05:28:47;27]  </w:t>
      </w:r>
    </w:p>
    <w:p>
      <w:pPr>
        <w:pStyle w:val="Normal"/>
        <w:rPr/>
      </w:pPr>
      <w:r>
        <w:rPr/>
        <w:t>MS  man dumps wheelbarrow, man in foreground smoothes</w:t>
        <w:br/>
        <w:t>cement with hand trowel</w:t>
        <w:br/>
        <w:br/>
        <w:t xml:space="preserve">[05:28:57;03] </w:t>
      </w:r>
    </w:p>
    <w:p>
      <w:pPr>
        <w:pStyle w:val="Normal"/>
        <w:rPr/>
      </w:pPr>
      <w:r>
        <w:rPr/>
        <w:t>CU dumping cement from wheelbarrow</w:t>
        <w:br/>
        <w:br/>
        <w:t>[05:29:03;09]  </w:t>
      </w:r>
    </w:p>
    <w:p>
      <w:pPr>
        <w:pStyle w:val="Normal"/>
        <w:rPr/>
      </w:pPr>
      <w:r>
        <w:rPr/>
        <w:t>CU dumping cement from wheelbarrow</w:t>
        <w:br/>
        <w:br/>
        <w:t>[05:29:08;04]  </w:t>
      </w:r>
    </w:p>
    <w:p>
      <w:pPr>
        <w:pStyle w:val="Normal"/>
        <w:rPr/>
      </w:pPr>
      <w:r>
        <w:rPr/>
        <w:t>MS man tamping down cement</w:t>
        <w:br/>
        <w:br/>
        <w:t xml:space="preserve">[05:29:12;11] </w:t>
      </w:r>
    </w:p>
    <w:p>
      <w:pPr>
        <w:pStyle w:val="Normal"/>
        <w:rPr/>
      </w:pPr>
      <w:r>
        <w:rPr/>
        <w:t>MCU  man tamping down cement</w:t>
        <w:br/>
        <w:br/>
        <w:t>[05:29:18;06]  </w:t>
      </w:r>
    </w:p>
    <w:p>
      <w:pPr>
        <w:pStyle w:val="Normal"/>
        <w:rPr/>
      </w:pPr>
      <w:r>
        <w:rPr/>
        <w:t>MS two men leveling cement with a board</w:t>
        <w:br/>
        <w:br/>
        <w:t xml:space="preserve">[05:29:24;21] </w:t>
      </w:r>
    </w:p>
    <w:p>
      <w:pPr>
        <w:pStyle w:val="Normal"/>
        <w:rPr/>
      </w:pPr>
      <w:r>
        <w:rPr/>
        <w:t>CU hands and board leveling cement</w:t>
        <w:br/>
        <w:br/>
        <w:t xml:space="preserve">[05:29:32;02] </w:t>
      </w:r>
    </w:p>
    <w:p>
      <w:pPr>
        <w:pStyle w:val="Normal"/>
        <w:rPr/>
      </w:pPr>
      <w:r>
        <w:rPr/>
        <w:t>MS man on cement floor smoothing cement</w:t>
        <w:br/>
        <w:br/>
        <w:t>[05:29:37;20]  </w:t>
      </w:r>
    </w:p>
    <w:p>
      <w:pPr>
        <w:pStyle w:val="Normal"/>
        <w:rPr/>
      </w:pPr>
      <w:r>
        <w:rPr/>
        <w:t>MCU shadow of man, hands smoothing cement</w:t>
        <w:br/>
        <w:br/>
        <w:t>[05:29:43;28]  </w:t>
      </w:r>
    </w:p>
    <w:p>
      <w:pPr>
        <w:pStyle w:val="Normal"/>
        <w:rPr/>
      </w:pPr>
      <w:r>
        <w:rPr/>
        <w:t>OTS man smoothing cement</w:t>
        <w:br/>
        <w:br/>
        <w:t>[05:29:49;28]  </w:t>
      </w:r>
    </w:p>
    <w:p>
      <w:pPr>
        <w:pStyle w:val="Normal"/>
        <w:rPr/>
      </w:pPr>
      <w:r>
        <w:rPr/>
        <w:t>Slate C &amp; E Admin Building 20 July 66</w:t>
        <w:br/>
        <w:br/>
        <w:t>[05:29:54;28]  </w:t>
      </w:r>
    </w:p>
    <w:p>
      <w:pPr>
        <w:pStyle w:val="Normal"/>
        <w:rPr/>
      </w:pPr>
      <w:r>
        <w:rPr/>
        <w:t>MLS cement truck driving toward camera</w:t>
        <w:br/>
        <w:br/>
        <w:t>[05:30:03;01]  </w:t>
      </w:r>
    </w:p>
    <w:p>
      <w:pPr>
        <w:pStyle w:val="Normal"/>
        <w:rPr/>
      </w:pPr>
      <w:r>
        <w:rPr/>
        <w:t>MS cement truck driving away from camera, man comes out</w:t>
        <w:br/>
        <w:t>of driver's side</w:t>
        <w:br/>
        <w:br/>
        <w:t xml:space="preserve">[05:30:10;01] </w:t>
      </w:r>
    </w:p>
    <w:p>
      <w:pPr>
        <w:pStyle w:val="Normal"/>
        <w:rPr/>
      </w:pPr>
      <w:r>
        <w:rPr/>
        <w:t>ECU truck wheels</w:t>
        <w:br/>
        <w:br/>
        <w:t xml:space="preserve">[05:30:16;06] </w:t>
      </w:r>
    </w:p>
    <w:p>
      <w:pPr>
        <w:pStyle w:val="Normal"/>
        <w:rPr/>
      </w:pPr>
      <w:r>
        <w:rPr/>
        <w:t>CU truck backing up</w:t>
        <w:br/>
        <w:br/>
        <w:t>[05:30:19;15]  </w:t>
      </w:r>
    </w:p>
    <w:p>
      <w:pPr>
        <w:pStyle w:val="Normal"/>
        <w:rPr/>
      </w:pPr>
      <w:r>
        <w:rPr/>
        <w:t>MS men with cement truck</w:t>
        <w:br/>
        <w:br/>
        <w:t>[05:30:24;26]  </w:t>
      </w:r>
    </w:p>
    <w:p>
      <w:pPr>
        <w:pStyle w:val="Normal"/>
        <w:rPr/>
      </w:pPr>
      <w:r>
        <w:rPr/>
        <w:t>MCU man looking into cement mixer</w:t>
        <w:br/>
        <w:br/>
        <w:t>[05:30:30;10]  </w:t>
      </w:r>
    </w:p>
    <w:p>
      <w:pPr>
        <w:pStyle w:val="Normal"/>
        <w:rPr/>
      </w:pPr>
      <w:r>
        <w:rPr/>
        <w:t>CU cement flowing down chute</w:t>
        <w:br/>
        <w:br/>
        <w:t>[05:30:37;11]  </w:t>
      </w:r>
    </w:p>
    <w:p>
      <w:pPr>
        <w:pStyle w:val="Normal"/>
        <w:rPr/>
      </w:pPr>
      <w:r>
        <w:rPr/>
        <w:t>MS man wheeling wheelbarrow away from camera</w:t>
        <w:br/>
        <w:br/>
        <w:t>[05:30:44;11]  </w:t>
      </w:r>
    </w:p>
    <w:p>
      <w:pPr>
        <w:pStyle w:val="Normal"/>
        <w:rPr/>
      </w:pPr>
      <w:r>
        <w:rPr/>
        <w:t>CU hands grabbing wheelbarrow, lifting</w:t>
        <w:br/>
        <w:br/>
        <w:t>[05:30:50;23]  </w:t>
      </w:r>
    </w:p>
    <w:p>
      <w:pPr>
        <w:pStyle w:val="Normal"/>
        <w:rPr/>
      </w:pPr>
      <w:r>
        <w:rPr/>
        <w:t>ECU wheelbarrow being dumped</w:t>
        <w:br/>
        <w:br/>
        <w:t>[05:30:55;11]  </w:t>
      </w:r>
    </w:p>
    <w:p>
      <w:pPr>
        <w:pStyle w:val="Normal"/>
        <w:rPr/>
      </w:pPr>
      <w:r>
        <w:rPr/>
        <w:t>ECU shoveling cement</w:t>
        <w:br/>
        <w:br/>
        <w:t>[05:31:02;08]  </w:t>
      </w:r>
    </w:p>
    <w:p>
      <w:pPr>
        <w:pStyle w:val="Normal"/>
        <w:rPr/>
      </w:pPr>
      <w:r>
        <w:rPr/>
        <w:t>ECU man watching</w:t>
        <w:br/>
        <w:br/>
        <w:t xml:space="preserve">[05:31:09;13] </w:t>
      </w:r>
    </w:p>
    <w:p>
      <w:pPr>
        <w:pStyle w:val="Normal"/>
        <w:rPr/>
      </w:pPr>
      <w:r>
        <w:rPr/>
        <w:t>OTS cement truck in background</w:t>
        <w:br/>
        <w:br/>
        <w:t>[05:31:15;07]  </w:t>
      </w:r>
    </w:p>
    <w:p>
      <w:pPr>
        <w:pStyle w:val="Normal"/>
        <w:rPr/>
      </w:pPr>
      <w:r>
        <w:rPr/>
        <w:t>MS man dumps wheelbarrow</w:t>
        <w:br/>
        <w:br/>
        <w:t xml:space="preserve">[05:31:23;01] </w:t>
      </w:r>
    </w:p>
    <w:p>
      <w:pPr>
        <w:pStyle w:val="Normal"/>
        <w:rPr/>
      </w:pPr>
      <w:r>
        <w:rPr/>
        <w:t>MLS working on cement floor</w:t>
        <w:br/>
        <w:br/>
        <w:t xml:space="preserve">[05:31:34;22] </w:t>
      </w:r>
    </w:p>
    <w:p>
      <w:pPr>
        <w:pStyle w:val="Normal"/>
        <w:rPr/>
      </w:pPr>
      <w:r>
        <w:rPr/>
        <w:t>MS cement mixer drives away</w:t>
        <w:br/>
        <w:br/>
        <w:t>[05:31:45;29]  </w:t>
      </w:r>
    </w:p>
    <w:p>
      <w:pPr>
        <w:pStyle w:val="Normal"/>
        <w:rPr/>
      </w:pPr>
      <w:r>
        <w:rPr/>
        <w:t>MCU man gets into truck</w:t>
        <w:br/>
        <w:br/>
        <w:t>[05:31:54;01]  </w:t>
      </w:r>
    </w:p>
    <w:p>
      <w:pPr>
        <w:pStyle w:val="Normal"/>
        <w:rPr/>
      </w:pPr>
      <w:r>
        <w:rPr/>
        <w:t>MCU man adjusts levers in truck</w:t>
        <w:br/>
        <w:br/>
        <w:t>[05:31:58;17]  </w:t>
      </w:r>
    </w:p>
    <w:p>
      <w:pPr>
        <w:pStyle w:val="Normal"/>
        <w:rPr/>
      </w:pPr>
      <w:r>
        <w:rPr/>
        <w:t>MCU truck drives toward camera, driver waves</w:t>
        <w:br/>
        <w:br/>
        <w:t xml:space="preserve">[05:32:46;19] </w:t>
      </w:r>
    </w:p>
    <w:p>
      <w:pPr>
        <w:pStyle w:val="Normal"/>
        <w:rPr/>
      </w:pPr>
      <w:r>
        <w:rPr/>
        <w:t>Slate "Prime Beef Thailand"  22 July 66, "Aerials"</w:t>
        <w:br/>
        <w:br/>
        <w:t>[05:33:01;25]  </w:t>
      </w:r>
    </w:p>
    <w:p>
      <w:pPr>
        <w:pStyle w:val="Normal"/>
        <w:rPr/>
      </w:pPr>
      <w:r>
        <w:rPr/>
        <w:t>WS flat land with hills in BG, airplane in distance, runway in FG</w:t>
        <w:br/>
        <w:br/>
        <w:t>[05:33:38;28]  </w:t>
      </w:r>
    </w:p>
    <w:p>
      <w:pPr>
        <w:pStyle w:val="Normal"/>
        <w:rPr/>
      </w:pPr>
      <w:r>
        <w:rPr/>
        <w:t>WS runway and buildings</w:t>
        <w:br/>
        <w:br/>
        <w:t>[05:34:11;24]  </w:t>
      </w:r>
    </w:p>
    <w:p>
      <w:pPr>
        <w:pStyle w:val="Normal"/>
        <w:rPr/>
      </w:pPr>
      <w:r>
        <w:rPr/>
        <w:t>WS water, runways, hills</w:t>
        <w:br/>
        <w:br/>
        <w:t>[05:34:44;12]  </w:t>
      </w:r>
    </w:p>
    <w:p>
      <w:pPr>
        <w:pStyle w:val="Normal"/>
        <w:rPr/>
      </w:pPr>
      <w:r>
        <w:rPr/>
        <w:t>WS runway with wing in FG</w:t>
        <w:br/>
        <w:br/>
        <w:t>[05:35:16;12]  </w:t>
      </w:r>
    </w:p>
    <w:p>
      <w:pPr>
        <w:pStyle w:val="Normal"/>
        <w:rPr/>
      </w:pPr>
      <w:r>
        <w:rPr/>
        <w:t>and in front of camera, unusable</w:t>
        <w:br/>
        <w:br/>
        <w:t>[05:35:41;02]  </w:t>
      </w:r>
    </w:p>
    <w:p>
      <w:pPr>
        <w:pStyle w:val="Normal"/>
        <w:rPr/>
      </w:pPr>
      <w:r>
        <w:rPr/>
        <w:t>Slate "Prime Beef Thailand"  "Aerials"  22 July 66</w:t>
        <w:br/>
        <w:br/>
        <w:t>[05:35:47;14]  </w:t>
      </w:r>
    </w:p>
    <w:p>
      <w:pPr>
        <w:pStyle w:val="Normal"/>
        <w:rPr/>
      </w:pPr>
      <w:r>
        <w:rPr/>
        <w:t>WS runway and buildings</w:t>
        <w:br/>
        <w:br/>
        <w:t>[05:36:23;03]  </w:t>
      </w:r>
    </w:p>
    <w:p>
      <w:pPr>
        <w:pStyle w:val="Normal"/>
        <w:rPr/>
      </w:pPr>
      <w:r>
        <w:rPr/>
        <w:t>WS roads, landscape</w:t>
        <w:br/>
        <w:br/>
        <w:t>[05:36:43;25]  </w:t>
      </w:r>
    </w:p>
    <w:p>
      <w:pPr>
        <w:pStyle w:val="Normal"/>
        <w:rPr/>
      </w:pPr>
      <w:r>
        <w:rPr/>
        <w:t>WS runway with water in BG</w:t>
        <w:br/>
        <w:br/>
        <w:t>[05:36:56;04]  </w:t>
      </w:r>
    </w:p>
    <w:p>
      <w:pPr>
        <w:pStyle w:val="Normal"/>
        <w:rPr/>
      </w:pPr>
      <w:r>
        <w:rPr/>
        <w:t>ELS buildings, quarry, runway</w:t>
        <w:br/>
        <w:br/>
        <w:t xml:space="preserve"> [05:37:42;18] </w:t>
      </w:r>
    </w:p>
    <w:p>
      <w:pPr>
        <w:pStyle w:val="Normal"/>
        <w:rPr/>
      </w:pPr>
      <w:r>
        <w:rPr/>
        <w:t> </w:t>
      </w:r>
      <w:r>
        <w:rPr/>
        <w:t>ELS trucks driving on dirt road</w:t>
        <w:br/>
        <w:br/>
        <w:t>[05:38:12;23]  </w:t>
      </w:r>
    </w:p>
    <w:p>
      <w:pPr>
        <w:pStyle w:val="Normal"/>
        <w:rPr/>
      </w:pPr>
      <w:r>
        <w:rPr/>
        <w:t>Slate  342 USAF 47912 R1 MPPSK</w:t>
        <w:br/>
        <w:br/>
        <w:t xml:space="preserve">[05:38:18;17] </w:t>
      </w:r>
    </w:p>
    <w:p>
      <w:pPr>
        <w:pStyle w:val="Normal"/>
        <w:rPr/>
      </w:pPr>
      <w:r>
        <w:rPr/>
        <w:t>ELS base, buildings, quonset huts</w:t>
        <w:br/>
        <w:br/>
        <w:t>[05:39:17;15]  </w:t>
      </w:r>
    </w:p>
    <w:p>
      <w:pPr>
        <w:pStyle w:val="Normal"/>
        <w:rPr/>
      </w:pPr>
      <w:r>
        <w:rPr/>
        <w:t>ELS base</w:t>
        <w:br/>
        <w:br/>
        <w:t>[05:40:33;08]  </w:t>
      </w:r>
    </w:p>
    <w:p>
      <w:pPr>
        <w:pStyle w:val="Normal"/>
        <w:rPr/>
      </w:pPr>
      <w:r>
        <w:rPr/>
        <w:t>ELS base</w:t>
        <w:br/>
        <w:br/>
        <w:t>[05:41:15;19]  </w:t>
      </w:r>
    </w:p>
    <w:p>
      <w:pPr>
        <w:pStyle w:val="Normal"/>
        <w:rPr/>
      </w:pPr>
      <w:r>
        <w:rPr/>
        <w:t>MS two Republic F 105 Thunderchief planes taxiing</w:t>
        <w:br/>
        <w:br/>
        <w:t>[05:41:34;25]  </w:t>
      </w:r>
    </w:p>
    <w:p>
      <w:pPr>
        <w:pStyle w:val="Normal"/>
        <w:rPr/>
      </w:pPr>
      <w:r>
        <w:rPr/>
        <w:t>MCU plane taxiing around corner</w:t>
        <w:br/>
        <w:br/>
        <w:t>[05:41:47;06]  </w:t>
      </w:r>
    </w:p>
    <w:p>
      <w:pPr>
        <w:pStyle w:val="Normal"/>
        <w:rPr/>
      </w:pPr>
      <w:r>
        <w:rPr/>
        <w:t>MCU plane taxis in front of camera, stops</w:t>
        <w:br/>
        <w:br/>
        <w:t>[05:41:57;05]  </w:t>
      </w:r>
    </w:p>
    <w:p>
      <w:pPr>
        <w:pStyle w:val="Normal"/>
        <w:rPr/>
      </w:pPr>
      <w:r>
        <w:rPr/>
        <w:t>MCU plane</w:t>
        <w:br/>
        <w:br/>
        <w:t>[05:42:05;27]  </w:t>
      </w:r>
    </w:p>
    <w:p>
      <w:pPr>
        <w:pStyle w:val="Normal"/>
        <w:rPr/>
      </w:pPr>
      <w:r>
        <w:rPr/>
        <w:t>MS plane taxis to hangers</w:t>
        <w:br/>
        <w:br/>
        <w:t>[05:42:24;23]  </w:t>
      </w:r>
    </w:p>
    <w:p>
      <w:pPr>
        <w:pStyle w:val="Normal"/>
        <w:rPr/>
      </w:pPr>
      <w:r>
        <w:rPr/>
        <w:t>MLS planes in hangers</w:t>
        <w:br/>
        <w:br/>
        <w:t xml:space="preserve">[05:42:32;26] </w:t>
      </w:r>
    </w:p>
    <w:p>
      <w:pPr>
        <w:pStyle w:val="Normal"/>
        <w:rPr/>
      </w:pPr>
      <w:r>
        <w:rPr/>
        <w:t>MS plane taxis, hangers in BG</w:t>
        <w:br/>
        <w:br/>
        <w:t xml:space="preserve">[05:42:44;26] </w:t>
      </w:r>
    </w:p>
    <w:p>
      <w:pPr>
        <w:pStyle w:val="Normal"/>
        <w:rPr/>
      </w:pPr>
      <w:r>
        <w:rPr/>
        <w:t>MLS plane taxis past hangers</w:t>
        <w:br/>
        <w:br/>
        <w:t>[05:43:00;16]  </w:t>
      </w:r>
    </w:p>
    <w:p>
      <w:pPr>
        <w:pStyle w:val="Normal"/>
        <w:rPr/>
      </w:pPr>
      <w:r>
        <w:rPr/>
        <w:t>MLS hanger area, trucks, people</w:t>
        <w:br/>
        <w:br/>
        <w:t>[05:43:24;27]  </w:t>
      </w:r>
    </w:p>
    <w:p>
      <w:pPr>
        <w:pStyle w:val="Normal"/>
        <w:rPr/>
      </w:pPr>
      <w:r>
        <w:rPr/>
        <w:t>MLS hanger area, trucks drive through</w:t>
        <w:br/>
        <w:br/>
        <w:t>[05:43:40;07]  </w:t>
      </w:r>
    </w:p>
    <w:p>
      <w:pPr>
        <w:pStyle w:val="Normal"/>
        <w:rPr/>
      </w:pPr>
      <w:r>
        <w:rPr/>
        <w:t>MLS plane, bicyclist rides around in BG</w:t>
        <w:br/>
        <w:br/>
        <w:t>[05:43:48;22]  </w:t>
      </w:r>
    </w:p>
    <w:p>
      <w:pPr>
        <w:pStyle w:val="Normal"/>
        <w:rPr/>
      </w:pPr>
      <w:r>
        <w:rPr/>
        <w:t>MLS plane, soldier walking</w:t>
        <w:br/>
        <w:br/>
        <w:t xml:space="preserve">[05:44:19;05]   </w:t>
      </w:r>
    </w:p>
    <w:p>
      <w:pPr>
        <w:pStyle w:val="Normal"/>
        <w:rPr/>
      </w:pPr>
      <w:r>
        <w:rPr/>
        <w:t>LS aerial view of hanger area</w:t>
        <w:br/>
        <w:br/>
        <w:t>[05:45:34;24]  </w:t>
      </w:r>
    </w:p>
    <w:p>
      <w:pPr>
        <w:pStyle w:val="Normal"/>
        <w:rPr/>
      </w:pPr>
      <w:r>
        <w:rPr/>
        <w:t>LS hanger area to WS of base</w:t>
        <w:br/>
        <w:br/>
        <w:t>[05:46:20;10]  </w:t>
      </w:r>
    </w:p>
    <w:p>
      <w:pPr>
        <w:pStyle w:val="Normal"/>
        <w:rPr/>
      </w:pPr>
      <w:r>
        <w:rPr/>
        <w:t>LS base, runway pull out to reveal entire base</w:t>
        <w:br/>
        <w:br/>
        <w:t xml:space="preserve">[05:47:08;08] </w:t>
      </w:r>
    </w:p>
    <w:p>
      <w:pPr>
        <w:pStyle w:val="Normal"/>
        <w:rPr/>
      </w:pPr>
      <w:r>
        <w:rPr/>
        <w:t>slate 111 LC 56003 MPSK</w:t>
        <w:br/>
        <w:br/>
        <w:t xml:space="preserve">[05:47:14;14] </w:t>
      </w:r>
    </w:p>
    <w:p>
      <w:pPr>
        <w:pStyle w:val="Normal"/>
        <w:rPr/>
      </w:pPr>
      <w:r>
        <w:rPr/>
        <w:t>slate  DASPO PACIFIC 19 Aug 70</w:t>
        <w:br/>
        <w:br/>
        <w:t>[05:47:25;26]  </w:t>
      </w:r>
    </w:p>
    <w:p>
      <w:pPr>
        <w:pStyle w:val="Normal"/>
        <w:rPr/>
      </w:pPr>
      <w:r>
        <w:rPr/>
        <w:t>MS "Castle" in lights</w:t>
        <w:br/>
        <w:br/>
        <w:t>[05:47:47;02]  </w:t>
      </w:r>
    </w:p>
    <w:p>
      <w:pPr>
        <w:pStyle w:val="Normal"/>
        <w:rPr/>
      </w:pPr>
      <w:r>
        <w:rPr/>
        <w:t>MS people dancing in a bar</w:t>
        <w:br/>
        <w:br/>
        <w:t xml:space="preserve">[05:47:55;23] </w:t>
      </w:r>
    </w:p>
    <w:p>
      <w:pPr>
        <w:pStyle w:val="Normal"/>
        <w:rPr/>
      </w:pPr>
      <w:r>
        <w:rPr/>
        <w:t>MS band playing in a bar</w:t>
        <w:br/>
        <w:br/>
        <w:t>[05:48:12;08]  </w:t>
      </w:r>
    </w:p>
    <w:p>
      <w:pPr>
        <w:pStyle w:val="Normal"/>
        <w:rPr/>
      </w:pPr>
      <w:r>
        <w:rPr/>
        <w:t>MS people dancing (very dark)</w:t>
        <w:br/>
        <w:br/>
        <w:t>[05:48:45;06]  </w:t>
      </w:r>
    </w:p>
    <w:p>
      <w:pPr>
        <w:pStyle w:val="Normal"/>
        <w:rPr/>
      </w:pPr>
      <w:r>
        <w:rPr/>
        <w:t>MS people dancing</w:t>
        <w:br/>
        <w:br/>
        <w:t>[05:49:04;14]  </w:t>
      </w:r>
    </w:p>
    <w:p>
      <w:pPr>
        <w:pStyle w:val="Normal"/>
        <w:rPr/>
      </w:pPr>
      <w:r>
        <w:rPr/>
        <w:t>MS waitress takes order, walks out</w:t>
        <w:br/>
        <w:br/>
        <w:t>[05:49:18;00]  </w:t>
      </w:r>
    </w:p>
    <w:p>
      <w:pPr>
        <w:pStyle w:val="Normal"/>
        <w:rPr/>
      </w:pPr>
      <w:r>
        <w:rPr/>
        <w:t>CU dancer pull out to include others</w:t>
        <w:br/>
        <w:br/>
        <w:t>[05:50:10;11]  </w:t>
      </w:r>
    </w:p>
    <w:p>
      <w:pPr>
        <w:pStyle w:val="Normal"/>
        <w:rPr/>
      </w:pPr>
      <w:r>
        <w:rPr/>
        <w:t>MS drummer in FG, dancers in BG</w:t>
        <w:br/>
        <w:br/>
        <w:t>[05:50:58;02]  </w:t>
      </w:r>
    </w:p>
    <w:p>
      <w:pPr>
        <w:pStyle w:val="Normal"/>
        <w:rPr/>
      </w:pPr>
      <w:r>
        <w:rPr/>
        <w:t>CU OTS drummer playing drum</w:t>
        <w:br/>
        <w:br/>
        <w:t>[05:51:06;26]  </w:t>
      </w:r>
    </w:p>
    <w:p>
      <w:pPr>
        <w:pStyle w:val="Normal"/>
        <w:rPr/>
      </w:pPr>
      <w:r>
        <w:rPr/>
        <w:t>MCU to MLS dancers</w:t>
        <w:br/>
        <w:br/>
        <w:t>[05:51:24;23]  </w:t>
      </w:r>
    </w:p>
    <w:p>
      <w:pPr>
        <w:pStyle w:val="Normal"/>
        <w:rPr/>
      </w:pPr>
      <w:r>
        <w:rPr/>
        <w:t>MCU to MS singer/ dancers</w:t>
        <w:br/>
        <w:br/>
        <w:t>[05:51:39;00]  </w:t>
      </w:r>
    </w:p>
    <w:p>
      <w:pPr>
        <w:pStyle w:val="Normal"/>
        <w:rPr/>
      </w:pPr>
      <w:r>
        <w:rPr/>
        <w:t>MCU, zoom in soldier writes on blackboard entitled "VD Control"</w:t>
        <w:br/>
        <w:br/>
        <w:t>[05:52:09;09]  </w:t>
      </w:r>
    </w:p>
    <w:p>
      <w:pPr>
        <w:pStyle w:val="Normal"/>
        <w:rPr/>
      </w:pPr>
      <w:r>
        <w:rPr/>
        <w:t>MCU soldier writes on blackboard</w:t>
        <w:br/>
        <w:br/>
        <w:t>[05:52:18;23]  </w:t>
      </w:r>
    </w:p>
    <w:p>
      <w:pPr>
        <w:pStyle w:val="Normal"/>
        <w:rPr/>
      </w:pPr>
      <w:r>
        <w:rPr/>
        <w:t>MCU man at desk, people in line, looking at small booklets</w:t>
        <w:br/>
        <w:br/>
        <w:t>[05:52:43;25]  C</w:t>
      </w:r>
    </w:p>
    <w:p>
      <w:pPr>
        <w:pStyle w:val="Normal"/>
        <w:rPr/>
      </w:pPr>
      <w:r>
        <w:rPr/>
        <w:t>U booklets, zoom out to reveal group</w:t>
        <w:br/>
        <w:br/>
        <w:t>[05:53:01;23]  </w:t>
      </w:r>
    </w:p>
    <w:p>
      <w:pPr>
        <w:pStyle w:val="Normal"/>
        <w:rPr/>
      </w:pPr>
      <w:r>
        <w:rPr/>
        <w:t>ECU man, pull out to include group</w:t>
        <w:br/>
        <w:br/>
        <w:t>[05:53:25;04]  </w:t>
      </w:r>
    </w:p>
    <w:p>
      <w:pPr>
        <w:pStyle w:val="Normal"/>
        <w:rPr/>
      </w:pPr>
      <w:r>
        <w:rPr/>
        <w:t>ECU booklet with picture and numbers</w:t>
        <w:br/>
        <w:br/>
        <w:t>[05:53:50;02]  </w:t>
      </w:r>
    </w:p>
    <w:p>
      <w:pPr>
        <w:pStyle w:val="Normal"/>
        <w:rPr/>
      </w:pPr>
      <w:r>
        <w:rPr/>
        <w:t>MS Castle sign in lights</w:t>
        <w:br/>
        <w:br/>
        <w:t>[05:54:00;11]  </w:t>
      </w:r>
    </w:p>
    <w:p>
      <w:pPr>
        <w:pStyle w:val="Normal"/>
        <w:rPr/>
      </w:pPr>
      <w:r>
        <w:rPr/>
        <w:t>MS dancers (very dark)</w:t>
        <w:br/>
        <w:br/>
        <w:t>[05:55:05;12]  </w:t>
      </w:r>
    </w:p>
    <w:p>
      <w:pPr>
        <w:pStyle w:val="Normal"/>
        <w:rPr/>
      </w:pPr>
      <w:r>
        <w:rPr/>
        <w:t>MS dancers</w:t>
        <w:br/>
        <w:br/>
        <w:t>[05:55:32;04]  </w:t>
      </w:r>
    </w:p>
    <w:p>
      <w:pPr>
        <w:pStyle w:val="Normal"/>
        <w:rPr/>
      </w:pPr>
      <w:r>
        <w:rPr/>
        <w:t>MS dancers, zoom out</w:t>
        <w:br/>
        <w:br/>
        <w:t>[05:55:43;00]  </w:t>
      </w:r>
    </w:p>
    <w:p>
      <w:pPr>
        <w:pStyle w:val="Normal"/>
        <w:rPr/>
      </w:pPr>
      <w:r>
        <w:rPr/>
        <w:t>MS dancers, zoom in</w:t>
        <w:br/>
        <w:br/>
        <w:t>[05:56:19;08]  </w:t>
      </w:r>
    </w:p>
    <w:p>
      <w:pPr>
        <w:pStyle w:val="Normal"/>
        <w:rPr/>
      </w:pPr>
      <w:r>
        <w:rPr/>
        <w:t>MS dancers</w:t>
        <w:br/>
        <w:br/>
        <w:t>[05:56:33;26]  </w:t>
      </w:r>
    </w:p>
    <w:p>
      <w:pPr>
        <w:pStyle w:val="Normal"/>
        <w:rPr/>
      </w:pPr>
      <w:r>
        <w:rPr/>
        <w:t>MS danc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2:00Z</dcterms:created>
  <dc:creator>sarah.hughes</dc:creator>
  <dc:description/>
  <cp:keywords/>
  <dc:language>en-US</dc:language>
  <cp:lastModifiedBy>donna.crane</cp:lastModifiedBy>
  <dcterms:modified xsi:type="dcterms:W3CDTF">2010-12-13T21:50:00Z</dcterms:modified>
  <cp:revision>3</cp:revision>
  <dc:subject/>
  <dc:title>Project Name: Vietnam War Stories</dc:title>
</cp:coreProperties>
</file>