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  <w:br/>
        <w:t>Tape/File # WCNAM A04 Marines County Fair</w:t>
        <w:br/>
        <w:t>Transcription Date: 6/10/09</w:t>
        <w:br/>
        <w:t>Transcriber Name: Donna Crane</w:t>
        <w:br/>
        <w:t>Keywords: Rice field, yak, cooking, resettlement, checking papers, feeding, medical care, dental care, nurses, teaching children, singing, clapping, explosions, prisoners, paymaster, Marine band</w:t>
        <w:br/>
        <w:br/>
        <w:t xml:space="preserve">[04:26:59;07] </w:t>
      </w:r>
    </w:p>
    <w:p>
      <w:pPr>
        <w:pStyle w:val="Normal"/>
        <w:rPr/>
      </w:pPr>
      <w:r>
        <w:rPr/>
        <w:t>Slate: This Special Film Report presented by the Commandant, U.S. Marine Corps</w:t>
        <w:br/>
        <w:br/>
        <w:t xml:space="preserve">[04:27:01;04]  </w:t>
      </w:r>
    </w:p>
    <w:p>
      <w:pPr>
        <w:pStyle w:val="Normal"/>
        <w:rPr/>
      </w:pPr>
      <w:r>
        <w:rPr/>
        <w:t>WS countryside in Vietnam</w:t>
        <w:br/>
        <w:br/>
        <w:t xml:space="preserve">[04:27:08;11] </w:t>
      </w:r>
    </w:p>
    <w:p>
      <w:pPr>
        <w:pStyle w:val="Normal"/>
        <w:rPr/>
      </w:pPr>
      <w:r>
        <w:rPr/>
        <w:t>MS peasants working in rice field</w:t>
        <w:br/>
        <w:br/>
        <w:t xml:space="preserve">[04:27:14;29]  </w:t>
      </w:r>
    </w:p>
    <w:p>
      <w:pPr>
        <w:pStyle w:val="Normal"/>
        <w:rPr/>
      </w:pPr>
      <w:r>
        <w:rPr/>
        <w:t>MCU working in rice field</w:t>
        <w:br/>
        <w:br/>
        <w:t xml:space="preserve">[04:27:18;24]  </w:t>
      </w:r>
    </w:p>
    <w:p>
      <w:pPr>
        <w:pStyle w:val="Normal"/>
        <w:rPr/>
      </w:pPr>
      <w:r>
        <w:rPr/>
        <w:t>MS man lying on yak</w:t>
        <w:br/>
        <w:br/>
        <w:t xml:space="preserve">[04:27:25;14]  </w:t>
      </w:r>
    </w:p>
    <w:p>
      <w:pPr>
        <w:pStyle w:val="Normal"/>
        <w:rPr/>
      </w:pPr>
      <w:r>
        <w:rPr/>
        <w:t>MS soldiers walking through rice patties</w:t>
        <w:br/>
        <w:br/>
        <w:t xml:space="preserve">[04:27:35;17]  </w:t>
      </w:r>
    </w:p>
    <w:p>
      <w:pPr>
        <w:pStyle w:val="Normal"/>
        <w:rPr/>
      </w:pPr>
      <w:r>
        <w:rPr/>
        <w:t>LS plane flying, palm leaves in FG</w:t>
        <w:br/>
        <w:br/>
        <w:t xml:space="preserve">[04:27:40;25]  </w:t>
      </w:r>
    </w:p>
    <w:p>
      <w:pPr>
        <w:pStyle w:val="Normal"/>
        <w:rPr/>
      </w:pPr>
      <w:r>
        <w:rPr/>
        <w:t>CU young man looking up at sky</w:t>
        <w:br/>
        <w:br/>
        <w:t xml:space="preserve">[04:27:42;04]  </w:t>
      </w:r>
    </w:p>
    <w:p>
      <w:pPr>
        <w:pStyle w:val="Normal"/>
        <w:rPr/>
      </w:pPr>
      <w:r>
        <w:rPr/>
        <w:t>Cu boy looking up</w:t>
        <w:br/>
        <w:br/>
        <w:t xml:space="preserve">[04:27:43;10]  </w:t>
      </w:r>
    </w:p>
    <w:p>
      <w:pPr>
        <w:pStyle w:val="Normal"/>
        <w:rPr/>
      </w:pPr>
      <w:r>
        <w:rPr/>
        <w:t>MS plane flying</w:t>
        <w:br/>
        <w:br/>
        <w:t xml:space="preserve">[04:27:44;24]  </w:t>
      </w:r>
    </w:p>
    <w:p>
      <w:pPr>
        <w:pStyle w:val="Normal"/>
        <w:rPr/>
      </w:pPr>
      <w:r>
        <w:rPr/>
        <w:t>MS two women around cooking fire</w:t>
        <w:br/>
        <w:br/>
        <w:t xml:space="preserve">[04:27:46;29]  </w:t>
      </w:r>
    </w:p>
    <w:p>
      <w:pPr>
        <w:pStyle w:val="Normal"/>
        <w:rPr/>
      </w:pPr>
      <w:r>
        <w:rPr/>
        <w:t>MCU soldier with bull horn, "County Fair"  title</w:t>
        <w:br/>
        <w:br/>
        <w:t xml:space="preserve">[04:27:55;08]  </w:t>
      </w:r>
    </w:p>
    <w:p>
      <w:pPr>
        <w:pStyle w:val="Normal"/>
        <w:rPr/>
      </w:pPr>
      <w:r>
        <w:rPr/>
        <w:t>MS young child, mother with cooking fire</w:t>
        <w:br/>
        <w:br/>
        <w:t xml:space="preserve">[04:27:58;17]  </w:t>
      </w:r>
    </w:p>
    <w:p>
      <w:pPr>
        <w:pStyle w:val="Normal"/>
        <w:rPr/>
      </w:pPr>
      <w:r>
        <w:rPr/>
        <w:t>MLS soldiers patrolling in field</w:t>
        <w:br/>
        <w:br/>
        <w:t xml:space="preserve">[04:28:08;10]  </w:t>
      </w:r>
    </w:p>
    <w:p>
      <w:pPr>
        <w:pStyle w:val="Normal"/>
        <w:rPr/>
      </w:pPr>
      <w:r>
        <w:rPr/>
        <w:t>MLS soldiers on edge of woods</w:t>
        <w:br/>
        <w:br/>
        <w:t xml:space="preserve">[04:28:10;29]  </w:t>
      </w:r>
    </w:p>
    <w:p>
      <w:pPr>
        <w:pStyle w:val="Normal"/>
        <w:rPr/>
      </w:pPr>
      <w:r>
        <w:rPr/>
        <w:t>MLS soldiers walk past grass huts</w:t>
        <w:br/>
        <w:br/>
        <w:t xml:space="preserve">[04:28:15;01]  </w:t>
      </w:r>
    </w:p>
    <w:p>
      <w:pPr>
        <w:pStyle w:val="Normal"/>
        <w:rPr/>
      </w:pPr>
      <w:r>
        <w:rPr/>
        <w:t>MLS Vietnamese on dirt road, walking toward camera</w:t>
        <w:br/>
        <w:br/>
        <w:t xml:space="preserve">[04:28:20;02]  </w:t>
      </w:r>
    </w:p>
    <w:p>
      <w:pPr>
        <w:pStyle w:val="Normal"/>
        <w:rPr/>
      </w:pPr>
      <w:r>
        <w:rPr/>
        <w:t>MLS woman carrying child, hut in BG</w:t>
        <w:br/>
        <w:br/>
        <w:t xml:space="preserve">[04:28:24;29]  </w:t>
      </w:r>
    </w:p>
    <w:p>
      <w:pPr>
        <w:pStyle w:val="Normal"/>
        <w:rPr/>
      </w:pPr>
      <w:r>
        <w:rPr/>
        <w:t>MS Vietnamese woman balancing load on shoulders, young child, another adult, walking on road</w:t>
        <w:br/>
        <w:br/>
        <w:t xml:space="preserve">[04:28:28;24]  </w:t>
      </w:r>
    </w:p>
    <w:p>
      <w:pPr>
        <w:pStyle w:val="Normal"/>
        <w:rPr/>
      </w:pPr>
      <w:r>
        <w:rPr/>
        <w:t>MCU reverse of group walking</w:t>
        <w:br/>
        <w:br/>
        <w:t xml:space="preserve">[04:28:33;20]  </w:t>
      </w:r>
    </w:p>
    <w:p>
      <w:pPr>
        <w:pStyle w:val="Normal"/>
        <w:rPr/>
      </w:pPr>
      <w:r>
        <w:rPr/>
        <w:t>MS group of Vietnamese walking through jungle</w:t>
        <w:br/>
        <w:br/>
        <w:t xml:space="preserve">[04:28:44;06]  </w:t>
      </w:r>
    </w:p>
    <w:p>
      <w:pPr>
        <w:pStyle w:val="Normal"/>
        <w:rPr/>
      </w:pPr>
      <w:r>
        <w:rPr/>
        <w:t xml:space="preserve">MCU soldier wrapping gun with white tape </w:t>
        <w:br/>
        <w:br/>
        <w:t xml:space="preserve">[04:28:51;15]  </w:t>
      </w:r>
    </w:p>
    <w:p>
      <w:pPr>
        <w:pStyle w:val="Normal"/>
        <w:rPr/>
      </w:pPr>
      <w:r>
        <w:rPr/>
        <w:t>MS Vietnamese carrying belongings walking past soldiers</w:t>
        <w:br/>
        <w:br/>
        <w:t xml:space="preserve">[04:28:56;24]  </w:t>
      </w:r>
    </w:p>
    <w:p>
      <w:pPr>
        <w:pStyle w:val="Normal"/>
        <w:rPr/>
      </w:pPr>
      <w:r>
        <w:rPr/>
        <w:t>MLS Vietnamese family walking up hill</w:t>
        <w:br/>
        <w:br/>
        <w:t xml:space="preserve">[04:29:01;23]  </w:t>
      </w:r>
    </w:p>
    <w:p>
      <w:pPr>
        <w:pStyle w:val="Normal"/>
        <w:rPr/>
      </w:pPr>
      <w:r>
        <w:rPr/>
        <w:t>CU soldier with bullhorn</w:t>
        <w:br/>
        <w:br/>
        <w:t xml:space="preserve">[04:29:05;00]  </w:t>
      </w:r>
    </w:p>
    <w:p>
      <w:pPr>
        <w:pStyle w:val="Normal"/>
        <w:rPr/>
      </w:pPr>
      <w:r>
        <w:rPr/>
        <w:t>MLS child carrying a younger child</w:t>
        <w:br/>
        <w:br/>
        <w:t xml:space="preserve">[04:29:08;10]  </w:t>
      </w:r>
    </w:p>
    <w:p>
      <w:pPr>
        <w:pStyle w:val="Normal"/>
        <w:rPr/>
      </w:pPr>
      <w:r>
        <w:rPr/>
        <w:t>MLS group walking up hillside</w:t>
        <w:br/>
        <w:br/>
        <w:t xml:space="preserve">[04:29:14;04]  </w:t>
      </w:r>
    </w:p>
    <w:p>
      <w:pPr>
        <w:pStyle w:val="Normal"/>
        <w:rPr/>
      </w:pPr>
      <w:r>
        <w:rPr/>
        <w:t>LS group on dirt road</w:t>
        <w:br/>
        <w:br/>
        <w:t xml:space="preserve">[04:29:20;02]  </w:t>
      </w:r>
    </w:p>
    <w:p>
      <w:pPr>
        <w:pStyle w:val="Normal"/>
        <w:rPr/>
      </w:pPr>
      <w:r>
        <w:rPr/>
        <w:t>MS large group walking on dirt road</w:t>
        <w:br/>
        <w:br/>
        <w:t xml:space="preserve">[04:29:27;01]  </w:t>
      </w:r>
    </w:p>
    <w:p>
      <w:pPr>
        <w:pStyle w:val="Normal"/>
        <w:rPr/>
      </w:pPr>
      <w:r>
        <w:rPr/>
        <w:t>MCU soldier with bullhorn</w:t>
        <w:br/>
        <w:br/>
        <w:t xml:space="preserve">[04:29:31;27]  </w:t>
      </w:r>
    </w:p>
    <w:p>
      <w:pPr>
        <w:pStyle w:val="Normal"/>
        <w:rPr/>
      </w:pPr>
      <w:r>
        <w:rPr/>
        <w:t>LS cattle on road</w:t>
        <w:br/>
        <w:br/>
        <w:t xml:space="preserve">[04:29:35;06]  </w:t>
      </w:r>
    </w:p>
    <w:p>
      <w:pPr>
        <w:pStyle w:val="Normal"/>
        <w:rPr/>
      </w:pPr>
      <w:r>
        <w:rPr/>
        <w:t>MS soldier herding cattle</w:t>
        <w:br/>
        <w:br/>
        <w:t xml:space="preserve">[04:29:39;13]  </w:t>
      </w:r>
    </w:p>
    <w:p>
      <w:pPr>
        <w:pStyle w:val="Normal"/>
        <w:rPr/>
      </w:pPr>
      <w:r>
        <w:rPr/>
        <w:t>MS putting up tents</w:t>
        <w:br/>
        <w:br/>
        <w:t xml:space="preserve">[04:29:43;27]  </w:t>
      </w:r>
    </w:p>
    <w:p>
      <w:pPr>
        <w:pStyle w:val="Normal"/>
        <w:rPr/>
      </w:pPr>
      <w:r>
        <w:rPr/>
        <w:t xml:space="preserve">MS group of Vietnamese </w:t>
        <w:br/>
        <w:br/>
        <w:t xml:space="preserve">[04:29:47;06]  </w:t>
      </w:r>
    </w:p>
    <w:p>
      <w:pPr>
        <w:pStyle w:val="Normal"/>
        <w:rPr/>
      </w:pPr>
      <w:r>
        <w:rPr/>
        <w:t>MS soldiers putting up tents</w:t>
        <w:br/>
        <w:br/>
        <w:t xml:space="preserve">[04:29:49;29]  </w:t>
      </w:r>
    </w:p>
    <w:p>
      <w:pPr>
        <w:pStyle w:val="Normal"/>
        <w:rPr/>
      </w:pPr>
      <w:r>
        <w:rPr/>
        <w:t>MCU Vietnamese waiting at table</w:t>
        <w:br/>
        <w:br/>
        <w:t xml:space="preserve">[04:29:53;18]  </w:t>
      </w:r>
    </w:p>
    <w:p>
      <w:pPr>
        <w:pStyle w:val="Normal"/>
        <w:rPr/>
      </w:pPr>
      <w:r>
        <w:rPr/>
        <w:t>CU soldiers checking papers</w:t>
        <w:br/>
        <w:br/>
        <w:t xml:space="preserve">[04:29:59;06]  </w:t>
      </w:r>
    </w:p>
    <w:p>
      <w:pPr>
        <w:pStyle w:val="Normal"/>
        <w:rPr/>
      </w:pPr>
      <w:r>
        <w:rPr/>
        <w:t>MCU woman, child, soldier at table</w:t>
        <w:br/>
        <w:br/>
        <w:t xml:space="preserve">[04:30:02;00]  </w:t>
      </w:r>
    </w:p>
    <w:p>
      <w:pPr>
        <w:pStyle w:val="Normal"/>
        <w:rPr/>
      </w:pPr>
      <w:r>
        <w:rPr/>
        <w:t>CU soldier filling out paperwork</w:t>
        <w:br/>
        <w:br/>
        <w:t xml:space="preserve">[04:30:08;17]  </w:t>
      </w:r>
    </w:p>
    <w:p>
      <w:pPr>
        <w:pStyle w:val="Normal"/>
        <w:rPr/>
      </w:pPr>
      <w:r>
        <w:rPr/>
        <w:t>MS group sitting in field</w:t>
        <w:br/>
        <w:br/>
        <w:t xml:space="preserve">[04:30:14;11]  </w:t>
      </w:r>
    </w:p>
    <w:p>
      <w:pPr>
        <w:pStyle w:val="Normal"/>
        <w:rPr/>
      </w:pPr>
      <w:r>
        <w:rPr/>
        <w:t>MCU Viet Cong soldier speaking</w:t>
        <w:br/>
        <w:br/>
        <w:t xml:space="preserve">[04:30:20;01]  </w:t>
      </w:r>
    </w:p>
    <w:p>
      <w:pPr>
        <w:pStyle w:val="Normal"/>
        <w:rPr/>
      </w:pPr>
      <w:r>
        <w:rPr/>
        <w:t>MS group listening</w:t>
        <w:br/>
        <w:br/>
        <w:t xml:space="preserve">[04:30:26;28]  </w:t>
      </w:r>
    </w:p>
    <w:p>
      <w:pPr>
        <w:pStyle w:val="Normal"/>
        <w:rPr/>
      </w:pPr>
      <w:r>
        <w:rPr/>
        <w:t>MCU Viet Cong soldier speaking</w:t>
        <w:br/>
        <w:br/>
        <w:t xml:space="preserve">[04:30:31;05]  </w:t>
      </w:r>
    </w:p>
    <w:p>
      <w:pPr>
        <w:pStyle w:val="Normal"/>
        <w:rPr/>
      </w:pPr>
      <w:r>
        <w:rPr/>
        <w:t>MLS jeep, group  in shade of tree</w:t>
        <w:br/>
        <w:br/>
        <w:t xml:space="preserve">[04:30:37;26]  </w:t>
      </w:r>
    </w:p>
    <w:p>
      <w:pPr>
        <w:pStyle w:val="Normal"/>
        <w:rPr/>
      </w:pPr>
      <w:r>
        <w:rPr/>
        <w:t>CU stirring food in pot</w:t>
        <w:br/>
        <w:br/>
        <w:t xml:space="preserve">[04:30:40;26]  </w:t>
      </w:r>
    </w:p>
    <w:p>
      <w:pPr>
        <w:pStyle w:val="Normal"/>
        <w:rPr/>
      </w:pPr>
      <w:r>
        <w:rPr/>
        <w:t>MCU group of young families</w:t>
        <w:br/>
        <w:br/>
        <w:t xml:space="preserve">[04:30:45;09]  </w:t>
      </w:r>
    </w:p>
    <w:p>
      <w:pPr>
        <w:pStyle w:val="Normal"/>
        <w:rPr/>
      </w:pPr>
      <w:r>
        <w:rPr/>
        <w:t>MS ladling food into bowl</w:t>
        <w:br/>
        <w:br/>
        <w:t xml:space="preserve">[04:30:49;13]  </w:t>
      </w:r>
    </w:p>
    <w:p>
      <w:pPr>
        <w:pStyle w:val="Normal"/>
        <w:rPr/>
      </w:pPr>
      <w:r>
        <w:rPr/>
        <w:t>MS group of children</w:t>
        <w:br/>
        <w:br/>
        <w:t xml:space="preserve">[04:30:52;23]  </w:t>
      </w:r>
    </w:p>
    <w:p>
      <w:pPr>
        <w:pStyle w:val="Normal"/>
        <w:rPr/>
      </w:pPr>
      <w:r>
        <w:rPr/>
        <w:t>CU American soldier with pipe</w:t>
        <w:br/>
        <w:br/>
        <w:t xml:space="preserve">[04:30:56;24]  </w:t>
      </w:r>
    </w:p>
    <w:p>
      <w:pPr>
        <w:pStyle w:val="Normal"/>
        <w:rPr/>
      </w:pPr>
      <w:r>
        <w:rPr/>
        <w:t>CU child</w:t>
        <w:br/>
        <w:br/>
        <w:t xml:space="preserve">[04:31:00;20]  </w:t>
      </w:r>
    </w:p>
    <w:p>
      <w:pPr>
        <w:pStyle w:val="Normal"/>
        <w:rPr/>
      </w:pPr>
      <w:r>
        <w:rPr/>
        <w:t>MCU toddler eating</w:t>
        <w:br/>
        <w:br/>
        <w:t xml:space="preserve">[04:31:06;11]  </w:t>
      </w:r>
    </w:p>
    <w:p>
      <w:pPr>
        <w:pStyle w:val="Normal"/>
        <w:rPr/>
      </w:pPr>
      <w:r>
        <w:rPr/>
        <w:t>ECU child's face</w:t>
        <w:br/>
        <w:br/>
        <w:t xml:space="preserve">[04:31:09;20] </w:t>
      </w:r>
    </w:p>
    <w:p>
      <w:pPr>
        <w:pStyle w:val="Normal"/>
        <w:rPr/>
      </w:pPr>
      <w:r>
        <w:rPr/>
        <w:t>MCU child</w:t>
        <w:br/>
        <w:br/>
        <w:t xml:space="preserve">[04:31:12;15]  </w:t>
      </w:r>
    </w:p>
    <w:p>
      <w:pPr>
        <w:pStyle w:val="Normal"/>
        <w:rPr/>
      </w:pPr>
      <w:r>
        <w:rPr/>
        <w:t>MCU two children</w:t>
        <w:br/>
        <w:br/>
        <w:t xml:space="preserve">[04:31:14;24]  </w:t>
      </w:r>
    </w:p>
    <w:p>
      <w:pPr>
        <w:pStyle w:val="Normal"/>
        <w:rPr/>
      </w:pPr>
      <w:r>
        <w:rPr/>
        <w:t>MCU soldiers distributing soup</w:t>
        <w:br/>
        <w:br/>
        <w:t xml:space="preserve">[04:31:18;29]  </w:t>
      </w:r>
    </w:p>
    <w:p>
      <w:pPr>
        <w:pStyle w:val="Normal"/>
        <w:rPr/>
      </w:pPr>
      <w:r>
        <w:rPr/>
        <w:t>CU  mother and child</w:t>
        <w:br/>
        <w:br/>
        <w:t xml:space="preserve">[04:31:22;02]  </w:t>
      </w:r>
    </w:p>
    <w:p>
      <w:pPr>
        <w:pStyle w:val="Normal"/>
        <w:rPr/>
      </w:pPr>
      <w:r>
        <w:rPr/>
        <w:t>MCU woman sitting on ground holding bowl</w:t>
        <w:br/>
        <w:br/>
        <w:t xml:space="preserve">[04:31:27;08]  </w:t>
      </w:r>
    </w:p>
    <w:p>
      <w:pPr>
        <w:pStyle w:val="Normal"/>
        <w:rPr/>
      </w:pPr>
      <w:r>
        <w:rPr/>
        <w:t>MCU ladling soup</w:t>
        <w:br/>
        <w:br/>
        <w:t xml:space="preserve">[04:31:32;08]  </w:t>
      </w:r>
    </w:p>
    <w:p>
      <w:pPr>
        <w:pStyle w:val="Normal"/>
        <w:rPr/>
      </w:pPr>
      <w:r>
        <w:rPr/>
        <w:t>MCU woman and child eating</w:t>
        <w:br/>
        <w:br/>
        <w:t xml:space="preserve">[04:31:37;11]  </w:t>
      </w:r>
    </w:p>
    <w:p>
      <w:pPr>
        <w:pStyle w:val="Normal"/>
        <w:rPr/>
      </w:pPr>
      <w:r>
        <w:rPr/>
        <w:t>CU child eating</w:t>
        <w:br/>
        <w:br/>
        <w:t xml:space="preserve">[04:31:41;06]  </w:t>
      </w:r>
    </w:p>
    <w:p>
      <w:pPr>
        <w:pStyle w:val="Normal"/>
        <w:rPr/>
      </w:pPr>
      <w:r>
        <w:rPr/>
        <w:t>MCU soldier pouring rice into basket</w:t>
        <w:br/>
        <w:br/>
        <w:t xml:space="preserve">[04:31:49;05]  </w:t>
      </w:r>
    </w:p>
    <w:p>
      <w:pPr>
        <w:pStyle w:val="Normal"/>
        <w:rPr/>
      </w:pPr>
      <w:r>
        <w:rPr/>
        <w:t>MLS jeep with red cross</w:t>
        <w:br/>
        <w:br/>
        <w:t xml:space="preserve">[04:31:53;11]  </w:t>
      </w:r>
    </w:p>
    <w:p>
      <w:pPr>
        <w:pStyle w:val="Normal"/>
        <w:rPr/>
      </w:pPr>
      <w:r>
        <w:rPr/>
        <w:t>MS soldier unloading crate</w:t>
        <w:br/>
        <w:br/>
        <w:t xml:space="preserve">[04:31:57;14]  </w:t>
      </w:r>
    </w:p>
    <w:p>
      <w:pPr>
        <w:pStyle w:val="Normal"/>
        <w:rPr/>
      </w:pPr>
      <w:r>
        <w:rPr/>
        <w:t>MS Soldiers checking paperwork, letting woman pass</w:t>
        <w:br/>
        <w:br/>
        <w:t xml:space="preserve">[04:32:01;09]  </w:t>
      </w:r>
    </w:p>
    <w:p>
      <w:pPr>
        <w:pStyle w:val="Normal"/>
        <w:rPr/>
      </w:pPr>
      <w:r>
        <w:rPr/>
        <w:t>CU soldier filling out paperwork</w:t>
        <w:br/>
        <w:br/>
        <w:t xml:space="preserve">[04:32:04;22]  </w:t>
      </w:r>
    </w:p>
    <w:p>
      <w:pPr>
        <w:pStyle w:val="Normal"/>
        <w:rPr/>
      </w:pPr>
      <w:r>
        <w:rPr/>
        <w:t>MCU soldier tagging woman and child</w:t>
        <w:br/>
        <w:br/>
        <w:t>[04:32:11;02] </w:t>
      </w:r>
    </w:p>
    <w:p>
      <w:pPr>
        <w:pStyle w:val="Normal"/>
        <w:rPr/>
      </w:pPr>
      <w:r>
        <w:rPr/>
        <w:t xml:space="preserve"> </w:t>
      </w:r>
      <w:r>
        <w:rPr/>
        <w:t>CU soldier tagging woman</w:t>
        <w:br/>
        <w:br/>
        <w:t xml:space="preserve">[04:32:13;25]  </w:t>
      </w:r>
    </w:p>
    <w:p>
      <w:pPr>
        <w:pStyle w:val="Normal"/>
        <w:rPr/>
      </w:pPr>
      <w:r>
        <w:rPr/>
        <w:t>CU soldier putting tag on child</w:t>
        <w:br/>
        <w:br/>
        <w:t xml:space="preserve">[04:32:16;25]  </w:t>
      </w:r>
    </w:p>
    <w:p>
      <w:pPr>
        <w:pStyle w:val="Normal"/>
        <w:rPr/>
      </w:pPr>
      <w:r>
        <w:rPr/>
        <w:t>CU nurse checking woman's eyes</w:t>
        <w:br/>
        <w:br/>
        <w:t xml:space="preserve">[04:32:22;02]  </w:t>
      </w:r>
    </w:p>
    <w:p>
      <w:pPr>
        <w:pStyle w:val="Normal"/>
        <w:rPr/>
      </w:pPr>
      <w:r>
        <w:rPr/>
        <w:t>CU nurse</w:t>
        <w:br/>
        <w:br/>
        <w:t xml:space="preserve">[04:32:24;16]  </w:t>
      </w:r>
    </w:p>
    <w:p>
      <w:pPr>
        <w:pStyle w:val="Normal"/>
        <w:rPr/>
      </w:pPr>
      <w:r>
        <w:rPr/>
        <w:t>CU man lifts child</w:t>
        <w:br/>
        <w:br/>
        <w:t xml:space="preserve">[04:32:29;13]  </w:t>
      </w:r>
    </w:p>
    <w:p>
      <w:pPr>
        <w:pStyle w:val="Normal"/>
        <w:rPr/>
      </w:pPr>
      <w:r>
        <w:rPr/>
        <w:t>MCU soldier cleans foot</w:t>
        <w:br/>
        <w:br/>
        <w:t xml:space="preserve">[04:32:32;13]  </w:t>
      </w:r>
    </w:p>
    <w:p>
      <w:pPr>
        <w:pStyle w:val="Normal"/>
        <w:rPr/>
      </w:pPr>
      <w:r>
        <w:rPr/>
        <w:t>ECU child</w:t>
        <w:br/>
        <w:br/>
        <w:t xml:space="preserve">[04:32:36;09]  </w:t>
      </w:r>
    </w:p>
    <w:p>
      <w:pPr>
        <w:pStyle w:val="Normal"/>
        <w:rPr/>
      </w:pPr>
      <w:r>
        <w:rPr/>
        <w:t>CU soldier cleaning foot</w:t>
        <w:br/>
        <w:br/>
        <w:t xml:space="preserve">[04:32:38;06]  </w:t>
      </w:r>
    </w:p>
    <w:p>
      <w:pPr>
        <w:pStyle w:val="Normal"/>
        <w:rPr/>
      </w:pPr>
      <w:r>
        <w:rPr/>
        <w:t>MCU soldier checking child's mouth</w:t>
        <w:br/>
        <w:br/>
        <w:t xml:space="preserve">[04:32:43;07]  </w:t>
      </w:r>
    </w:p>
    <w:p>
      <w:pPr>
        <w:pStyle w:val="Normal"/>
        <w:rPr/>
      </w:pPr>
      <w:r>
        <w:rPr/>
        <w:t>CU child</w:t>
        <w:br/>
        <w:br/>
        <w:t xml:space="preserve">[04:32:45;26]  </w:t>
      </w:r>
    </w:p>
    <w:p>
      <w:pPr>
        <w:pStyle w:val="Normal"/>
        <w:rPr/>
      </w:pPr>
      <w:r>
        <w:rPr/>
        <w:t>MCU dentist working on woman, woman breastfeeding child</w:t>
        <w:br/>
        <w:br/>
        <w:t xml:space="preserve">[04:32:51;16]  </w:t>
      </w:r>
    </w:p>
    <w:p>
      <w:pPr>
        <w:pStyle w:val="Normal"/>
        <w:rPr/>
      </w:pPr>
      <w:r>
        <w:rPr/>
        <w:t>CU soldier holding unhappy child</w:t>
        <w:br/>
        <w:br/>
        <w:t xml:space="preserve">[04:32:55;11]  </w:t>
      </w:r>
    </w:p>
    <w:p>
      <w:pPr>
        <w:pStyle w:val="Normal"/>
        <w:rPr/>
      </w:pPr>
      <w:r>
        <w:rPr/>
        <w:t>MCU child being bathed in bowl</w:t>
        <w:br/>
        <w:br/>
        <w:t xml:space="preserve">[04:32:58;21]  </w:t>
      </w:r>
    </w:p>
    <w:p>
      <w:pPr>
        <w:pStyle w:val="Normal"/>
        <w:rPr/>
      </w:pPr>
      <w:r>
        <w:rPr/>
        <w:t>ECU soldier</w:t>
        <w:br/>
        <w:br/>
        <w:t xml:space="preserve">[04:33:00;24]  </w:t>
      </w:r>
    </w:p>
    <w:p>
      <w:pPr>
        <w:pStyle w:val="Normal"/>
        <w:rPr/>
      </w:pPr>
      <w:r>
        <w:rPr/>
        <w:t>CU soapy child</w:t>
        <w:br/>
        <w:br/>
        <w:t xml:space="preserve">[04:33:04;21]  </w:t>
      </w:r>
    </w:p>
    <w:p>
      <w:pPr>
        <w:pStyle w:val="Normal"/>
        <w:rPr/>
      </w:pPr>
      <w:r>
        <w:rPr/>
        <w:t>MCU soldier clipping boy's nails</w:t>
        <w:br/>
        <w:br/>
        <w:t xml:space="preserve">[04:33:06;29]  </w:t>
      </w:r>
    </w:p>
    <w:p>
      <w:pPr>
        <w:pStyle w:val="Normal"/>
        <w:rPr/>
      </w:pPr>
      <w:r>
        <w:rPr/>
        <w:t>CU soldier clipping boy's fingernails</w:t>
        <w:br/>
        <w:br/>
        <w:t xml:space="preserve">[04:33:11;17]  </w:t>
      </w:r>
    </w:p>
    <w:p>
      <w:pPr>
        <w:pStyle w:val="Normal"/>
        <w:rPr/>
      </w:pPr>
      <w:r>
        <w:rPr/>
        <w:t>MS group of children led down street by guitarist</w:t>
        <w:br/>
        <w:br/>
        <w:t xml:space="preserve">[04:33:24;28]  </w:t>
      </w:r>
    </w:p>
    <w:p>
      <w:pPr>
        <w:pStyle w:val="Normal"/>
        <w:rPr/>
      </w:pPr>
      <w:r>
        <w:rPr/>
        <w:t>Soldiers watching group in BG</w:t>
        <w:br/>
        <w:br/>
        <w:t xml:space="preserve">[04:33:27;20]  </w:t>
      </w:r>
    </w:p>
    <w:p>
      <w:pPr>
        <w:pStyle w:val="Normal"/>
        <w:rPr/>
      </w:pPr>
      <w:r>
        <w:rPr/>
        <w:t>MS man leading singing</w:t>
        <w:br/>
        <w:br/>
        <w:t xml:space="preserve">[04:33:33;05]  </w:t>
      </w:r>
    </w:p>
    <w:p>
      <w:pPr>
        <w:pStyle w:val="Normal"/>
        <w:rPr/>
      </w:pPr>
      <w:r>
        <w:rPr/>
        <w:t>CU boy singing and clapping</w:t>
        <w:br/>
        <w:br/>
        <w:t xml:space="preserve">[04:33:37;09]  </w:t>
      </w:r>
    </w:p>
    <w:p>
      <w:pPr>
        <w:pStyle w:val="Normal"/>
        <w:rPr/>
      </w:pPr>
      <w:r>
        <w:rPr/>
        <w:t>CU girl singing and clapping</w:t>
        <w:br/>
        <w:br/>
        <w:t xml:space="preserve">[04:33:40;24]  </w:t>
      </w:r>
    </w:p>
    <w:p>
      <w:pPr>
        <w:pStyle w:val="Normal"/>
        <w:rPr/>
      </w:pPr>
      <w:r>
        <w:rPr/>
        <w:t>CU girls singing</w:t>
        <w:br/>
        <w:br/>
        <w:t xml:space="preserve">[04:33:44;09]  </w:t>
      </w:r>
    </w:p>
    <w:p>
      <w:pPr>
        <w:pStyle w:val="Normal"/>
        <w:rPr/>
      </w:pPr>
      <w:r>
        <w:rPr/>
        <w:t>CU boys singing</w:t>
        <w:br/>
        <w:br/>
        <w:t xml:space="preserve">[04:33:46;07]  </w:t>
      </w:r>
    </w:p>
    <w:p>
      <w:pPr>
        <w:pStyle w:val="Normal"/>
        <w:rPr/>
      </w:pPr>
      <w:r>
        <w:rPr/>
        <w:t>CU boys singing</w:t>
        <w:br/>
        <w:br/>
        <w:t xml:space="preserve">[04:33:48;00]  </w:t>
      </w:r>
    </w:p>
    <w:p>
      <w:pPr>
        <w:pStyle w:val="Normal"/>
        <w:rPr/>
      </w:pPr>
      <w:r>
        <w:rPr/>
        <w:t>CU boys singing</w:t>
        <w:br/>
        <w:br/>
        <w:t xml:space="preserve">[04:33:56;02]  </w:t>
      </w:r>
    </w:p>
    <w:p>
      <w:pPr>
        <w:pStyle w:val="Normal"/>
        <w:rPr/>
      </w:pPr>
      <w:r>
        <w:rPr/>
        <w:t>CU girls singing</w:t>
        <w:br/>
        <w:br/>
        <w:t xml:space="preserve">[04:33:58;03]  </w:t>
      </w:r>
    </w:p>
    <w:p>
      <w:pPr>
        <w:pStyle w:val="Normal"/>
        <w:rPr/>
      </w:pPr>
      <w:r>
        <w:rPr/>
        <w:t>CU clapping</w:t>
        <w:br/>
        <w:br/>
        <w:t xml:space="preserve">[04:34:00;23]  </w:t>
      </w:r>
    </w:p>
    <w:p>
      <w:pPr>
        <w:pStyle w:val="Normal"/>
        <w:rPr/>
      </w:pPr>
      <w:r>
        <w:rPr/>
        <w:t>LS fields with soldiers</w:t>
        <w:br/>
        <w:br/>
        <w:t xml:space="preserve">[04:34:05;01]  </w:t>
      </w:r>
    </w:p>
    <w:p>
      <w:pPr>
        <w:pStyle w:val="Normal"/>
        <w:rPr/>
      </w:pPr>
      <w:r>
        <w:rPr/>
        <w:t>MS Marines wading through water</w:t>
        <w:br/>
        <w:br/>
        <w:t xml:space="preserve">[04:34:12;13]  </w:t>
      </w:r>
    </w:p>
    <w:p>
      <w:pPr>
        <w:pStyle w:val="Normal"/>
        <w:rPr/>
      </w:pPr>
      <w:r>
        <w:rPr/>
        <w:t>MS Marines stepping onto shore</w:t>
        <w:br/>
        <w:br/>
        <w:t xml:space="preserve">[04:34:16;21]  </w:t>
      </w:r>
    </w:p>
    <w:p>
      <w:pPr>
        <w:pStyle w:val="Normal"/>
        <w:rPr/>
      </w:pPr>
      <w:r>
        <w:rPr/>
        <w:t xml:space="preserve">MS Marine in water carrying gun </w:t>
        <w:br/>
        <w:br/>
        <w:t xml:space="preserve">[04:34:31;02]  </w:t>
      </w:r>
    </w:p>
    <w:p>
      <w:pPr>
        <w:pStyle w:val="Normal"/>
        <w:rPr/>
      </w:pPr>
      <w:r>
        <w:rPr/>
        <w:t>ECU tank wheels</w:t>
        <w:br/>
        <w:br/>
        <w:t xml:space="preserve">[04:34:34;14]  </w:t>
      </w:r>
    </w:p>
    <w:p>
      <w:pPr>
        <w:pStyle w:val="Normal"/>
        <w:rPr/>
      </w:pPr>
      <w:r>
        <w:rPr/>
        <w:t>CU OTS soldier in tank</w:t>
        <w:br/>
        <w:br/>
        <w:t>[04:34:40;29]  MS soldiers in field</w:t>
        <w:br/>
        <w:br/>
        <w:t xml:space="preserve">[04:34:45;01]  </w:t>
      </w:r>
    </w:p>
    <w:p>
      <w:pPr>
        <w:pStyle w:val="Normal"/>
        <w:rPr/>
      </w:pPr>
      <w:r>
        <w:rPr/>
        <w:t>MS soldiers in jungle</w:t>
        <w:br/>
        <w:br/>
        <w:t xml:space="preserve">[04:34:55;22]  </w:t>
      </w:r>
    </w:p>
    <w:p>
      <w:pPr>
        <w:pStyle w:val="Normal"/>
        <w:rPr/>
      </w:pPr>
      <w:r>
        <w:rPr/>
        <w:t>MCU Viet Cong soldier pointing</w:t>
        <w:br/>
        <w:br/>
        <w:t xml:space="preserve">[04:34:57;12]  </w:t>
      </w:r>
    </w:p>
    <w:p>
      <w:pPr>
        <w:pStyle w:val="Normal"/>
        <w:rPr/>
      </w:pPr>
      <w:r>
        <w:rPr/>
        <w:t>MS soldiers running</w:t>
        <w:br/>
        <w:br/>
        <w:t xml:space="preserve">[04:35:00;26]  </w:t>
      </w:r>
    </w:p>
    <w:p>
      <w:pPr>
        <w:pStyle w:val="Normal"/>
        <w:rPr/>
      </w:pPr>
      <w:r>
        <w:rPr/>
        <w:t>MS soldiers shooting</w:t>
        <w:br/>
        <w:br/>
        <w:t xml:space="preserve">[04:35:04;04]  </w:t>
      </w:r>
    </w:p>
    <w:p>
      <w:pPr>
        <w:pStyle w:val="Normal"/>
        <w:rPr/>
      </w:pPr>
      <w:r>
        <w:rPr/>
        <w:t>MCU soldier shooting</w:t>
        <w:br/>
        <w:br/>
        <w:t xml:space="preserve">[04:35:07;05]  </w:t>
      </w:r>
    </w:p>
    <w:p>
      <w:pPr>
        <w:pStyle w:val="Normal"/>
        <w:rPr/>
      </w:pPr>
      <w:r>
        <w:rPr/>
        <w:t>LS  field, smoke in BG</w:t>
        <w:br/>
        <w:br/>
        <w:t xml:space="preserve">[04:35:10;06]  </w:t>
      </w:r>
    </w:p>
    <w:p>
      <w:pPr>
        <w:pStyle w:val="Normal"/>
        <w:rPr/>
      </w:pPr>
      <w:r>
        <w:rPr/>
        <w:t>MS soldier through trees</w:t>
        <w:br/>
        <w:br/>
        <w:t xml:space="preserve">[04:35:12;10]  </w:t>
      </w:r>
    </w:p>
    <w:p>
      <w:pPr>
        <w:pStyle w:val="Normal"/>
        <w:rPr/>
      </w:pPr>
      <w:r>
        <w:rPr/>
        <w:t>MCU soldier on phone</w:t>
        <w:br/>
        <w:br/>
        <w:t xml:space="preserve">[04:35:14;29]  </w:t>
      </w:r>
    </w:p>
    <w:p>
      <w:pPr>
        <w:pStyle w:val="Normal"/>
        <w:rPr/>
      </w:pPr>
      <w:r>
        <w:rPr/>
        <w:t>MLS plane</w:t>
        <w:br/>
        <w:br/>
        <w:t xml:space="preserve">[04:35:18;15]  </w:t>
      </w:r>
    </w:p>
    <w:p>
      <w:pPr>
        <w:pStyle w:val="Normal"/>
        <w:rPr/>
      </w:pPr>
      <w:r>
        <w:rPr/>
        <w:t>MS soldiers on alert</w:t>
        <w:br/>
        <w:br/>
        <w:t xml:space="preserve">[04:35:21;06]  </w:t>
      </w:r>
    </w:p>
    <w:p>
      <w:pPr>
        <w:pStyle w:val="Normal"/>
        <w:rPr/>
      </w:pPr>
      <w:r>
        <w:rPr/>
        <w:t>MS soldier stands, shoots, sits</w:t>
        <w:br/>
        <w:br/>
        <w:t xml:space="preserve">[04:35:24;28]  </w:t>
      </w:r>
    </w:p>
    <w:p>
      <w:pPr>
        <w:pStyle w:val="Normal"/>
        <w:rPr/>
      </w:pPr>
      <w:r>
        <w:rPr/>
        <w:t>MLS  soldiers  FG, explosion BG</w:t>
        <w:br/>
        <w:br/>
        <w:t xml:space="preserve">[04:35:27;27]  </w:t>
      </w:r>
    </w:p>
    <w:p>
      <w:pPr>
        <w:pStyle w:val="Normal"/>
        <w:rPr/>
      </w:pPr>
      <w:r>
        <w:rPr/>
        <w:t>CU VMF A 323 Crusader plane</w:t>
        <w:br/>
        <w:br/>
        <w:t xml:space="preserve">[04:35:30;13]  </w:t>
      </w:r>
    </w:p>
    <w:p>
      <w:pPr>
        <w:pStyle w:val="Normal"/>
        <w:rPr/>
      </w:pPr>
      <w:r>
        <w:rPr/>
        <w:t>MLS plane drops bomb</w:t>
        <w:br/>
        <w:br/>
        <w:t xml:space="preserve">[04:35:34;19]  </w:t>
      </w:r>
    </w:p>
    <w:p>
      <w:pPr>
        <w:pStyle w:val="Normal"/>
        <w:rPr/>
      </w:pPr>
      <w:r>
        <w:rPr/>
        <w:t>MS explosion</w:t>
        <w:br/>
        <w:br/>
        <w:t xml:space="preserve">[04:35:36;02]  </w:t>
      </w:r>
    </w:p>
    <w:p>
      <w:pPr>
        <w:pStyle w:val="Normal"/>
        <w:rPr/>
      </w:pPr>
      <w:r>
        <w:rPr/>
        <w:t>LS soldiers in field</w:t>
        <w:br/>
        <w:br/>
        <w:t xml:space="preserve">[04:35:38;26]  </w:t>
      </w:r>
    </w:p>
    <w:p>
      <w:pPr>
        <w:pStyle w:val="Normal"/>
        <w:rPr/>
      </w:pPr>
      <w:r>
        <w:rPr/>
        <w:t>MLS plane drops bomb, explosion</w:t>
        <w:br/>
        <w:br/>
        <w:t xml:space="preserve">[04:35:45;25]  </w:t>
      </w:r>
    </w:p>
    <w:p>
      <w:pPr>
        <w:pStyle w:val="Normal"/>
        <w:rPr/>
      </w:pPr>
      <w:r>
        <w:rPr/>
        <w:t xml:space="preserve">MS soldiers </w:t>
        <w:br/>
        <w:br/>
        <w:t xml:space="preserve">[04:35:48;08]  </w:t>
      </w:r>
    </w:p>
    <w:p>
      <w:pPr>
        <w:pStyle w:val="Normal"/>
        <w:rPr/>
      </w:pPr>
      <w:r>
        <w:rPr/>
        <w:t>LS plane drops bomb</w:t>
        <w:br/>
        <w:br/>
        <w:t xml:space="preserve">[04:35:52;19]  </w:t>
      </w:r>
    </w:p>
    <w:p>
      <w:pPr>
        <w:pStyle w:val="Normal"/>
        <w:rPr/>
      </w:pPr>
      <w:r>
        <w:rPr/>
        <w:t>LS  explosion</w:t>
        <w:br/>
        <w:br/>
        <w:t xml:space="preserve">[04:35:55;03]  </w:t>
      </w:r>
    </w:p>
    <w:p>
      <w:pPr>
        <w:pStyle w:val="Normal"/>
        <w:rPr/>
      </w:pPr>
      <w:r>
        <w:rPr/>
        <w:t>MS soldiers walking toward destroyed jeep</w:t>
        <w:br/>
        <w:br/>
        <w:t xml:space="preserve">[04:36:04;06]  </w:t>
      </w:r>
    </w:p>
    <w:p>
      <w:pPr>
        <w:pStyle w:val="Normal"/>
        <w:rPr/>
      </w:pPr>
      <w:r>
        <w:rPr/>
        <w:t>MS bodies in water under bridge</w:t>
        <w:br/>
        <w:br/>
        <w:t xml:space="preserve">[04:36:09;10]  </w:t>
      </w:r>
    </w:p>
    <w:p>
      <w:pPr>
        <w:pStyle w:val="Normal"/>
        <w:rPr/>
      </w:pPr>
      <w:r>
        <w:rPr/>
        <w:t>MLS soldiers</w:t>
        <w:br/>
        <w:br/>
        <w:t xml:space="preserve">[04:36:13;22]  </w:t>
      </w:r>
    </w:p>
    <w:p>
      <w:pPr>
        <w:pStyle w:val="Normal"/>
        <w:rPr/>
      </w:pPr>
      <w:r>
        <w:rPr/>
        <w:t xml:space="preserve">MS soldiers with Viet Cong prisoner </w:t>
        <w:br/>
        <w:br/>
        <w:t xml:space="preserve">[04:36:20;10]  </w:t>
      </w:r>
    </w:p>
    <w:p>
      <w:pPr>
        <w:pStyle w:val="Normal"/>
        <w:rPr/>
      </w:pPr>
      <w:r>
        <w:rPr/>
        <w:t>MS Viet Cong prisoners</w:t>
        <w:br/>
        <w:br/>
        <w:t xml:space="preserve">[04:36:23;07]  </w:t>
      </w:r>
    </w:p>
    <w:p>
      <w:pPr>
        <w:pStyle w:val="Normal"/>
        <w:rPr/>
      </w:pPr>
      <w:r>
        <w:rPr/>
        <w:t>MS soldier on guard with rifle, barbed wire</w:t>
        <w:br/>
        <w:br/>
        <w:t xml:space="preserve">[04:36:25;08]  </w:t>
      </w:r>
    </w:p>
    <w:p>
      <w:pPr>
        <w:pStyle w:val="Normal"/>
        <w:rPr/>
      </w:pPr>
      <w:r>
        <w:rPr/>
        <w:t>MS  Viet Cong prisoners</w:t>
        <w:br/>
        <w:br/>
        <w:t xml:space="preserve">[04:36:29;07] </w:t>
      </w:r>
    </w:p>
    <w:p>
      <w:pPr>
        <w:pStyle w:val="Normal"/>
        <w:rPr/>
      </w:pPr>
      <w:r>
        <w:rPr/>
        <w:t>ECU  Prisoner</w:t>
        <w:br/>
        <w:br/>
        <w:t xml:space="preserve">[04:36:33;14]  </w:t>
      </w:r>
    </w:p>
    <w:p>
      <w:pPr>
        <w:pStyle w:val="Normal"/>
        <w:rPr/>
      </w:pPr>
      <w:r>
        <w:rPr/>
        <w:t>MS soldier with old man</w:t>
        <w:br/>
        <w:br/>
        <w:t xml:space="preserve">[04:36:38;09]  </w:t>
      </w:r>
    </w:p>
    <w:p>
      <w:pPr>
        <w:pStyle w:val="Normal"/>
        <w:rPr/>
      </w:pPr>
      <w:r>
        <w:rPr/>
        <w:t>CU money</w:t>
        <w:br/>
        <w:br/>
        <w:t xml:space="preserve">[04:36:42;01]  </w:t>
      </w:r>
    </w:p>
    <w:p>
      <w:pPr>
        <w:pStyle w:val="Normal"/>
        <w:rPr/>
      </w:pPr>
      <w:r>
        <w:rPr/>
        <w:t>MCU paymaster with soldiers</w:t>
        <w:br/>
        <w:br/>
        <w:t xml:space="preserve">[04:36:46;15]  </w:t>
      </w:r>
    </w:p>
    <w:p>
      <w:pPr>
        <w:pStyle w:val="Normal"/>
        <w:rPr/>
      </w:pPr>
      <w:r>
        <w:rPr/>
        <w:t>MS soldier poking hill</w:t>
        <w:br/>
        <w:br/>
        <w:t xml:space="preserve">[04:36:50;00]  </w:t>
      </w:r>
    </w:p>
    <w:p>
      <w:pPr>
        <w:pStyle w:val="Normal"/>
        <w:rPr/>
      </w:pPr>
      <w:r>
        <w:rPr/>
        <w:t>S soldier looking behind corrugated metal</w:t>
        <w:br/>
        <w:br/>
        <w:t xml:space="preserve">[04:36:53;09]  </w:t>
      </w:r>
    </w:p>
    <w:p>
      <w:pPr>
        <w:pStyle w:val="Normal"/>
        <w:rPr/>
      </w:pPr>
      <w:r>
        <w:rPr/>
        <w:t>MS entry to tunnel</w:t>
        <w:br/>
        <w:br/>
        <w:t xml:space="preserve">[04:36:59;25] </w:t>
      </w:r>
    </w:p>
    <w:p>
      <w:pPr>
        <w:pStyle w:val="Normal"/>
        <w:rPr/>
      </w:pPr>
      <w:r>
        <w:rPr/>
        <w:t>MS soldier poking at ground</w:t>
        <w:br/>
        <w:br/>
        <w:t xml:space="preserve">[04:37:01;21]  </w:t>
      </w:r>
    </w:p>
    <w:p>
      <w:pPr>
        <w:pStyle w:val="Normal"/>
        <w:rPr/>
      </w:pPr>
      <w:r>
        <w:rPr/>
        <w:t>MS soldier searching grass hut</w:t>
        <w:br/>
        <w:br/>
        <w:t xml:space="preserve">[04:37:06;17] </w:t>
      </w:r>
    </w:p>
    <w:p>
      <w:pPr>
        <w:pStyle w:val="Normal"/>
        <w:rPr/>
      </w:pPr>
      <w:r>
        <w:rPr/>
        <w:t>MS soldiers searching debris piles</w:t>
        <w:br/>
        <w:br/>
        <w:t xml:space="preserve">[04:37:14;21]  </w:t>
      </w:r>
    </w:p>
    <w:p>
      <w:pPr>
        <w:pStyle w:val="Normal"/>
        <w:rPr/>
      </w:pPr>
      <w:r>
        <w:rPr/>
        <w:t>MS soldier searching haystack</w:t>
        <w:br/>
        <w:br/>
        <w:t xml:space="preserve">[04:37:19;06]  </w:t>
      </w:r>
    </w:p>
    <w:p>
      <w:pPr>
        <w:pStyle w:val="Normal"/>
        <w:rPr/>
      </w:pPr>
      <w:r>
        <w:rPr/>
        <w:t>MCU soldier searching haystack</w:t>
        <w:br/>
        <w:br/>
        <w:t xml:space="preserve">[04:37:23;11]  </w:t>
      </w:r>
    </w:p>
    <w:p>
      <w:pPr>
        <w:pStyle w:val="Normal"/>
        <w:rPr/>
      </w:pPr>
      <w:r>
        <w:rPr/>
        <w:t>MS soldiers in hay</w:t>
        <w:br/>
        <w:br/>
        <w:t xml:space="preserve">[04:37:29;03]  </w:t>
      </w:r>
    </w:p>
    <w:p>
      <w:pPr>
        <w:pStyle w:val="Normal"/>
        <w:rPr/>
      </w:pPr>
      <w:r>
        <w:rPr/>
        <w:t>MS soldier with rice</w:t>
        <w:br/>
        <w:br/>
        <w:t xml:space="preserve">[04:37:34;04]  </w:t>
      </w:r>
    </w:p>
    <w:p>
      <w:pPr>
        <w:pStyle w:val="Normal"/>
        <w:rPr/>
      </w:pPr>
      <w:r>
        <w:rPr/>
        <w:t>MS soldiers sifting through rice</w:t>
        <w:br/>
        <w:br/>
        <w:t xml:space="preserve">[04:37:38;13]  </w:t>
      </w:r>
    </w:p>
    <w:p>
      <w:pPr>
        <w:pStyle w:val="Normal"/>
        <w:rPr/>
      </w:pPr>
      <w:r>
        <w:rPr/>
        <w:t>ECU rice wrapped in leaf</w:t>
        <w:br/>
        <w:br/>
        <w:t xml:space="preserve">[04:37:42;07]  </w:t>
      </w:r>
    </w:p>
    <w:p>
      <w:pPr>
        <w:pStyle w:val="Normal"/>
        <w:rPr/>
      </w:pPr>
      <w:r>
        <w:rPr/>
        <w:t>MS soldiers piling bags of rice</w:t>
        <w:br/>
        <w:br/>
        <w:t xml:space="preserve">[04:37:47;04]  </w:t>
      </w:r>
    </w:p>
    <w:p>
      <w:pPr>
        <w:pStyle w:val="Normal"/>
        <w:rPr/>
      </w:pPr>
      <w:r>
        <w:rPr/>
        <w:t>MCU bags of rice</w:t>
        <w:br/>
        <w:br/>
        <w:t xml:space="preserve">[04:37:50;11]  </w:t>
      </w:r>
    </w:p>
    <w:p>
      <w:pPr>
        <w:pStyle w:val="Normal"/>
        <w:rPr/>
      </w:pPr>
      <w:r>
        <w:rPr/>
        <w:t>MS  orange smoke</w:t>
        <w:br/>
        <w:br/>
        <w:t xml:space="preserve">[04:37:54;12]  </w:t>
      </w:r>
    </w:p>
    <w:p>
      <w:pPr>
        <w:pStyle w:val="Normal"/>
        <w:rPr/>
      </w:pPr>
      <w:r>
        <w:rPr/>
        <w:t>MS helicopter flying over group of Vietnamese and rice patties</w:t>
        <w:br/>
        <w:br/>
        <w:t xml:space="preserve">[04:37:58;17]  </w:t>
      </w:r>
    </w:p>
    <w:p>
      <w:pPr>
        <w:pStyle w:val="Normal"/>
        <w:rPr/>
      </w:pPr>
      <w:r>
        <w:rPr/>
        <w:t>MS Marine helicopter landing</w:t>
        <w:br/>
        <w:br/>
        <w:t xml:space="preserve">[04:38:05;27]  </w:t>
      </w:r>
    </w:p>
    <w:p>
      <w:pPr>
        <w:pStyle w:val="Normal"/>
        <w:rPr/>
      </w:pPr>
      <w:r>
        <w:rPr/>
        <w:t>MS 4 natives and a soldier in field</w:t>
        <w:br/>
        <w:br/>
        <w:t xml:space="preserve">[04:38:09;27]  </w:t>
      </w:r>
    </w:p>
    <w:p>
      <w:pPr>
        <w:pStyle w:val="Normal"/>
        <w:rPr/>
      </w:pPr>
      <w:r>
        <w:rPr/>
        <w:t>MCU soldiers loading rice onto helicopters</w:t>
        <w:br/>
        <w:br/>
        <w:t xml:space="preserve">[04:38:15;21]  </w:t>
      </w:r>
    </w:p>
    <w:p>
      <w:pPr>
        <w:pStyle w:val="Normal"/>
        <w:rPr/>
      </w:pPr>
      <w:r>
        <w:rPr/>
        <w:t>MCU  natives in field</w:t>
        <w:br/>
        <w:br/>
        <w:t xml:space="preserve">[04:38:18;11]  </w:t>
      </w:r>
    </w:p>
    <w:p>
      <w:pPr>
        <w:pStyle w:val="Normal"/>
        <w:rPr/>
      </w:pPr>
      <w:r>
        <w:rPr/>
        <w:t>MCU helicopter pilot</w:t>
        <w:br/>
        <w:br/>
        <w:t xml:space="preserve">[04:38:20;19]  </w:t>
      </w:r>
    </w:p>
    <w:p>
      <w:pPr>
        <w:pStyle w:val="Normal"/>
        <w:rPr/>
      </w:pPr>
      <w:r>
        <w:rPr/>
        <w:t>MLS  helicopter takes off</w:t>
        <w:br/>
        <w:br/>
        <w:t xml:space="preserve">[04:38:29;08]  </w:t>
      </w:r>
    </w:p>
    <w:p>
      <w:pPr>
        <w:pStyle w:val="Normal"/>
        <w:rPr/>
      </w:pPr>
      <w:r>
        <w:rPr/>
        <w:t>MCU band conductor</w:t>
        <w:br/>
        <w:br/>
        <w:t xml:space="preserve">[04:38:37;10]  </w:t>
      </w:r>
    </w:p>
    <w:p>
      <w:pPr>
        <w:pStyle w:val="Normal"/>
        <w:rPr/>
      </w:pPr>
      <w:r>
        <w:rPr/>
        <w:t>MS band playing</w:t>
        <w:br/>
        <w:br/>
        <w:t xml:space="preserve">[04:38:45;28]  </w:t>
      </w:r>
    </w:p>
    <w:p>
      <w:pPr>
        <w:pStyle w:val="Normal"/>
        <w:rPr/>
      </w:pPr>
      <w:r>
        <w:rPr/>
        <w:t>MCU clarinet section</w:t>
        <w:br/>
        <w:br/>
        <w:t xml:space="preserve">[04:38:50;01]  </w:t>
      </w:r>
    </w:p>
    <w:p>
      <w:pPr>
        <w:pStyle w:val="Normal"/>
        <w:rPr/>
      </w:pPr>
      <w:r>
        <w:rPr/>
        <w:t>MCU drummers</w:t>
        <w:br/>
        <w:br/>
        <w:t xml:space="preserve">[04:38:54;18]  </w:t>
      </w:r>
    </w:p>
    <w:p>
      <w:pPr>
        <w:pStyle w:val="Normal"/>
        <w:rPr/>
      </w:pPr>
      <w:r>
        <w:rPr/>
        <w:t>MS trumpeters</w:t>
        <w:br/>
        <w:br/>
        <w:t xml:space="preserve">[04:38:58;22]  </w:t>
      </w:r>
    </w:p>
    <w:p>
      <w:pPr>
        <w:pStyle w:val="Normal"/>
        <w:rPr/>
      </w:pPr>
      <w:r>
        <w:rPr/>
        <w:t>CU drummer</w:t>
        <w:br/>
        <w:br/>
        <w:t xml:space="preserve">[04:39:03;09]  </w:t>
      </w:r>
    </w:p>
    <w:p>
      <w:pPr>
        <w:pStyle w:val="Normal"/>
        <w:rPr/>
      </w:pPr>
      <w:r>
        <w:rPr/>
        <w:t>OTS trumpeters</w:t>
        <w:br/>
        <w:br/>
        <w:t xml:space="preserve">[04:39:09;20]  </w:t>
      </w:r>
    </w:p>
    <w:p>
      <w:pPr>
        <w:pStyle w:val="Normal"/>
        <w:rPr/>
      </w:pPr>
      <w:r>
        <w:rPr/>
        <w:t>MCU child conducting band</w:t>
        <w:br/>
        <w:br/>
        <w:t xml:space="preserve">[04:39:18;09]  </w:t>
      </w:r>
    </w:p>
    <w:p>
      <w:pPr>
        <w:pStyle w:val="Normal"/>
        <w:rPr/>
      </w:pPr>
      <w:r>
        <w:rPr/>
        <w:t>CU drum "Third Marine Division FMF Band"</w:t>
        <w:br/>
        <w:br/>
        <w:t xml:space="preserve">[04:39:21;24]  </w:t>
      </w:r>
    </w:p>
    <w:p>
      <w:pPr>
        <w:pStyle w:val="Normal"/>
        <w:rPr/>
      </w:pPr>
      <w:r>
        <w:rPr/>
        <w:t>CU band director</w:t>
        <w:br/>
        <w:br/>
        <w:t xml:space="preserve">[04:39:24;12]  </w:t>
      </w:r>
    </w:p>
    <w:p>
      <w:pPr>
        <w:pStyle w:val="Normal"/>
        <w:rPr/>
      </w:pPr>
      <w:r>
        <w:rPr/>
        <w:t>MCU drummers</w:t>
        <w:br/>
        <w:br/>
        <w:t xml:space="preserve">[04:39:26;21]  </w:t>
      </w:r>
    </w:p>
    <w:p>
      <w:pPr>
        <w:pStyle w:val="Normal"/>
        <w:rPr/>
      </w:pPr>
      <w:r>
        <w:rPr/>
        <w:t>MCU woman clapping</w:t>
        <w:br/>
        <w:br/>
        <w:t xml:space="preserve">[04:39:29;21]  </w:t>
      </w:r>
    </w:p>
    <w:p>
      <w:pPr>
        <w:pStyle w:val="Normal"/>
        <w:rPr/>
      </w:pPr>
      <w:r>
        <w:rPr/>
        <w:t>MS group of Vietnamese in road</w:t>
        <w:br/>
        <w:br/>
        <w:t xml:space="preserve">[04:39:37;11]  </w:t>
      </w:r>
    </w:p>
    <w:p>
      <w:pPr>
        <w:pStyle w:val="Normal"/>
        <w:rPr/>
      </w:pPr>
      <w:r>
        <w:rPr/>
        <w:t>MLS large group of Vietnamese in roadway</w:t>
        <w:br/>
        <w:br/>
        <w:t xml:space="preserve">[04:39:44;14]  </w:t>
      </w:r>
    </w:p>
    <w:p>
      <w:pPr>
        <w:pStyle w:val="Normal"/>
        <w:rPr/>
      </w:pPr>
      <w:r>
        <w:rPr/>
        <w:t>MSL large group of Vietnamese walking</w:t>
        <w:br/>
        <w:br/>
        <w:t xml:space="preserve">[04:39:52;23]  </w:t>
      </w:r>
    </w:p>
    <w:p>
      <w:pPr>
        <w:pStyle w:val="Normal"/>
        <w:rPr/>
      </w:pPr>
      <w:r>
        <w:rPr/>
        <w:t>LS  people walking</w:t>
        <w:br/>
        <w:br/>
        <w:t xml:space="preserve">[04:40:03;12]  </w:t>
      </w:r>
    </w:p>
    <w:p>
      <w:pPr>
        <w:pStyle w:val="Normal"/>
        <w:rPr/>
      </w:pPr>
      <w:r>
        <w:rPr/>
        <w:t>MS soldiers walking toward camera</w:t>
        <w:br/>
        <w:br/>
        <w:t xml:space="preserve">[04:40:12;17]   </w:t>
      </w:r>
    </w:p>
    <w:p>
      <w:pPr>
        <w:pStyle w:val="Normal"/>
        <w:rPr/>
      </w:pPr>
      <w:r>
        <w:rPr/>
        <w:t>" Directed and Photographed by U.S. Marine Corps Combat Pictorial Branch"</w:t>
        <w:br/>
        <w:br/>
        <w:t>[04:40:20;19]  The End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6:00Z</dcterms:created>
  <dc:creator>jason.butler</dc:creator>
  <dc:description/>
  <cp:keywords/>
  <dc:language>en-US</dc:language>
  <cp:lastModifiedBy>donna.crane</cp:lastModifiedBy>
  <dcterms:modified xsi:type="dcterms:W3CDTF">2010-12-15T15:46:00Z</dcterms:modified>
  <cp:revision>4</cp:revision>
  <dc:subject/>
  <dc:title>Project Name: Vietnam War Stories</dc:title>
</cp:coreProperties>
</file>