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  <w:br/>
        <w:t>Tape/File # WCNAM A03 Marines Land at Chu Lai</w:t>
        <w:br/>
        <w:t>Transcription Date:  8/3/09</w:t>
        <w:br/>
        <w:t xml:space="preserve">Transcriber Name:  Frank Leung </w:t>
        <w:br/>
        <w:t>Keywords:  Marine, beach, equipment, machinery, crane, tank, jeep, sign, Vietnamese, bulldozer</w:t>
        <w:br/>
        <w:br/>
        <w:br/>
        <w:t>[03:41:09;21]</w:t>
        <w:br/>
        <w:t xml:space="preserve">Shot:  Marines on a beach with jeeps in the background.  </w:t>
        <w:br/>
        <w:br/>
        <w:t>[03:41:31;18]</w:t>
        <w:br/>
        <w:t>Shot:  Makeshift sign, "Ahoy Marines!!  Welcome Aboard Area Secured Courtesy Ly Tin District Army Advisors"</w:t>
        <w:br/>
        <w:br/>
        <w:t>[03:41:33;25]</w:t>
        <w:br/>
        <w:t>Shot:  Another makeshift sign, "US Marines Welcome to Vietnam Courtesy of Adv TM 7 US Army"</w:t>
        <w:br/>
        <w:br/>
        <w:t>[03:41:45;19]</w:t>
        <w:br/>
        <w:t xml:space="preserve">Shot:  Bulldozers and machinery move equipment.  </w:t>
        <w:br/>
        <w:br/>
        <w:t>[03:42:00;20]</w:t>
        <w:br/>
        <w:t>Shot:  Marines walk across the beach.</w:t>
        <w:br/>
        <w:br/>
        <w:t>[03:42:15;12]</w:t>
        <w:br/>
        <w:t>Shot:  Jeeps move across the beach while a ship is docked in the background.</w:t>
        <w:br/>
        <w:br/>
        <w:t>[03:42:34;02]</w:t>
        <w:br/>
        <w:t xml:space="preserve">Shot:  Marines set up at the beach talking to one another.  </w:t>
        <w:br/>
        <w:br/>
        <w:t>[03:42:40;02]</w:t>
        <w:br/>
        <w:t xml:space="preserve">Shot:  A tank is directed across a bridge leading onto the beach. </w:t>
        <w:br/>
        <w:br/>
        <w:t>[03:42:58;11]</w:t>
        <w:br/>
        <w:t xml:space="preserve">Shot:  Gears of a tank grind across sand.  </w:t>
        <w:br/>
        <w:br/>
        <w:t>[03:43:05;20]</w:t>
        <w:br/>
        <w:t xml:space="preserve">Shot:  Marines sit on top a tank, tanks and supply trucks move on beach.  </w:t>
        <w:br/>
        <w:br/>
        <w:t>[03:43:29;12]</w:t>
        <w:br/>
        <w:t>Shot:  Rolling waves of the ocean, amphibious vehicles move towards the beach.</w:t>
        <w:br/>
        <w:br/>
        <w:t>[03:43:46;19]</w:t>
        <w:br/>
        <w:t xml:space="preserve">Shot:  Amphibious vehicles move on the beach. </w:t>
        <w:br/>
        <w:br/>
        <w:t>[03:44:17;26]</w:t>
        <w:br/>
        <w:t xml:space="preserve">Shot:  Transport ship dumps a tank within short distance to beach.  </w:t>
        <w:br/>
        <w:br/>
        <w:t>[03:44:26;25]</w:t>
        <w:br/>
        <w:t xml:space="preserve">Shot:  Marine sloshes through shallow water onto the beach.  </w:t>
        <w:br/>
        <w:br/>
        <w:t>[03:44:34;28]</w:t>
        <w:br/>
        <w:t xml:space="preserve">Shot:  Fully equipped Marines march across beach.  </w:t>
        <w:br/>
        <w:br/>
        <w:t>[03:44:50;21]</w:t>
        <w:br/>
        <w:t xml:space="preserve">Shot:  Troop transport ships drop off Marines on beach.  </w:t>
        <w:br/>
        <w:br/>
        <w:t>[03:45:07;19]</w:t>
        <w:br/>
        <w:t xml:space="preserve">Shot:  Marines unload their packs and march.  </w:t>
        <w:br/>
        <w:br/>
        <w:t>[03:45:30;27]</w:t>
        <w:br/>
        <w:t xml:space="preserve">Shot:  Marines kneel and then jog off.  </w:t>
        <w:br/>
        <w:br/>
        <w:t>[03:45:42;21]</w:t>
        <w:br/>
        <w:t>Shot:  South Vietnamese troops pose atop an amphibious vehicle.</w:t>
        <w:br/>
        <w:br/>
        <w:t>[03:45:52;27]</w:t>
        <w:br/>
        <w:t xml:space="preserve">Shot:  Marine kneels with helicopter in background.  </w:t>
        <w:br/>
        <w:br/>
        <w:t>[03:45:58;11]</w:t>
        <w:br/>
        <w:t>Shot:  Marines march towards tree line.</w:t>
        <w:br/>
        <w:br/>
        <w:t>[03:46:06;24]</w:t>
        <w:br/>
        <w:t xml:space="preserve">Shot:  Marines are set up in a forest area while 3 Marines talk in the foreground.  </w:t>
        <w:br/>
        <w:br/>
        <w:t>[03:46:22;14]</w:t>
        <w:br/>
        <w:t>Shot:  Equipment and supplies sit on shoreline.</w:t>
        <w:br/>
        <w:br/>
        <w:t>[03:46:29;27]</w:t>
        <w:br/>
        <w:t>Shot:  Ship transports a crane, Marine moves flag posts through ocean.</w:t>
        <w:br/>
        <w:br/>
        <w:t>[03:46:48;02]</w:t>
        <w:br/>
        <w:t xml:space="preserve">Shot:  Marine greeted by Vietnamese woman, 2 separate MCUs show Vietnamese woman and Marine.  </w:t>
        <w:br/>
        <w:br/>
        <w:t>[03:46:57;29]</w:t>
        <w:br/>
        <w:t xml:space="preserve">Shot:  Vietnamese women and Marines walk across beach.  </w:t>
        <w:br/>
        <w:br/>
        <w:t>[03:47:03;06]</w:t>
        <w:br/>
        <w:t>Shot:  Sign showing, "Down With Red Chinese Belligerents"</w:t>
        <w:br/>
        <w:br/>
        <w:t>[03:47:10;09]</w:t>
        <w:br/>
        <w:t>Shot:  Sign showing, "Long live VN-US Friendship"</w:t>
        <w:br/>
        <w:br/>
        <w:t>[03:47:17;04]</w:t>
        <w:br/>
        <w:t>Shot:  Sign showing, "Welcome U.S. Marines Corps"</w:t>
        <w:br/>
        <w:br/>
        <w:t>[03:47:33;08]</w:t>
        <w:br/>
        <w:t xml:space="preserve">Shot:  More ships transport equipment and machinery to beach.  </w:t>
        <w:br/>
        <w:br/>
        <w:t>[03:47:56;28]</w:t>
        <w:br/>
        <w:t xml:space="preserve">Shot:  Tank with Marines dropped into water moving towards beach.  </w:t>
        <w:br/>
        <w:br/>
        <w:t>[03:48:14;10]</w:t>
        <w:br/>
        <w:t xml:space="preserve">Shot:  Tank with Marines moves onto beach.  </w:t>
        <w:br/>
        <w:br/>
        <w:t>[03:48:21;12]</w:t>
        <w:br/>
        <w:t xml:space="preserve">Shot:  Crane submerged in water.  </w:t>
        <w:br/>
        <w:br/>
        <w:t>[03:48:23;09]</w:t>
        <w:br/>
        <w:t>Shot:  Vietnamese women greet Marines.</w:t>
        <w:br/>
        <w:br/>
        <w:t>[03:48:33;24]</w:t>
        <w:br/>
        <w:t xml:space="preserve">Shot:  Crane tracks its way onto beach.  </w:t>
        <w:br/>
        <w:br/>
        <w:t>[03:48:37;22]</w:t>
        <w:br/>
        <w:t>Shot:  Marines set up equipment in the rear of an amphibious vehicle.</w:t>
        <w:br/>
        <w:br/>
        <w:t>[03:48:42;18]</w:t>
        <w:br/>
        <w:t xml:space="preserve">Shot:  Marine sits in crane, waiting.  </w:t>
        <w:br/>
        <w:br/>
        <w:t>[03:48:53;10]</w:t>
        <w:br/>
        <w:t xml:space="preserve">Shot:  Crane rolls back down into ocean and then stops.  </w:t>
        <w:br/>
        <w:br/>
        <w:t>[03:49:04;02]</w:t>
        <w:br/>
        <w:t xml:space="preserve">Shot:  Marines unload and set up supplies.  </w:t>
        <w:br/>
        <w:br/>
        <w:t>[03:49:18;25]</w:t>
        <w:br/>
        <w:t>Shot:  Different shots and angles show Marines digging fighting holes in forest.</w:t>
        <w:br/>
        <w:br/>
        <w:t>[03:50:00;06]</w:t>
        <w:br/>
        <w:t>Shot:  MCU of a Marine talking with another.</w:t>
        <w:br/>
        <w:br/>
        <w:t>[03:50:09;29]</w:t>
        <w:br/>
        <w:t xml:space="preserve">Shot:  Bulldozer pulls a supply truck on the shoreline.  </w:t>
        <w:br/>
        <w:br/>
        <w:t>[03:50:32;00]</w:t>
        <w:br/>
        <w:t xml:space="preserve">Shot:  Marine holds a flag.  </w:t>
        <w:br/>
        <w:br/>
        <w:t>[03:50:44;24]</w:t>
        <w:br/>
        <w:t xml:space="preserve">Shot:  Ship unloads a bulldozer into the water.  It moves on the beach.  </w:t>
        <w:br/>
        <w:br/>
        <w:t>[03:51:17;00]</w:t>
        <w:br/>
        <w:t xml:space="preserve">Shot:  Fully-equipped Marines walk.  Marine accidentally walks into the shot.  </w:t>
        <w:br/>
        <w:br/>
        <w:t>[03:51:46;18]</w:t>
        <w:br/>
        <w:t xml:space="preserve">Shot:  2 cranes move across beach.    </w:t>
        <w:br/>
        <w:t>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7:00Z</dcterms:created>
  <dc:creator>jason.butler</dc:creator>
  <dc:description/>
  <cp:keywords/>
  <dc:language>en-US</dc:language>
  <cp:lastModifiedBy>derks</cp:lastModifiedBy>
  <dcterms:modified xsi:type="dcterms:W3CDTF">2010-08-24T19:35:00Z</dcterms:modified>
  <cp:revision>2</cp:revision>
  <dc:subject/>
  <dc:title>Project Name: Vietnam War Stories</dc:title>
</cp:coreProperties>
</file>