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AND: MAJOR FUNDING FOR GET REAL! IS PROVIDED BY THE NATIONAL SCIENCE FOUNDATION SUPPORTING EDUCATION AND RESEARCH IN SCIENCE, MATHEMATICS AND TECHNOLOGY WITH ADDITIONAL FUNDING FROM GREEN BAY PACKAGING AND THE KRESS FAMILY FOUNDATION AND THE JANESVILLE FOUNDATION, INC. DO NOT ADJUST YOUR TV. IT'S TIME TO GET REAL! GET REAL! [Captioning sponsored by THE NATIONAL SCIENCE FOUNDATION] REAL COOL! GET REAL! ( Theme from Star Trek ) GET REAL! IS IN KENOSHA, WISCONSIN. . . CHECKING OUT THE STUNTS ARE US STUNT SCHOOL WITH JOSHUA. I'M ANDREW. I'M LAUREN. AND THIS IS JOSH. HE'S ONE COOL, EXTREME AND EXCITING STUNT KID. </w:t>
        <w:br/>
        <w:br/>
        <w:t xml:space="preserve">HI, GUYS ! AH ! AH ! HE'S NOT REALLY ON FIRE, BUT THIS SHOW IS. LET'S CHECK OUT WHAT'S COMING UP. THIS GIRL GETS ON THE STICK AND SHOWS US THE TRICKS OF TWIRLING. WE'LL GET ON THE FAST TRACK WITH THIS KID. WE'LL MEET SOME UNUSUAL SHEPHERDS. BUT FIRST, IT'S THE FASTEST SPORT ON WATER. IT'S NOT JUST ANY WATER. IT'S HARD WATER. ICE SAILING IS THE SPORT. EMERY, JORDAN AND RYAN DO THE ICE THING IN MADISON, WISCONSIN. </w:t>
        <w:br/>
        <w:br/>
        <w:t xml:space="preserve">YOU CAN CALL IT ICE BOATING. YOU CAN CALL IT ICE YACHTING. YOU CAN CALL IT ICE SAILING. BUT WHATEVER YOU CALL IT, CALL IT FUN. ICE BOATING WAS THE FASTEST WAY TO TRAVEL BEFORE AIRPLANES WERE INVENTED. THE SPEED IS TREMENDOUS. YOU HAVE TO WEAR A HELMET. IF YOU FALL OUT OF THE BOAT OR IF THE BOAT TIPS OVER YOU DON'T GET BRAIN DAMAGED. WE WEAR SPIKED SHOES, LIKE TRACK SHOES WITH METAL SPIKES SO YOU CAN GET TRACTION ON THE ICE. GLOVES WITH GRIP-- SO WE CAN HOLD ON TO THE ROPE. </w:t>
        <w:br/>
        <w:br/>
        <w:t xml:space="preserve">MITTENS ARE GOOD. YOUR FINGERS STAY WARMER THAN IN GLOVES. FOR A GOOD ICE BOATING DAY YOU NEED CLEAR ICE. IT CAN'T BE TOO BUMPY. IT CAN'T BE COVERED WITH SNOW. IT'S HARD TO COME BY THOSE CONDITIONS MORE THAN, MAYBE, SEVEN TIMES A YEAR. THIS IS THE NORTHWESTERN REGATTA. IT'S A BIG RACE TODAY, WITH A LOT OF BOATS. THE FLAG IS UP ! Ryan: HALF THE BOATS START ON THE LEFT, WHICH IS STARBOARD THE OTHER HALF START ON THE PORT SIDE. THE COURSE IS USUALLY ABOUT A MILE LONG. </w:t>
        <w:br/>
        <w:br/>
        <w:t xml:space="preserve">YOU TRY AND FIND YOUR WAY UP TO THE TOP AND COME BACK DOWN AGAIN. MAKE SURE YOU'RE NOT TOO CLOSE TO A BUNCH OF OTHER BOATS. WATCH THE WIND. MAKE SURE YOU'RE IN THE RIGHT PATH. YOU FIRST GET GOING BY PUSHING YOUR BOAT. HOPPING IN AND TRIMMING THE SAIL. YOU'VE GOT TO CATCH THE WIND AND TIGHTEN UP ON THE ROPE. MY GRANDFATHER USED TO RACE ICE BOATS. MY FATHER RACES ICE BOATS. I'M RYAN'S DAD ! I RACE ICE BOATS. </w:t>
        <w:br/>
        <w:br/>
        <w:t xml:space="preserve">WHEN I HAVE CHILDREN, I'LL TEACH THEM HOW TO RACE ICE BOATS. ? IT'S TIME TO MOVE ON, IT'S TIME TO GET GOING ? ? WHAT LIES AHEAD ? ? I HAVE NO WAY OF KNOWING ? ? BUT UNDER MY FEET, BABY ? ? GRASS IS GROWING ? ? IT'S TIME TO MOVE ON ? ? IT'S TIME TO GET GOING. . . ? Jordan: THIS DIFFERS FROM OTHER SPORTS IN THAT YOU DON'T REALLY HAVE TO DO ANY WORK. YOU GET TIRED 'CAUSE YOU GET ADRENALINE GOING. AFTER A DAY, YOU FEEL PRETTY TIRED. YOU WANT TO GO TO SLEEP. ( beeping ) ( racing engine ) ( screeching, glass breaking ) Andrew: TODAY'S PITSTOP REALLY ROCKS. EVERYBODY LOVES A MYSTERY, RIGHT ? A FARMER LIVING NEAR HERE DISCOVERED THIS ROCK IN 1898. </w:t>
        <w:br/>
        <w:br/>
        <w:t xml:space="preserve">THIS STONE IS CARVED WITH OLD-FASHIONED LETTERS CALLED RUNES. IT SAYS A GROUP OF NORWEGIAN AND SWEDISH EXPLORERS CAME TO THIS PLACE IN 1362. THAT'S 130 YEARS BEFORE COLUMBUS SAILED THE OCEAN BLUE ! THE STONE COULD BE SOME OF THE OLDEST EVIDENCE OF EUROPEAN EXPLORERS IN AMERICA. NO ONE KNOWS FOR SURE HOW OLD THE CARVINGS REALLY ARE. SO, IS THE RUNE STONE GRAFFITI LEFT BY ANCIENT VIKINGS ? OR JUST A 100-YEAR-OLD PRACTICAL JOKE ? FOLKS AROUND HERE TAKE THE RUNE STONE VERY SERIOUSLY. THEY EVEN NICKNAMED THEIR TOWN "BIRTHPLACE OF AMERICA." DO YOU HAVE ANY IDEAS WHERE TO FIND THIS ARTIFACT ? HERE'S A HINT. NORWEGIAN AND SWEDISH EXPLORERS WERE KNOWN AS VIKINGS. EVEN NOW, THIS TOWN IS STILL BIG ON VIKINGS. THE TOWN IS IN THE MIDDLE OF A WHOLE STATE THAT'S CRAZY ABOUT THE VIKINGS. </w:t>
        <w:br/>
        <w:br/>
        <w:t xml:space="preserve">THINK IT OVER. WE'LL DIG UP SOME MORE CLUES LATER IN THE SHOW. MOST PEOPLE GO TO STUNT SCHOOLS BECAUSE THEY WANT TO BE ACTORS. BUT IT'S TOUGH WORK. HERE AT THE STUNTS ARE US STUNT SCHOOL THERE IS ONE WEEK OF TRAMPOLINE WORK AEROBICS AND BASIC JUMPING AND ROLLING TO GET THE STUDENT STARTED. AND FINALLY, THE STUDENTS PUT TOGETHER A STORY FULL OF ACTION. ACTION ! THAT'S ONE TYPE OF STORY TELLING. HERE'S A DIFFERENT TYPE. FREDRICKA TELLS TALES TO ANYONE WHO WILL LISTEN IN DETROIT, MICHIGAN. THIS IS THE STORY OF A GIRL FROM DETROIT WHO LIKED TO TELL STORIES ! MY NAME'S FREDRICKA. </w:t>
        <w:br/>
        <w:br/>
        <w:t xml:space="preserve">I'M 10 YEARS OLD. AND THIS IS MY STORY. PEOPLE LOOKED OUT THE WINDOW. . . Fredricka: I'M A MEMBER OF "THE STORY SPINNERS." All: "HI, GET REAL!" THE STORY SPINNERS ARE A GROUP OF KIDS THAT TELL STORIES. A LONG TIME AGO, THERE WERE THREE LITTLE PIGS. I JOINED STORY SPINNERS WHEN I WAS SEVEN YEARS OLD BECAUSE I WAS INTERESTED IN READING. MY TEACHER THOUGHT IT WAS A GOOD THING. </w:t>
        <w:br/>
        <w:br/>
        <w:t xml:space="preserve">THERE'S A LOT MORE THAN JUST READING THE STORY. YOU HAVE TO READ THE STORIES, LEARN THEM AND THEN, YOU ACT OUT THE STORY. BUT DESPITE HER SUGGESTIONS, THE BOYS DID NOT BUDGE. STORY-TELLING IS AN ART THAT DATES BACK BEFORE THERE WERE BOOKS, OR TVs OR MOVIES. AND LIKE MUSIC OR DANCE, IT WAS A WAY TO CARRY OUT TRADITIONS. THE BOYS PEEKED OVER. . . THERE WERE NO WOLVES IN SIGHT. THERE WERE NO WOLVES AT ALL ! IT REQUIRES A LOT OF READING BUT IT'S NO PROBLEM FOR ME, BECAUSE I LOVE READING. </w:t>
        <w:br/>
        <w:br/>
        <w:t xml:space="preserve">IT'S HARD. YOU FEEL LIKE YOU'LL FORGET THE WORDS, BUT YOU DON'T. IT TAKES TIME AND PATIENCE TILL YOU LEARN A STORY. YOU HAVE TO BE CREATIVE AND YOU HAVE TO BE ABLE TO GET UP IN FRONT OF PEOPLE. YOU HAVE TO HAVE SELF-CONFIDENCE. AND AS FOR THEIR SISTER, THE DARING PIG FOUR SHE TRAVELS, SHE KNOWS THERE ARE WORLDS TO EXPLORE IF ONLY YOU ARE WILLING TO OPEN A DOOR. MY GRANDMOTHER AND MY MOTHER ARE USUALLY MY BEST AUDIENCE. THEY'RE BOTH REALLY SUPPORTIVE. WHEN I'M NOT SPINNING STORIES, I'M A PEER MEDIATOR. PEER MEDIATION IS CHILDREN HELPING OTHER CHILDREN SOLVE THEIR PROBLEMS. </w:t>
        <w:br/>
        <w:br/>
        <w:t xml:space="preserve">AS A PEER MEDIATOR I GO AROUND THE SCHOOL HELPING CHILDREN SOLVE THEIR CONFLICTS. WE GO THROUGH SPECIAL TRAINING TO HELP OTHER PEOPLE. WHAT I'VE SEEN IS THAT MOST CHILDREN DON'T LIKE TO SOLVE THEIR PROBLEM BY TALKING. THEY WANT TO SOLVE IT BY BEATING SOMEBODY UP OR PUSHING OR SHOVING. BUT IT'S REALLY NOT HELPING. IT'S REALLY MAKING IT WORSE. ? WE CAN WORK IT OUT, WE CAN WORK IT OUT. . . ? I'M HELPING THEM SOLVE THEIR PROBLEMS BECAUSE THEY STILL COME TO ME AND SAY "I HAVEN'T HAD A FIGHT IN A LONG TIME" "THANK YOU," OR SOMETHING LIKE THAT. </w:t>
        <w:br/>
        <w:br/>
        <w:t xml:space="preserve">IT DOESN'T BOTHER ME THAT IT TAKES UP SOME OF MY FREE TIME. IT'S FUN THAT YOU'RE HELPING OTHER PEOPLE. YOU'RE MAKING A BIG DIFFERENCE IN OTHER PEOPLE'S LIVES. IT'LL HELP ME WHEN I GET OLDER 'CAUSE IN STORY SPINNERS, YOU LEARN HOW TO READ AND YOU INCREASE YOUR READING SKILLS. AND AS A PEER MEDIATOR YOU FEEL A LOT BETTER ABOUT YOURSELF. TELLING A STORY IS FUN. BUT DOING THE ACTION CAN BE JUST AS FUN. IT CAN TAKE HOURS TO SET UP A STUNT WHICH MAY LAST ONLY SECONDS. LEARNING TO DO THE ACTION TAKES TIMING, SKILL AND PRACTICE. IT'S SOMETHING MEGANNE KNOWS ABOUT. </w:t>
        <w:br/>
        <w:br/>
        <w:t xml:space="preserve">SHE'S A BATON TWIRLER IN NAPERVILLE, ILLINOIS. COME ON ! LET'S TAKE A SPIN. ? GONNA GO ROUND IN CIRCLES ? ? WHEN YOU FLY HIGH ? ? LIKE A BIRD UP IN THE SKY. . . ? THIS IS MY BATON. IT'S A PIECE OF BALANCED METAL. IT HAS RUBBER ENDS. IT WEIGHS ABOUT AS MUCH AS A FULL JUICE BOX. MY BATON HAS TO BE BALANCED, SO IT CAN SPIN RIGHT AND I CAN DO STUFF LIKE THIS. </w:t>
        <w:br/>
        <w:br/>
        <w:t xml:space="preserve">? UPSIDE DOWN ? ? YEAH, YEAH ? ? COME ON, COME ON, INSIDE OUT. . . ? I'VE BEEN TWIRLING BATONS SINCE I WAS THREE. THAT WOULD BE TEN YEARS, I GUESS. MY MOM TAUGHT BATON TWIRLING AND HAD BEEN A BATON TWIRLER. I JUST PICKED IT UP. I REALLY LIKED IT, SO I KEPT ON GOING. YOUR FLAT FORE-BACKHAND CATCH OVER THE HEAD. . </w:t>
        <w:br/>
        <w:br/>
        <w:t xml:space="preserve">. MY MOM DEFINITELY INFLUENCED ME A LOT. SHE'S A JUDGE AND A TEACHER. SHE KNOWS WHAT SHE'S TALKING ABOUT. SHE HELPS A LOT. WITHOUT HER, I WOULDN'T BE ANYWHERE. ? STILL IT KEEPS ON SPINNING ? ? SPINNING, SPINNING. . . ? MOST HOUSES HAVE LIVING ROOMS. </w:t>
        <w:br/>
        <w:br/>
        <w:t xml:space="preserve">OUR HOUSE HAS A PRACTICE ROOM INSTEAD. NORMALLY, I PRACTICE EVERY DAY. ? ROUND AND ROUND AND ROUND. . . ? THE HARD PART IS MAKING IT LOOK EASY. YOU CAN TRY THIS AT HOME. ? ROUND AND ROUND AND ROUND ? ? ROUND, ROUND. . . </w:t>
        <w:br/>
        <w:br/>
        <w:t xml:space="preserve">? BESIDES SOLO BATON, I COMPETE WITH THE SILVER KNIGHTS. All: THAT'S US! COMPETITION IS HELD AT LOCAL, STATE REGIONAL, NATIONAL AND EVEN INTERNATIONAL LEVELS. WE ARE JUDGED ON DIFFICULTY, VARIETY, SPEED AND CONTROL AND SHOWMANSHIP AND PRESENTATION. ? WHAT GOES UP ? ? MUST COME DOWN. . . ? IF YOU DROP A BATON, YOU SMILE, YOU PICK IT UP AND YOU KEEP ON GOING. IF YOU FREAK OUT WHEN YOU MAKE A MISTAKE YOU SET YOURSELF UP FOR FAILURE FOR THE REST OF THE ROUTINE. BUT IF YOU RE-FOCUS YOURSELF AND THINK THINGS OUT YOU CAN REALLY END UP DOING A GOOD JOB. ? UPSIDE DOWN ? ? YEAH, COME ON. </w:t>
        <w:br/>
        <w:br/>
        <w:t xml:space="preserve">. . ? YOU CAN WIN A LOT OF TROPHIES. YOU ALSO LEARN LIFE SKILLS. IT'S REALLY REWARDING. SOMETIMES, YOU DON'T REALIZE YOU ACHIEVED IT, BUT YOU DID. ? ROUND AND ROUND WE GO, ROUND AND ROUND WE GO. . . ? I LOVE TO TWIRL. </w:t>
        <w:br/>
        <w:br/>
        <w:t xml:space="preserve">WHY DON'T YOU GIVE IT A WHIRL ? ? ROUND AND ROUND. . . ? MEGANNE MAKES IT LOOK SO EASY. YEAH, BUT IT TAKES A LOT OF WORK AND A LOT OF PRACTICE. I'VE ALWAYS WONDERED HOW COME BATON TWIRLERS IN A PARADE DON'T GET CLOBBERED BY THEIR OWN BATONS. YEAH, BECAUSE WE ALL KNOW WHAT GOES UP MUST COME DOWN. HOW DO THEY GET THEM TO LAND IN THE RIGHT SPOT WHILE THEY'RE MOVING FORWARD ? IF SOMETHING STARTS MOVING IN ONE DIRECTION IT TENDS TO KEEP MOVING IN THE SAME DIRECTION AT ABOUT THE SAME SPEED UNTIL SOMETHING STOPS IT OR CHANGES IT'S DIRECTION. SO, BACK TO WHAT GOES UP, MUST COME DOWN. IF YOU THROW SOMETHING UP, IT KEEPS ON GOING UP, UP, UP UNTIL GRAVITY SLOWS IT DOWN ENOUGH TO MAKE IT STOP GOING UP. </w:t>
        <w:br/>
        <w:br/>
        <w:t xml:space="preserve">THEN, IT BEGINS A FALL BACK DOWN. WITHOUT GRAVITY. . . IT WOULD KEEP GOING UNTIL SOMETHING STOPS OR TURNS IT. IF YOU THROW THE BALL UP AND THEN WALK FORWARD IT HITS YOU ON THE HEAD. BECAUSE IT WENT STRAIGHT UP AND STRAIGHT DOWN WHILE I MOVED. THE TWIRLER WAS ALREADY MARCHING WHEN SHE THREW THE BATON UP. SO, LET'S TRY THIS WITH A BALL. IF I'M WALKING FORWARD WITH A BALL IT'S MOVING FORWARD AT THE SAME SPEED I AM. </w:t>
        <w:br/>
        <w:br/>
        <w:t xml:space="preserve">SO, IF I THROW IT UP AND KEEP WALKING IT KEEPS MOVING FORWARD AND LANDS RIGHT BACK IN MY HAND. NO WONDER THEY NEED THE BAND PLAYING TO KEEP THE MARCHING IN STEP AND AT THE SAME SPEED. HAVE YOU EVER PLAYED BALL IN A MOVING CAR ? THE CAR CAN MOVE PRETTY FAST. Mai: EVERYTHING IN THE CAR IS MOVING AT THE SAME RATE. IT DOESN'T SEEM DIFFERENT THAN IF YOU WERE STILL. TO LEARN MORE ABOUT GRAVITY OR INERTIA GO TO YOUR LOCAL LIBRARY OR TALK TO YOUR TEACHER ABOUT THE CONCEPTS. ( racing engine ) ( screeching, glass breaking ) Andrew: HAVE YOU FIGURED OUT WHAT TOWN CALLS ITSELF THE "BIRTHPLACE OF AMERICA" AND IS HOME TO THIS RUNE STONE ? ? ROCK STAR, ROCK STAR I'M SUCH A ROCK STAR. . . ? THE ROCK IS ENGRAVED WITH ANCIENT LETTERS TELLING THE STORY OF VIKING EXPLORERS WHO SUPPOSEDLY VISITED THE AREA IN 1362. </w:t>
        <w:br/>
        <w:br/>
        <w:t xml:space="preserve">YOU MIGHT THINK IT'S ON ONE OF THE U. S. COASTS. BUT REMEMBER, THE TOWN IS IN THE STATE THAT'S CRAZY ABOUT THE VIKINGS. THAT'S MINNESOTA, RIGHT ? HOME OF THE MINNESOTA VIKINGS. MANY HISTORIANS THINK THE VIKINGS-- NOT THOSE VIKINGS-- THANK YOU-- GOT TO MINNESOTA BY SAILING THE NORTH ATLANTIC THEN INLAND LAKES AND RIVERS. THE TOWN WITH THE RUNE STONE IS IN AN AREA SURROUNDED BY MORE THAN 300 LAKES. IT HAS THE SAME NAME AS A TOWN RIGHT OUTSIDE OUR NATION'S CAPITAL. IS THE TOWN MARSHALL ALEXANDRIA OR VIRGINIA, MINNESOTA ? WE'LL EXPLORE THE ANSWER IN JUST A BIT. CARS ARE AN IMPORTANT PART OF STUNTS. </w:t>
        <w:br/>
        <w:br/>
        <w:t xml:space="preserve">THIS STUNT CAR ISN'T JUST ANY CAR. IT'S COMPLETELY DIFFERENT THAN REAL CARS. A STUNT CAR'S GAS TANK IS SMALLER. AND A LOT OF STUFF LIKE A GRAB STRAP IS PUT IN TO MAKE IT SAFER. WE CAN'T DRIVE TILL WE'RE 16, BUT HERE'S A KID WHO CAN. WELL, SORT OF. HE RACES CARS-- SLOT CARS. PETER RACES SLOT CARS IN EAU CLAIRE, WISCONSIN. I'M PETER. I'M A SLOT CAR RACER. </w:t>
        <w:br/>
        <w:br/>
        <w:t xml:space="preserve">WHAT I LIKE ABOUT SLOT CAR RACING IS THE SPEED THE EXCITEMENT AND THE COMPETITION. DID I MENTION THE SPEED ? SOME SLOT CARS CAN FINISH A LAP IN JUST ABOUT TWO SECONDS. MY CAR TAKES ABOUT FOUR SECONDS. THIS IS MIKE. HE KNOWS A LOT ABOUT SLOT CARS. I'M GOING TO INTRODUCE YOU TO A SLOT CAR. THIS IS A 1/24th SCALE SLOT CAR. BASICALLY, A SLOT CAR OPERATES LIKE THIS. THESE TWO PIECES OF BRAID ACCE THE POWER FROM THE 12-VOLT BATTERIES. THAT PIECE GOES RIGHT INTO THE SLOT. </w:t>
        <w:br/>
        <w:br/>
        <w:t xml:space="preserve">AND WHEN YOU SQUEEZE THE TRIGGER ON THE HANDLE THE CAR WILL GO. THIS IS MY SLOT CAR. AND BASICALLY, ALL IT IS IS A MOTOR THAT'S CONNECTED TO THE REAR AXLE THAT SPINS THE TWO REAR WHEELS. THE POWER COMES FROM THE TWO BRAIDS THAT GOES THROUGH THE WIRES INTO THE MOTOR THAT SPINS THE BACK WHEELS. THAT'S WHAT MAKES IT GO FAST. THIS BODY IS DESIGNED TO BE AERODYNAMIC SO IT CUTS THROUGH THE WIND AND SO THE WIND PRESSES DOWN ON THE CAR WHICH HOLDS IT DOWN ON THE TRACK SO IT CAN GO FASTER DURING THE TURNS. AERODYNAMICS IS ABOUT HOW THE CAR PUSHES THROUGH THE AIR. IF A CAR PUSHES HARD AGAINST THE AIR IT GOES SLOWER. IF A CAR IT CUTS THROUGH THE AIR IT WILL GO FASTER. PETER HAS BEEN RACING WITH US FOR APPROXIMATELY TWO YEARS. </w:t>
        <w:br/>
        <w:br/>
        <w:t xml:space="preserve">WITH PETER'S SUCCESS HE'S EARNED A SPOT TO RACE WITH THE ADULTS. HE'S VERY COMPETITIVE. I RACE IN GROUP 10, WHICH IS THE BEGINNING CLASS. THE COMPUTER TAKES CARE OF TIMING THE LANES AND WILL COUNT THE LAPS. WE'RE GOING TO TYPE IT IN AND WE'LL BE READY TO RACE. MARSHALLS READY-- LESS THAN FIVE-- GO ! AN OFFICIAL RACE IS MADE UP OF EIGHT SEGMENTS. A SEGMENT IS THREE MINUTES LONG. YOU RACE EACH SEGMENT ON A DIFFERENT LANE. THE PERSON THAT PUTS YOUR CAR BACK ON THE TRACK IS CALLED A CORNER MARSHALL. THAT ENDS THE SEGMENT. </w:t>
        <w:br/>
        <w:br/>
        <w:t xml:space="preserve">BETWEEN SEGMENTS, YOU HAVE TWO MINUTES TO PREPARE YOUR CAR. SIXTH IS PETER, WITH 73. THIS IS A LANE CHANGE CARD. YOU USE IT WHEN A SEGMENT IS OVER. YOU PUT IT WHERE YOUR CAR IS SO YOU KNOW WHERE YOU'RE SUPPOSE TO BE NEXT TIME. READY ? LESS THAN FIVE-- GO ! IF YOU LIKE COMPETITION, EXCITEMENT AND SPEED YOU'LL LOVE SLOT CAR RACING. STUNT PEOPLE ARE VERY CAREFUL. MOST OF THE TIME, THEY KNOW WHAT WILL WORK AND WHAT WON'T. THEY HAVE TO PLAN THE STUNT, PRACTICE IT AND WAIT UNTIL THE WEATHER IS RIGHT TO SHOOT IT. SOMETIMES, THEY HAVE TO INVENT SOMETHING TO MAKE IT WORK. </w:t>
        <w:br/>
        <w:br/>
        <w:t xml:space="preserve">LIKE THIS STUFF, WHICH WAS INVENTED TO MAKE IT LOOK LIKE PEOPLE WERE ON FIRE. WHEN YOU PUT ON THE STUNT SHOW YOU HAVE TO DO THE SCENE FAST. OTHERWISE, IT'LL BURN RIGHT THROUGH. IT KEEPS THE FIRE AWAY FROM YOUR BODY FOR A COUPLE MINUTES. IT KEEPS YOU COOL, SO YOU DON'T GET HURT. IT'S A PRETTY NEAT INVENTION. AH! AH! ? OH, OH, OH, I'M ON FIRE. . . ? IF YOU COULD INVENT ANYTHING, WHAT WOULD YOU INVENT ? WE WENT TO WINDSOR, WISCONSIN, AND ASKED KIDS THERE. </w:t>
        <w:br/>
        <w:br/>
        <w:t xml:space="preserve">THE QUESTION COMES FROM AMY, FROM WEAVER, MINNESOTA. IF I COULD INVENT ANYTHING, I'D INVENT A PEACEMAKER SO THERE'D BE PEACE AND HARMONY ON EARTH. I'D INVENT AN ELECTRIC JUMP ROPE SO THE HANDICAPPED PEOPLE COULD JUMP ROPE, TOO. A ROBOT DOG, 'CAUSE YOU DON'T HAVE TO FEED HIM. I WOULD INVENT A MACHINE THAT WOULD DO YOUR HOMEWORK EVERY TIME YOU SEND IT HOME. I'D BUILD A TRANSMITTER THAT WOULD MAKE ME BE ABLE TO TIME TRAVEL. I WOULD INVENT A ROBOT TO CLEAN MY ROOM FOR WHEN MY PARENTS ASK ME TO CLEAN IT. THE ROBOT COULD DO IT FOR ME. SOME MEDICINE THAT WOULD MAKE YOU DO REALLY GOOD AT SPORTS. I WOULD INVENT A FLYING CARPET. </w:t>
        <w:br/>
        <w:br/>
        <w:t xml:space="preserve">A ROBOT PRINCIPAL AND TEACHER, SO THAT I COULD GET NO HOMEWORK AND GET AN EARLIER SUMMER VACATION. SOMETHING THAT WOULD AUTOMATICALLY CLEAN UP THE AIR. I WOULD INVENT AN AUTOMATIC AIRPLANE SO THAT THERE WON'T BE SO MANY CRASHES. All: THAT'S WHAT WE THINK! YAY! IF YOU HAVE A QUESTION, OR WANT US TO COME TO YOUR SCHOOL SEND US A LETTER. OUR ADDRESS WILL COME UP LATER. GRAB A PENCIL AND PAPER NOW, SO YOU CAN WRITE IT DOWN. BECAUSE IT'S YOUR SHOW, WE LIKE HEARING FROM YOU. IF YOU WANT TO LEARN MORE ABOUT STUNTS. . . </w:t>
        <w:br/>
        <w:br/>
        <w:t xml:space="preserve">YOU MIGHT WANT TO CHECK OUT THIS BOOK. IT'S TITLE IS: "STUNT WORK AND STUNT PEOPLE" BY CAROL EMMENS. IT SHOWS BEHIND-THE-SCENE STUFF ON HOW STUNT PEOPLE WORK IN MOVIES AND TELEVISION AND WHAT IT'S LIKE TO BE A STUNT DOUBLE. SOME OF THE TV SHOWS THEY MENTION ARE OLD. BUT THE STUNTS ARE DONE THE SAME WAY TODAY. CHECK IT OUT, IT'S A GREAT BOOK. ( racing engine ) ( screeching, glass breaking ) HAVE YOU PINPOINTED THE MINNESOTA TOWN THAT CALLS ITSELF "BIRTHPLACE OF AMERICA ?" IS IT MARSHALL ALEXANDRIA OR VIRGINIA, MINNESOTA ? REMEMBER THE HINTS. IT'S IN THE MIDDLE OF MINNESOTA. IT'S SURROUNDED BY LOTS OF LAKES. AND IT'S PROUD OF ITS SCANDINAVIAN HERITAGE ESPECIALLY THIS MYSTERIOUS ARTIFACT THAT SUPPOSEDLY TELLS OF ANCIENT VIKING VISITORS. </w:t>
        <w:br/>
        <w:br/>
        <w:t xml:space="preserve">IF YOU SAID ALEXANDRIA, MINNESOTA YOU'RE RIGHT ! AN EXPERT AT THE SMITHSONIAN INSTITUTION ONCE CALLED THIS RUNE STONE "PROBABLY THE MOST SIGNIFICANT ARCHAEOLOGICAL FIND IN AMERICA." BUT MANY EXPERTS BELIEVE THE STONE IS A HOAX. WE MAY NEVER KNOW FOR SURE. IF YOU WANT TO CHECK OUT THE RUNE STONE LEARN MORE ABOUT EARLY EXPLORERS OR THE TOWN THAT CALLS ITSELF "BIRTHPLACE OF AMERICA" CHART YOURSELF A COURSE TO ALEXANDRIA, MINNESOTA. CHECK OUT THE STUNTS ARE US STUNT SCHOOL. YOU CAN'T TAKE CLASSES HERE UNTIL YOU'RE 16. BUT YOU CAN TAKE A TOUR AND SEE THE GYM THE FALLING TOWER THE STUNT CARS. THIS PLACE MAY LOOK LIKE ANY OTHER FARM EXCEPT THERE ARE NO ANIMALS. LET'S CHECK OUT A FARM WHICH HAS ANIMALS. THEY'RE LLAMAS. </w:t>
        <w:br/>
        <w:br/>
        <w:t xml:space="preserve">HERE ARE CLINT, CODY, CLAY AND CASH. THEIR LLAMAS HELP WITH THE OTHER ANIMALS AT THEIR FARM IN ACKWORTH, IOWA. ( Theme from The Andy Griffith Show ) MY OLDER BROTHER, CASH MY YOUNGER BROTHERS, CLINT AND CODY AND I SHARE DOING CHORES ON THE FARM. WE HAVE PIGS SHEEP COWS HORSES RABBITS CHICKENS CATS DOGS. AND ONE REALLY COOL THING WE HAVE IS LLAMAS. WE GOT OUR LLAMAS AT AN AUCTION. OVER THE YEARS, WE'VE HAD A FEW DIFFERENT LLAMAS. NOW, WE HAVE TWO: CAPPUCCINO AND PEPPERJACK. LLAMAS ARE GREAT GUARDS. THE LLAMAS WILL PROTECT THE SHEEP FROM WILD DOGS, COYOTES. </w:t>
        <w:br/>
        <w:br/>
        <w:t xml:space="preserve">LLAMAS DON'T NEED ANY TRAINING BECAUSE THEY DO WHAT COMES NATURALLY. LLAMAS SHOULD BE PUT IN A SMALL PEN OR CORRAL WITH THE HERD SO IT CAN BOND WITH THE OTHER ANIMALS. AFTER A WHILE, THE LLAMA WILL PROTECT THE HERD NATURALLY. LLAMAS WILL PROTECT THE SHEEP BY HISSING, SPITTING AND LOWERING THEIR HEAD AND BUTTING ANIMALS. I THINK THAT THE LLAMA KNOWS THAT THE HORSES WON'T HURT THE SHEEP SO THEY JUST LEAVE THEM ALONE. LLAMAS ARE FOUR OR FIVE FEET TALL AND 300 POUNDS. LLAMAS HAVE GOOD HEARING, EYESIGHT AND ARE VERY QUICK AND SMART AND VERY ALERT. THAT'S WHAT MAKES THEM GOOD PROTECTORS. IF THE SHEEP GO SOMEWHERE THEY'RE NOT SUPPOSED TO THE LLAMA WOULD PROBABLY GO UP TO WHERE THE SHEEP WERE AND BRING THEM BACK. LLAMAS DON'T WANT TO BE CAUGHT BECAUSE THEY DON'T WANT TO BE HERD THEMSELVES. </w:t>
        <w:br/>
        <w:br/>
        <w:t xml:space="preserve">THEY'RE SO SMART. THE LLAMAS-- WELL, THEY WANT TO STAY NEAR EACH OTHER SO THEIR OWN KIND IS NEAR. BUT THEY DON'T WANT TO GET TOO CLOSE-- FOR SOME. WELL, THEY GET IN SPITTING MATCHES OR FIGHT EACH OTHER. ? I THINK I'M AN ALL RIGHT GUY. . . ? THE LLAMAS EAT THE SAME THING THAT THE SHEEP AND CATTLE EAT. SO, IT'S PRETTY EASY TO TAKE CARE OF THEM. I'VE LEARNED A LOT ABOUT ALL THE ANIMALS I TAKE CARE OF. </w:t>
        <w:br/>
        <w:br/>
        <w:t xml:space="preserve">FOR EXAMPLE, HOW THE LLAMAS PROTECT THE SHEEP. IT'S PRETTY COOL LIVING HOW TO FARM. ? HAPPY TRAILS TO YOU. . . ? THANKS FOR STOPPING BY. AND DON'T FORGET TO Both: GET REAL! LIGHTS ! CAMERA ! ACTION ! GET REAL! IS IN. . . [ Captioning services by Wisconsin Public Television. </w:t>
        <w:br/>
        <w:br/>
        <w:t xml:space="preserve">] MAJOR FUNDING FOR GET REAL! IS PROVIDED BY THE NATIONAL SCIENCE FOUNDATION SUPPORTING EDUCATION AND RESEARCH IN SCIENCE, MATHEMATICS AND TECHNOLOGY WITH ADDITIONAL FUNDING FROM GREEN BAY PACKAGING AND THE KRESS FAMILY FOUNDATION AND THE JANESVILLE FOUNDATION, INC. GET REAL! IS MADE FOR KIDS BY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