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rPr>
        <w:t xml:space="preserve"> </w:t>
      </w:r>
    </w:p>
    <w:p>
      <w:pPr>
        <w:pStyle w:val="Normal"/>
        <w:bidi w:val="0"/>
        <w:jc w:val="left"/>
        <w:rPr/>
      </w:pPr>
      <w:r>
        <w:rPr>
          <w:rFonts w:ascii="Calibri" w:hAnsi="Calibri"/>
          <w:sz w:val="20"/>
        </w:rPr>
        <w:br/>
        <w:br/>
        <w:t xml:space="preserve">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WE'VE GOT THE SCOOP ON WHAT KIDS WANT. YOU'LL FIND IT RIGHT HERE ON GET REAL! GET REAL! [Captioning sponsored by THE NATIONAL SCIENCE FOUNDATION] REAL COOL! GET REAL! HI, I'M LAUREN. WE'RE GOING TO MILK THIS SHOW FOR WHAT IT'S WORTH BECAUSE WE'RE AT THE BABCOCK DAIRY IN MADISON, WISCONSIN. HI, I'M ANDREW. ( loud hum from machinery ) SORRY ABOUT THE NOISE YOU'LL HEAR IT OFF AND ON THROUGHOUT THE SHOW. WE'LL BE WEARING THESE HAIR NETS. BUT, DON'T WORRY THIS SHOW IS SO COOL, IT RULES! BUT, BEFORE WE GO ON LET'S CHECK OUT WHAT'S COMING UP ON TODAY'S SHOW. WE'LL GET INTO THE SWING OF THINGS WITH GIRLS FROM EAU CLAIRE, WISCONSIN MEET A BROTHER AND SISTER WHO REALLY CHEESE IT UP! AND SEE WHAT IT'S LIKE FARMING-- FISH! BUT, RIGHT NOW, LET'S MEET SUZANNE FROM THE LAC DU FLAMBEAU RESERVATION, IN WISCONSIN. ( speaking Ojibwa ) I SAID, HELLO, MY NAME IS MORNING STAR LADY. </w:t>
        <w:br/>
        <w:br/>
        <w:t xml:space="preserve">AND, I'M FROM LAC DU FLAMBEAU. WE'RE GOING TO BE SHOWING YOU THE HOOP DANCE, THE DANCE OF LIFE AND PEACE. IT'S SORT OF LIKE THE CIRCLE OF LIFE. AND, IT'S ALSO A SYMBOL OF PEACE. THE COLORS SYMBOLIZE EACH RACE. AND, EACH RACE SHOULD MAKE PEACE WITH EACH OTHER. THE WHITE RIBBON REPRESENTS THE WHITE RACE. THE YELLOW RIBBON REPRESENTS THE YELLOW RACE. THE RED RIBBON REPRESENTS THE RED RACE. AND, THE BLACK RIBBON REPRESENTS THE BLACK RACE. </w:t>
        <w:br/>
        <w:br/>
        <w:t xml:space="preserve">I FIRST STARTED TRYING TO LEARN NEW MOVES WITH ONE HOOP. THEN, I STARTED DOING THEM FASTER. AND, THEN, I STARTED DOING THEM WITH INDIAN MUSIC. THEN, I WENT ON TO TWO HOOPS. THEN, WITH THREE HOOPS, IT WAS A LITTLE MORE DIFFICULT. MY GRANDMOTHER TOLD ME I'D BE AT THREE HOOPS FOR A WHILE. WHEN I WAS AT FOUR AND FIVE PEOPLE STARTED INVITING ME TO DO DANCES AT POW WOWS. RIGHT NOW, I DO ALMOST 15. I TRY TO PRACTICE AT LEAST ONE DANCE EVERY NIGHT BEFORE I GO TO BED. SOME NIGHTS I GO OUT AND SPEND TIME WITH MY GRANDMOTHER. </w:t>
        <w:br/>
        <w:br/>
        <w:t xml:space="preserve">THERE ARE SOME NIGHTS SHE COMES TO SPEND TIME WITH ME. IT WAS PASSED ON FROM GENERATION TO GENERATION. THAT WAS REALLY GOOD. Suzanne: IT'S IN CERTAIN FAMILIES. THE FAMILIES THAT PASS IT DOWN, PASS IT DOWN BECAUSE THEY WANT THE PEOPLE OF THE NEXT GENERATION TO SEE HOW IT WAS PASSED DOWN AND THAT IT IS A VERY SACRED DANCE. SUZANNE, WHEN SHE WAS BORN SHE WAS GIVEN MY MOTHER'S NAME. AND, I CHOSE HER. I'VE TAUGHT HER A LOT OF THINGS THAT I HAVEN'T SPOKEN TO WITH MY OTHER GRANDCHILDREN. IT'S WONDERFUL. I'VE SEEN HER DANCE SINCE SHE WAS A LITTLE, BITTY GIRL WHEN SHE STARTED OUT. </w:t>
        <w:br/>
        <w:br/>
        <w:t xml:space="preserve">I'VE PERFORMED FOR WORLD PEACE IN MADISON, AT THE UNIVERSITY. THE DANCE FOR PEACE, IN MADISON INCLUDED ALL THE DIFFERENT RACES OF THE HOOP. THEY SHOW THEIR CULTURE. THEIR SYMBOL OF PEACE IS REPRESENTED. I DID MY HOOP DANCE DOWN THERE FOR WORLD PEACE. Great-Grandmother: IF WE CAN ONLY TEACH OUR YOUNG TO BE PROUD THAT THEY'RE INDIAN. Suzanne: I'M VERY PROUD TO BE A NATIVE AMERICAN. BECAUSE, WHEN YOU GO OUT AND YOU DANCE YOU FEEL LIKE, YOU KNOW, I'M DANCING FOR MY CULTURE. I'M SHOWING EVERYBODY THAT I'M A NATIVE AMERICAN. AND, IT'S JUST GREAT. </w:t>
        <w:br/>
        <w:br/>
        <w:t xml:space="preserve">IT'S WONDERFUL TO SHOW EVERYBODY THAT YOU CAN DANCE AND THAT YOU'RE PART OF A CULTURE, TOO. THE HOOP DANCE IS SO COOL. LET US KNOW WHAT YOU THINK; SEND US LETTER. WE'LL GIVE YOU OUR ADDRESS LATER. BUT, GRAB A PENCIL AND A PIECE OF PAPER, NOW. ( beeping ) ( racing engine ) ( screeching, glass breaking ) ( "Oh, Christmas Tree" ) Lauren: ONE MIDWEST TOWN IS THE CHRISTMAS TREE CAPITAL OF THE WORLD AND SUPPLIES MANY OF US WITH BEAUTIFUL AND FRAGRANT PINES ALSO CALLED FIRS OR EVERGREENS. DO YOU KNOW WHERE THIS TOWN IS? MOST FOLKS ONLY THINK ABOUT THESE TREES AROUND THE HOLIDAYS. BUT, FOR PEOPLE IN THIS TOWN, IT'S A YEAR-ROUND BUSINESS. PINE TREES GROW REALLY WELL HERE. BALSAM FIRS SMELL THE BEST! SCOTCH PINES ARE THE MOST POPULAR. </w:t>
        <w:br/>
        <w:br/>
        <w:t xml:space="preserve">Lauren: EVERY YEAR, MORE THAN A MILLION TREES ARE SHIPPED OUT ALL ACROSS THE COUNTRY, ON TRUCKS, LIKE THIS ONE. ( "A Charlie Brown Christmas" theme music ) Boy: WE WONDERED WHERE THE TREES ENDED UP. SO, WE DECIDED TO KEEP TRACK OF WHERE THEY'RE HEADED. Lauren: PARKSIDE SCHOOL FOURTH-GRADERS ARE A PART OF THE ACTION. Boy: WE'RE ATTACHING LETTERS TO THE TREES AS THEY'RE BEING SHIPPED OUT ASKING PEOPLE WHO BUY THE TREES TO WRITE BACK AND TELL US WHERE THEY'RE FROM. Lauren: DO YOU KNOW WHERE THESE TREES START THEIR JOURNEY INTO YOUR LIVING OR FAMILY ROOM? START THINKING. WE'LL NEEDLE YOU LATER ON, IN THE NEXT PIT STOP. Lauren: WHEN WE GET A CARTON OF MILK AT SCHOOL OR AT THE STORE WE ALL KNOW IT DOESN'T COME STRAIGHT FROM THE COW. FIRST, IT'S PUT IN BIG TRUCKS, LIKE THESE. THEN, IT'S HEATED IN THIS THING AND PASTEURIZED. </w:t>
        <w:br/>
        <w:br/>
        <w:t xml:space="preserve">Lauren: PASTEURIZATION: THE PROCESS OF DESTROYING MOST DISEASE-PRODUCING MICROORGANISMS. AND, THEN, IT GOES THROUGH A HOMOGENIZER. Lauren: HOMOGENIZE: TO RENDER UNIFORM IN CONSISTENCY BY EMULSIFYING THE FAT CONTENT. FINALLY, IT GOES INTO PACKAGES, LIKE THESE. Lauren: PACKAGING: THE ACT, PROCESS INDUSTRY OR ART OF PLACING SOMETHING IN A CONTAINER. AFTER ALL THAT, IT'S READY TO DRINK. THE GIRLS IN OUR NEXT STORY DON'T THINK ABOUT HOW MILK IS MADE. BUT, THEY PROBABLY DRINK A LOT OF IT. MALINDA AND JESSE ARE GOLFERS FROM EAU CLAIRE, WISCONSIN. THEY PLAY AROUND JUST FOR US. </w:t>
        <w:br/>
        <w:br/>
        <w:t xml:space="preserve">NO, THEY PLAY A ROUND. MY NAME IS MALINDA; AND, I'M FROM EAU CLAIRE, WISCONSIN. MY NAME IS JESSE; AND, I'M FROM EAU CLAIRE, WISCONSIN. Both: AND, WE LOVE TO PLAY GOLF. WHAT I LIKE MOST, IS ENJOYING THE OUTDOORS WITH MY FRIENDS. WE MET AT MILL RUN JUNIOR TOURNAMENT ABOUT THREE YEARS AGO. YUP! AND, WE'VE BEEN FRIENDS EVER SINCE. WE PLAY GOLF AT THE HILLCREST COUNTRY CLUB IN EAU CLAIRE. THESE ARE MY WOODS. THEY'RE USED FOR DRIVING. </w:t>
        <w:br/>
        <w:br/>
        <w:t xml:space="preserve">WHEN YOU DRIVE, YOU WANT TO HIT AS FAR AS YOU CAN. MY DRIVES ARE USUALLY ABOUT 200 YARDS. THIS IS CALLED THE ROUGH. THE DIFFERENCE BETWEEN THE ROUGH AND THE FAIRWAY IS THAT THE ROUGH HAS THICKER AND LARGER GRASS AND THE FAIRWAY IS THIN. THAT'S WHERE YOU WANT TO BE. THESE ARE MY IRONS. THEY'RE USUALLY USED FOR THE SHOT AFTER THE DRIVE. I'M ABOUT 75 YARDS OUT. THIS IS CALLED AN APPROACH SHOT. I USE A SAND WEDGE FOR THIS SHOT. </w:t>
        <w:br/>
        <w:br/>
        <w:t xml:space="preserve">THIS IS A DIVOT. YOU'RE SUPPOSED TO REPLACE YOUR DIVOT. PUT IT IN THE GROUND AND STEP ON IT. THE GRASS WILL GROW BACK UP, HOPEFULLY. THIS IS A CHIP SHOT. YOU WANT TO GET UNDER THE BALL. KEEP YOUR HANDS MOVING AHEAD. THE MOST IMPORTANT PART OF GOLF IS PUTTING. Man ( whispering ): SHH, QUIET! ON THE FIRST HOLE, I GOT A PAR. IF THE HOLE IS A PAR-FOUR YOU'RE SUPPOSED TO GET THE BALL IN THE HOLE IN FOUR STROKES. </w:t>
        <w:br/>
        <w:br/>
        <w:t xml:space="preserve">IF YOU DON'T, IF YOU GO ONE OVER THAT THAT WOULD BE. . . A BOGEY. IF YOU GET A THREE ON A PAR-FOUR, THAT WOULD BE A BIRDIE. IF YOU GET A TWO ON A PAR-FOUR-- YOU DON'T GET THAT VERY MUCH THAT'S CALLED AN EAGLE. WHAT I LIKE BEST ABOUT GOLF IS COMPETING IN GOLF TOURNAMENTS. I WON THE DAISY OPEN. I SHOT A 79. AT STATE TOURNAMENT, I TOOK FIRST. </w:t>
        <w:br/>
        <w:br/>
        <w:t xml:space="preserve">AND, I DID GOOD AT JUNIOR TOURNAMENTS. IN A TOURNAMENT, WE USUALLY PLAY 18 HOLES. FOR FUN, WE JUST PLAY NINE. THERE'S SOME REALLY COOL THINGS ABOUT THE GOLF COURSE LIKE THE BALL WASHER. ALL SPARKLING CLEAN! IF YOU'RE LOOKING FOR A REALLY FUN SPORT. . . Both: YEAH! TRY GOLF! I REALLY LIKED THAT STORY, BECAUSE I LIKE TO PLAY GOLF. BUT, DID YOU EVER REALLY LOOK CLOSELY AT A GOLF BALL? THEY ALL LOOK ALIKE, RIGHT? WRONG! THEY ALL HAVE DIMPLES-- SOME HAVE 336 DIMPLES, SOME HAVE 492 DIMPLES. THERE ARE HUNDREDS OF DIFFERENT GOLF BALL DESIGNS. </w:t>
        <w:br/>
        <w:br/>
        <w:t xml:space="preserve">YEAH! AND, DID YOU KNOW, THERE ARE PEOPLE WHOSE JOB IS TO JUST DESIGN GOLF BALL DIMPLES? EVER WONDER WHY GOLF BALLS HAVE DIMPLES, ANYWAY? IN A FIRST-TIME EVER DEMONSTRATION ANNEMAE'S GOING TO USE A NEW LOOK IN THE FLIGHT OF A GOLF BALL. WHOA! ANNEMAE, ARE YOU READY? ROGER. I WILL ATTEMPT TO EXPLAIN WHAT HAPPENS TO A GOLF BALL AS IT FLIES THROUGH THE AIR. BE CAREFUL WHEN YOU SWING, OKAY, ANDY? OKAY. I'M GOING TO USE A DRIVER. THIS CLUB IS FOR WHEN YOU WANT THE BALL TO GO REALLY FAR. READY? I GUESS SO. BUT, NOTICE THAT THIS BALL DOESN'T HAVE ANY DIMPLES. WHEN A REALLY GOOD GOLFER HITS THE BALL IT GOES VERY FAST, ABOUT 160 MILES AN HOUR. AND, IT SPINS THROUGH THE AIR BECAUSE OF THE ANGLE ON THE FACE OF THE CLUB. </w:t>
        <w:br/>
        <w:br/>
        <w:t xml:space="preserve">LET'S SEE, SOME OF THE AIR'S GOING OVER THE TOP OF THE BALL AND SOME OF IT'S GOING AROUND THE BOTTOM. THE SPIN DOESN'T HAVE MUCH EFFECT ON THIS BALL BECAUSE IT'S SMOOTH. AS IT SLOWS DOWN, THE AIR STARTS PUSHING IT AROUND. AND, IT DOESN'T FLY VERY STRAIGHT ANYMORE. HERE'S THE PART I HATE! IT JUST KIND OF DIES OUT AND FALLS. OH, NO! YOU OKAY, OUT THERE? PRETTY GOOD, CONSIDERING I JUST FLEW 50 YARDS. NOW, LET'S TRY A BALL WITH DIMPLES. I'LL TRY TO HIT IT JUST THE SAME AS I DID BEFORE. IT STARTS OUT THE SAME AS A SMOOTH ONE BECAUSE IT'S TRAVELING SO FAST. BUT, IT SEEMS TO BE GOING UP HIGHER. </w:t>
        <w:br/>
        <w:br/>
        <w:t xml:space="preserve">IT'S SPINNING DIMPLES GRAB THE AIR AND MAKE IT GO FURTHER AROUND THE TOP OF THE BALL, BEFORE LETTING IT GO. THIS GIVES THE BALL A LIFT, HELPING THE BALL GO FURTHER. SO, DIMPLES MAKE THE BALL GO FARTHER AND STRAIGHTER. WOW! SHE'S REALLY OUT THERE. 100 YARDS! GOOD HIT, ANDY. DIFFERENT DIMPLE PATTERNS MAKE IT SPIN DIFFERENTLY. THE BALL GOES HIGHER OR LOWER, AND FASTER OR SLOWER. BELIEVE IT OR NOT, THIS IS ALL AERODYNAMICS. AND, IT HAS A LOT TO DO WITH HOW AIRPLANES FLY. WHY DON'T AIRPLANE WINGS HAVE DIMPLES? THAT'S A WHOLE OTHER TOPIC FOR A DIFFERENT SHOW. </w:t>
        <w:br/>
        <w:br/>
        <w:t xml:space="preserve">IF YOU'RE INTERESTED IN MORE INFORMATION ABOUT AERODYNAMICS, TALK TO YOUR TEACHER OR CHECK OUT A BOOK. IT'S YOUR TURN TO RIDE THE BALL AND MY TURN TO DRIVE! MOST OF US KNOW WHAT'S ON A FARM. THERE ARE BARNS, ANIMALS, FARM EQUIPMENT AND OF COURSE, PEOPLE. AND, WE KNOW WHAT FARMS ARE FOR. WE GET VEGETABLES, MEAT, AND OF COURSE, MILK. BUT, OUR NEXT STORY'S ABOUT A DIFFERENT KIND OF FARM. THIS FARM RAISES FISH, AND IT'S IN DOWNSVILLE, WISCONSIN. CHECK THIS OUT. ANNA TAKES US ON A TOUR OF THE BULLFROG FISH FARM. HI, I'M ANNA. </w:t>
        <w:br/>
        <w:br/>
        <w:t xml:space="preserve">WE'RE HERE AT THE BULLFROG FISH FARM WHERE WE'RE GOING TO GET A TOUR FROM THE OWNER, HERBIE. ( "The Andy Griffith Show" theme song ) HI, HERBIE. HOW'RE YOU DOING? GOOD! THIS IS A NICE PLACE. THANKS. WHAT EXACTLY IS FISH FARMING? IT'S SOMETIMES KNOWN AS AQUACULTURE WHICH IS THE CULTIVATING OF WATER TO RAISE FISH. LIKE AGRICULTURE? SAME THING, DIFFERENT VERSION. HAS THIS POND ALWAYS BEEN HERE? HERBIE'S FISH FARM HASN'T ALWAYS BEEN HERE. HE DUG OUT THIS LAKE TO REACH THE WATER TABLE WHICH IS ABOUT EIGHT FEET BELOW THE SURFACE. HE PUMPS THE WATER INTO HIS PRODUCTION BUILDING. I'M PUMPING WATER FROM THAT WATER TABLE INTO MY PRODUCTION BUILDING. </w:t>
        <w:br/>
        <w:br/>
        <w:t xml:space="preserve">THIS WATER TABLE IS A COLD ENVIRONMENT, ABOUT 50 DEGREES WHICH IS PERFECT FOR A RAINBOW TROUT. THESE ARE MY BIGGER RAINBOW TROUT. YOU WANT TO GO UP HERE AND LOOK AT MY OTHER ONES? YEAH, LET'S GO. ( "The Andy Griffith Show" theme song ) THESE ARE MY FINGERLINGS. FINGERLINGS? SMALL FISH. THEY'RE ABOUT AN INCH AND A HALF TO THREE INCHES LONG. THEY'RE ABOUT THE SIZE OF YOUR FINGERS. WANT TO FEED SOME? SURE! ALL RIGHT. LOOK AT 'EM JUMP! AN ACTIVE FISH IS A HEALTHY FISH. THAT'S A GOOD SIGN. </w:t>
        <w:br/>
        <w:br/>
        <w:t xml:space="preserve">( chomps ) REMEMBER THE WATER TABLE? THIS ALL COMES FROM ON TOP, HERE, AND INTO THE TANK. THESE ARE 6,000-GALLON TANKS. SO, IT'S ALWAYS GOT NEW, FRESH WATER. ? DOWN IN THE MEADOW, IN THE ITTY-BITTY POOL ? ? SWAM THE THREE LITTLE FISHES ? ? AND THE MOMMA FISHIE, TOO ? ? "SWIM," SAID THE MOMMA, "SWIM IF YOU CAN" ? ? AND THEY SWAM, SWAM, SWAM, RIGHT OVER THE DAM. . . ? Anna: WHAT DOES THIS PIPE DO? Herbie: THIS IS AN AIR PUMP. IT DISSOLVES THE OXYGEN INTO THE WATER. THE FISH ARE CONTINUALLY USING THE OXYGEN. SO, IT'S IMPORTANT THAT WE ARE ALWAYS DOING AERATION. </w:t>
        <w:br/>
        <w:br/>
        <w:t xml:space="preserve">AERATION'S NOT ONLY IMPORTANT FOR THE FISH FARM IT'S IMPORTANT FOR LAKES AND STREAMS. YOUR WATER CONSERVATION DEPARTMENT CONTINUALLY TESTS FOR DISSOLVED OXYGEN FOR FISH ENVIRONMENT. THESE ARE THE MARKET-SIZE FISH, HERE. THEY'RE ALL BETWEEN THREE-QUARTERS AND A POUND. OH, I SEE. SO, AS THE FISH GETS TOO BIG FOR ITS TANK YOU MOVE IT TO THE NEXT ONE? THAT'S RIGHT, JUST KEEP MOVING 'EM ALONG TILL THEY'RE READY FOR MARKET. YOU WANT TO TRY ONE? SURE! YOU WANT TO CATCH IT OUT OF THE TANK OR GO FISHING? LET'S FISH. ALL RIGHT. Anna: FRESH FISH-- SOMETHING THAT'S GOOD FOR YOU. IN FACT, YOU MIGHT WANT TO TRY CATCHING SOME OF YOUR OWN. </w:t>
        <w:br/>
        <w:br/>
        <w:t xml:space="preserve">Herbie: BRING IT IN! THERE YOU GO! YOU GOT ONE! Anna: ( laughing ) ALL RIGHT. TA-DAH! IF I COULD CHANGE ANYTHING ON EARTH I'D GIVE EVERY KID IN SCHOOL FREE ICE CREAM FOR LUNCH. THAT MOO-OVES US TO THIS WEEK'S QUESTION. WE WENT TO THE GOODHUE COUNTY FAIR, IN ZUMBROTA, MINNESOTA AND ASKED SOME KIDS FROM THE GOODHUE FOUR-H CLUB. THE QUESTION WAS SENT IN BY MICHELLE FROM GRANTON, WISCONSIN. IF I COULD CHANGE ANYTHING IN THE WORLD I WOULD FIND A CURE FOR CANCER 'CAUSE SO MANY PEOPLE ARE SUFFERING. THERE'D BE NO POLLUTION BECAUSE PEOPLE DIE FROM OF ALL THE POLLUTION IN POWER PLANTS. IF I COULD CHANGE ANYTHING IN THE WORLD IT WOULD BE CRIME, BECAUSE PEOPLE ARE SCARED. I WOULD CHANGE BABIES HAVING BABIES, AND KIDS KILLING KIDS. IF I COULD CHANGE ANYTHING IN THE WORLD I WOULD CHANGE PEOPLES' ATTITUDE ABOUT DRINKING AND SMOKING. </w:t>
        <w:br/>
        <w:br/>
        <w:t xml:space="preserve">I'D CHANGE THE ATTITUDE OF PEOPLE ABOUT POLLUTION. I'D STOP THE POACHING OF WILD ANIMALS SO THEY DO NOT BECOME EXTINCT. I WOULD FIND A CURE FOR CANCER BECAUSE MY GRANDPA STRUGGLED AND DIED FROM IT. All: THAT'S WHAT WE THINK! YAY! ( screeching, glass breaking ) Lauren: HAVE YOU FIGURED OUT WHERE THE CHRISTMAS TREE CAPITAL IS? OR, ARE YOU STUMPED? HOLIDAY TREES ARE GROWN IN ALL 50 STATES. THE TOP PRODUCING STATES ARE: WISCONSIN, MICHIGAN, OREGON, CALIFORNIA PENNSYLVANIA AND NORTH CAROLINA. AND, OF THOSE STATES WISCONSIN AND MICHIGAN ARE IN THE MIDWEST. HERE'S A HINT. THE TOWN IS SANDWICHED BETWEEN FISH LAKE AND SILVER LAKE AND IS A POPULAR SUMMER VACATION SPOT. WHEN GRANDMA AND GRANDPA WERE OUR AGE MOSTOLIDAY TREES CAME STRAIGHT FROM THE FOREST. BUT, THESE DAYS, TREES ARE GROWN ON SPECIAL FARMS LIKE THIS ONE. </w:t>
        <w:br/>
        <w:br/>
        <w:t xml:space="preserve">THESE TREES ARE CUT DOWN IN MID-NOVEMBER TO MAKE IT TO YOUR HOUSE FOR THE HOLIDAYS. SCHOOL KIDS ATTACH LETTERS TO THE TREES AND SEND THEM ON THEIR WAY. ANY IDEAS WHERE THE CHRISTMAS TREE CAPITAL OF THE WORLD IS? REMEMBER, IT'S IN EITHER WISCONSIN OR MICHIGAN. ANOTHER CLUE? THE NAME OF THE CHRISTMAS TREE CAPITAL OF THE WORLD RHYMES WITH "AROMA." KEEP THINKING. WE'LL GIVE YOU THE ANSWER IN THE NEXT PIT STOP. BABCOCK DAIRY MAKES ABOUT FIVE DIFFERENT KINDS OF CHEESES. IF YOU'RE LIKE ME YOU LIKE THEM ALL! THE KIDS IN OUR NEXT SEGMENT MAKE CHEESE, TOO. THEY'RE SAM AND MARISA FROM LA VALLE, WISCONSIN. Both: IT'S TIME TO GET WHEEL! CHEESE WHEEL! ? 'ROUND, 'ROUND, GET AROUND, I GET AROUND ? ? GET AROUND, WOO, OOH, I GET AROUND. </w:t>
        <w:br/>
        <w:br/>
        <w:t xml:space="preserve">. . ? Andrew: SAM AND MARISA'S FAMILY MAKES CHEESE THE OLD-FASHIONED WAY IN WHEELS! Sam: I'M PROUD TO BE A CHEESE HEAD. ACTUALLY, I'M A CHEDDAR HEAD! MY FAMILY HAS BEEN MAKING CHEDDAR HERE, IN WISCONSIN, FOR FIVE GENERATIONS. ? TALKIN' 'BOUT MY GENERATION, MY GENERATION ? ? THIS MY GENERATION. . . ? ( truck horn ) Marisa: THIS IS WHERE IT ALL STARTS. THE MILK COMES TO THE FACTORY IN THIS TRUCK. Andrew: MEANWHILE, BACK AT THE CHEESE VAT SAM ADDS A CULTURE TO THE MILK THAT CURDLES IT. </w:t>
        <w:br/>
        <w:br/>
        <w:t xml:space="preserve">AFTER THAT, HE PUTS IN SOMETHING CALLED A COAGULANT. Sam: WE ADD AN ENZYME THAT COAGULATES THE MILK AND THE MILK SORT OF BECOMES LIKE JELLY. NOW IT'S READY TO CUT. WE USE A THING CALLED A CHEESE HARP TO CUT THE VAT. SEE CHEESE BEING MADE! IT'S HARD TO MAKE CHEESE. IT'S NOT LIKE YOU THROW IT IN A VAT, TURN ON A SWITCH AND IT BECOMES CHEESE. YOU'VE GOTTA WORK ON IT. IT'S GOTTA TO BE STIRRED WHEN IT'S COOKED. Sam: IT NEEDS TO BE 100 DEGREES FAHRENHEIT. THEN, THE WHEY IS DRAWN OFF LEAVING JUST CURDS. </w:t>
        <w:br/>
        <w:br/>
        <w:t xml:space="preserve">WHEY. NO WHEY! GUESS WHERE THIS ENDS UP. THAT'S WHERE THIS STUFF ENDS UP! Andrew: MEANWHILE, SAM'S CUTTING UP BACK AT THE CHEESE VAT. Sam: IT'S REALLY FUN TO CUT CURD BECAUSE IT'S KIND OF LIKE BEING A NINJA WARRIOR. WE WHACK IT AND STACK IT! WHEN I SHOW MY FRIENDS THE FACTORY THE COOLEST PART IS ALWAYS THE CURD MILL. WE ADD SALT TO THE CURD TO PRESERVE THE CHEESE. Andrew: AT THIS STAGE, SOME CHEESE CURDS ARE PACKED AND SOLD. MARISA IS AN EXPERT CHEESE CURD JUDGE. YOU CAN TELL A GOOD CHEESE CURD BY HOW MUCH IT SQUEAKS. Andrew: BUT, MOST OF THE CURDS ARE POURED INTO FORMS-- THE FIRST STEP IN MAKING CHEESE WHEELS. </w:t>
        <w:br/>
        <w:br/>
        <w:t xml:space="preserve">? PEOPLE SAY I'M A CRAZY LITTLE FELLA ? ? I LIKE TO EAT LOTS OF MOZZARELLA ? ? COLBY, BRICK ? ? AND EVEN BETTER: TRUCKLOADS OF THAT SHARP, AGED CHEDDAR ? ? SING IT, OOH, GEEZE, I'M CRAZY 'BOUT CHEESE ? ? OOH, GEEZE, I'M CRAZY 'BOUT CHEESE. . . ? GET WHEEL! ? OOH, I'M CRAZY 'BOUT, CRAZY 'BOUT CHEESE. . . ? I'M PROUD I'M A CHEESE HEAD! Lauren: THIS BOOK IS ABOUT ANOTHER FAMILY THAT MAKES CHEESE. IT'S CALLED, EXTRA CHEESE, PLEASE! BY CRIS PETERSON. I HAVE TO TASTE EVERYTHING TO MAKE SURE IT'S GOOD BEFORE IT GOES OUT! THIS IS CALLED QUALITY CONTROL. THAT'S NOT QUALITY CONTROL, THIS IS! THESE WORKERS WANT TO MAKE SURE YOU'RE GETTING THE BEST AND SAFEST PRODUCT. </w:t>
        <w:br/>
        <w:br/>
        <w:t xml:space="preserve">IN HERE, THEY TEST FOR A LOT OF STUFF. BASICALLY, IF YOU LOOK AT THIS YOU CAN SEE A LAYER OF BUTTERFAT. THERE ARE LAYERS IN THE RAIN FOREST, TOO. WITH THE HELP OF THE TIRIMBINA RAIN FOREST CENTER GET REAL! WENT TO COSTA RICA TO LEARN ABOUT THE RAIN FOREST. JARON BERMAN SHOWS US WHAT HE FOUND. ? WELCOME TO PARADISE. . . ? WE'RE IN THE RAIN FOREST, BUT WHERE'S THE ACTION? FOR A WILD PLACE, WE'RE NOT SEEING A LOT OF WILD LIFE LIKE BIRDS AND BATS. I WANT TO SEE SOME MONKEYS! LET'S LOOK AROUND. </w:t>
        <w:br/>
        <w:br/>
        <w:t xml:space="preserve">? IN THE JUNGLE, IN THE JUNGLE ? ? IN THE JUNGLE, IN THE JUNGLE. . . ? SO, WHERE HAVEN'T WE LOOKED? BEEN THERE. DONE THAT. YUP, UP! ? MOVIN' UP, UP, UP. . . ? THE BOTTOM LAYER OF THE RAIN FOREST IS THE FOREST FLOOR. THE TREETOPS BLOCK OUT MOST OF THE SUN SO THERE ISN'T AS MUCH LIFE DOWN HERE. </w:t>
        <w:br/>
        <w:br/>
        <w:t xml:space="preserve">WELL, THERE ARE MANY INSECTS OTHER SMALL CREATURES AND FUNGI THAT DO HANG OUT ON THE FLOOR. SOME OF THEM EAT DEAD LEAVES AND ANIMALS. IT'S NATURE'S WAY OF RECYCLING. ? GET DOWN, GET DOWN. . . ? THE LAYER ABOVE THE FLOOR IS THE UNDERSTORY-- SOME SHRUBS AND SMALL TREES-- THEY'RE NOT CATCHIN' A LOT OF RAYS. THE TREES THAT FIGHT THEIR WAY TO THE TOP AND OUT ARE CALLED EMERGENT TREES. ? MOVIN' UP, UP, UP. . </w:t>
        <w:br/>
        <w:br/>
        <w:t xml:space="preserve">. ? SOME EMERGENT TREES ARE 200 FEET TALL! SINCE THEY'RE TALLER THEY'RE CATCHIN' SOME SERIOUS RAYS! BUT, MOST OF THE TREES ARE ABOUT 100 TO 150 FEET TALL. THE TOPS OF THESE TREES FORM A THICK LAYER OF BRANCHES AND LEAVES CALLED A CANOPY, OVER THE FOREST. ABOUT 80% OF LIFE IN THE RAIN FOREST HANGS OUT IN THE CANOPY. IF THE ACTION'S UP THERE HOW DO WE GET UP THERE? ? THINGS THAT MAKE YOU GO HMM. . . ? REMEMBER TO GO SLOWLY, CONCENTRATE. . . </w:t>
        <w:br/>
        <w:br/>
        <w:t xml:space="preserve">I'M GETTING ADVICE FROM AN EXPERT TREE-CLIMBER. YOU HAVE TO TAKE THIS UP, FIRST. SECOND, NEVER TOUCH THIS LEVER. ? UNO, TWO, TR?S, FOUR. . . ? I'M GOIN' UP! ? READY, STEADY, READY, STEADY. . . ? THIS IS TOUGHER THAN I THOUGHT. </w:t>
        <w:br/>
        <w:br/>
        <w:t xml:space="preserve">THIS CANOPY TRAM IS AN EASIER WAY TO GET INTO THE CANOPY. LET'S GO! ? READY TO GO. . . ? WHOA! ANYONE SCARED OF HEIGHTS? WE'RE UP OVER 120 FEET. ? LONG WAY DOWN. . . ? THE CANOPY'S THE PLACE TO BE FOR THINGS THAT CREEP, CRAWL AND FLY. ? UP ON THE HIGH WIRE ? ? HIGH WIRE. </w:t>
        <w:br/>
        <w:br/>
        <w:t xml:space="preserve">. . ? IT'S TOTALLY DIFFERENT IN THE CANOPY. THERE'S A LOT OF LIFE UP HERE, AND IT'S ALL INTERCONNECTED JUST LIKE EVERYTHING ELSE IN THE FOREST. ? IN THE JUNGLE, IN THE JUNGLE. . . ? IT'S A PRETTY COMPLEX SYSTEM AND EVERYTHING'S CONSTANTLY CHANGING. NOW, CHANGE CAN BE GOOD. IF ONE TREE FALLS, THINGS ON THE FLOOR GET PSYCHED AND GROW LIKE CRAZY BECAUSE OF THE SUNLIGHT. </w:t>
        <w:br/>
        <w:br/>
        <w:t xml:space="preserve">THIS IS HOW THE FOREST RENEWS ITSELF. ? SUN, SUN, SUN, HERE IT COMES. . . ? BUT, CHANGE CAN ALSO BE BAD. IF THOUSANDS OF TREES ARE CUT DOWN, THIS WHOLE SYSTEM IN WHICH EVERYTHING IS CONNECTED, IS WIPED OUT. EACH LAYER OF THE FOREST IS HOME TO DIFFERENT PLANTS AND ANIMALS. TAKING AWAY TREES AND OTHER PLANTS, MEANS TAKING THEIR HOME. ? EVERYBODY NEEDS A HOME. . </w:t>
        <w:br/>
        <w:br/>
        <w:t xml:space="preserve">. ? THERE'S A WHOLE LOT OF LIFE IN THE RAIN FOREST ESPECIALLY IN THE CANOPY. SCIENTISTS HAVE JUST BEGUN TO EXPLORE IT. SPEAKING OF EXPLORING, I THINK I'LL GIVE THIS ANOTHER TRY. ? I'M ON THE HIGH WIRE, HIGH WIRE. . . ? ( screeching, glass breaking ) Lauren: STILL THINKING ABOUT WHERE THE CHRISTMAS TREE CAPITAL OF THE WORLD IS? IF YOU SAID WAUTOMA, WISCONSIN, YOU'RE ABSOLUTELY RIGHT! WAUTOMA IS IN WASHARA COUNTY WHICH IS LOCATED IN CENTRAL WISCONSIN. AT ONE TIME, IT WAS CALLED "THE PICKLE CAPITAL OF AMERICA." BUT, NOW, PINES ARE MORE POPULAR THAN PICKLES. </w:t>
        <w:br/>
        <w:br/>
        <w:t xml:space="preserve">MORE TREES ARE SHIPPED OUT OF WAUTOMA THAN ANY OTHER CITY IN THE UNITED STATES. IT EARNS THE TITLE, "CHRISTMAS TREE CAPITAL OF THE WORLD." Boy: TREES GROWN IN OUR TOWN END UP ALL ACROSS THE COUNTRY. Lauren: THE PRACTICE OF TAGGING TREES GOES BACK FOR YEARS. THESE KIDS ARE PROUD TO BE PART OF THE TRADITION. All: FROM PARKSIDE SCHOOL IN WAUTOMA, GET REAL! WE'LL SEE YOU NEXT TIME ON Both: GET REAL! [Captioning services provided by Wisconsin Public Television] GET REAL! IS MADE FOR KIDS BY THE PEOPLE AT: AND: MAJOR FUNDING FOR GET REAL! IS PROVIDED BY THE NATIONAL SCIENCE FOUNDATION SUPPORTING EDUCATION AND RESEARCH IN SCIENCE, MATHEMATICS AND TECHNOLOGY AND BY THE NATIONAL ENDOWMENT FOR CHILDREN'S EDUCATIONAL TELEVISION WITH SPECIAL THANKS TO THIS STATION SUPPORTING EXCELLENCE IN CHILDREN'S PROGRAMM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