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I'M ANDREW. AND, I'M LAUREN. GET REAL! IS SPENDING THE DAY AT THE ZOO. THE MINNESOTA ZOO IN APPLE VALLEY. GET REAL! [Captioning sponsored by THE NATIONAL SCIENCE FOUNDATION] REAL COOL! GET REAL! COME ON! COME ON! THERE'S LOTS TO SEE. DON'T YOU WANT TO SEE ALL THE ANIMALS? THIS IS ONE OF THE BEST PLACES FOR KIDS. AND, GET REAL! IS ONE OF THE BEST WAYS TO CHECK IT OUT. BUT, FIRST, LET'S LOOK AT TODAY'S SHOW. Andrew: WE'LL SEE KIDS MAKE IT TO THE BIG TIME Lauren: WATCH NATIVE AMERICAN KIDS STICK TO THE GAME OF LACROSSE Andrew: AND CHECK OUT FLOATING PICTURES THAT MOVE YOU. </w:t>
        <w:br/>
        <w:br/>
        <w:t xml:space="preserve">RIGHT NOW, LET'S GO TO HOLMEN, WISCONSIN AND WATCH THE SKATE TOWN LIMBO TEAM PERFORM. EVERYBODY LIMBO! WE'RE THE SKATE TOWN PRECISION LIMBO TEAM. YEAH! ? DON'T MOVE THAT LIMBO BAR ? ? YOU'LL BE A LIMBO STAR ? ? HOW LOW CAN YOU GO? ? THIS IS OUR LIMBO BAR SYSTEM. WE HAVE TWO POSTS AND A BAR THAT CAN MOVE UP AND DOWN. AND, IT KEEPS GETTING LOWER LOWER, LOWER. WE START AT ABOUT THREE FEET. PRETTY SOON, WE'RE AT ABOUT ONE FOOT. THEN, IT'S AT NINE INCHES. THE BEST GO DOWN TO EIGHT INCHES. IT'S MORE FUN HAVING A TEAM BECAUSE WHENEVER YOU GO AND PERFORM YOU WON'T BE JUST BY YOURSELF. </w:t>
        <w:br/>
        <w:br/>
        <w:t xml:space="preserve">I LIKE BEING ON THE LIMBO TEAM BECAUSE I MEET A LOT OF FRIENDS AND I LIKE TO GO PLACES. HI! HI! WE'RE AT THE TREMPELEAU CATFISH DAYS PARADE. HI! IT'S GREAT! GOOD JOB! WE DO ABOUT 20 PARADES OVER THE SUMMER. HOLMEN IS WISCONSIN'S ROLLER LIMBO CAPITOL. HERE'S THE PLAQUE TO PROVE IT. WHAT'S DIFFERENT ABOUT DOING LIMBO OUTSIDE RATHER THAN IN THE RINK, IS IT'S KIND OF HARD. AND, IF YOU FALL, YOU SCRAPE UP YOURSELF. THE BIGGEST EXCITEMENT ABOUT BEING IN A PARADE IS WHEN THE PEOPLE CHEER. ( crowd cheering and clapping ) WONDERFUL! FANTASTIC! I THINK THE CROWD LOVED IT! ( car beeping ) ( racing engine ) ( screeching, glass breaking ) Lauren: DO YOU KNOW WHERE RONALD REAGAN LIVED WHEN HE WAS A KID? RONALD REAGAN WAS THE 40th PRESIDENT OF THE UNITED STATES. THAT'S AFTER JIMMY CARTER AND BEFORE GEORGE BUSH. </w:t>
        <w:br/>
        <w:br/>
        <w:t xml:space="preserve">HE SERVED TWO TERMS IN OFFICE DURING THE TIME WHEN MOST OF US WERE BORN! THAT'S FROM 1980 TO 1988. REAGAN GREW UP SOMEWHERE IN THE MIDWEST IN A TOWN KNOWN AS THE "PETUNIA CITY." THIS TOWN IS ON THE ROCK RIVER. AND, ANOTHER PRESIDENT, ABRAHAM LINCOLN, SPENT TIME HERE, TOO. THERE'S MORE THAN ONE ROCK RIVER IN THESE PARTS BUT ONLY ONE PETUNIA CITY, SO THINK ABOUT IT. WE'LL BE BACK LATER WITH MORE HINTS. AROUND HERE, YOU CAN SEE SOME REALLY COOL ANIMALS. BUT, DID YOU KNOW. . . </w:t>
        <w:br/>
        <w:br/>
        <w:t xml:space="preserve">A GROUP OF MOOSE IS CALLED A HERD. A GROUP OF CAMELS IS CALLED A BAND. A GROUP OF DOLPHINS IS CALLED A SCHOOL. A GROUP OF BISON IS CALLED A TROOP. A GROUP OF FLAMINGOS IS CALLED A STAND. A GROUP OF DINOSAURS IS CALLED-- WAIT A MINUTE! WHAT ARE THEY DOING HERE? THEY'RE HERE, BECAUSE EVEN THOUGH THEY'RE EXTINCT THEY WERE ONCE PART OF OUR ANIMAL WORLD. Andrew: THEY LOOK LIKE THE REAL THING, EVEN THOUGH THEY'RE NOT. SPEAKING OF THINGS THAT LOOK REAL TAKE A LOOK AT THIS NEXT SEGMENT. THEY'RE HOLOGRAMS FROM THE MUSEUM OF HOLOGRAPHY IN CHICAGO. ANDREW PULLUM TAKES US ON A TOUR. </w:t>
        <w:br/>
        <w:br/>
        <w:t xml:space="preserve">I'M AT THE MUSEUM OF HOLOGRAPHY IN CHICAGO. LET'S CHECK IT OUT. THEY HAVE THE BIGGEST COLLECTION OF HOLOGRAMS IN THE WORLD! ITS GOAL IS TO HELP PEOPLE APPRECIATE THE ART AND SCIENCE OF HOLOGRAMS. IT SEEMS ALMOST LIKE MAGIC: A FLOATING PICTURE THAT CHANGES AS YOU MOVE? THAT'S BECAUSE OUR EYES SEE TWO DIFFERENT PARTS OF THE HOLOGRAM. THEN, OUR BRAIN ADDS THEM UP AND PUTS THEM TOGETHER AS A-D IMAGE. HOW TO BUILD A HOLOGRAM IS WAY COMPLICATED. YOU NEED A LASER A BEAM SPLITTER A BEAM SPREADER AND A BUNCH OF MIRRORS. INSTEAD, WE'RE GOING TO TALK ABOUT LIGHT WAVES. TO UNDERSTAND LIGHT WAVES BETTER ALL YOU NEED IS A FLASHLIGHT AND A MIRROR. THIS IS REFLECTED LIGHT. </w:t>
        <w:br/>
        <w:br/>
        <w:t xml:space="preserve">A LENS IS AN EXAMPLE OF REFRACTED LIGHT. ( glass breaking ) A LENS IS CAREFULLY SHAPED TO BEND LIGHT RAYS. CONTACTS, GLASSES AND CAMERAS ALL ARE LENSES. LENSES BEND LIGHT WAVES AND FOCUS THEM INTO IMAGES WE CAN SEE. REFLECTION, REFRACTION, MIRRORS AND LENSES BOTH ARE THE BASIS OF MAKING A HOLOGRAM. THE POTENTIAL USE OF HOLOGRAMS COULD BLOW YOUR MIND. I FORESEE HOLOGRAPHIC MOVIES HOLOGRAPHIC TELEVISION WITH OPTICAL COMPUTERS. I FORESEE SENDING THREE-DIMENSIONAL INFORMATION THROUGH FIBER OPTICS INTO OTHER COUNTRIES. SO, KEEP YOUR EYES OPEN. YOU NEVER KNOW WHERE A HOLOGRAM WILL POP UP! ? WOO, WOO. </w:t>
        <w:br/>
        <w:br/>
        <w:t xml:space="preserve">. . ? MIRROR, MIRROR, ON THE WALL, WHO'S THE COOLEST CAT OF ALL? ( glass breaking ) IT'S HARD TO BELIEVE SOMETHING AS SIMPLE AS A MIRROR IS USED IN MAKING HOLOGRAMS. HI, JUSTIN! WHAT'S UP? WHOA! DIDN'T EXPECT TO SEE US HERE, DID YOU? AAH! THAT'S THE THING ABOUT MIRRORS. YOU USUALLY SEE ONLY WHAT YOU EXPECT TO SEE. UNLESS YOU'VE GOT A BIG ZIT OR SOMETHING! BUT, THAT'S A WHOLE OTHER TOPIC! WE ALL LOOK IN THE MIRROR EVERY DAY. EVER NOTICE THAT THE IMAGE WE SEE ISN'T WHAT OTHER PEOPLE SEE? I SEE WHAT YOU MEAN! ON YOUR SHIRT, IT SAYS GET REAL! BUT, IN A MIRROR IT SAYS, "!TEG LEAR." IT'S LIKE A SECRET CODE OR SOMETHING! IN A MIRROR, THE IMAGE IS REVERSED! THE MIRROR DOESN'T DO ANYTHING MAGICAL. IT JUST REFLECTS IMAGES. Andy: THE LIGHT IN THIS ROOM REFLECTS OFF THE "A" TRAVELS TO THE MIRROR AND BOUNCES BACK TO MY EYES. </w:t>
        <w:br/>
        <w:br/>
        <w:t xml:space="preserve">BUT, A CAPITAL "A" LOOKS NO DIFFERENT IN A MIRROR WHILE A "B" LOOKS TOTALLY BACKWARD! WHAT EVER IS REFLECTED HAS BEEN LATERALLY INVERTED. THAT'S JUST ANOTHER WAY OF SAYING THE RIGHT AND LEFT SIDES ARE SWAPPED. I GET IT! WE NOTICE IT WITH SOME LETTERS AND NOT OTHERS. BOTH SIDES OF AN "A" LOOK SYMMETRICAL. BUT, THE SIDES OF A "B" ARE DIFFERENT. Justin: CHECK IT OUT! "A," "T," AND "W" LOOK OKAY. BUT, THE "E," "K" AND "S" ARE WICKEDY WHACK! SO, THE FACE I SEE IN THE MIRROR WHEN I'M BRUSHING MY TEETH IS ACTUALLY THE REVERSE OF WHAT EVERYONE ELSE SEES! RIGHT! IT'S THE LAW OF REFLECTION. IT'S KIND OF LIKE BOUNCING A BASKETBALL. THROW IT STRAIGHT, AND IT COMES BACK STRAIGHT. BUT, THROW IT AT AN ANGLE, IT COMES BACK AT AN ANGLE. </w:t>
        <w:br/>
        <w:br/>
        <w:t xml:space="preserve">THE LIGHT IS JUST LIKE A BALL AS IT BOUNCES OFF THE MIRROR. THESE FUNHOUSE MIRRORS REALLY. . . TWIST THE TRUTH. YOU CAN EXPERIMENT WITH REFLECTIONS AT HOME. CHECK IT OUT WITH A METAL SPOON! HERE'S SOMETHING ELSE YOU CAN TRY WITH MIRRORS. SEE IF YOU CAN USE A MIRROR TO REFLECT THE SUN'S BEAM! THAT'S A GREAT IDEA! AND, A GOOD SAFETY TIP IF YOU'RE EVER LOST IN THE WOODS. WE'VE HAD FUN CHECKING OUT LIGHT AND REFLECTIONS. SEE IF YOU CAN COME UP WITH EVEN MORE NEAT EXPERIMENTS TO TRY. </w:t>
        <w:br/>
        <w:br/>
        <w:t xml:space="preserve">AND, IF YOU COME UP WITH SOME REALLY COOL ONES WRITE US A LETTER AND TELL US ABOUT IT! MOST OF US SEE ANIMALS AT THE ZOO, DURING THE SUMMER WHILE WE'RE ON VACATION. Andrew: DO YOU KNOW WHAT ANIMALS DO DURING THE WINTER? THEY STAY HERE. BUT, FOR THE MOST PART, THEY'RE ON VACATION FROM US. LET'S TAKE A LOOK AT ANIMALS THAT LOVE WINTER VACATIONS. THEY'RE AT THE LAKE SUPERIOR ZOO AND THESE KIDS HELP TAKE CARE OF THEM. WELCOME TO THE LAKE SUPERIOR ZOO IN DULUTH, MINNESOTA. ? I'M COOL LIKE THAT, I'M COOL LIKE THAT ? ? I'M COOL LIKE THAT ? ? I'M COOL LIKE THAT ? ? I'M COOL LIKE THAT ? ? I'M COOL. . . ? IT'S ABOUT SIX DEGREES; ARCTIC ANIMALS LOVE THIS! THE CLIMATE MAKES THEM FEEL RIGHT AT HOME. </w:t>
        <w:br/>
        <w:br/>
        <w:t xml:space="preserve">? I'M COOL LIKE THAT, I'M COOL LIKE THAT ? ? I'M COOL LIKE THAT ? ? I'M COOL LIKE THAT ? ? I'M COOL LIKE THAT ? ? I'M COOL. . . ? THE TYPES OF ANIMALS WE EXHIBIT ARE VERY ACTIVE IN THE WINTER. WE'RE JUNIOR DOCENTS AND WE HELP TAKE CARE OF THE ANIMALS! ? AT THE ZOO, AT THE ZOO ? ? AT THE ZOO ? ? AT THE ZOO. . . ? WE'VE GOT A TORTOISE WASH GOING SO I'VE GOTTA GO AND CATCH 'EM. WE WASH 'EM IN THE SINK. WELL, NOW, WE GOT 'EM CLEAN! THIS IS A BABY FENNEC FOX. </w:t>
        <w:br/>
        <w:br/>
        <w:t xml:space="preserve">THE EARS ARE BIG BECAUSE THEY LIVE WHERE IT'S REALLY HOT. THEY NEED TO LOSE A LOT OF BODY HEAT THROUGH THEIR HEAD. IT'S LIKE AIR CONDITIONING. THESE ARE OUR CHINCHILLAS. THEY HAVE REALLY SOFT FUR. BUT THEY GET REALLY MEAN SOMETIMES AND BITE REALLY HARD. AREN'T THESE STRANGE LOOKING BUGS? ( pig oinking and grunting ) THIS ONE'S SLINKY. THAT ONE'S BEAR. THIS ONE'S CASPER. AND, JAKE IS DOWN THERE. </w:t>
        <w:br/>
        <w:br/>
        <w:t xml:space="preserve">? AT THE ZOO. . . ? THERE'S SNAKES IN HERE. ? AT THE ZOO ? ? AT THE ZOO. . . ? I LIKE BEING A JUNIOR DOCENT BECAUSE I LIKE HOLDING THE ANIMALS AND PLAYING WITH THEM. AND, I THINK IT HELPS THE ZOO A LOT. IF YOU'VE GOT CABIN FEVER A TRIP TO LAKE SUPERIOR ZOO MIGHT BE THE CURE! ( screeching, glass breaking ) Lauren: DO YOU KNOW THE NAME OF THE TOWN WHERE RONALD REAGAN GREW UP? HERE'S A HINT. </w:t>
        <w:br/>
        <w:br/>
        <w:t xml:space="preserve">HE WAS BORN IN TAMPICO, ILLINOIS WHICH IS ABOUT 20 MILES AWAY FROM HERE. WHEN REAGAN WAS A BOY, HE WAS INVOLVED IN A LOT OF THINGS. HE WAS A DRUM MAJOR FOR THE LOCAL Y. M. C. A. BAND. HE ALSO LEARNED TO SWIM HERE AND LATER WORKED AS A LIFEGUARD AT LOWELL PARK @ WHERE REAGAN SAVED 77 PEOPLE FROM DROWNING! LIKE WE SAID BEFORE HIS HOMETOWN IS LOCATED ON THE ROCK RIVER BUT IT'S NOT THE ROCK RIVER IN MINNESOTA AND IOWA. COULD THIS TOWN BE DIXON ROCKFORD OR ROCK FALLS? HAVE YOU FIGURED OUT REAGAN'S HOMETOWN? STAY TUNED. THE ANSWER'S COMING UP. </w:t>
        <w:br/>
        <w:br/>
        <w:t xml:space="preserve">Andrew: WHEN REAGAN WAS PRESIDENT HE ANSWERED QUESTIONS FROM A LOT OF PEOPLE. THAT WAS THEN-- BUT, WHAT WOULD YOU ASK THE PRESIDENT, NOW? WE ASKED KIDS FROM POSTVILLE, IOWA. THE QUESTION'S FROM ERIN TORKELSON, IN WAUKON, IOWA. HERE ARE KIDS FROM THE POSTVILLE CHILD CARE CENTER WITH THEIR ANSWERS. IF I COULD ASK THE PRESIDENT A QUESTION IT WOULD BE, WHY DID YOU WANT TO BE OUR PRESIDENT? I JUST WANT TO KNOW. HOW MUCH WORK DOES THE PRESIDENT HAVE? HOW MANY YEARS HAVE YOU BEEN THE PRESIDENT? I'D ASK THE PRESIDENT IF HE COULD ROLLERBLADE WITH ME. WHAT DO YOU DO IN THE WHITE HOUSE? WHY DID YOU WANT TO BE A PRESIDENT? WHAT IS YOUR FAVORITE BASKETBALL TEAM? IF I COULD ASK THE PRESIDENT SOMETHING IT WOULD BE, IS IT FUN BEING THE PRESIDENT? WHY DO YOU LIKE TO BE THE PRESIDENT? WHERE DO YOU GET YOUR HAIR CUT? WHAT DO YOU EAT FOR BREAKFAST? BECAUSE, I'M WONDERING IF YOU HAVE A FAVORITE FOOD TO EAT. All: THAT'S WHAT WE THINK! YEAH! Andrew: SEEING A BABY DOLPHIN THIS SMALL IS SO COOL! IT DOESN'T HAPPEN VERY OFTEN AT THE MINNESOTA ZOO. YOU MIGHT THINK OF SEEING THESE BABIES AS A ONCE IN A LIFETIME CHANCE. HERE ARE SOME OTHER KIDS WHO ALSO HAD A ONCE IN A LIFETIME CHANCE. </w:t>
        <w:br/>
        <w:br/>
        <w:t xml:space="preserve">GET THIS! THEY'RE PERFORMING IN A BROADWAY MUSICAL! THE SHOW IS CALLED JOSEPH AND THE AMAZING TECHNICOLOR DREAMCOAT. AND, TWO SINGING GROUPS FROM APPLETON AND WAUSAU, WISCONSIN ARE PERFORMING IT IN GREEN BAY. THEY WENT THROUGH TOUGH TRY-OUTS TO BECOME PART OF THE SHOW. BUT, THEY HAD A LOT OF FUN! WE'RE THE JOHNSTON ELEMENTARY SCHOOL CHOIR IN APPLETON AND THE CHORALIERS OF WAUSAU. AND, WE'RE GOING TO BE STARS! ? JOSEPH YOU KNOW WHAT THEY SAY ? ? HANG ON NOW JOSEPH YOU'LL MAKE IT SOMEDAY. . . ? WE WERE PRACTICING TO BE IN JOSEPH AND THE AMAZING TECHNICOLOR DREAMCOAT THE BROADWAY PRODUCTION. ? JOSEPH YOU KNOW WHAT THEY SAY ? ? HANG ON NOW JOSEPH YOU'LL MAKE IT SOMEDAY. . </w:t>
        <w:br/>
        <w:br/>
        <w:t xml:space="preserve">. ? WE'VE BEEN PRACTICING JOSEPH FOR ABOUT A MONTH AND A HALF, NOW. ? YOU AND YOUR DREAM WILL HAVE A GOOD TIME. ? GOOD! BUT, WE ENDED UP WITH A SQUISHY BACK LINE. THEY'RE A BIG PART OF THE SHOW. THEY HAVE CHOREOGRAPHY THAT'S DONE ON THE STAGE FLOOR. THEY'RE BOUNCING ALL OVER AND THEY'RE SINGING AND THEY'RE CLAPPING AND THEY'RE YAHOOING. THEY DO IT AT THE SAME TIME. ? WALK LIKE AN EGYPTIAN ? Boy: WE KNOW THE MUSIC ALMOST PERFECT AND ALL WE HAVE TO DO IS KEEP WORKING ON THE DANCING. Girl: THERE'S A STORY IN THE BIBLE ABOUT JOSEPH AND HIS AMAZING ABILITY. </w:t>
        <w:br/>
        <w:br/>
        <w:t xml:space="preserve">THIS GIFT FROM GOD: THAT HE CAN INTERPRET DREAMS. ? AH, AH, AH, AH ? ? NO! ? ? NO! ? ? NO! NO! NO! ? WHAT WE ARE, IS SUNDAY SCHOOL CHILDREN AND THE TEACHER IS READING THIS POP-UP BOOK. AND, ALL OF A SUDDEN, WHILE THE TEACHER'S READING IT THE CHARACTERS COME ALIVE. ? WHO'S THE THIEF WHO'S THE THIEF? ? ? WHO'S THE THIEF WHO'S THE THIEF? ? ? NO! ? ? NO! ? ? NO! ? ? NO! ? THIS WAS ANDREW LLOYD WEBER'S FIRST SHOW THERE WEREN'T KIDS INVOLVED WHEN IT WAS WRITTEN. HE REWROTE IT AND ADDED THE KIDS' PART. IT'S ALSO MORE INTERESTING FROM THE AUDIENCE'S POINT OF VIEW. ? COULD IT POSSIBLY BE BENJAMIN? ? ? YES! YES! YES! ? IT'S A UNIQUE EXPERIENCE BECAUSE THIS IS A NATIONAL TOURING COMPANY. THIS EXPERIENCE IS A GREAT ONE. I'M ALWAYS GOING TO REMEMBER IT. ( applause ) RIGHT NOW, LET'S GO TO MENOMONIE, WISCONSIN AND MEET JOSH, WHO LIKES HIGH FLYING. </w:t>
        <w:br/>
        <w:br/>
        <w:t xml:space="preserve">I BASICALLY GOT STARTED WITH FLYING WHEN I WAS TAKEN TO A FLYING SHOW WITH A BUNCH OF REMOTE-CONTROL AIRPLANES. I WAS FASCINATED BY ALL THE TYPES OF PLANES THAT THEY HAD THE SIZES AND SPEEDS THAT THEY COULD GO AND ALL THE MANEUVERS AND STUFF THAT THEY COULD DO. I THOUGHT IT WOULD BE REALLY INTERESTING TO GET INTO THAT. ( cheers and applause ) A LITTLE WHILE LATER, MY DAD THOUGHT ABOUT DOING THAT AND FOUND OUT THAT WE COULD START BUILDING ONE ON SATURDAY MORNINGS DURING THE WINTER. WE GOT TOGETHER AND STARTED BUILDING ONE AND STARTED FLYING IT. FOR AN INEXPERIENCED FLYER THERE'S A SYSTEM CALLED THE "BUDDY SYSTEM." AND, WHAT THAT IS, IS YOU'RE FLYING BUT THERE'S ALSO A MORE EXPERIENCED FLYER THAT'S THERE NEXT TO YOU. HIS REMOTE IS CONNECTED TO YOURS SO HE CAN TAKE CONTROL OF YOUR PLANE AND BRING IT DOWN TO SAFETY. THE REMOTE CONTROLS THE AILERONS WHICH ARE MOUNTED ON THE WINGS. BASICALLY, THEY'RE LITTLE FLAPS. </w:t>
        <w:br/>
        <w:br/>
        <w:t xml:space="preserve">THEY CAUSE THE PLANE TO BANK OR TO ROLL LEFT OR RIGHT. THE ELEVATORS ON THE BACK OF THE PLANE CHANGE THE HEIGHT OF THE TAIL OR THE PITCH AND CAUSE THE PLANE TO FLY UP OR DOWN. THE RUDDER OF THE PLANE PUSHES THE TAIL LEFT OR RIGHT. OR, IT CHANGES THE YAW. I WOULD RECOMMEND RADIO-CONTROL FLYING FOR, BASICALLY, ANYBODY WHO'S INTERESTED IN FLYING OR SCIENCE AND WANTS TO KNOW HOW A PLANE REALLY WORKS. IT'S FUN WHEN YOU'RE UP THERE FLYING IT TO KNOW THAT YOU'RE THE ONE THAT BUILT THAT PLANE OR HELPED TO BUILD IT. IT JUST GIVES YOU A REALLY GOOD KIND OF SATISFACTION. Andrew: WHILE WE PREPARE FOOD FOR THE SOFT-BILLED BIRDS LET'S TAKE A LOOK AT THESE KIDS WHO LEARNED AS MUCH AS THEY COULD ABOUT LACROSSE. Lauren: KIDS PLAY IT ON THE STOCKBRIDGE-MUNSEE RESERVATION BECAUSE IT'S A PART OF THEIR NATIVE AMERICAN HERITAGE. WE'RE ON THE STOCKBRIDGE-MUNSEE RESERVATION. </w:t>
        <w:br/>
        <w:br/>
        <w:t xml:space="preserve">GET READY FOR THE FASTEST GAME ON TWO FEET! IT'S A TEAM SPORT. THE OBJECT IS TO SCORE A GOAL. NATIVE AMERICANS INVENTED LACROSSE. MY ANCESTORS PLAYED LONG BEFORE CHRISTOPHER COLUMBUS CAME! THE GAME HASN'T CHANGED MUCH SINCE THEN. WE PLAY IT THE TRADITIONAL WAY. WE DON'T HAVE A LOT OF SAFETY GEAR. IN THE OLD DAYS, THEY DIDN'T HAVE IT. I LIKE LACROSSE 'CAUSE IT HAS A LOT OF ACTION! IT'S IMPORTANT FOR OUR HERITAGE. I LIKE IT 'CAUSE IT'S A CHALLENGE. WE GO OUT IN THE WOODS AND CHOP DOWN A TREE, GET THE SIZE WE WANT. </w:t>
        <w:br/>
        <w:br/>
        <w:t xml:space="preserve">THEN, WE JUST SHAVE OUT THE SHAPE THAT WE WANT IT. THIS IS THE BALL WE PLAY WITH. IT'S WOODEN, ABOUT THE SIZE OF A TENNIS BALL AND IT'S LIGHT. I WANNA HEAR THAT WAR CRY! YOU GOTTA WAKE UP THAT SPIRIT! ( drumming and singing ) IT WAS ALL MADE OUT OF RESOURCE MATERIALS FROM THE WOODS. THERE WERE NO K-MARTS. THEY COULDN'T GO BUY A LOUISVILLE SLUGGER. WE GO OUT IN THE WOODS AND WE CUT OUR LOGS-- AND LEATHER AND WHAT HAVE YOU. AND, IT DIDN'T COST ANYTHING. THEY HAVE A DARNED GOOD TIME PLAYING IT. JUST HAVE FUN AND PLEASE THE SPIRITS. </w:t>
        <w:br/>
        <w:br/>
        <w:t xml:space="preserve">IT KEEPS YOU INTACT WITH YOUR NATIVE HERITAGE. SO, LIKE WHEN YOU GET OLDER YOU CAN TEACH YOUR KIDS IT. All: LACROSSE IS COOL! IF YOU WANT TO KNOW MORE ABOUT LACROSSE, CHECK OUT THIS BOOK. Lauren: IT'S CHILDREN OF THE LONGHOUSE, BY JOSEPH BRUSHACK. IT'S ABOUT NATIVE AMERICAN PEOPLE AND HOW THEY PLAYED LACROSSE IN THE 1400s. LET US KNOW WHAT YOU THINK OF THE SHOW, THE ZOO OR US. Lauren: GRAB A PIECE OF PAPER AND SOMETHING TO WRITE WITH, NOW. WE'LL GIVE OUR ADDRESS RIGHT AFTER THIS. ( screeching, glass breaking ) HAVE YOU FIGURED OUT THE NAME OF RONALD REAGAN'S HOMETOWN? IT'S ON THE ROCK RIVER. THIS ROCK RIVER STARTS IN WISCONSIN AND RUNS THROUGH ILLINOIS. </w:t>
        <w:br/>
        <w:br/>
        <w:t xml:space="preserve">IT'S ABOUT 20 MILES FROM REAGAN'S BIRTHPLACE IN TAMPICO. IF YOU FIGURED OUT IT'S DIXON, ILLINOIS YOU'RE RIGHT! RONALD REAGAN SPENT HIS BOYHOOD HERE. WHEN HE WAS OLDER, HE WAS KNOWN AS THE "GIPPER" BECAUSE OF A PART HE PLAYED IN A MOVIE. WHEN HE WAS A KID, HE WAS KNOWN AS "DUTCH." HIS BIG CHEEKS MADE HIM LOOK LIKE A DUTCHMAN. RONALD REAGAN'S BOYHOOD HOME STILL STANDS, TODAY. IT HAS BEEN RESTORED TO THE WAY IT WAS WHEN RON WAS A KID RIGHT DOWN TO THE SECRET HIDING PLACE IN THE FIREPLACE WHERE "DUTCH" USED TO STASH HIS MONEY. FROM DIXON, ILLINOIS, TO HOLLYWOOD, CALIFORNIA TO THE WHITE HOUSE IN WASHINGTON, D. C. RONALD REAGAN HAS BEEN AN AMERICAN LEGEND. </w:t>
        <w:br/>
        <w:br/>
        <w:t xml:space="preserve">AND, JUST THINK, THIS IS WHERE IT ALL STARTED! ? YOUNG AMERICA. . . ? DROP US LINE, WE WANT TO HEAR FROM YOU. OUR ADDRESS IS: YOU'RE WRITING THIS DOWN, AREN'T YOU? OR, E-MAIL US AT: AND, DON'T FORGET OUR WEB SITE. VISIT US AT: ( sheep bleating ) LET'S TAKE ONE LAST LOOK AROUND. AND, NOW WE GOTTA GO. BUT, ALWAYS REMEMBER TO Both: GET REAL! ( roaring ) MOST KIDS SEE ANIMALS AT THE ZOO DURING THE SUMMER WHILE ON VACATION. ( laughing ) BECAUSE IT DOESN'T HAPPEN VERY OFTEN AT THE MINNESOTA ZOO YOU MIGHT THINK OF SEEING THESE BABIES AS A ONCE IN A LIFETIME CHANCE. I STUTTERED ON LIFETIME. </w:t>
        <w:br/>
        <w:br/>
        <w:t xml:space="preserve">YOU READY? THESE ROCKS ARE REALLY TIPPING! ( dinosaur roars ) OKAY. I'M MISTY. AND, I'M FLUFFY. [Captioning services provided by Wisconsin Public Television] MAJOR FUNDING FOR GET REAL! IS PROVIDED BY THE NATIONAL SCIENCE FOUNDATION SUPPORTING EDUCATION AND RESEARCH IN SCIENCE, MATHEMATICS AND TECHNOLOGY AND BY THE NATIOFAL ENDOWMENT FOR CHILDREN'S EDUCATIONAL TELEVISION WITH SPECIAL THANKS TO THIS STATION SUPPORTING EXCELLENCE IN CHILDREN'S PROGRAMMING. GET REAL! IS MADE FOR KIDS BY THE PEOPLE AT: 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