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rPr>
        <w:t xml:space="preserve"> </w:t>
      </w:r>
    </w:p>
    <w:p>
      <w:pPr>
        <w:pStyle w:val="Normal"/>
        <w:bidi w:val="0"/>
        <w:jc w:val="left"/>
        <w:rPr/>
      </w:pPr>
      <w:r>
        <w:rPr>
          <w:rFonts w:ascii="Calibri" w:hAnsi="Calibri"/>
          <w:sz w:val="20"/>
        </w:rPr>
        <w:br/>
        <w:br/>
        <w:t xml:space="preserve">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GET REAL! [Captioning sponsored by THE NATIONAL SCIENCE FOUNDATION] REAL COOL! GET REAL! THIS IS GET REAL! AND, THIS IS YOUR SHOW. I'M ANDREW. AND, I'M LAUREN. THIS IS A SHOW ABOUT COOL KIDS AND COOL PLACES FOR KIDS. LIKE THIS PLACE, DISCOVERY WORLD IN MILWAUKEE, WISCONSIN. TODAY, WE'RE HELPING PUT TOGETHER A NEW SCIENCE EXHIBIT JUST FOR KIDS. BEFORE WE DO THAT, LET'S TAKE A LOOK AT TODAY'S SHOW. Lauren: WE'LL SEE SOME FANCY FOOTWORK BY SOME KIDS FROM HALF-WAY AROUND THE WORLD Andrew: MEET A KID RAPPING TO MAKE A DIFFERENCE IN MINNESOTA Lauren: AND GET A BEHIND-THE-SCENES LOOK AT A VETERINARIAN. BACK HERE IN MILWAUKEE, THERE'S LOTS TO DO. </w:t>
        <w:br/>
        <w:br/>
        <w:t xml:space="preserve">BUT, BEFORE WE DO ANYTHING, LET'S MEET JENNI ALTMANN. JENNI IS HEARING IMPAIRED. SHE'S NEVER HEARD A HUMAN VOICE, SO IT'S HARD FOR HER TO SPEAK. BUT, THAT DOESN'T STOP JENNI FROM ANYTHING. SHE LOVES SWIMMING AND HAS TRAVELED FROM OSHKOSH TO SWEDEN TO COMPETE IN HER SPORT. SWIMMING IS FUN! I WAS EIGHT YEARS OLD WHEN I STARTED SWIMMING. AND, I THOUGHT SWIMMING MIGHT BE FUN FOR ME TO START. I LIKE TO SWIM IN THE WATER. AND, IT'S FUN! CHECK THIS OUT! I PRACTICE MANY DIFFERENT EVENTS. BUT I PRACTICE 100 BUTTERFLY AND A VARIETY OF OTHER EVENTS. </w:t>
        <w:br/>
        <w:br/>
        <w:t xml:space="preserve">WE'RE DOING 125 SPRINTS. OKAY, TAKE YOUR MARKS-- GO! I COMPETE WITH MYSELF, A LOT BECAUSE I WANT TO IMPROVE MY SWIMMING AND MY TIMING. ? DROWNING TO THE BEAUTY ? ? DROWNING ? ? BY THE RULER OF TIDES. . . ? Coach: GO! I COMPETE WITH OTHER TEAMS. I'M A LITTLE NERVOUS, BUT EXCITED, TOO. I WANT TO SEE WHO'S BETTER. IT'S FUN TO SEE WHO HAS THE BEST TIMES AND WHO IS GOOD. IT'S FUN TO COMPETE. </w:t>
        <w:br/>
        <w:br/>
        <w:t xml:space="preserve">EVEN THOUGH I'M HEARING IMPAIRED I CAN STILL KNOW WHEN TO START BECAUSE THERE'S A MACHINE THAT FLASHES A LIGHT THAT ALLOWS ME TO KNOW WHEN TO GO BECAUSE I CAN'T HEAR THE GUN. MY BROTHER IS ALSO A SWIMMER. WE PRACTICE TOGETHER, BUT WE CAN'T COMPETE AGAINST EACH OTHER BECAUSE WE'RE IN DIFFERENT AGE GROUPS. BUT, WE COMPETE FOR FUN TO SEE WHO'S THE FASTEST. SOMETIMES, MY BROTHER BEATS ME. I COMPETED ON THE INTERNATIONAL SWIM TEAM AND WE WENT TO SWEDEN. I COMPETED AGAINST OTHER HEARING IMPAIRED SWIMMERS FROM DIFFERENT COUNTRIES. IT WAS REALLY FUN SWIMMING THERE. IT WAS A WONDERFUL EXPERIENCE FOR ME. SWIMMING IS IMPORTANT TO ME BECAUSE I CAN ACCOMPLISH MANY THINGS. </w:t>
        <w:br/>
        <w:br/>
        <w:t xml:space="preserve">I CAN KEEP GOING AND DOING IT AND BECOME SUCCESSFUL IN THE FUTURE. MY GOAL IS TO MAKE IT TO THE OLYMPICS AND BECOME A SWIMMING INSTRUCTOR FOR THE DEAF. JENNI PLANS ON COMPETING IN THE NEXT DEAF OLYMPICS WHICH ARE IN DENMARK. JUST IMAGINE, LIVING IN THE 1800s: NO ELECTRICITY! ( electrical zap ) NO PLUMBING! ( toilet flushing ) NO CARS! ( old car engine and horn ) SINCE THEY DIDN'T HAVE ANY ELECTRICITY THEY DIDN'T HAVE A WAY TO KEEP THINGS COLD. Lauren: SO, THEY CUT OUT BLOCKS OF ICE FROM THE MILWAUKEE RIVER IN THE WINTER PUT THEM AWAY IN BIG BUILDINGS WITH SAWDUST AND USED THESE ICE BLOCKS DURING THE SUMMER. FOR LIFTING THESE HUGE CHUNKS OF FROZEN RIVER THEY USED A WINDLASS. Andrew: WE'LL SHOW YOU A WINDLASS, LATER IN THE SHOW. BUT, RIGHT NOW, IT'S TIME FOR A PIT STOP! ( beeping ) ( racing engine ) ( screeching, glass breaking ) Lauren: THIS TOWN HAS A CLAIM TO FAME THAT REALLY SCORES! IN THE CENTER OF THIS TOWN IS THE WORLD'S LARGEST HOCKEY STICK. IT'S AS TALL AS A TEN-STORY BUILDING. NEXT TO THE GIANT STICK, IS A 700-POUND HOCKEY PUCK. </w:t>
        <w:br/>
        <w:br/>
        <w:t xml:space="preserve">DOWN THE STREET, IS THE UNITED STATES HOCKEY HALL OF FAME. THIS TOWN IS DEFINITELY "UP NORTH!" LET'S TAKE A LOOK INSIDE THE HOCKEY HALL OF FAME. YOU CAN TRACE THE HISTORY OF THE GAME IMAGINE YOURSELF HITTING THE ICE ON A PAIR OF THESE OR TRY YOUR LUCK TAKING A SHOT ON A GOAL. ( crowd cheering ) ANY IDEAS? HERE'S ANOTHER CLUE. THE HALL OF FAME IS ON HAT TRICK AVENUE. YOU'D BETTER GET ON THE STICK! WE'LL PASS YOU MORE HINTS LATER. ICE HAS ALWAYS BEEN IMPORTANT TO THE MIDWEST. Lauren: SINCE THE ICE WAS USED TO KEEP THINGS COLD DURING THE SUMMER IT WAS A BIG BUSINESS. IN FACT, IT WAS CALLED "ICE FARMING" AND THE PEOPLE USED A MACHINE CALLED THE WINDLASS FOR LIFTING THESE HUGE, FROZEN ICE CUBES. HOW DO WE KNOW THIS? DISCOVERY WORLD STARTED WITH A HUGE AMOUNT OF RESEARCH. </w:t>
        <w:br/>
        <w:br/>
        <w:t xml:space="preserve">THEN, THEY BOUNCED AROUND A FEW IDEAS. . . ( boing, boing ) AND STARTED DRAWING. EXCUSE ME, THAT'S MY CHAIR. SORRY! THIS IS MEG. SHE'S A DESIGNER FOR DISCOVERY WORLD. HI, GUYS! ( crowd cheering ) Andrew: MEG GETS AN IDEA FROM THE MUSEUM DIRECTOR AND TURNS THAT IDEA INTO SOMETHING KIDS ARE GOING TO LIKE AND WANT TO PLAY WITH. Lauren: MEG HELPS THE MUSEUM WITH HER TALENTS. THE BOY IN OUR NEXT STORY USES HIS TALENTS FOR HIS COMMUNITY. </w:t>
        <w:br/>
        <w:br/>
        <w:t xml:space="preserve">EUNIQ NEBO IS RAPPING FOR THE END OF VIOLENCE IN THE CITY OF ST. PAUL. WITH THE HELP OF HIS PARENTS EUNIQ HAS WRITTEN AND PRODUCED HIS OWN C. D. AND VIDEO. ? MY NAME IS EUNIQ ? ? I AM EIGHT YEARS OLD ? ? BUT LISTEN UP NOW I'M GONNA TELL YOU SO ? THE NAME OF MY SONG IS "LISTEN UP." AND, THE MESSAGE FROM THAT SONG IS: PEOPLE TO STOP KILLING, IF YOU KILL; TO STOP TAKING DRUGS, 'CAUSE YOU'LL KILL YOURSELF; AND DON'T SMOKE. IT'S BAD FOR YOUR LUNGS. ? KIDS KILLING KIDS WITH THE GUNS YOU PROVIDE ? ? DRIVE-BY SHOOTING AND ANOTHER CHILD DIES ? ? DADS RUNNING OUT LEAVING MOMS ALL ALONE ? ? CARING FOR THE ONES YOU HELP LAY IN THE WOMB ? ? CHECK YOURSELF ? ? CHECK, CHECK YOURSELF ? ? BUT YOU DON'T HEAR ME THOUGH. . </w:t>
        <w:br/>
        <w:br/>
        <w:t xml:space="preserve">. ? PEOPLE WERE DRIVING BY AND SHOOTING PEOPLE. KIDS ARE GETTING KILLED. I DON'T WANT THEM TO GET KILLED. WE'RE LOSING PEOPLE IN THIS WORLD. AND, WHEN WE'RE LOSING PEOPLE, IT MIGHT NOT BE AS FUN. ? NOW BACK TO THE MIKE WHERE THE FLAVOR'S AT ? ? REALITY'S COLD BUT IS A FACT ? ? BROTHERS WITH NO MERCY KIDS WITH NO FOOD ? ? WEARING A GUN TO PROTECT THEIR SHOES ? ? KIDS HANGING OUT ON THE CORNERS OF THE STREET ? ? JUST LOOKING FOR SIGN ? IT'S NOT GOOD TO RAP ABOUT GUNS AND SHOOTIN' AND STUFF. A LOT OF KIDS GET INFLUENCED BY IT IF THEY'RE NOT STRONG ENOUGH TO OVERCOME IT AND THEY LISTEN TO IT. IN A RAP, IF YOU SAY A LOT OF GOOD THINGS IT'LL GET TO THE KIDS. IT'LL GET INTO THEIR BRAIN, AND THEY'LL START THINKING ABOUT IT. </w:t>
        <w:br/>
        <w:br/>
        <w:t xml:space="preserve">? IT AIN'T NOTHING BUT LOVE SHE NEEDS ? ? IT AIN'T NOTHING BUT CARE SHE NEEDS ? ? IT AIN'T NOTHING BUT LOVE I NEED ? ? IT AIN'T NOTHING BUT CARE I NEED ? THINGS I THINK THAT ARE COOL ARE: RIDIN' YOUR BIKE ROLLER SKATIN' ICE SKATIN' PLAYIN' CHESS PLAYIN' CHECKERS. IT'S FUN TO PLAY THE DRUMS! I WANT TO BE A SUPERSTAR! ? STAY IN SCHOOL AND YOU'LL BE COOL ? ? TAKE DRUGS AND YOU'LL BE A LUG ? ? I KNOW HOW YOU FEEL SO LISTEN UP AND GET REAL! ? Andrew: THE MONEY EUNIQ EARNS FROM THE C. D. AND VIDEO GO TO THE BOYS AND GIRLS CLUBS OF ST. PAUL. ( screeching, glass breaking ) Lauren: STILL WONDERING WHERE THE U. S. HOCKEY HALL OF FAME IS? IT HAS THAT BIG HOCKEY STICK IN THE MIDDLE OF TOWN. HERE ARE A FEW MORE CLUES TO HELP YOU. THIS TOWN IS IN PART OF THE MIDWEST KNOWN AS THE MESABI IRON RANGE. </w:t>
        <w:br/>
        <w:br/>
        <w:t xml:space="preserve">THIS AREA'S IRON ORE INDUSTRY FED THE NATION'S STEEL MILLS FOR MORE THAN A HALF A CENTURY. BECAUSE THIS TOWN HAS LONG, COLD WINTERS THE PEOPLE HERE LOVE TO WATCH AND PLAY HOCKEY. THE GAME OF HOCKEY MAY HAVE STARTED RIGHT HERE. SO, HOCKEY IS BIG-- REAL BIG! THIS HUGE HOCKEY STICK IN THE MIDDLE OF DOWNTOWN HAS ENOUGH WOOD TO MAKE 3,000 REGULAR-SIZED HOCKEY STICKS. IF YOU'VE NARROWED YOUR ANSWER DOWN TO SOMEWHERE UP NORTH IN MICHIGAN, WISCONSIN OR MINNESOTA YOU'RE GETTING WARMER. KEEP THINKING. WE WON'T PUT YOU IN THE PENALTY BOX. WE'LL HAVE THE ANSWER COMING UP IN A FEW MINUTES. THIS IS A SCALE MODEL OF THE WINDLASS. IT SHOWS WHAT THE WINDLASS WILL LOOK LIKE WHEN WE'RE DONE BUILDING IT. </w:t>
        <w:br/>
        <w:br/>
        <w:t xml:space="preserve">THIS MODEL WILL GO THROUGH SOME CHANGES TO MAKE SURE IT'S SAFE AND KID-PROOF. THEN, IT'LL BE DRAWN UP ON A MECHANICAL SPEC SHEET. THE DESIGNERS AND ENGINEERS LAY IT OUT IN DETAIL. BUT, BEFORE WE GO ON LET'S MEET GET REAL! REPORTER, CHRIS THIBADO. HE'S WITH A VETERINARIAN IN MENOMONIE, WISCONSIN. HI, I'M CHRIS THIBADO TODAY, GET REAL! IS VISITING THE HOOF AND PAW VETERINARIAN CLINIC. COME ON, I'LL SHOW YOU AROUND. THESE ARE THE MEDICAL SUPPLIES THAT THEY USE TO TREAT ANIMALS. AND, EVERYBODY'S FAVORITE THING TO HAVE DONE TO THEM-- SHOTS! OF COURSE, VETERINARIANS DO MORE THAN JUST GIVE SHOTS. THIS IS DR. </w:t>
        <w:br/>
        <w:br/>
        <w:t xml:space="preserve">SOPER. HI, CHRIS. Both: NICE TO MEET YOU. WHEN PEOPLE BRING IN THEIR PETS, WHAT DO YOU LOOK FOR? WE SEE A VARIETY OF THINGS COME INTO THE CLINIC. A NUMBER OF THEM ARE JUST PREVENTATIVE. THAT'S WHERE WE MIGHT DO AN EXAMINATION VACCINATIONS CHECK THE TEETH CHECK THE EYES. SOME ARE MUCH MORE SERIOUS IF THEY HAVE AN ILLNESS OR AN INJURY. THIS DOG HAS A BAD CUT ON HER LEG THAT NEEDS STITCHES. FIRST, SHE'S GIVEN AN ANESTHETIC TO MAKE HER SLEEP. THEN, THEY SHAVE THE HAIR OFF THE CUT TO HELP IT HEAL MORE QUICKLY. </w:t>
        <w:br/>
        <w:br/>
        <w:t xml:space="preserve">YOU PUT HER TO SLEEP SO SHE WON'T FEEL ANY PAIN? THIS WILL BE PAINLESS WHEN WE SEW IT UP. THEN, THE AREA IS WASHED TO KEEP IT FROM GETTING INFECTED. AND, THE CUT IS SEWN UP. SHE'S NOT AS BAD AS SHE MIGHT LOOK TO YOU. SOON SHE'LL BE LOOKING US IN THE EYE AND WALKING AROUND. THEY GET A LOT OF CATS AT THE CLINIC AND DOGS OF ALL SIZES. THEY GET EVEN BIGGER PATIENTS. ( elephant trumpets ) NO! NOT THAT BIG! ( moos ) THAT'S BETTER! WE'VE GOTTEN SOME CALLS FROM FARMERS WITH SICK COWS. WE CAN GO OUT AND SEE THEM IN THE COUNTRY BECAUSE THEY CAN'T COME INTO THE CLINIC. WE HAVE ALL THE TOOLS AND INSTRUMENTS WE NEED, HERE. </w:t>
        <w:br/>
        <w:br/>
        <w:t xml:space="preserve">SO, AS LONG AS WE'RE LOADED UP AND READY TO GO LET'S GET ROLLING, OKAY? OKAY. GOOD. OKAY. ( moos ) WE HAVE A COW THAT JUST RECENTLY CALVED AND SHE'S NOT FEELING GOOD. Chris: THIS IS THE CALF THAT WAS BORN. AND, SOMEHOW, AFTER IT WAS BORN THE MOTHER'S STOMACH GOT TWISTED. SO, NOW SHE NEEDS AN OPERATION. FIRST, SHE'S GIVEN AN ANESTHETIC. Dr. Soper: THIS IS THE SAME AS GOING TO THE DENTIST AND HAVING THEM PUT NOVOCAINE INTO YOUR MOUTH TO HELP NUMB THE PAIN. </w:t>
        <w:br/>
        <w:br/>
        <w:t xml:space="preserve">THE INCISION IS MADE AND THE COW'S STOMACH IS PUT BACK INTO PLACE. WE'LL CLOSE THE SKIN. IT'S JUST LIKE LACING YOUR SHOES. SHE REALLY DOESN'T SEEM TO MIND THE SUTURING AS LONG AS WE'VE NUMBED THAT AREA UP GOOD. THEN, WE JUST DO SOME NURSING CARE THINGS: PROPER FEEDING KEEP HER CONFINED FOR A COUPLE OF DAYS ACTUALLY, MAYBE, FOR FIVE OR SIX DAYS. AND, SHE SHOULD COME ALONG JUST FINE. I LIKE BEING A VET, BECAUSE EVERY DAY IS A LITTLE DIFFERENT. YOU NEVER KNOW WHAT YOU'RE GOING TO DO. I WOULD TELL KIDS THAT WANTED TO BE VETS TO CALL THEIR LOCAL VET IF THEY'RE SERIOUS ABOUT IT. AND, GO DOWN, SPEND SOME TIME WITH THEM LOOK AT THE CLINIC AND SEE WHAT IT'S REALLY LIKE. </w:t>
        <w:br/>
        <w:br/>
        <w:t xml:space="preserve">IF YOU WANT TO LEARN MORE ABOUT WHAT VETS DO HERE'S A BOOK THAT'S REALLY NEAT. MY MOM'S A VET BY HENRY HORENSTEIN. THIS BOOK IS FULL OF GREAT PICTURES OF ANIMALS AND VETS WORKING ON THEM. MY MOM'S A VET IS IN THE LIBRARY, SO CHECK IT OUT! BEING A VETERINARIAN WOULD BE COOL! DID YOU CHECK OUT THE OPERATION ON THAT COW? IT WAS REALLY INTERESTING. IT LOOKS LIKE THE VET IS HURTING THE COW. HE'S NOT! THERE'S A LOT GOING ON IN THERE. I MEAN, WHAT THE HECK'S INSIDE A COW, ANYWAY? ( moos ) THIS IS MARTHA. SHE'S A DAIRY COW, JUST LIKE THE COW WE SAW IN THE STORY. BUT, MARTHA HAS THIS. IT'S NOT AS BAD AS IT LOOKS, REALLY! IT DOESN'T HURT MARTHA. </w:t>
        <w:br/>
        <w:br/>
        <w:t xml:space="preserve">THIS FISTULA IS A HOLE THAT LEADS TO THE COW'S STOMACH. Justin: SCIENTISTS PUT IT THERE SO THEY COULD LEARN ABOUT NUTRITION FOR COWS. ( pop ) THIS IS WHAT THEY'RE TESTING. EEW! Annemae: COWS ARE MAMMALS, JUST LIKE PEOPLE. BUT, UNLIKE US, COWS HAVE MORE THAN ONE STOMACH. IN FACT, COWS HAVE FOUR STOMACHS. COME ON, CHECK IT OUT! Both: WHOA! Justin: BECAUSE COWS HAVE FOUR STOMACHS THEY CAN EAT A HUGE AMOUNT OF FOOD! THE FIRST STOMACH IS CALLED THE RUMEN. MARTHA CAN FIT ALMOST SIXTY GALLONS OF FOOD IN HERE. THAT'S AS MUCH AS ONE AND A HALF BATHTUBS, FULL OF FOOD. BACTERIA, WHICH LIVE IN HERE, HELP BREAK DOWN THE FOOD. </w:t>
        <w:br/>
        <w:br/>
        <w:t xml:space="preserve">EVER EAT SOMETHING, AND WISHED YOU HAD MORE OF IT? WELL, MARTHA CAN! SHE REGURGITATES HER FOOD. THAT'S LIKE THROWING UP TOSSING COOKIES OR HEAVING BRICKS TO YOU AND ME. THEN, SHE CHEWS IT SOME MORE. MARTHA HAS TO CHEW, AND CHEW, AND CHEW, AND CHEW TO BREAK DOWN HER FOOD INTO SMALLER PIECES TO GET THE NUTRIENTS OUT OF THE FOOD. Annemae: GRASS, HAY, GRAIN AND CORN ARE HARD TO DIGEST. AFTER HERE, THERE ARE THREE MORE STOMACHS THE FOOD PASSES THROUGH BEFORE IT'S COMPLETELY DIGESTED. Both: WHOA! Justin: AT EACH STOP, MORE NUTRIENTS ARE ABSORBED AND WATER IS TAKEN OUT. AND, THE STUFF THAT'S BAD FOR THE COW BECOMES. . . </w:t>
        <w:br/>
        <w:br/>
        <w:t xml:space="preserve">UM, WELL, COW PIES! THAT'S POOP, TO YOU AND ME! ( toilet flushing ) THAT WAS ONE WILD RIDE! I'LL SAY! SO, MARTHA'S FOOD MAY LOOK PRETTY BAD BUT IT ENDS UP BEING PRETTY GOOD. THAT COW WAS GREAT. IT'S COOL TO SEE HOW SOMETHING WORKS. HERE AT THE DISCOVERY WORLD SHOP WE CAN SEE A NEW EXHIBIT TAKE SHAPE AND GROW. Lauren: WHILE WE PUT THE FINISHING TOUCHES ON THE WINDLASS WITH A MACHINE CALLED THE LATHE LET'S CHECK OUT THE ANSWER TO THIS WEEK'S PIT STOP. ( racing engine ) ( screeching glass breaking ) STILL WONDERING WHERE THE WORLD'S BIGGEST HOCKEY STICK AND THE U. S. HOCKEY HALL OF FAME ARE? REMEMBER, IT'S IN EITHER MINNESOTA, WISCONSIN OR MICHIGAN AND IS SOMEWHERE IN THE MESABI IRON RANGE. IF YOU SAID EVELETH, MINNESOTA, YOU'RE RIGHT! EVELETH IS IN NORTHERN MINNESOTA. AND, THE GAME OF HOCKEY STARTED RIGHT HERE, IN THE LATE 1890s. </w:t>
        <w:br/>
        <w:br/>
        <w:t xml:space="preserve">THAT'S 100 YEARS AGO! EVELETH HAS A POPULATION OF ABOUT 5,000 PEOPLE. AND, 13 PLAYERS FROM THIS TOWN HAVE MADE IT BIG IN PROFESSIONAL HOCKEY. AND, THAT HOCKEY STICK-- IT'S RIGHT IN THE MIDDLE OF DOWNTOWN ALONG WITH THIS GIGANTIC HOCKEY PUCK. SO, IF YOU LOVE HOCKEY, SKATE ON OVER TO EVELETH, MINNESOTA! THIS IS THE FINISHED WINDLASS AND IT WORKS LIKE A LEVER, ONLY IN ROTATION. A WINDLASS WORKS LIKE A WINCH, A CRANE OR A REEL. BASICALLY, IT HAS A CYLINDER, WHICH CAN BE TURNED BY A CRANK. A ROPE OR CHAIN GOES AROUND THIS CYLINDER. SO, IT TAKES A LITTLE EFFORT TO MOVE A LOT OF WEIGHT. CHECK OUT THE ANSWERS THESE WEYAUWEGA ELEMENTARY KIDS GAVE TO THE QUESTION: "WHAT WOULD YOU DO IF YOU SAW AN ALIEN?" IT'S FROM DIANA WILSON, FROM MT. HOREB, WISCONSIN. </w:t>
        <w:br/>
        <w:br/>
        <w:t xml:space="preserve">IF I SAW AN ALIEN I'D ASK IT TO GO TO THE MALL AND GO OUT FOR PIZZA. IF I SAW AN ALIEN I WOULD ASK IT IF I COULD HAVE A RIDE ON ITS SPACE SHIP. IF I SAW AN ALIEN OR A U. F. O. , I'D SCREAM AND RUN UNDER MY BED AND PROBABLY COME OUT, SOMETIME. IF I SAW AN ALIEN OR U. F. O. , I'D ASK HIM IF HE WAS HUNGRY. </w:t>
        <w:br/>
        <w:br/>
        <w:t xml:space="preserve">AND, IF HE WAS HUNGRY, I WOULD TAKE HIM TO MY MOM'S HOUSE. SHE'D MAKE US SOME LUNCH, AND THEN SHE'D SCREAM AND RUN AWAY. IF I SAW AN ALIEN OR A U. F. O. , I'D RUN AND TELL MY MOM. AND, IF THEY DIDN'T BELIEVE ME I'D PROBABLY GET MY CAMERA AND TAKE A PICTURE OF IT SO THEY WOULD BELIEVE ME. IF I SAW AN ALIEN OR A U. F. O. </w:t>
        <w:br/>
        <w:br/>
        <w:t xml:space="preserve">I WOULD ASK HIM WHAT PLANET HE WAS FROM AND IF HE WANTED TO PLAY FOOTBALL. All: THAT'S WHAT WE THINK! IT TAKES ABOUT TWO YEARS TO BUILD ONE OF THESE EXHIBITS. IT TAKES A LOT OF TEAMWORK. THE KIDS IN OUR NEXT STORY KNOW ABOUT TEAMWORK. THEY'RE FROM THE REPUBLIC OF GEORGIA. THEY'VE COME TO THE UNITED STATES TO PERFORM AT SIX FLAGS GREAT AMERICA, IN GURNEE, ILLINOIS. ( speaking georgian ) MY NAME IS KOT? KHOPERIA. ( speaking georgian ) I AM 12 YEARS OLD. ( speaking georgian ) I'M FROM TBILISI, IN THE REPUBLIC OF GEORGIA. Andrew: HE ISN'T TALKING ABOUT THE STATE OF GEORGIA! THE REPUBLIC OF GEORGIA WAS ONCE PART OF THE FORMER SOVIET UNION. </w:t>
        <w:br/>
        <w:br/>
        <w:t xml:space="preserve">I DANCE WITH A COMPANY CALLED "IMEDI." IN MY LANGUAGE, "IMEDI" MEANS HOPE. WE HAVE PERFORMED IN GERMANY IN MACEDONIA AND TWO TIMES IN TURKEY. IT'S MY FIRST TIME IN THE UNITED STATES. Andrew: THIS SUMMER, WHILE ON TOUR IN THE UNITED STATES KOT? AND HIS DANCE TROUPE PERFORMED FOUR TIMES A DAY. HE BEGAN DANCING WHEN HE WAS VERY YOUNG! WHEN I WAS SIX, I WENT TO SCHOOL AND I LEARNED THESE TRADITIONAL DANCES. EVERYONE LEARNS THESE DANCES. BUT, NOT ALL PEOPLE CAN DO THEM. THE DANCES WE DO, THEY ARE REALLY HARD TO LEARN. THEY NEED BIG PRACTICE. </w:t>
        <w:br/>
        <w:br/>
        <w:t xml:space="preserve">WE PRACTICE EVERYDAY, TWO OR THREE HOURS A DAY. WE HAVE PADS ON OUR KNEES BECAUSE WE'RE DANCING ON OUR KNEES. IT WOULD BE HARD WITHOUT PADS. I LIKE DANCING BECAUSE IT'S OUR HISTORY. OUR PARENTS DANCED WITH SWORDS AND KNIVES AND DAGGERS AND THE OTHER DANCES. DANCING WITH THE SWORDS IS THE MOST DIFFICULT TO LEARN. AND, IT'S THE HARDEST. WOW! THE DANCERS USE REAL SWORDS AND DAGGERS! THEY HAVE TO BE VERY WELL-TRAINED TO USE THEM PROPERLY. SOMETIMES, IT'S VERY DANGEROUS BECAUSE I CAN GET HIT FROM SWORD. WE DO DIFFERENT DANCES. </w:t>
        <w:br/>
        <w:br/>
        <w:t xml:space="preserve">ONE IS THE WEDDING DANCE. I DANCE WITH A GIRL. THE OTHER IS WITH SWORDS. AND, TWO GUYS FIGHT FOR A GIRL. THE COSTUMES WE WEAR ARE TRADITIONAL COSTUMES FROM THE 18th AND 19th CENTURIES. Andrew: YOU MIGHT THINK THE 18th CENTURY WAS REALLY LONG AGO. BUT, THE HISTORY OF GEORGIA DATES BACK TO THE 5th CENTURY, B. C. THE REPUBLIC OF GEORGIA IS BETWEEN TWO SEAS THE BLACK SEA AND THE CASPIAN SEA. WHEN I'M IN GEORGIA, WITH MY FRIENDS I PLAY BASKETBALL, FOOTBALL, NINTENDO. </w:t>
        <w:br/>
        <w:br/>
        <w:t xml:space="preserve">I LIKE TO BE IN AMERICA, VERY MUCH. BUT, I MISS MY FAMILY: MY FATHER, MY MOTHER AND MY TWO BROTHERS. AMERICA IS REALLY BIG, BUT IT'S REAL GOOD. I'D LIKE TO TAKE BACK VERY GOOD MEMORIES TO GEORGIA ABOUT AMERICA. I THINK, WHEN I FINISH SCHOOL I WILL BE A PROFESSIONAL DANCER. All: GET REAL! WOW! WHAT GREAT DANCERS! LET US KNOW WHAT YOU THINK ABOUT THEM AND OTHER KIDS WE'VE HAD ON THE SHOW. YOU CAN WRITE TO US. OUR ADDRESS IS: OR, SEND US E-MAIL TO: WE HAVE A HOME PAGE SO CHECK US OUT ON THE WORLD-WIDE WEB. PAY ATTENTION! WE'RE GOING TO GIVE YOU THAT AGAIN. ( audiotape rewinding ) OUR ADDRESS IS: OR, SEND US E-MAIL TO: WE HAVE A HOME PAGE SO CHECK US OUT ON THE WORLD-WIDE WEB. </w:t>
        <w:br/>
        <w:br/>
        <w:t xml:space="preserve">Lauren: COMING UP ON OTHER SHOWS YOU'LL CHECK OUT OUR PETS-- YOU STOP BEING STUBBORN. WATCH US JUGGLE-- CATCH THIS ONE WITH YOUR RIGHT HAND. AND MEET OUR FRIENDS! All: GET REAL! THAT'S ALL WE HAD TIME FOR. WE HAD A GREAT TIME AT DISCOVERY WORLD. DON'T FORGET TO Both: GET REAL! [Captioning services provided by Wisconsin Public Television]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GET REAL! IS MADE FOR KIDS BY THE PEOPLE AT: A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