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Captioning sponsored by THE NATIONAL SCIENCE FOUNDATION] REAL COOL! GET REAL! YOU'RE WATCHING GET REAL! AND THIS IS YOUR SHOW! WE'RE IN MADISON, WISCONSIN AT THE POLICE DEPARTMENT. All: GET REAL! THIS MAY BE LIKE THE POLICE DEPARTMENT IN YOUR TOWN. WE'RE BEHIND THE SCENES CHECKING OUT ALL THE COOL STUFF THEY HAVE HERE. TODAY, WE ALSO MEET SOME REALLY COOL KIDS. WATCH THIS. Andrew: WE'LL GO TO ST. PAUL, MINNESOTA AND MEET KIDS WHO DO SOME HIGH STEPPING. Lauren: WE'LL MEET A KID WHO LIKES TO HANG. Andrew: AND, CHECK OUT THIS GIRL'S VERY UNUSUAL COLLECTION. </w:t>
        <w:br/>
        <w:br/>
        <w:t xml:space="preserve">RIGHT NOW, LET'S MEET ONE COOL GUY. HIS NAME IS GARETT LEWIS. HE HAS SPINAL MUSCULAR ATROPHY. HIS MUSCLES DON'T WORK VERY WELL. GARETT GETS AROUND IN A WHEELCHAIR. HE SHOWS GET REAL! HIS LIFE IN ROUNDOUT, ILLINOIS. IF YOU EVER SEE SOMEONE IN A WHEELCHAIR DON'T PITY THEM. NEVER BE AFRAID. IF YOU'RE CURIOUS, GO UP AND SAY, "HI." FIND OUT MORE ABOUT THEM AND PREPARE PREPARE TO BE AMAZED. </w:t>
        <w:br/>
        <w:br/>
        <w:t xml:space="preserve">HI, I'M GARETT LEWIS. I'M 13 AND IN THE 7th GRADE. I WAS BORN WITH SPINAL MUSCULAR ATROPHY. SPINAL MUSCULAR ATROPHY IS A DISEASE WHICH DOESN'T ALLOW MY MUSCLES TO FULLY WORK AS WELL AS MAYBE YOURS WOULD. SOMETIMES, IT CAN WEAR YOU DOWN BECAUSE YOU DON'T HAVE AS MUCH MUSCLE BUT IT DOESN'T REALLY HURT. I'M NOT PARALYZED BECAUSE I'M IN A WHEELCHAIR. IF SOMEONE HITS MY LEG-- I CAN STILL FEEL MY HAND HITTING MY LEG. I HAVE TO USE A WHEELCHAIR TO GET AROUND. BESIDES THAT, THERE ISN'T MUCH DIFFERENCE BETWEEN YOU AND ME. MY SCHOOL IS A NORMAL, PUBLIC SCHOOL. </w:t>
        <w:br/>
        <w:br/>
        <w:t xml:space="preserve">I'VE BEEN GOING TO THIS SCHOOL FOR JUST ABOUT A YEAR, NOW. MOST OF THE KIDS DIDN'T REALLY KNOW WHAT TO THINK. THEY WERE KIND OF CONFUSED THAT I WAS IN THE WHEELCHAIR. MOST OF THEM CAME UP AND ASKED. WHEN KIDS SEEM UNCOMFORTABLE AROUND ME I'D RATHER HAVE THEM ASK THE QUESTION. THEN, THEY'LL BE MORE RELAXED. I'M NOT GOING TO FEEL BAD TO ANSWER THEIR QUESTION. I'D RATHER ANSWER IT AND HAVE THEM KNOW MORE THAN TO JUST SIT THERE AND BE ALL UNCOMFORTABLE. I LIKE TO PLAY WITH MY FRIENDS AND LISTEN TO LOUD MUSIC. LAST YEAR, IN THE VICTORY GAMES, I WON FOUR GOLD MEDALS! I'M THE BEST IN THE UNITED STATES. </w:t>
        <w:br/>
        <w:br/>
        <w:t xml:space="preserve">THE VICTORY GAMES ARE KIND OF LIKE THE OLYMPICS FOR PEOPLE THAT ARE PHYSICALLY CHALLENGED. I COMPETED IN THREE DIFFERENT EVENTS: THE SLALOM 60-METER WEAVE AND BOCCI BALL. THE SLALOM IS LIKE AN OBSTACLE COURSE. I HAD TO GUIDE MY WHEELCHAIR AROUND CONES UP AND DOWN RAMPS STAY IN BOUNDS AND DO IT FASTER THAN ANYONE ELSE! IN THE 60-METER WEAVE, I HAD TO GUIDE MY CHAIR IN AND OUT OF CONES ON A COURSE 60-METERS LONG. BOCCI BALL IS A SPORT THAT STARTED IN ITALY. BOCCI BALL IS SORT OF LIKE BOWLING. BUT, WE DON'T USE PINS. INSTEAD, WE AIM AT A TARGET BALL. AND, THE BALL WE ROLL IS SMALLER. SETTING GOALS FOR MYSELF AND HARD WORK IS HOW I GOT THESE MEDALS. </w:t>
        <w:br/>
        <w:br/>
        <w:t xml:space="preserve">IT'S IMPORTANT TO SET GOALS AND TRY TO ACCOMPLISH THEM. IF YOU SET A GOAL AND DON'T EVEN TRY YOU WON'T ACCOMPLISH IT. YOU HAVE TO TRY YOUR HARDEST. I'VE TRAVELED ACROSS THE COUNTRY TALKING TO PEOPLE ABOUT BEING IN A WHEELCHAIR. I'VE BEEN TO ILLINOIS FLORIDA CALIFORNIA, DUDE! AND WISCONSIN. I TRY TO INFORM PEOPLE ABOUT S. M. A. AND WHAT IT'S LIKE TO BE IN A WHEELCHAIR. I TRY AND ANSWER AS MANY QUESTIONS AS I CAN. </w:t>
        <w:br/>
        <w:br/>
        <w:t xml:space="preserve">AND, TRY AND GET PEOPLE NOT TO BE STARING AT ME. THEY'LL BE ABLE TO ASK. OTHER PEOPLE SHOULD LEARN HOW TO DEAL WITH IT. WE CAN GET AROUND, JUST LIKE YOU. INSTEAD OF USING OUR LEGS, WE USE OUR WHEELS. SOMETIMES, I DO FEEL LIKE GIVING UP BUT I KNOW GIVING UP ISN'T GOING TO HELP ANYMORE THAN NOT-- I JUST TRY TO THINK POSITIVE. I TRY TO TURN ALL THE NEGATIVES INTO POSITIVES AND KEEP ON GOING. I DON'T WANT ANYONE TO FEEL SORRY FOR ME. JUST THINK I'M A NORMAL GUY THAT CAN'T WALK! YEAH! IF YOU WANT TO KNOW MORE, GET THIS BOOK. IT'S FULL OF QUESTIONS KIDS HAVE ABOUT THE PHYSICALLY OR MENTALLY CHALLENGED. </w:t>
        <w:br/>
        <w:br/>
        <w:t xml:space="preserve">THE BOOK IS ABOUT PHYSICAL DISABILITIES WRITTEN BY JOY BERRY. IT'S A PRETTY GOOD BOOK, SO CHECK IT OUT. GARETT IS A COOL KID. BUT, SPINAL MUSCULAR ATROPHY IS HARD TO UNDERSTAND. WE NEED TO KNOW HOW OUR NERVOUS SYSTEM AND MUSCLES WORK. OUR BRAIN SENDS MESSAGES DOWN OUR SPINAL CORD AND OUR NERVES SIGNAL OUR MUSCLES. GARETT'S BRAIN SENDS A MESSAGE DOWN THE SPINAL CORD BUT IT DOESN'T TRAVEL OVER THE NERVES TO HIS MUSCLES. Annemae: WE HAVE THREE KINDS OF MUSCLES. MUSCLES WHICH HELP US MOVE ARE SKELETAL MUSCLES. THESE STRETCH AND GET LONG OR BUNCH UP AND GET SHORTER. </w:t>
        <w:br/>
        <w:br/>
        <w:t xml:space="preserve">WHEN A MUSCLE BUNCHES UP, IT ALSO GETS THICKER. THAT'S CONTRACTED. WHEN A MUSCLE IS LONG AND STRETCHED OUT, IT'S RELAXED. CONTRACTING AND RELAXING HAPPENS WITHOUT THINKING ABOUT IT LIKE WHEN YOU BEND AND UNBEND YOUR ARM. TO CHECK OUT YOUR MUSCLES TRY THIS AT HOME. PUT YOUR LEFT HAND ON THE FRONT OF YOUR UPPER RIGHT ARM. IT'S ON THE BICEPS. IT SHOULD BE RELAXED AND STRETCHED OUT. PLACE A HEAVY OBJECT IN YOUR RIGHT HAND. RAISE THE OBJECT TO YOUR SHOULDER. </w:t>
        <w:br/>
        <w:br/>
        <w:t xml:space="preserve">DOES IT FEEL DIFFERENT? YOUR MUSCLE IS CONTRACTING. IF YOU CAN'T FEEL THE DIFFERENCE TRY A HEAVIER OBJECT. Annemae: IF YOUR MUSCLES DON'T GET REGULAR RELAXING AND CONTRACTING THEY ATROPHY OR WASTE AWAY, LIKE GARETT'S MUSCLES. NOW THAT WE KNOW HOW OUR SKELETAL MUSCLES WORK LET'S CHECK OUR NERVES! NERVES ARE LIKE A SUPER HIGHWAY WHERE MESSAGES TRAVEL BACK AND FORTH BETWEEN THE BRAIN AND ALL PARTS OF OUR BODY SUPER FAST! SOME OF THESE MESSAGES TRAVEL FASTER THAN A CAR OR A TRAIN ABOUT AS FAST AS A PLANE! TEST YOUR NERVOUS SYSTEM. SIT ON A CHAIR SO YOUR LEGS HANG DOWN AND CROSS YOUR LEGS. HAVE A FRIEND TAP YOUR LEG JUST BELOW THE KNEE. BUT, DON'T HIT TOO HARD! FOR MOST PEOPLE, IF YOU TAP IN THE RIGHT SPOT THEIR LEG WILL KICK OUT. Andy: THIS IS THE PATELLAR REFLEX. IT'S FUN TO CHECK OUT HOW OUR BODIES WORK. HERE'S SOMETHING ELSE YOU CAN TRY. </w:t>
        <w:br/>
        <w:br/>
        <w:t xml:space="preserve">GENTLY RUB A TOOTHPICK ON THE BOTTOM OF YOUR FOOT FROM YOUR HEEL TO YOUR BIG TOE. WHAT DO YOUR TOES DO? THERE'S A LOT OF AWESOME STUFF TO LEARN. SCIENTISTS ARE STILL LEARNING ABOUT DISEASES LIKE SPINAL MUSCULAR ATROPHY. THE MORE WE LEARN, THE BETTER WE'LL UNDERSTAND OUR BODIES AND HOW SOME BODIES WORK DIFFERENTLY. ( police siren ) THIS IS A REALLY NEAT CELL. IT'S IN AN ELEVATOR. PRISONERS CAN'T ESCAPE WHEN MOVING AROUND THE BUILDING. THIS WEEK'S PIT STOP IS ONE COOL PLACE. IT'S NAME IS. . </w:t>
        <w:br/>
        <w:br/>
        <w:t xml:space="preserve">. WE CAN'T TELL YOU; WE WANT YOU TO FIGURE IT OUT. ( racing engine ) ( screeching, glass breaking ) Andrew: THIS WEEK'S PIT STOP TAKES US IN SEARCH OF THE BIRTHPLACE OF MOTOWN. DO YOU KNOW WHERE IT IS? THE BIRTHPLACE OF MOTOWN CAN BE FOUND IN THE STATE KNOWN AS THE "GREAT LAKES STATE." IT'S NEXT TO THE CANADIAN BORDER. MOTOWN IS A RECORDING COMPANY THAT BEGAN BACK IN 1959 BY A MAN NAMED BERRY GORDY, JR. HE WANTED HIS COMPANY NAMED AFTER HIS HOMETOWN. THIS TOWN IS THE "MOTOR CITY." SO, HE COMBINED THE WORDS MOTOR AND TOWN. WELL, THERE YOU HAVE IT! MOTOWN IS MORE THAN JUST THE NAME OF A RECORDING COMPANY. </w:t>
        <w:br/>
        <w:br/>
        <w:t xml:space="preserve">THE SOUND INFLUENCED MUSIC WHEN YOUR PARENTS WERE KIDS! WE WENT TO THE HENRY FORD MUSEUM WHICH IS IN THE SAME CITY. IT HAS A MOTOWN EXHIBIT. MOWTOWN WAS POPULAR FOR A NUMBER OF REASONS. THE LYRICS OF THE SONGS REALLY REFLECTED WHAT PEOPLES LIVES WERE ABOUT AT THE TIME. ? WAR! WHAT IS IT GOOD FOR? ? ? YOU TELL ME. ? ? SAY IT, SAY IT, SAY IT. . . ? MOTOWN MUSIC CROSSED OVER RACIAL LINES. AND, FOR THE FIRST TIME PROVIDED AFRICAN-AMERICANS WITH A LABEL ALL OF THEIR OWN! TODAY, THE GROUP "BOYS II MEN" ARE ON THE MOTOWN LABEL. </w:t>
        <w:br/>
        <w:br/>
        <w:t xml:space="preserve">IF YOU THINK THE HEART OF MOTOWN IS IN PHILLIE AS IN PHILADELPHIA, PENNSYLVANIA, THINK AGAIN! IF YOU ALREADY KNOW "WHAT'S GOING ON." ? WHAT'S GOIN' ON? ? DON'T PASS IT "THROUGH THE GRAPEVINE." WE'LL BE BACK LATER TO TAKE OFF OUR MITTS AND PUT OUR FINGER ON SOME MORE CLUES. AHEM! THAT WAS A CLUE! WHAT WOULD YOU DO IF YOU SAW A GIANT SPIDER IN YOUR BATHTUB? KILL IT? SCREAM? CALL 9-1-1 ? THIS IS WHERE 9-1-1 EMERGENCY CALLS ARE ANSWERED. PAUL LOGAN ANSWERS SOME OF THE CALLS. WHEN SHOULD KIDS CALL 9-1-1 ? ANYTIME THERE'S AN EMERGENCY AT HOME OR IF THEY'RE OUT PLAYING AND SOMEONE GETS HURT. IF THEY SEE A CRIME OR SOMETHING AND ADULT SHOULD KNOW ABOUT IT'S APPROPRIATE TO USE 9-1-1. LEAVE MOST SPIDERS ALONE UNTIL AN ADULT CAN GET TO IT, UNLESS YOU'RE ERIN ELLISON. SHE'S FROM EVANSVILLE, WISCONSIN. AND, GET THIS, SHE COLLECTS TARANTULAS. </w:t>
        <w:br/>
        <w:br/>
        <w:t xml:space="preserve">HI, I'M ERIN, AND MY STORY HAS LEGS. BUT, IT COULD GET A LITTLE HAIRY! ? CREEPY, CRAWLY ? ? CREEPY, CRAWLY. . . ? SCIENTISTS CALL THEM ARACHNIDS. I CALL THEM: ROY, CHILI GRUNGY, FIERCE TIGER RED, MIDGET BLACKY AND ROLF. I'M NINE AND I HAVE 17 TARANTULAS. THEY HAVE ONE, TWO, THREE, FOUR FIVE, SIX, SEVEN, EIGHT LEGS. WHEN I BRING THESE TO SCHOOL MOST PEOPLE THINK THAT THEY'RE DEAD SPIDERS, BUT THEY AREN'T. THEY'RE JUST SHEDS. </w:t>
        <w:br/>
        <w:br/>
        <w:t xml:space="preserve">SPIDERS SHED THEIR SKIN. FOR EXAMPLE, IF YOU WEAR JEANS AND T-SHIRTS FOR ONE WHOLE YEAR AND THEY'RE STARTING TO GET TIGHT ON YOU SO YOU HAVE TO GO AND GET A NEW PAIR. YOU TAKE YOUR T-SHIRT AND JEANS OFF AND THEN YOU PUT ON YOUR NEW JEANS AND A NEW T-SHIRT. THAT'S JUST WHAT SPIDERS DO; THEY SHED THEIR SKIN TO GROW. ? WE'LL MAKE GREAT PETS, WE'LL MAKE GREAT PETS. . . ? ? WE'LL MAKE GREAT PETS, WE'LL MAKE GREAT PETS. . . </w:t>
        <w:br/>
        <w:br/>
        <w:t xml:space="preserve">? THEY JUST NEED TO BE FED AND PLAYED WITH ONCE OR TWICE A WEEK. THEY DON'T NEED A LOT OF ATTENTION. ( dinner bell ringing ) SOME OF THEM HAVE POISONOUS HAIRS. SO, IF THEY'RE SCARED OR IF THEY FEEL LIKE YOU'RE BUGGING THEM THEY MIGHT FLICK THEIR HAIR OFF WITH THIS LEG. THERE'S BEEN A LOT OF MOVIES AND MYTHS ABOUT TARANTULAS WHERE THIS BIG HUGE TARANTULA GOES STOMPING OFF AND KILLS PEOPLE WITH ITS LEGS AND KNOCKS DOWN BUILDINGS. THAT ISN'T TRUE AT ALL. DON'T BE SCARED OF THEM AS DEADLY. THEY'RE VERY NICE. THE NEXT TIME YOU SEE A SPIDER, DON'T FREAK OUT! WHAT COOL TARANTULAS. IF YOU COLLECT SOMETHING THAT'S REALLY NEAT LET US KNOW. </w:t>
        <w:br/>
        <w:br/>
        <w:t xml:space="preserve">GRAB A PENCIL AND PAPER; WE'LL GIVE OUR ADDRESS LATER. Andrew: VIOLENT STUFF HAPPENS EVERYDAY. "WHAT WOULD YOU DO IF SOMEONE HIT YOU?" THE QUESTION COMES FROM ANTHONY BERG IN ONALASKA, WISCONSIN. EAST ELEMENTARY SCHOOL IN WAUKON, IOWA GAVE US THEIR OPINIONS. IF I WAS AT A FAMILY PARTY AND A STRANGER HIT ME I'D JUST GO AND PLAY WITH MY COUSINS. IF SOMEBODY HIT ME, I'D IGNORE 'EM AND WALK AWAY. I'D ASK THEM WHY AND WALK AWAY. I'D ASK THEM WHY THEY HIT ME; THEN, I'D GET MY SISTER. IT'D DEPEND ON HOW BIG THEY WERE. I'D USE MY VOICE AND TELL THEM TO STOP. </w:t>
        <w:br/>
        <w:br/>
        <w:t xml:space="preserve">I'D TELL. IF IT WAS AN ACCIDENT, I WOULDN'T CARE. IF IT WAS ON PURPOSE, I'D TELL. I'D SAY, "I HAVE A SIX-FOOT BROTHER THAN CAN PROTECT ME." I'D ASK IF THEY'VE HEARD ABOUT THE GOLDEN RULE? IT MEANS THAT YOU SHOULD TREAT OTHERS THE SAME WAY THAT YOU WANT TO BE TREATED. All: THAT'S WHAT WE THINK! YEAH! ( screeching, glass breaking ) Andrew: IT'S NOT AS EASY AS A-B-C, SO HERE ARE SOME MORE HINTS. MOTOWN WAS STARTED IN A TWO-STORY BUILDING KNOWN AS HITSVILLE, U. S. A. TODAY, IT'S A MUSEUM THAT STILL HAS THE ORIGINAL RECORDING STUDIO THE FAMOUS "STUDIO A. </w:t>
        <w:br/>
        <w:br/>
        <w:t xml:space="preserve">" IT WAS HERE WHERE THE ARTISTS CREATED THAT COOL MOTOWN SOUND. BUT, THEY DIDN'T JUST USE THE USUAL INSTRUMENTS. THEY ADDED TO THE MUSIC BY STOMPING ON THE FLOOR HITTING BLOCKS OF WOOD TOGETHER OR RATTLING CHAINS! HITSVILLE, U. S. A. IS DOWN THE STREET FROM THE GENERAL MOTORS BUILDING ONE OF THE CITY'S LANDMARKS. "MOTOR TOWN" IS IN THE LOWER PART OF THE STATE SHAPED LIKE A MITT! DO YOU RECOGNIZE THIS FACE? IT'S A YOUNG MICHAEL JACKSON. HE AND HIS BROTHERS WERE "THE JACKSON 5." THEY GOT THEIR START AT MOTOWN RECORDS. KEEP THINKING, WE'LL BE BACK. </w:t>
        <w:br/>
        <w:br/>
        <w:t xml:space="preserve">OFFICERS WEAR THESE UNIFORMS EVERY DAY. MAYBE YOUR POLICE WEAR SOMETHING DIFFERENT. THESE ARE SPECIAL. IF YOU SEE SOMEBODY WEARING ONE, THEY'LL HELP YOU. WATCH THESE GIRLS FROM ST. PAUL, MINNESOTA. THEY COMPETE IN HIGHLAND DANCING. THEIR COSTUMES ARE AS IMPORTANT AS THE DANCING THEY DO. ELSPETH MAPLE-DRIVER AND LINDSAY EASTWOOD WENT TO DULUTH, MINNESOTA TO COMPETE IN THIS TYPE OF DANCING. HIGHLAND DANCING BEGAN MORE THAN 2,000 YEARS AGO! WARRIORS DANCED TO SCARE AWAY THEIR ENEMIES. </w:t>
        <w:br/>
        <w:br/>
        <w:t xml:space="preserve">LATER ON, OTHER DANCES WERE DEVELOPED. THIS TRADITION ARTED IN THE REGION THAT WE NOW CALL SCOTLAND. SOLDIERS IN THE HIGHLAND REGIMENTS STILL DANCE TODAY TO INCREASE THEIR PHYSICAL ENDURANCE AND CONCENTRATION. THERE'S A LOT OF DIFFERENT DANCES AND EACH ONE HAS ITS OWN HISTORY. THE SOLDIERS USED TO DO THE SWORD DANCE BEFORE BATTLE. THEY BELIEVED IF THEY TOUCHED THE SWORD, THEY'D BE WOUNDED. AND, IF THEY KICKED IT, THEY'D BE KILLED. IF YOU TOUCH THE SWORD IN COMPETITION, YOU LOSE POINTS. WHEN THE HIGHLAND FLING WAS DANCED THE SOLDIERS WOULD PAINT THEMSELVES BLUE AND THEY WOULD DANCE IT ON TOP OF A CASTLE WALL AND SCARE AWAY THEIR ENEMIES. THIS IS THE OUTFIT USED FOR THE SWORD DANCE AND THE FLING. </w:t>
        <w:br/>
        <w:br/>
        <w:t xml:space="preserve">WE HAVE A KILT, A BLOUSE AND A VEST. WOMEN WEREN'T ALLOWED TO WEAR THE KILT UNTIL THE TURN OF THIS CENTURY. SO, SPECIAL DANCES WERE CHOREOGRAPHED FOR THE WOMEN TO DO, LIKE THE SCOTTISH LILT. THIS IS THE OUTFIT FOR THE LILT. WE HAVE A PETTICOAT, SKIRT, BLOUSE, VEST. THEN, THIS IS CALLED THE PLAID. IT GOES OVER YOUR SHOULDER, LIKE THAT. I STARTED HIGHLAND DANCING BECAUSE OF MY SCOTTISH HERITAGE. I'VEEEN DANCING FOR 2? YEARS. I LIKE IT BECAUSE IT'S FUN AND I TRAVEL TO COMPETITIONS. </w:t>
        <w:br/>
        <w:br/>
        <w:t xml:space="preserve">I'VE BEEN HIGHLAND DANCING FOR ONE YEAR. I LIKE DANCES THAT TAKE A LOT OF PRACTICE AND SKILL. JUST THE BALL OF THE FOOT. THAT'S GOOD. ONE, TWO, HOLD. ISLAY MacFARLANE IS OUR TEACHER. SHE WAS THE FIRST AMERICAN TO WIN THE WORLD CHAMPIONSHIP. LET ME SEE YOUR FINISH. STEP, POINT. THAT'S BEAUTIFUL. </w:t>
        <w:br/>
        <w:br/>
        <w:t xml:space="preserve">I'M A BEGINNER. I'VE BEEN IN TWO COMPETITIONS. Loudspeaker: Elsbeth Driver. I'M IN INTERMEDIATE; I'VE BEEN IN MORE THAN 15 COMPETITIONS. THESE ARE TWO TROPHIES I'VE WON. COMPETITIONS WERE REALLY HARD AT FIRST. BUT, AFTER A WHILE, THEY GET EASIER. IF YOU WANT SOMETHING FUN. . . </w:t>
        <w:br/>
        <w:br/>
        <w:t xml:space="preserve">TRY SCOTTISH DANCING. YOU DON'T HAVE TO BE SCOTTISH. . . BUT, IT HELPS! Lauren: BARS ARE EVERYWHERE. BUT, THIS KID LOOKS AT BARS A LITTLE DIFFERENTLY. HE'S BEN O'NEILL, FROM MADISON, WISCONSIN. HE REALLY FLIPS FOR THEM! ? JUMP, JUMP! ? I STARTED GYMNASTICS WHEN I WAS ABOUT 2? AND I JUST KEPT ON GOING BECAUSE IT WAS REALLY FUN. YOU HAVE TO BE COMMITTED WHEN YOU START GYMNASTICS. IT TAKES A LOT OF TIME AND ENERGY. </w:t>
        <w:br/>
        <w:br/>
        <w:t xml:space="preserve">AS YOU CAN SEE, THE MAT IS MY FRIEND. MY COACH IS REALLY IMPORTANT. HE TELLS ME WHAT I'M DOING WRONG. A LOT OF TIMES, I DON'T KNOW WHAT I'M DOING WRONG SO HE CAN TEACH ME. YOU JUST KICKED OUT AGAIN. JUST MAKE SURE YOU PULL YOUR FEET AROUND. REACH FOR THE GROUND. GET READY TO SWING. PRACTICE IS IMPORTANT BECAUSE IF YOU MISS PRACTICE YOU CAN LOSE TRICKS. I PRACTICE THREE TIMES A WEEK FOR ABOUT THREE HOURS A DAY. </w:t>
        <w:br/>
        <w:br/>
        <w:t xml:space="preserve">THIS IS MY VERSION OF HANGING OUT. THERE ARE SIX DIFFERENT EVENTS: FLOOR POMMEL HORSE RINGS VAULT PARALLEL BARS AND HIGH BAR. MY FAVORITE EVENT IS HIGH BAR BECAUSE IT'S MY BEST EVENT. AND, I GET A RUSH ON HIGH BAR, MORE THAN ANY OTHER EVENT. I CHALK MY HANDS TO KEEP FROM SLIPPING. THESE ARE MY GRIPS. I WEAR THEM FOR HIGH BAR AND RINGS. THEY MAKE IT EASIER TO HOLD ON. THEY CALL THIS THE PIT BAR BECAUSE IT'S A BAR OVER A PIT FULL OF FOAM. IT MAKES IT SOFTER WHEN YOU LAND. </w:t>
        <w:br/>
        <w:br/>
        <w:t xml:space="preserve">THIS IS MY LEAST FAVORITE EVENT. IT'S CALLED THE POMMEL HORSE. IT'S REALLY HARD. SEE WHAT I MEAN? IT TAKES A LOT OF STRENGTH TO DO ALL THE EVENTS. I LIKE TO COMPETE BECAUSE YOU GET TO SEE OTHER GYMNASTS AND SEE HOW THEY'RE DOING. I'VE COMPETED IN COMPETIONS IN WISCONSIN ALSO MINNESOTA, MISSOURI, NORTH DAKOTA, NEBRASKA AND IOWA. GOALS KEEP ME GOING IN GYMNASTICS. I'M ALWAYS AIMING TO DO WELL IN COMPETITIONS AND LEARNING NEW TRICKS. I LOVE GYMNASTICS BECAUSE I'VE BEEN DOING IT FOR SO LONG AND IT JUST GROWS ON ME. MADISON, WISCONSIN, IS KNOWN AS MADTOWN BUT DON'T CONFUSE IT WITH MOTOWN. </w:t>
        <w:br/>
        <w:br/>
        <w:t xml:space="preserve">( screeching, glass breaking ) Andrew: DO YOU KNOW WHERE THIS TOE-TAPPING MUSIC TOWN IS? IT'S KNOWN AS THE MOTOR CITY. IT'S HOME TO THE HENRY FORD MUSEUM. LET'S NOT FORGET THE WORLD'S LARGEST TIRE AND THE GIANT ARM OF BOXER JOE LEWIS! WHOA! THIS MITT-SHAPED STATE IS MICHIGAN. AND, THE CITY: DETROIT! HOME OF THE LIONS, THE TIGERS AND THE MOTOWN SOUND! AT THE MOTOWN HISTORICAL MUSEUM YOU CAN LEARN HOW A KID OFF THE STREET BECAME A STAR! YOU CAN HEAR THE MUSIC VISIT THE ORIGINAL RECORDING STUDIO MIX A LITTLE MUSIC YOURSELF. . . ? I'LL BE THERE, DON'T WORRY. . . ? PLAY DEEJAY LEARN TO DANCE AND GET THE REAL STORY! IF YOU WANT GET REAL! TO COME TO YOUR TOWN, WRITE US A LETTER. </w:t>
        <w:br/>
        <w:br/>
        <w:t xml:space="preserve">OUR ADDRESS IS: OR E-MAIL US AT: YOU CAN ALSO CHECK US OUT ON THE WORLD WIDE WEB. IT'S BEEN FUN AND THE PEOPLE HERE HAVE BEEN GREAT. BECAUSE GET REAL! GETS AROUND, I'M GOING ON PATROL WITH STEVE. DON'T FORGET TO, YOU KNOW. . . GET REAL! Steve: I DRIVE AROUND AND MEET PEOPLE TALK TO THEM AND WRITE ABOUT WHAT I DID. IT'S NOT AS DANGEROUS AS YOU EXPECT. IT'S A TERRIFIC WAY TO MAKE A LIVING. WE'RE BEHIND THE SCENES CHECKING OUT ALL THE COOL STUFF THEY HAVE HERE. </w:t>
        <w:br/>
        <w:br/>
        <w:t xml:space="preserve">WE'RE BEHIND THE SCENES CHECKING OUT ALL THE COOL STUFF THEY HAVE HERE. WE'RE BEHIND THE SCENES CHECKING OUT ALL THE COOL STUFF THEY HAVE HERE. WE'RE BEHIND THE SCENES CHECKING OUT ALL THE COOL STUFF THEY HAVE HERE. AND, ON TODAY'S SHOW. . . TODAY, WE'RE IN MADISON, WISCONSIN HANGING OUT AT THE MADISON POLICE DEPARTMENT. Officers: HI! ( laughing ) TODAY, WE'RE IN MADISON, WISCONSIN. . . </w:t>
        <w:br/>
        <w:br/>
        <w:t xml:space="preserve">( laughing ) [Captioning services provided by Wisconsin Public Television]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GET REAL! IS MADE FOR KIDS THE PEOPLE AT: 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