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CA"/>
        </w:rPr>
      </w:r>
      <w:r>
        <w:rPr>
          <w:sz w:val="24"/>
          <w:szCs w:val="24"/>
        </w:rPr>
        <w:t>Wisconsin Public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nscript: In Wisconsin #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ir Date: February 24,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lcome to "In Wisconsin." I'm Patty Loew. This week, we head North where this newly renovated building is a museum so unique, it's attracting visitors from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ill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e just been astounded at what has happened in Spo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 tip our hat to a Wisconsin i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at’s really the hat that we have today is a baseball hat with ear fl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Stormy Kromer is Northwood ch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 can’t imagine that this hat will ever go out of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d you might see those hats this weekend at North America’s largest cross country ski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ur quest environmental reporting project shows you how climate change could threaten the Birkebe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ose reports next on "In Wisconsi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jor funding for “In Wisconsin” is provided by the people of Alliant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ve probably heard the line from the move, “Field of Dreams” -- “If you build it, he will come.” It’s often misquoted as, if you build it, they will come. Which is actually a better way to introduce our first report. Some enthusiastic volunteers set out to create a place so unique, visitors would be drawn to a tiny Northern town. “In Wisconsin” reporter Liz Koerner shows how they floated that idea in Spo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oer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amie Dunn dreamed of coming in from the c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amie Du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 of us have done it in our garages in freezing cold w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at they’ve been doing is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heat i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can. You can warm i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amie Du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gave us a lot better venue to do tha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oer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unn and other volunteers like Mike Johnson wanted a larger, warmer space to teach canoe building. So they spent two dirty, dusty years renovating this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was a feed mill and it had been abandoned and pretty much infested with the kind of critters that hang out in abandoned feed mills. We gutted this place. We basically tore all of the walls and insulation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amie Du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 had a number of volunteers that showed up once and realized how bad it was and didn't show up until we were putting it all back together. But that's all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roe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city of Spooner, lead by a local businessman Mort Dahl, made it possible by buying this abandoned building and supplying materials and some skilled labor for the renovation. The city invested a total of $200,000 in this project, but got much more than just a workshop. The volunteers also created the Wisconsin Canoe Heritage Museum. Which boasts a small collection of antique and contemporary wooden canoes. Allen Craig is the cu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en Cra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e of the really unique things about the collection was that it was a museum ready to go. I mean, it spanned, the entire time line, it spanned all the regional building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roe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ost of the boats came from Jeff and Jill Dean, a Madison couple who had accumulated an astonishing 27 can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ill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lot of different things lead to how I acquired a total of 27 at on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roe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ne of them was their lifelong love of cano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ill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ooden canoes are just silent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eff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s just a pleasure to be on the water in a wooden can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ill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d the grain of the wood, the patina it gets with time, it’s just a beautiful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ro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Dean’s started their canoe collecting odyssey in the late seventy’s when they documented the construction of a birch bark canoe for Wisconsin Trails Magazine. The canoe was made by Madisonian Tom Ma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ill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d we followed the process with him starting in the spring in northern Minnesota when he was gathering the spruce roots from these swamps. By the end of the summer, he had completed this can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roe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y continued to buy wooden canoes in part to support struggling craftsman like those at Wisconsin's Freedom Boat Works. But also to collect examples of historically significant work, boats made by well-known builders like Vaillancourt, Garis and Mor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ill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o if we found one of those canoes, we -- I in particular, I just wanted to have it. I think they are beauti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ne of the most famous and possibly the most valuable boat in this collection was made by Rush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en Cra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ushton’s often referred to as the stradivarius of canoe builders. So what we’re looking at it here is a Rushton Nessmuk model canoe that was built some time between 1906 and 1916, early 1917, when Rushton went out of business. This is wood on wood which makes it extremely difficult to build, but also extremely light and extremely beauti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ro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canoe made in the 1980's has an addition that might surprise you. A sail. The first sailing canoes were designed for an activity that was popular around the turn of the twentie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en Cra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y called them poor man's yachts. Families would actually hire sailors to sail their boats and sit and watch the races much like horse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iz Kroe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museum also displays a few canoes not donated by the Dean’s, including a pair of Brule river boats used by fishing guides. The guide used a long pole instead of a paddle and paying customers, including President Calvin Coolidge, cast their lines in com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en Cra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y are perfectly, perfectly suitable for what they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ro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ut it was the Dean's offer of their collection that spurred the city of Spooner to support this museum. The timing was right for the Dean’s too. They no longer used most of the canoes and wanted to share their beauty and history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ill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at I was dreaming of was to find a museum that would take them all. And they could stay together. I didn't want to break up my little family around the country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ro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Dean’s supplied so many canoes to the new museum that they are already over capacity, using the rafters for additional display. The hope is to add more space and more canoes over time. And even though the museum is only open in the warmer months, they’ve made a good start in returning the city’s investment, attracting more than 1,000 visitors in their first short season. And with canoe building classes adding to their bottom line, the Wisconsin Heritage Canoe Museum is a testament to a community willing to work hard to make a dream come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ill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ve just been astounded at what has happened in Spo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very season, they will change the display. Next year features Sigurd Olson. In August, they plan to raffle that canoe they were constructing. For more information about the museum and its canoe building classes, check out our web site at wpt.org. And then scroll down and click on “In Wisconsin.” Our next report centers around a Northwood’s fashion statement. Call it up North chique. It's the Stormy Kromer hat. You know, the one with the flaps you can pull down over your ears. It's been keeping heads warm and turning heads for more than 100 years. “In Wisconsin” reporter Jo Garrett ventures North where this unique invention has not only thrived but survived brutal winters in Hur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eah, it's c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 must be around zero with a wind chill of about 20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north woods hub of Hurley, Wisconsin and its sister city of Ironwood, Michigan. It's the kind a place where snowmobilers gas up on Main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d I can feel the wind howling up in my earflap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kind of place that knows for cold. And how’s the kromer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ust fine, just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Kromer. The bulwark against the blizzard of the winter. It is the hat of the North, known by many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 used to call it the Yooper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 was a railroad 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 is also known in certain parts as the Kromer Domer. The official name is the Stormy Kromer blizzard cap. Seen in stores and on heads across the N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want a red one? Maybe some day we will get you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self-described biggest fan of the Kromer is this man, Bob Jacquart of Iron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 absolutely love this hat. I love the hat. I wore one all my life. This is the Kromer. Of course you want to buy it! I mean, you want to buy it because it's a great hat. And of course you’ve wornit for 20 years just like I’ve had mine for 2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eople hang on to their Kr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is the original kromer. I bought it from Milbert’s, John Milbert’s store in Iron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robably 15, 20 years I’ve ha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Kromer’s are part of the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is my gramps that I never knew. And well this is uncle king. The fun part is they went rabbit hunting with white shirts and ties on and chrome -- kromers. The dress of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Kromer’s are part of their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is the Erspamer family. This is Teddy who’s now, I believe, 72. They’re all wearing Kr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ed Erspam, 62 years later, still stuck on kr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d Ersp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 all kind of grew up with them. I had them as a young kid. Went hunting, I had my kromer. Something my dad gave me so I’ve kind of it for years and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e’ll tell you that this is his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Kromer is an old hat. A 100-year-old hat invented in 1903 by Kaukana native, Stormy Kromer. His story is celebrated in a children's Golden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t right here, this says, Mr. Puffer Bill is really George Stormy Kromer who worked for the Chicago Northwestern Railroad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ormy was a railroad man who loved baseball. Add the bitter winds of the Wisconsin winter and the combination lead to this classic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o he had an idea to put some earflaps on the baseball hat basically. And that’s basically what we have today: a baseball hat with earfl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d that elegant design has lasted for over 100 years. Clearly, the Kromer has staying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randpa put it on in early fall and took it off in late spring. You know, up here, it's a nine-month 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s a patented, cool-down, ear band system that’s the secret to the supreme comfort of this warm companion. For 100 years sails were steady. A company in Milwaukee churned out Kromer’s and all was well until year 2002 Jackel calls the fateful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 was sitting in a coffee shop and the local dealer, Mark, from the Hobby Wheel in Ironwood,  said to me, can you believe they quit making Kr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more Kr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 don’t know why. My immediate reaction was, can you get me the 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w, this wasn’t just any old phone call because Bob Jacquart isn’t your average Kromer fan. He's also the owner of Jacquart Fabrics, a business in Ironwood that employs over 170 people and has a 30-year history of making all kinds of objects, from awnings to dog beds out of fabric. These people know their way around the sewing machine. Who better to create Kr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thing belongs here. It's almost like it cam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 Garr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acquart bought the rights to make the Stormy Kromer blizzard cap. The Yooper Hat is now manufactured in the U.P. but marketed nationwide, with great results. Orders are pouring in. The Kromer has been picked up by countless catalo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d like to see one out of 10 people in the united states know what a Kromer is. I would lov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d in one year, sales have tripled. They plan a few changes, new colors for example. But they feel it's essential to keep the Kromer owner in mind. They call him toy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ob Jacqu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e call this person the old hat wearer, a toyble. So we always say, what’s toyble going to think? What will toyble think? And we were worried about toy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one was my birthday present. I got this one, maybe ten years ago. And this one, I got last summer. I got enough for as long as I liv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ome objects are tied to memories, to places, to people, to share times. Jacquart shares a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b Jac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he said, when my husband died in 1983, his fishing buddies came by the house three days after the funeral and asked for his red Kromer and took it out on Isle Royal and buried it in his memory. And because that was his favorite place to fish. I have dear memories of Uncle King and I can remember the hat hanging on the pig. I can remember it being there and the old black ones in the warehouses hanging with the sawdust on them. I see this another 100 years unless somehow modern medicine changes the shape of the person's head, I can't imagine that this hat will ever go out of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Story Kromer has been around almost as long as the World Champion Green Bay Packers. And there is, appropriately enough, a green and gold title town Stormy Kromer to keep Packer fans warm. This is it. So far, no reports of the players sporting the Stormy Kromer. There will be a few of those hats at North America’s largest cross country ski race this weekend. The legendary American Birkebeiner covers fifty kilometers. Since the first race in 1973, the Birky it's been shortened six times and canceled once due to poor conditions. This week, as part of our Quest Environmental Reporting Project, Finn Ryan, with the Educational Communications Board introduces you to a founding member of the Birky and shows you the impact climate change is having on this beloved ski race in Hay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0, 9, 8, 7, 6, 5, 4, 3, 2, 1.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hn Ko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uns go off. Off you go. My name is John Kotar. I am one of the founders of the American Birkebeiner. And I am welcoming you to our race. Birky is now a very different thing even than it was in the early days. The growth of this race is almost impossible to comprehend. The first year, there were 35 starters. And this year, we are crossing 8,000. It's happening. It's an event. Far bigger than simply ski event from here to there. I will tell you the electricity you will feel connected with others. Everybody is coming in with great excitement, anticipation, optimism about everything. You can't help but being swept in this. You will see people ahead of you continuously, like a wall. You look back and unbelievable, this mass, this long snake is going as far as the eye can see. And yeah, I know, the clock is running. I don't loaf. So feed stations, of course, you always anticipating grabbing a cup, ski poles still on. It’s very clumsy. Mostly, you will spill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s a hot one. It’s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got some fifteen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ve got blue and I’ve got whites. But they say the blue has been working best on th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ood luck, gu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hn Ko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w, you aiming at those big hills and you’re working hard. And I think it's up and down emotionally. You may have to slow down. You may have to stop. You are so fried, but you can barely move and yet, you can. You find something else. Now, you are going down. You are descending in one beautiful hill after another. Main Street is pulling you in. You slug through that sugar. It's packed with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ames Daggit of Minneapolis. John Kotar of Eau Cl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t John Kotar. Hey you guys, 9004, is wearing one of those magic outfits. John is only one of three people to finish every single Birkebe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ohn Ko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re’s always something connected to the Birky. It is a way of life. Right now it's almost unthinkable. But, if we did lose this in a couple of decades, the loss would be horrendous. Cynical people might say, oh, come on it's just a sport. Big deal. There is something else. But it isn't just that. It would affect the region, the way they see this neck of the woods up here. So, I try not to think about it all that much. We can have the race with 3 or 4 inches with the right temperature. When the two combine, higher temperature and little snow, then you really can't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nextPage"/>
          <w:pgSz w:w="12240" w:h="15840"/>
          <w:pgMar w:left="135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regional economic impact of the Birkebeiner could suffer as a result of climate change. In 2010, the Birky drew approximately 8,000 skiers, 2,000 volunteers and more than 15,000 spectators. The race will generate $4 million for Sawyer County this weekend. Wisconsin Public Television along with our partners have developed a website called QuestWisconsin.org for a multimedia approach to environmental recording. We invite you to check it out for additional reports and research, that's QuestWisconsin.org. For some, warmer weather can't arrive soon enough. Especially if you burn your own wood. It's that time of the year when the days are getting longer. And as the calendar pages turn, you stop and stare to calculate if that shrinking wood pile is going to last. Farmer turned author, Michael Perry, is doing just that. He's back this week with another humorous essay from Eau Clair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chael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How are you doing? Welcome to the family woodshed. The reason I call it the family woodshed, is because my dad help me put in the foundation and the wood walls, my brother, Mills, helped me put on the siding and let’s see, our friend, Carissa, helped paint it and my neighbor, Jeremy, helped me put the tin on the roof and my wife and two daughters helped put the wood in the woodshed. I have to work on my shot. Most of all, I'm just grateful we had a roof over our firewood this year. This is the first year on the farm that I didn't have to dig it out of the snow. And we had a lot of snow this year. It’s pretty much finished, although as you can see, we are missing the door there. And there's no door over here either. Although, I’ve got the lovely Farm and Fleet tarp hard at work. It keeps the snow out. I’ll get those doors on maybe next year. What happened is I ran out of friends and relatives. I think we are in pretty good shape this year. That stuff over there. That was from the county. The county trimmed back the road here and me and the Zeke Brothers got out the old buzz saw and we buzzed that stuff off. That was fun. When I grew up, buzz saws were common and there are all these old timers and they have buzz saw stories. And pretty much the punch line to any buzz saw story was something like this. Over here, I’ve got a piece of white pine. We don't burn a lot of white pine. It's fun to watch burn but it goes real fast. It’s kind of like burning firecrackers. It's a quick deal. I had a couple of years where the calendar and the wood pile were meeting at rather abrupt intersection. We are at that time of year where a guy comes out and you do this 3-d calculus where you lay an imaginary calendar over the stack of the wood and decide if you have enough cubic cellulose to make it through. I think we will be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chael Perry is a regular contributor for "In Wisconsin" and has done video essays on his chicken shacks, snow tunnels and even the family dump to name a few. If you’d like to see more of his work, just go to our website, wpt.org and click on "In Wisconsin." Now, here is a look at our reporters are working on for the next edition of “In Wisconsin.” It's a phenomenon known as black ice on Lake Mendota in 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t this time of the year, we will get a lot of inquiries. Like I saw this under the ice, what’s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at causes this ice to be so crystal clear, you can see fish swimming below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is “In Wisconsin” reporter, Liz Koerner. Losing your voice could mean losing your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 was really concerned that I wasn't going to be able to teach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rapists at the UW’s Voice and Swallow Clinic hold out hope for anyone who struggles to be he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d you will feel the heat as we take you inside a raging fire. It's the stage firefighters fear most. And we’ll show you how firefighters are trained in the heat of battle. And a preview of our new "In Wisconsin" special called Our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f we can save the bird here, we can save the bir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tty Loew</w:t>
      </w:r>
    </w:p>
    <w:p>
      <w:pPr>
        <w:pStyle w:val="Normal"/>
        <w:rPr>
          <w:sz w:val="24"/>
          <w:szCs w:val="24"/>
        </w:rPr>
      </w:pPr>
      <w:r>
        <w:rPr>
          <w:sz w:val="24"/>
          <w:szCs w:val="24"/>
        </w:rPr>
        <w:t xml:space="preserve">Join us for those “In Wisconsin” reports next Thursday at 7:30, right here on Wisconsin Public Television. If you are online this this week, we invite you to take a look at our interactive blog called the Producer’s Journal. It's updated each day by the people who work in front of the camera and behind the scenes. You will find out in advance about special projects and the places we have been. It's all in the Producer's Journal at wpt.org. Just click on "In Wisconsin" and look for this picture. Finally this week, a trip to Blue Mound State Park. Did you know it sits on top of the tallest hill in Wisconsin measuring in at 1,716 feet? The park is about 25 miles West of Madison. And features a pair of observation towers giving you views of the Wisconsin River Valley and the Baraboo Range. It's a great place to find peace and solitude in any season right here in Wisconsin.  Captions produced by riverside captioning company www.closed-captioning.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54:00Z</dcterms:created>
  <dc:creator>caption</dc:creator>
  <dc:description/>
  <dc:language>en-US</dc:language>
  <cp:lastModifiedBy>caption</cp:lastModifiedBy>
  <dcterms:modified xsi:type="dcterms:W3CDTF">2011-02-25T00:54:00Z</dcterms:modified>
  <cp:revision>1</cp:revision>
  <dc:subject/>
  <dc:title/>
</cp:coreProperties>
</file>